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</w:t>
      </w:r>
      <w:r>
        <w:rPr>
          <w:color w:val="000000"/>
          <w:sz w:val="28"/>
          <w:szCs w:val="28"/>
        </w:rPr>
        <w:t>.02.2.0.0160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</w:rPr>
        <w:t xml:space="preserve">от  «01» апреля 1996 года 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анке № _________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</w:rPr>
        <w:t xml:space="preserve">на 15 листах </w:t>
      </w:r>
    </w:p>
    <w:p>
      <w:pPr>
        <w:pStyle w:val="Normal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ь аккредитации от  «06» декабря 2013 года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хнологической пищевой лаборатории Торгового дома  «ИНТЕГРАЛ»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крытого акционерного общества ИНТЕГРАЛ» -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правляющая компания холдинга «ИНТЕГРА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424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216"/>
      </w:tblGrid>
      <w:tr>
        <w:trPr>
          <w:tblHeader w:val="true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</w:rPr>
              <w:t>Наименование объекта или вида испытани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а</w:t>
              <w:br/>
              <w:t>или вида испытаний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Обозначение НПА, в т.ч. ТНПА</w:t>
              <w:b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оказателям</w:t>
              <w:br/>
              <w:t>объекта испыт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ам</w:t>
              <w:br/>
              <w:t>испытаний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Изделия булочные и сдобны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мякиш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03- 2003</w:t>
            </w:r>
          </w:p>
          <w:p>
            <w:pPr>
              <w:pStyle w:val="Normal"/>
              <w:ind w:left="124" w:right="-57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ind w:left="124" w:right="-57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ind w:left="124" w:right="-57"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Сборник технологических карт кондитерских и булочных изделий», 2007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94-75</w:t>
              <w:br/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 мякиш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670-9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истость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69-9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ассовая доля сахара в пересчете на сухое вещество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72-68 п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68-68</w:t>
              <w:br/>
              <w:t>п. 2,  п. 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703 – 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60-201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844-88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045-9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«Сборник технологических карт кондитерских и булочных изделий», 2007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дитерские издел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52-9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21-7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01-89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  <w:br/>
              <w:t>СТБ 549-94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для человека продовольственного сырья и пищевых продуктов утв.Пост. МЗ РБ №52 от 21.06.2013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ОСТ 5900-73 п.2 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ассовая доля сухих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веществ, %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5900-73 п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87 п.4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, гра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z w:val="22"/>
                <w:szCs w:val="22"/>
              </w:rPr>
              <w:t>ГОСТ 5898-87 п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Кондитерские издел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сахара и редуцирующих веществ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52-9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21-7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01-89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>СТБ 961-2005</w:t>
              <w:br/>
              <w:t>СТБ 549-94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для человека продовольственного сырья и пищевых продуктов утв.Пост. МЗ РБ №52 от 21.06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903-89 п.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9-85 п.4</w:t>
            </w:r>
          </w:p>
        </w:tc>
      </w:tr>
      <w:tr>
        <w:trPr>
          <w:trHeight w:val="227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 утв. Министерством торговли и Министерством здравоохранения Республики Беларусь, пост.№18/29 от 21.04.2001 </w:t>
            </w:r>
            <w:r>
              <w:rPr>
                <w:color w:val="000000"/>
                <w:sz w:val="22"/>
                <w:szCs w:val="22"/>
              </w:rPr>
              <w:t>п.5.2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ение размеров, количества изделий в 1 кг, массы нетто изделий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  <w:br/>
              <w:t>СТБ 549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21-78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«Сборник технологических карт кондитерских и булочных изделий», 2007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Справочник «Химический состав пищевых продуктов», Скурихин И.М.,1987 </w:t>
            </w:r>
          </w:p>
          <w:p>
            <w:pPr>
              <w:pStyle w:val="Normal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ГОСТ 5897-90 п. 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п. 2,  п.3, п. 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ы микробиологического контроля готовых изделий с кремом» Рег.№82-0904 </w:t>
            </w:r>
            <w:r>
              <w:rPr>
                <w:spacing w:val="-20"/>
                <w:sz w:val="22"/>
                <w:szCs w:val="22"/>
              </w:rPr>
              <w:t>Утв. МЗ РБ от 13.10.0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, плесени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ы микробиологического контроля готовых изделий с кремом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№82-0904 </w:t>
            </w:r>
            <w:r>
              <w:rPr>
                <w:spacing w:val="-20"/>
                <w:sz w:val="22"/>
                <w:szCs w:val="22"/>
              </w:rPr>
              <w:t xml:space="preserve">Утв. МЗ РБ от 13.10.04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 в т.ч. сальмонелл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  <w:p>
            <w:pPr>
              <w:pStyle w:val="3"/>
              <w:rPr/>
            </w:pPr>
            <w:r>
              <w:rPr>
                <w:szCs w:val="22"/>
              </w:rPr>
              <w:t xml:space="preserve">«Методы микробиологического контроля готовых изделий с кремом»  Рег.№82-090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0"/>
                <w:sz w:val="22"/>
                <w:szCs w:val="22"/>
              </w:rPr>
              <w:t xml:space="preserve">Утв. МЗ РБ  от 13.10.04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Кондитерские издел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. aure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052-9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21-7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01-89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  <w:br/>
              <w:t>СТБ 549-94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Пост. МЗ РБ №52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06.201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ОСТ 10444.2-94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szCs w:val="22"/>
              </w:rPr>
              <w:t>«Методы микробиологического контроля готовых изделий с кремом» Рег.№82-09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Утв. МЗ РБ от 13.10.04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Изделия колбасные.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ТБ 295-2008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Б 1996-2009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color w:val="000000"/>
                <w:spacing w:val="-24"/>
                <w:sz w:val="22"/>
                <w:szCs w:val="22"/>
              </w:rPr>
              <w:t>Сборники технологических карт блюд и кулинарных изделий 1996   2012</w:t>
            </w:r>
          </w:p>
          <w:p>
            <w:pPr>
              <w:pStyle w:val="Normal"/>
              <w:ind w:lef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Сборник технологических карт блюд диетического питания, 2003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тв.Пост. МЗ РБ №52                 от 21.06.2013г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4"/>
                <w:sz w:val="22"/>
                <w:szCs w:val="22"/>
              </w:rPr>
              <w:t>Сборники технологических карт блюд и кулинарных изделий, 1996, 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4"/>
                <w:sz w:val="22"/>
                <w:szCs w:val="22"/>
              </w:rPr>
              <w:t xml:space="preserve">Сборник технологических карт блюд диетического питания, 2003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0518-97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91 п. 4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атогенные микроорганизм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 т.ч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 </w:t>
            </w:r>
            <w:r>
              <w:rPr>
                <w:spacing w:val="-20"/>
                <w:sz w:val="22"/>
                <w:szCs w:val="22"/>
              </w:rPr>
              <w:t xml:space="preserve">Рег.№ 81-0904 утв. МЗ РБ от 13.10.04 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. Мясо, птица, полуфабрикаты (натуральные, крупнокусковые, мелкокусковые, панированные, натуральные рубленные котлеты, колбасы, шницели, бифштексы)</w:t>
            </w:r>
            <w:r>
              <w:rPr>
                <w:color w:val="000000"/>
                <w:sz w:val="22"/>
                <w:szCs w:val="22"/>
              </w:rPr>
              <w:t xml:space="preserve"> фарш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, свеже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9-55 </w:t>
            </w:r>
          </w:p>
          <w:p>
            <w:pPr>
              <w:pStyle w:val="Normal"/>
              <w:ind w:left="124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221-2008</w:t>
            </w:r>
          </w:p>
          <w:p>
            <w:pPr>
              <w:pStyle w:val="Normal"/>
              <w:ind w:left="124" w:right="-108" w:hanging="0"/>
              <w:rPr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 xml:space="preserve">Сборники технологических карт блюд и кулинарных изделий 1996г,2012г, </w:t>
            </w:r>
          </w:p>
          <w:p>
            <w:pPr>
              <w:pStyle w:val="Normal"/>
              <w:ind w:left="124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5-2010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ТБ 523-2002 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pacing w:val="-24"/>
                <w:sz w:val="22"/>
                <w:szCs w:val="22"/>
              </w:rPr>
              <w:t>Сборник технологических карт блюд диетического питания, 20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 блюд и изделий для питания учащихся, 200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ГОСТ 23392-78 п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269-7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0-74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1996г, 2003 г, 2012г.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мякотной ткани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20-2008</w:t>
            </w:r>
            <w:r>
              <w:rPr>
                <w:color w:val="000000"/>
                <w:spacing w:val="-6"/>
                <w:sz w:val="22"/>
                <w:szCs w:val="22"/>
              </w:rPr>
              <w:t>, п. 7.11, п. 7.13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п.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7.16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ачественное определение  наполнителя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етто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 п.3.3, п.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МТ И МЗ РБ, 2001 г. п.5.2.5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еба, 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 п. 5.3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. Мясо, птица, полуфабрикаты (натуральные, крупнокусковые, мелкокусковые, панированные, натуральные рубленные котлеты, колбасы, шницели, бифштексы)</w:t>
            </w:r>
            <w:r>
              <w:rPr>
                <w:color w:val="000000"/>
                <w:sz w:val="22"/>
                <w:szCs w:val="22"/>
              </w:rPr>
              <w:t xml:space="preserve"> фарш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хлористого натрия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9-55 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3221-2008</w:t>
            </w:r>
          </w:p>
          <w:p>
            <w:pPr>
              <w:pStyle w:val="Normal"/>
              <w:ind w:right="-108" w:hanging="0"/>
              <w:rPr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 xml:space="preserve">Сборники технологических карт блюд и кулинарных изделий 1996г,2012г, 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ТБ 523-2002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24"/>
                <w:sz w:val="22"/>
                <w:szCs w:val="22"/>
              </w:rPr>
              <w:t>Сборник технологических карт блюд диетического питания, 20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 блюд и изделий для питания учащихся, 2006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7-73 п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9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2-9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 в т.ч. сальмонелл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2.3-93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тогенные микроорганизмы, в т.ч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  <w:r>
              <w:rPr>
                <w:spacing w:val="-20"/>
                <w:sz w:val="22"/>
                <w:szCs w:val="22"/>
              </w:rPr>
              <w:t>Рег.№ 81-0904 Утв. МЗ РБ от 13.10.04 г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 Полуфабрикаты мясные из котлетной массы (котлеты, колбасы, биточки, шницели, зразы, тефтели, рулеты), голубцы, кабачки и перец с мясными фаршами.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борники рецептур и технологических карт 1996г, 2003 г, 2006г,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тв.Пост. МЗ РБ №52 от 21.06.2013г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, 2003, 2006 , 201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ассовая доля влаги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хлеб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4288-76 п.2.1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риса в фарше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 5.3.4, п.5.4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а нетто, г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 п.3.3, 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9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2-93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 в т.ч. сальмонеллы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3-93 п.2.11.6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 в т.ч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ег.№ 81-0904 Утв. МЗ РБ от 13.10.04 г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Молоко и молочные продук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46-2007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0-200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315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08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90-2008</w:t>
              <w:br/>
              <w:t xml:space="preserve">СТБ 1373-2009 </w:t>
            </w:r>
          </w:p>
          <w:p>
            <w:pPr>
              <w:pStyle w:val="Normal"/>
              <w:ind w:right="-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ТБ 2190-201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Пост. МЗ РБ №52 от 21.06.201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6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0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315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9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3-2009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, град 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624-92 п.3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влаги, </w:t>
              <w:br/>
              <w:t>и сухого веществ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 п.2, п.3,п.6, п.5.2, п.8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 Молоко и молочные продук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46-2007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0-200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315-200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08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90-2008</w:t>
              <w:br/>
              <w:t xml:space="preserve">СТБ 1373-2009 </w:t>
            </w:r>
          </w:p>
          <w:p>
            <w:pPr>
              <w:pStyle w:val="Normal"/>
              <w:ind w:right="-57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ТБ 2190-201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 п.4.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10444.15-94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микроорганизмы в т.ч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ег.№ 81-0904 Утв. МЗ РБ от 13.10.04 г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 Продукция плодово-овощного консервиров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ассовая доля сухих веществ или влаги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3-200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5-2008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24-2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1-90 п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растворимых сухих веществ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2-9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 Мука, крупа, макаронные и крупяные издел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ОСТ 5550-74 </w:t>
            </w:r>
          </w:p>
          <w:p>
            <w:pPr>
              <w:pStyle w:val="Normal"/>
              <w:ind w:left="12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ОСТ 6292-93 </w:t>
            </w:r>
          </w:p>
          <w:p>
            <w:pPr>
              <w:pStyle w:val="Normal"/>
              <w:ind w:left="12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ОСТ 3034-75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271-72 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022-97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ГОСТ 572-60 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ГОСТ 6201-6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12.2-8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97" w:hanging="0"/>
              <w:rPr/>
            </w:pPr>
            <w:r>
              <w:rPr>
                <w:color w:val="000000"/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9.1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 Рыба и рыбопродукты, рыба специальной разделки мороженая, филе рыбное морожено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Массовая доля поваренной соли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4896-81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14-96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698-90.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223-88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7660-97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948-90 </w:t>
            </w:r>
          </w:p>
          <w:p>
            <w:pPr>
              <w:pStyle w:val="Normal"/>
              <w:ind w:left="1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1168-86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1084-88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453-86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15-2004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124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636-85 п.3.5</w:t>
            </w:r>
          </w:p>
        </w:tc>
      </w:tr>
      <w:tr>
        <w:trPr>
          <w:trHeight w:val="629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, свеже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631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66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948-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223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84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15-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448-200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етто, г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глазури, %</w:t>
            </w:r>
          </w:p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нег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91 п. 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, плесени</w:t>
            </w:r>
            <w:r>
              <w:rPr>
                <w:color w:val="000000"/>
                <w:spacing w:val="-4"/>
                <w:sz w:val="22"/>
                <w:szCs w:val="22"/>
              </w:rPr>
              <w:t>, КОЕ/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 Полуфабрикаты рыбные из котлетной массы (биточки, котле- ты, тефтели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2"/>
              <w:ind w:left="124" w:right="-57" w:hanging="0"/>
              <w:jc w:val="both"/>
              <w:rPr/>
            </w:pPr>
            <w:r>
              <w:rPr/>
              <w:t>Сборники рецептур и технологических карт 1996, 2003, 2006, 2012</w:t>
            </w:r>
          </w:p>
          <w:p>
            <w:pPr>
              <w:pStyle w:val="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Сборники рецептур и технологических карт 1996, 2003., 2006 , 2012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са нетто, г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 МТ И МЗ РБ, 2001 г. п. 3.3, 4.1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 Полуфабрикаты рыбные из котлетной массы (биточки, котле- ты, тефтели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ассовая доля влаги, % 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ссовая доля хлеб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2"/>
              <w:ind w:left="124" w:right="-57" w:hanging="0"/>
              <w:rPr/>
            </w:pPr>
            <w:r>
              <w:rPr/>
              <w:t>Сборники рецептур и технологических карт 1996, 2003, 2006, 2012</w:t>
            </w:r>
          </w:p>
          <w:p>
            <w:pPr>
              <w:pStyle w:val="2"/>
              <w:ind w:left="124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 МТ И МЗ РБ, 2001 г. п.5.1.2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 МТ И МЗ РБ, 2001 г. п.5.3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Header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</w:t>
            </w:r>
          </w:p>
          <w:p>
            <w:pPr>
              <w:pStyle w:val="2"/>
              <w:ind w:left="124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  <w:r>
              <w:rPr>
                <w:color w:val="000000"/>
                <w:szCs w:val="22"/>
              </w:rPr>
              <w:t>52 от 21.06.2013г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444.15-94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 Концентраты пищевые и их составляющие компонен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488-2000 </w:t>
            </w:r>
          </w:p>
          <w:p>
            <w:pPr>
              <w:pStyle w:val="Normal"/>
              <w:spacing w:lineRule="exact" w:line="220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2-94 </w:t>
            </w:r>
          </w:p>
          <w:p>
            <w:pPr>
              <w:pStyle w:val="Normal"/>
              <w:ind w:left="12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РБ 14743288.001-98 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У РБ 600124575.004-               2002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600124575.005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Т 19327-84</w:t>
            </w:r>
          </w:p>
          <w:p>
            <w:pPr>
              <w:pStyle w:val="Normal"/>
              <w:ind w:left="1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83-95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Header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</w:t>
            </w:r>
          </w:p>
          <w:p>
            <w:pPr>
              <w:pStyle w:val="2"/>
              <w:ind w:left="124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  <w:r>
              <w:rPr>
                <w:color w:val="000000"/>
                <w:szCs w:val="22"/>
              </w:rPr>
              <w:t>52 от 21.06.201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83-95</w:t>
            </w:r>
          </w:p>
          <w:p>
            <w:pPr>
              <w:pStyle w:val="Normal"/>
              <w:ind w:left="-46" w:right="-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14743288.001-98</w:t>
            </w:r>
          </w:p>
          <w:p>
            <w:pPr>
              <w:pStyle w:val="Normal"/>
              <w:ind w:left="-46" w:right="-5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 РБ 14581897.001-9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 РБ 600124575.00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2</w:t>
            </w:r>
          </w:p>
          <w:p>
            <w:pPr>
              <w:pStyle w:val="Normal"/>
              <w:ind w:left="-56" w:right="-5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ТУ </w:t>
            </w:r>
            <w:r>
              <w:rPr>
                <w:color w:val="000000"/>
                <w:sz w:val="21"/>
                <w:szCs w:val="21"/>
                <w:lang w:val="en-US"/>
              </w:rPr>
              <w:t>BY</w:t>
            </w:r>
            <w:r>
              <w:rPr>
                <w:color w:val="000000"/>
                <w:sz w:val="21"/>
                <w:szCs w:val="21"/>
              </w:rPr>
              <w:t xml:space="preserve"> 600124575.005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741-90 п.3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отдельных компонентов, %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змер отдельных видов продукта и мелочи, %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поваренной соли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5113.1-77 п.5</w:t>
            </w:r>
          </w:p>
          <w:p>
            <w:pPr>
              <w:pStyle w:val="Normal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5113.1-77 п.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7-77 п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56.21-89 п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9-77 п.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металломагнитных примесей мг в 1 кг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0239-7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примеси растительного происхождения, %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323-84</w:t>
            </w:r>
          </w:p>
        </w:tc>
      </w:tr>
      <w:tr>
        <w:trPr>
          <w:trHeight w:val="668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ронние примеси (визуально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600124575.004-2002 п.3.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600124575.005- 2010 п. 3.6 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отклонения массы нетто фасованной продукции от значения, указанного на этикетк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741-90 п.3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1-77 п.3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и размер продукт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741-90 п.3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личие ломаных изделий, %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741-90 п.3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, плесени, КОЕ/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, в т.ч.сальмонелл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. aureus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. cere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8-88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 Концентраты пищевые и их составляющие компонент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римесей и зараженность вредителями хлебных запасов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8488-2000 </w:t>
            </w:r>
          </w:p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922-9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РБ 14743288.001-98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600124575.004-               200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600124575.005-201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327-84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Б 983-9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2-77</w:t>
              <w:br/>
              <w:t>ГОСТ 13340.2-77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1-90 п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4-77 п.2, п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, град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5-77 п.2, п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сахарозы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113.6-77 п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товность блюда к употреблению по способу указанному на этикетке, ми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ГОСТ 15113..3-77,  п..3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Полуфабрикаты из круп (котлеты и биточки манные, рисовые, пшеничные, и др.); </w:t>
            </w:r>
            <w:r>
              <w:rPr>
                <w:sz w:val="22"/>
                <w:szCs w:val="22"/>
              </w:rPr>
              <w:t xml:space="preserve">овощные (картофельные, </w:t>
            </w:r>
            <w:r>
              <w:rPr>
                <w:color w:val="000000"/>
                <w:sz w:val="22"/>
                <w:szCs w:val="22"/>
              </w:rPr>
              <w:t>капустные, свекольные, морковные)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ш для пирожков, кулебяк, ватруше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борники рецептур и технологических карт 1996 г., 2003г, 2006 г, 2012г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Полуфабрикаты творожные (сырники, пудинги, запеканки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сухих веществ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и рецептур и технологических карт 1996г, 2003 г, 2006г,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 п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ислотность, гра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4-92 п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Полуфабрикаты мучные: тесто (дрожжевое, песочное, слоеное)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, 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и рецептур и технологических карт 1996 г., 2003 г, 2006 г,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11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. Пельмени, вырабатываемые на производстве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 в фарше, 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 2012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Блинчики с разными фарш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чики - полуфабрикат (оболочк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 в фарше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сса нетто фарш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 в оболочке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Полуфабрикаты кондитерские выпеченные бисквитные, песочные (для пирожных и тортов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ахара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жира,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0-73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3-89 п.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9-85 п.4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Полуфабрикаты отделочные: желе, помады и сироп для пропитыв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общего сахара в пересчете на сухое вещество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3-89 п.5</w:t>
              <w:br/>
              <w:t>МУ МТ И МЗ РБ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г. п.5.3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ссовая доля сухих веществ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Полуфабрикаты отделочные кондитерск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дитерских и булочных изделий, 2007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0-73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общего сахара в пересчете на сухое вещество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3-89 п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3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9-85 п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Щелочность (в спорных случаях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87 п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, 200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>
                <w:color w:val="000000"/>
                <w:szCs w:val="22"/>
                <w:u w:val="none"/>
              </w:rPr>
              <w:t xml:space="preserve">20. Готовые кулинарные изделия. </w:t>
            </w:r>
          </w:p>
          <w:p>
            <w:pPr>
              <w:pStyle w:val="Heading3"/>
              <w:ind w:right="-57" w:hanging="0"/>
              <w:rPr>
                <w:color w:val="000000"/>
                <w:szCs w:val="22"/>
                <w:u w:val="none"/>
              </w:rPr>
            </w:pPr>
            <w:r>
              <w:rPr>
                <w:color w:val="000000"/>
                <w:szCs w:val="22"/>
                <w:u w:val="none"/>
              </w:rPr>
              <w:t>Холодные блюда:</w:t>
            </w:r>
          </w:p>
          <w:p>
            <w:pPr>
              <w:pStyle w:val="Heading3"/>
              <w:ind w:right="-57" w:hanging="0"/>
              <w:rPr>
                <w:color w:val="000000"/>
                <w:szCs w:val="22"/>
                <w:u w:val="none"/>
              </w:rPr>
            </w:pPr>
            <w:r>
              <w:rPr>
                <w:color w:val="000000"/>
                <w:szCs w:val="22"/>
                <w:u w:val="none"/>
              </w:rPr>
              <w:t>-салаты из свежих овощей, салаты мясные и рыбные, винегрет овощной, винегрет с добавкой;</w:t>
            </w:r>
          </w:p>
          <w:p>
            <w:pPr>
              <w:pStyle w:val="Normal"/>
              <w:ind w:right="-57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люда заливные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добавки (сельди, мяса и т.д.)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а основного издел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мяса, рыбы)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>
                <w:color w:val="000000"/>
                <w:szCs w:val="22"/>
                <w:u w:val="none"/>
              </w:rPr>
            </w:pPr>
            <w:r>
              <w:rPr>
                <w:color w:val="000000"/>
                <w:szCs w:val="22"/>
                <w:u w:val="none"/>
              </w:rPr>
              <w:t>20. Готовые кулинарные изделия.</w:t>
            </w:r>
          </w:p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упы: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trHeight w:val="253" w:hRule="atLeast"/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пы-пюре из разных овощей, молочные супы с макаронными изделиями или крупами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супы заправочные без мяса птицы, рыбы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пы с мясом, птицей, рыбой, фрикадельками, клецками, гренкам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 солянка мясная, рыбная и холодные супы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асса основного изделия (мясо, рыба, птица и т.д.)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МТ И МЗ РБ, 2001 г. п.4.1</w:t>
            </w:r>
          </w:p>
        </w:tc>
      </w:tr>
      <w:tr>
        <w:trPr>
          <w:trHeight w:val="770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юда из рыбы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варной, припущенной, жаренной с гарниром или жиром и соусе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изделия с гарниром с жиром или со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основного изделия, гарнир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Сборники рецептур и технологических карт 1996 г., 2003 г, 2006 г, 2012.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юда из рыбы и мяс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-изделия из котлетной массы;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к</w:t>
            </w:r>
            <w:r>
              <w:rPr>
                <w:color w:val="000000"/>
                <w:sz w:val="22"/>
                <w:szCs w:val="22"/>
              </w:rPr>
              <w:t>отлеты, биточки, рулеты, зразы, тефтели с гарниром, жиром или со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основного изделия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 2012г.</w:t>
            </w:r>
          </w:p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 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еба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ГОСТ 4288-76 п.2.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а из рыбы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биточки, котлеты рыбные (без хлеба) с гарниром и жир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4.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одержание  жира, 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МУ МТ И МЗ РБ, 2001 г. 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. 5.2.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а из мяса и мясных продуктов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з отварного, тушеного мяса и мясных продуктов с гарниром и со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асса основного изделия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</w:t>
            </w:r>
          </w:p>
          <w:p>
            <w:pPr>
              <w:pStyle w:val="Normal"/>
              <w:spacing w:lineRule="exact" w:line="240"/>
              <w:ind w:left="124" w:hanging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996 г, 2003г, 2006 г, 2012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Масса  гарнира с жиром  или соусом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4.1</w:t>
            </w:r>
          </w:p>
        </w:tc>
      </w:tr>
      <w:tr>
        <w:trPr>
          <w:trHeight w:val="273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держание  жир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5.2.5</w:t>
            </w:r>
          </w:p>
        </w:tc>
      </w:tr>
      <w:tr>
        <w:trPr>
          <w:trHeight w:val="507" w:hRule="atLeast"/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держание 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МУ МТ И МЗ РБ, 2001 г. п. </w:t>
            </w:r>
            <w:r>
              <w:rPr>
                <w:spacing w:val="-20"/>
                <w:sz w:val="22"/>
                <w:szCs w:val="22"/>
              </w:rPr>
              <w:t>5.1.2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юда из рубленного мяса:</w:t>
            </w:r>
            <w:r>
              <w:rPr>
                <w:b w:val="false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натуральные (бифштексы, котлеты, шницеля) с гарниром и соусо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асса основного изделия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, 2003 г, 2006, 2012г.</w:t>
            </w:r>
          </w:p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ГОСТ 4288-76 п. 2 .7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5.4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57" w:hanging="0"/>
              <w:rPr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одержание  сухих веществ, г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ассовая доля влаги , %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ГОСТ 4288-76 п. 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4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216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>
                <w:color w:val="000000"/>
                <w:szCs w:val="22"/>
                <w:u w:val="none"/>
              </w:rPr>
              <w:t xml:space="preserve">20. Готовые кулинарные изделия. </w:t>
            </w:r>
          </w:p>
          <w:p>
            <w:pPr>
              <w:pStyle w:val="Heading4"/>
              <w:ind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Блюда из картофеля, овощей, грибов и бобовых.</w:t>
            </w:r>
          </w:p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pacing w:val="22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юда из круп и макаронных изделий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Блюда из яиц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Блюда из творога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арниры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усы (кроме молочных).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жир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.</w:t>
            </w:r>
            <w:r>
              <w:rPr>
                <w:color w:val="000000"/>
                <w:sz w:val="22"/>
                <w:szCs w:val="22"/>
              </w:rPr>
              <w:t xml:space="preserve"> 2006 г, 2012 г.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чные блюда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линчики с разными фаршами, с жиром со сметаной;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лины, оладьи с маслом и сметаной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основного изделия, фарша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., 2012 г.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ра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2.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сухих веществ в основном изделии, оболочке, 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ладкие блюда:</w:t>
            </w:r>
          </w:p>
          <w:p>
            <w:pPr>
              <w:pStyle w:val="Normal"/>
              <w:ind w:right="-57" w:hanging="0"/>
              <w:rPr/>
            </w:pPr>
            <w:r>
              <w:rPr/>
              <w:t>- к</w:t>
            </w:r>
            <w:r>
              <w:rPr>
                <w:color w:val="000000"/>
                <w:sz w:val="22"/>
                <w:szCs w:val="22"/>
              </w:rPr>
              <w:t>омпот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руктово-ягодные кисели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ладкие блюда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ро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плотной части (компота)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4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Т И МЗ РБ, 2001 г. п.5.1.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ахара (в киселях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3.9</w:t>
            </w:r>
          </w:p>
        </w:tc>
      </w:tr>
      <w:tr>
        <w:trPr>
          <w:trHeight w:val="486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ухих веществ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4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ячие напитки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чай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кофе черный с сахаром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кофе черный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ячие напитки: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ай-настой и напиток без сахара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ое определение замены натурального кофе кофейным напит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 2012 г.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2.2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ахара, %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3.9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, 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</w:t>
            </w:r>
            <w:r>
              <w:rPr>
                <w:sz w:val="22"/>
                <w:szCs w:val="22"/>
              </w:rPr>
              <w:t>5.1.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свежести настоя ча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2.1.1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экстрактивных веществ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2.1.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рячие напитки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кофе с молоком.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 какао с молоком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доля сухих веществ, %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</w:t>
            </w:r>
            <w:r>
              <w:rPr>
                <w:sz w:val="22"/>
                <w:szCs w:val="22"/>
              </w:rPr>
              <w:t>5.1.4,</w:t>
            </w:r>
            <w:r>
              <w:rPr>
                <w:color w:val="000000"/>
                <w:sz w:val="22"/>
                <w:szCs w:val="22"/>
              </w:rPr>
              <w:t xml:space="preserve"> п.5.12.2.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тейли молочны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ассовая доля сухих веществ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г, 2012г.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626-73 п.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67-90 п.2</w:t>
            </w:r>
          </w:p>
        </w:tc>
      </w:tr>
      <w:tr>
        <w:trPr>
          <w:trHeight w:val="28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jc w:val="center"/>
              <w:rPr>
                <w:color w:val="000000"/>
                <w:szCs w:val="22"/>
                <w:u w:val="none"/>
              </w:rPr>
            </w:pPr>
            <w:r>
              <w:rPr>
                <w:color w:val="000000"/>
                <w:szCs w:val="22"/>
                <w:u w:val="none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</w:t>
            </w:r>
          </w:p>
        </w:tc>
      </w:tr>
      <w:tr>
        <w:trPr>
          <w:trHeight w:val="2021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>
                <w:color w:val="000000"/>
                <w:szCs w:val="22"/>
                <w:u w:val="none"/>
              </w:rPr>
              <w:t xml:space="preserve">20. Готовые кулинарные изделия.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и кулинарные изделия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-пирожки печеные из дрожжевого теста</w:t>
            </w:r>
            <w:r>
              <w:rPr>
                <w:color w:val="000000"/>
                <w:spacing w:val="-12"/>
                <w:sz w:val="22"/>
                <w:szCs w:val="22"/>
              </w:rPr>
              <w:t>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- пироги с разными фаршами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- пиццы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смажанк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 2012г.</w:t>
            </w:r>
          </w:p>
          <w:p>
            <w:pPr>
              <w:pStyle w:val="Normal"/>
              <w:ind w:left="124" w:right="-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СТБ 985-9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03-2003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кондитерских и булочных изделий 2007 г.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Пост. МЗ РБ </w:t>
            </w:r>
          </w:p>
          <w:p>
            <w:pPr>
              <w:pStyle w:val="Normal"/>
              <w:ind w:left="124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2 от 21.06.201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, 2003 г, 2006 г,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ТБ 985-9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ачинки в п/ф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МТ И МЗ РБ, 2001 г. п.4.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1.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ТБ 985-95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ухих веществ в начинке,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основы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Т И МЗ РБ, 2001 г. п.5.1.2,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94-7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 основы, гра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87 п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70-96</w:t>
            </w:r>
          </w:p>
        </w:tc>
      </w:tr>
      <w:tr>
        <w:trPr>
          <w:trHeight w:val="125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елочность, гра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87 п.4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Массовая доля сахара в основе, %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ссовая доля жир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72-68 п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68-68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444.15-94 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2856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и кулинарные изделия: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- пирожки жаренные из дрожжевого те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а начинки (в п/ф),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Сборники рецептур и технологических карт 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96 г., 2003 г, 2006 г, 2012г.</w:t>
            </w:r>
          </w:p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У МТ И МЗ РБ, 2001 г. п.4.1</w:t>
            </w:r>
          </w:p>
          <w:p>
            <w:pPr>
              <w:pStyle w:val="Normal"/>
              <w:spacing w:lineRule="exact" w:line="220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одержание сухих веществ в начинке,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У МТ И МЗ РБ, 2001 г. п.5.1.2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, 2003 г, 2006 г,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  <w:p>
            <w:pPr>
              <w:pStyle w:val="Normal"/>
              <w:ind w:right="-113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ТБ 985-95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лажность основы, %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ГОСТ 21094-75 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Качество фритюра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 г. п.11.2.1 (химический метод )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фарша (колбасы, сосисок, котлет), %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 г. п.6.1.1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216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7" w:hanging="0"/>
              <w:rPr/>
            </w:pPr>
            <w:r>
              <w:rPr>
                <w:color w:val="000000"/>
                <w:szCs w:val="22"/>
                <w:u w:val="none"/>
              </w:rPr>
              <w:t xml:space="preserve">20. Готовые кулинарные изделия.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Мучные и кулинарные издел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-чебуреки, беляши, манты, сам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Влажность основы, 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12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., 2003 г, 2006 г,2012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 г. п.6.1.3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21094-7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ислотность основы, гра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5670-9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жира в основе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5668-68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фарша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 xml:space="preserve">2001 г. п.6.1.3, 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. 6.1.1.1.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ТБ 985-9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Содержание, массовая доля сухих веществ в фарше, 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 г. п.5.1.2.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4288-7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21. Кремы (для тортов и пирожны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влаги, %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жира, %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общего сахара в пересчете на сухое вещество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 технологических карт  кондитерских и булочных изделий, 2007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5900-73 п.2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5899-85 п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3-89 п.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Массовая доля общего сахара в пересчете на водную фазу, 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 xml:space="preserve">2001 г. п.5.3.10; </w:t>
            </w:r>
          </w:p>
          <w:p>
            <w:pPr>
              <w:pStyle w:val="Normal"/>
              <w:ind w:right="-11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ТБ 961-2005</w:t>
            </w:r>
          </w:p>
        </w:tc>
      </w:tr>
      <w:tr>
        <w:trPr>
          <w:trHeight w:val="702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7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2. Продукты питания</w:t>
            </w:r>
            <w:r>
              <w:rPr>
                <w:b w:val="false"/>
                <w:color w:val="000000"/>
                <w:sz w:val="22"/>
                <w:szCs w:val="22"/>
                <w:u w:val="single"/>
              </w:rPr>
              <w:t>.</w:t>
            </w:r>
            <w:r>
              <w:rPr>
                <w:b w:val="false"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Heading4"/>
              <w:ind w:right="-5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pacing w:val="-4"/>
                <w:sz w:val="22"/>
                <w:szCs w:val="22"/>
              </w:rPr>
              <w:t>Изделия кулинарные из рубленного мяса,</w:t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тицы, рыбы, котлетной массы (котлеты, </w:t>
            </w:r>
            <w:r>
              <w:rPr>
                <w:spacing w:val="-4"/>
                <w:sz w:val="22"/>
                <w:szCs w:val="22"/>
              </w:rPr>
              <w:t>биточки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шницеля, зразы, рулеты, бифштексы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тв.Пост. МЗ РБ №52 от 21.06.2013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Сборники рецептур и технологических карт 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96 г., 2003 г, 2006 г,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 xml:space="preserve">2001г. 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trHeight w:val="205" w:hRule="atLeast"/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тогенные микроорганизм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. ч. 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0-90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ег.№ 81-09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тв. МЗ РБ от 13.10.04 г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216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. Продукция общественного питания (холодные закуски, первые блюда, вторые блюда, гарниры, третьи блюда, напитк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Пост. МЗ РБ №52 от 21.06.2013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борник технологических карт кондитерских и булочных изделий, 2007г.</w:t>
            </w:r>
          </w:p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У МТ И МЗ РБ, </w:t>
              <w:br/>
              <w:t>2001г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рименению </w:t>
            </w:r>
            <w:r>
              <w:rPr>
                <w:color w:val="000000"/>
                <w:sz w:val="22"/>
                <w:szCs w:val="22"/>
              </w:rPr>
              <w:t>санитарно- бактериологический контроль на предприятиях общественного питания и торговли пищевыми продуктами Утв.МЗ РБ от 19.03.2010 г. №078-021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coli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8-97</w:t>
            </w:r>
          </w:p>
          <w:p>
            <w:pPr>
              <w:pStyle w:val="Normal"/>
              <w:ind w:right="-57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тогенные микроорганизмы,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. ч.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Организация контроля и методы выявления бактерий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val="en-US"/>
              </w:rPr>
              <w:t>monocytogenes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в пищевых продуктах» </w:t>
            </w:r>
            <w:r>
              <w:rPr>
                <w:spacing w:val="-20"/>
                <w:sz w:val="22"/>
                <w:szCs w:val="22"/>
              </w:rPr>
              <w:t>Рег.№ 81-0904 Утв. МЗ РБ от 13.10.04 г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4. Кондитерские кремовые изделия (яичная масса, меланж, масло сливочное после зачистки, сахарный сироп, сливки растительные, пасты десертные,  крем на различных этапах его приготовления)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АФАнМ, КОЕ/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.Пост. МЗ РБ №52 от 21.06.2013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03-20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  <w:br/>
            </w:r>
            <w:r>
              <w:rPr>
                <w:spacing w:val="-12"/>
                <w:sz w:val="22"/>
                <w:szCs w:val="22"/>
              </w:rPr>
              <w:t xml:space="preserve">«Методы микробиологического контроля готовых изделий с кремом» Рег.№82-0904. </w:t>
            </w:r>
            <w:r>
              <w:rPr>
                <w:spacing w:val="-8"/>
                <w:sz w:val="22"/>
                <w:szCs w:val="22"/>
                <w:lang w:val="en-US"/>
              </w:rPr>
              <w:t>Утв. МЗ РБ от 13.10.2004 г.</w:t>
            </w:r>
          </w:p>
        </w:tc>
      </w:tr>
      <w:tr>
        <w:trPr>
          <w:trHeight w:val="1420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ГОСТ 30518-97 </w:t>
            </w:r>
            <w:r>
              <w:rPr>
                <w:spacing w:val="-12"/>
                <w:szCs w:val="22"/>
              </w:rPr>
              <w:t>«Методы микробиологического контроля готовых изделий с кремом» Рег.№82-0904</w:t>
            </w:r>
            <w:r>
              <w:rPr>
                <w:szCs w:val="22"/>
              </w:rPr>
              <w:t>Утв. МЗ РБ от 13.10.04 г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«Методы микробиологического контроля готовых изделий с кремом» Рег.№82-0904. </w:t>
            </w:r>
            <w:r>
              <w:rPr>
                <w:spacing w:val="-18"/>
                <w:sz w:val="22"/>
                <w:szCs w:val="22"/>
              </w:rPr>
              <w:t>Утв. МЗ РБ от 13.10.04 г.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. Кондитерские кремовые изделия (яичная масса, меланж, масло сливочное после зачистки, сахарный сироп, сливки растительные, пасты десертные,  крем на различных этапах его приготовления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микроорганизмы, в т.ч. сальмонеллы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СанНиП, ГН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.Пост. МЗ РБ №52 от 21.06.2013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27-200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703-20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pacing w:val="-6"/>
                <w:sz w:val="22"/>
                <w:szCs w:val="22"/>
              </w:rPr>
              <w:t>30519-97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Методы микробиологического контроля готовых изделий с кремом» Рег.№82-0904. Утв. МЗ РБ от 13.10.04 г.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рожжи, плесени,</w:t>
            </w:r>
            <w:r>
              <w:rPr>
                <w:color w:val="000000"/>
                <w:sz w:val="22"/>
                <w:szCs w:val="22"/>
              </w:rPr>
              <w:t xml:space="preserve"> КОЕ/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Методы микробиологического</w:t>
            </w:r>
            <w:r>
              <w:rPr>
                <w:spacing w:val="-12"/>
                <w:sz w:val="22"/>
                <w:szCs w:val="22"/>
              </w:rPr>
              <w:t xml:space="preserve"> контроля готовых изделий с кремом» Рег.№82-0904. </w:t>
            </w:r>
            <w:r>
              <w:rPr>
                <w:spacing w:val="-18"/>
                <w:sz w:val="22"/>
                <w:szCs w:val="22"/>
              </w:rPr>
              <w:t>Утв. МЗ РБ от 13.10.04 г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28560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5. Смывы с рук, инвентаря, оборудования,</w:t>
            </w:r>
          </w:p>
          <w:p>
            <w:pPr>
              <w:pStyle w:val="TextBody"/>
              <w:spacing w:lineRule="auto" w:line="240"/>
              <w:ind w:right="-57" w:hanging="0"/>
              <w:rPr/>
            </w:pPr>
            <w:r>
              <w:rPr>
                <w:color w:val="000000"/>
                <w:szCs w:val="22"/>
              </w:rPr>
              <w:t>спецодеж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ие смыв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рименению </w:t>
            </w:r>
            <w:r>
              <w:rPr>
                <w:color w:val="000000"/>
                <w:sz w:val="22"/>
                <w:szCs w:val="22"/>
              </w:rPr>
              <w:t>санитарно- бактериологический контроль на предприятиях общественного питания и торговли пищевыми продуктами Утв.МЗ РБ от 19.03.2010 г. №078-02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применению </w:t>
            </w:r>
            <w:r>
              <w:rPr>
                <w:color w:val="000000"/>
                <w:sz w:val="22"/>
                <w:szCs w:val="22"/>
              </w:rPr>
              <w:t>санитарно- бактериологический контроль на предприятиях общественного питания и торговли пищевыми продуктами Утв.МЗ РБ от 19.03.2010 г. №078-0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етодические указания по проведению сан.-бак. исследований на предприятиях, вырабатывающих кондитерские кремовые изделия.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8"/>
                <w:sz w:val="22"/>
                <w:szCs w:val="22"/>
              </w:rPr>
              <w:t xml:space="preserve">Утв. МЗ РБ от </w:t>
            </w:r>
            <w:r>
              <w:rPr>
                <w:color w:val="000000"/>
                <w:spacing w:val="-4"/>
                <w:sz w:val="22"/>
                <w:szCs w:val="22"/>
              </w:rPr>
              <w:t>26.09.75 г. №1351-75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-4"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2"/>
                <w:szCs w:val="22"/>
                <w:highlight w:val="lightGray"/>
              </w:rPr>
            </w:pPr>
            <w:r>
              <w:rPr>
                <w:color w:val="000000"/>
                <w:spacing w:val="-6"/>
                <w:sz w:val="22"/>
                <w:szCs w:val="22"/>
                <w:highlight w:val="lightGray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етодические указания по проведению сан.-бак. исследований на предприятиях, вырабатывающих кондитерские кремовые изделия.</w:t>
            </w:r>
            <w:r>
              <w:rPr>
                <w:spacing w:val="-1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pacing w:val="-18"/>
                <w:sz w:val="22"/>
                <w:szCs w:val="22"/>
              </w:rPr>
              <w:t xml:space="preserve">Утв. МЗ РБ от </w:t>
            </w:r>
            <w:r>
              <w:rPr>
                <w:color w:val="000000"/>
                <w:spacing w:val="-4"/>
                <w:sz w:val="22"/>
                <w:szCs w:val="22"/>
              </w:rPr>
              <w:t>26.09.75 г. №1351-7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6. Вода питьевая централизованного водоснабжения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6"/>
                <w:szCs w:val="22"/>
              </w:rPr>
              <w:t xml:space="preserve">СанПиН 10-124 РБ 99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МУК РБ №11-10-1-2002  п.. 3.1. </w:t>
            </w:r>
          </w:p>
          <w:p>
            <w:pPr>
              <w:pStyle w:val="Normal"/>
              <w:ind w:right="-57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УК  РБ  №11-10-1-2002  п.. 8.1.2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МУК  РБ  №11-10-1-2002  п.. 8..2.3.1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 Кулинарные изделия и блюда, полуфабрик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средней массы и выхода отдельных час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борники рецептур и технологических карт 1996 г, 2003 г, 2006 г, 2012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 МТ и МЗ РБ п.3.3, п. 4.1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8. Фасованные товары в упаковк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фасованного товара в упаков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Б 8020-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4" w:type="dxa"/>
        <w:jc w:val="left"/>
        <w:tblInd w:w="-10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0"/>
        <w:gridCol w:w="914"/>
        <w:gridCol w:w="2584"/>
        <w:gridCol w:w="2340"/>
        <w:gridCol w:w="2216"/>
      </w:tblGrid>
      <w:tr>
        <w:trPr>
          <w:tblHeader w:val="true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29. Пищевая и сельскохозяйственная продукц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 сырья (продуктов), полуфабрикатов, кулинарных и мучных кондитерски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963-2009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Б 2160-201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4288-76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7269-79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56.0-70</w:t>
            </w:r>
          </w:p>
        </w:tc>
      </w:tr>
      <w:tr>
        <w:trPr>
          <w:trHeight w:val="984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ГОСТ 9792-73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3341-77</w:t>
            </w:r>
          </w:p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5113.0-77</w:t>
            </w:r>
          </w:p>
        </w:tc>
      </w:tr>
      <w:tr>
        <w:trPr>
          <w:trHeight w:val="971" w:hRule="atLeast"/>
          <w:cantSplit w:val="true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ГОСТ 26312.1-84 ГОСТ 26313-84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26668-85</w:t>
            </w:r>
          </w:p>
        </w:tc>
      </w:tr>
      <w:tr>
        <w:trPr>
          <w:trHeight w:val="3118" w:hRule="atLeast"/>
          <w:cantSplit w:val="true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27668-88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Т 28741-90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У МТ и МЗ РБ </w:t>
            </w:r>
          </w:p>
          <w:p>
            <w:pPr>
              <w:pStyle w:val="Normal"/>
              <w:ind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1 г. п.3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Методы микробиологического</w:t>
            </w:r>
            <w:r>
              <w:rPr>
                <w:spacing w:val="-12"/>
                <w:sz w:val="22"/>
                <w:szCs w:val="22"/>
              </w:rPr>
              <w:t xml:space="preserve"> контроля готовых изделий с кремом» Рег.№82-0904. </w:t>
            </w:r>
            <w:r>
              <w:rPr>
                <w:spacing w:val="-18"/>
                <w:sz w:val="22"/>
                <w:szCs w:val="22"/>
              </w:rPr>
              <w:t>Утв. МЗ РБ от 13.10.04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 аккредитации Республики Беларусь−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88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060"/>
      <w:gridCol w:w="1980"/>
      <w:gridCol w:w="1720"/>
    </w:tblGrid>
    <w:tr>
      <w:trPr/>
      <w:tc>
        <w:tcPr>
          <w:tcW w:w="3528" w:type="dxa"/>
          <w:tcBorders/>
        </w:tcPr>
        <w:p>
          <w:pPr>
            <w:pStyle w:val="Header"/>
            <w:ind w:right="360" w:hanging="0"/>
            <w:rPr/>
          </w:pPr>
          <w:r>
            <w:rPr/>
            <w:t xml:space="preserve">№ </w:t>
          </w:r>
          <w:r>
            <w:rPr/>
            <w:t>B</w:t>
          </w:r>
          <w:r>
            <w:rPr>
              <w:lang w:val="en-US"/>
            </w:rPr>
            <w:t>Y</w:t>
          </w:r>
          <w:r>
            <w:rPr/>
            <w:t>/112 02.2.0.0160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Header"/>
            <w:ind w:right="360" w:hanging="0"/>
            <w:rPr/>
          </w:pPr>
          <w:r>
            <w:rPr>
              <w:rStyle w:val="PageNumber"/>
            </w:rPr>
            <w:t xml:space="preserve">         </w:t>
          </w:r>
          <w:r>
            <w:rPr>
              <w:rStyle w:val="PageNumber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</w:t>
          </w:r>
        </w:p>
      </w:tc>
      <w:tc>
        <w:tcPr>
          <w:tcW w:w="1720" w:type="dxa"/>
          <w:tcBorders/>
        </w:tcPr>
        <w:p>
          <w:pPr>
            <w:pStyle w:val="Header"/>
            <w:ind w:right="360" w:hanging="0"/>
            <w:rPr/>
          </w:pPr>
          <w:r>
            <w:rPr>
              <w:rStyle w:val="PageNumber"/>
            </w:rPr>
            <w:t>листов 15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color w:val="000000"/>
      <w:spacing w:val="-8"/>
      <w:sz w:val="22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19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left="14" w:hanging="0"/>
      <w:jc w:val="both"/>
    </w:pPr>
    <w:rPr>
      <w:spacing w:val="-2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57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9:00Z</dcterms:created>
  <dc:creator>userStol</dc:creator>
  <dc:description/>
  <cp:keywords/>
  <dc:language>en-US</dc:language>
  <cp:lastModifiedBy>Dmitrieva</cp:lastModifiedBy>
  <cp:lastPrinted>2013-12-05T15:34:00Z</cp:lastPrinted>
  <dcterms:modified xsi:type="dcterms:W3CDTF">2013-12-05T12:49:00Z</dcterms:modified>
  <cp:revision>2</cp:revision>
  <dc:subject/>
  <dc:title>Приложение № 1</dc:title>
</cp:coreProperties>
</file>