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/112 02.2.0.236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30» марта 200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ind w:left="-426" w:right="-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Область аккредитации от «07» июня 2013 года</w:t>
      </w:r>
    </w:p>
    <w:p>
      <w:pPr>
        <w:pStyle w:val="TextBody"/>
        <w:shd w:fill="auto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химического анализа нефтегазового комплекса г. Брест</w:t>
      </w:r>
    </w:p>
    <w:p>
      <w:pPr>
        <w:pStyle w:val="TextBody"/>
        <w:shd w:fill="auto" w:val="clear"/>
        <w:spacing w:lineRule="auto" w:line="288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общества с ограниченной ответственностью «ЛУКОЙЛ Белорусс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новая редакц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733"/>
        <w:gridCol w:w="2340"/>
        <w:gridCol w:w="2581"/>
      </w:tblGrid>
      <w:tr>
        <w:trPr>
          <w:trHeight w:val="7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7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3170:200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70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SO 3170:2004)</w:t>
            </w:r>
          </w:p>
        </w:tc>
      </w:tr>
      <w:tr>
        <w:trPr>
          <w:trHeight w:val="11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нзин автомоби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ри 1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(670-910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5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2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56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Н 228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77-2002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1131.006-2009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1131.008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72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75:1998)</w:t>
            </w:r>
          </w:p>
        </w:tc>
      </w:tr>
      <w:tr>
        <w:trPr>
          <w:trHeight w:val="11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670-91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7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00-85</w:t>
            </w:r>
          </w:p>
        </w:tc>
      </w:tr>
      <w:tr>
        <w:trPr>
          <w:trHeight w:val="21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и.: (30-25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 рис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: рис.6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(30-25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л.:6,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: табл.6,7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405:8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05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ханических примесей и в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91131.006-2009, п.4.4</w:t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91131.006-2009, п.4.4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56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Н 228:2004), табл.1</w:t>
            </w:r>
          </w:p>
          <w:p>
            <w:pPr>
              <w:pStyle w:val="Normal"/>
              <w:ind w:left="-108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1077-2002, п. 7.3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91131.008-2010, п. 4.4</w:t>
            </w:r>
          </w:p>
        </w:tc>
      </w:tr>
      <w:tr>
        <w:trPr>
          <w:trHeight w:val="109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бенз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: (1,0-10,0)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. 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177-2005</w:t>
            </w:r>
          </w:p>
        </w:tc>
      </w:tr>
      <w:tr>
        <w:trPr>
          <w:trHeight w:val="10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: (3-5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0846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20846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2365</w:t>
        <w:tab/>
        <w:tab/>
        <w:tab/>
        <w:tab/>
        <w:tab/>
        <w:tab/>
        <w:tab/>
        <w:tab/>
        <w:tab/>
        <w:t xml:space="preserve">     Лист 2 листов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913"/>
        <w:gridCol w:w="2331"/>
        <w:gridCol w:w="2410"/>
      </w:tblGrid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ри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(670-910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5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2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1658-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Н 590:2009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38.401-58-296-2005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75:1998)</w:t>
            </w:r>
          </w:p>
        </w:tc>
      </w:tr>
      <w:tr>
        <w:trPr>
          <w:trHeight w:val="1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(670-910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7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00-85</w:t>
            </w:r>
          </w:p>
        </w:tc>
      </w:tr>
      <w:tr>
        <w:trPr>
          <w:trHeight w:val="22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(0-40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л.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л.7,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(0-40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 рис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: рис.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3405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405:8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А)</w:t>
            </w:r>
          </w:p>
        </w:tc>
      </w:tr>
      <w:tr>
        <w:trPr>
          <w:trHeight w:val="26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кинематическ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.и.: (1-13)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0043(х+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.: 0,0082(х+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х – ср.з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.и.: (1-13)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35 % от ср..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0,72 % от ср зн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0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4: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104-94)</w:t>
            </w:r>
          </w:p>
        </w:tc>
      </w:tr>
      <w:tr>
        <w:trPr>
          <w:trHeight w:val="253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спышки в закрытом тигл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(40-11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.: 2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.: 6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(40-11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л.3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19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DIS</w:t>
            </w:r>
            <w:r>
              <w:rPr>
                <w:sz w:val="24"/>
                <w:szCs w:val="24"/>
              </w:rPr>
              <w:t xml:space="preserve"> 719: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В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</w:tc>
      </w:tr>
      <w:tr>
        <w:trPr>
          <w:trHeight w:val="2541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температура фильтруемост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от -8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до 5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.: 1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рис.9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.и.: от -8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до 5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.: 1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.: 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6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99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54-92</w:t>
            </w:r>
          </w:p>
        </w:tc>
      </w:tr>
      <w:tr>
        <w:trPr>
          <w:trHeight w:val="12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: (3-500) мг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.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0846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20846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2365</w:t>
        <w:tab/>
        <w:tab/>
        <w:tab/>
        <w:tab/>
        <w:tab/>
        <w:tab/>
        <w:tab/>
        <w:tab/>
        <w:tab/>
        <w:t xml:space="preserve">    Лист 3 листов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913"/>
        <w:gridCol w:w="2331"/>
        <w:gridCol w:w="2410"/>
      </w:tblGrid>
      <w:tr>
        <w:trPr>
          <w:trHeight w:val="2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ля реактив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(750-810)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7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227-86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00-85</w:t>
            </w:r>
          </w:p>
        </w:tc>
      </w:tr>
      <w:tr>
        <w:trPr>
          <w:trHeight w:val="19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и.: (0-40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табл.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табл.7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и.: 0-4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 рис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: рис.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405:8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кость кинематическая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: (1-13)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35 % от ср..з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.: 0,72 % от ср зн.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ГОСТ 3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ИСО 3104-94)</w:t>
            </w:r>
          </w:p>
        </w:tc>
      </w:tr>
      <w:tr>
        <w:trPr>
          <w:trHeight w:val="1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: (40-110) 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2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4°С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</w:tc>
      </w:tr>
      <w:tr>
        <w:trPr>
          <w:trHeight w:val="7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1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держание механических примесей и вод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227-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5</w:t>
            </w:r>
          </w:p>
        </w:tc>
      </w:tr>
      <w:tr>
        <w:trPr>
          <w:trHeight w:val="1561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: до 0,5; 0,5-1,0 мгКОН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08; 0,10; 0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0,2; 0,25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 доп. п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27-86, п.4.2</w:t>
            </w:r>
          </w:p>
        </w:tc>
      </w:tr>
      <w:tr>
        <w:trPr>
          <w:trHeight w:val="183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растворимых кислот и щелоч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и.: (4 -10) p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: 0,3 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: 1,9 рН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 доп. п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27-86, п.4.9</w:t>
            </w:r>
          </w:p>
        </w:tc>
      </w:tr>
      <w:tr>
        <w:trPr>
          <w:trHeight w:val="8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азы углеводородные сжиже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2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21-78, п. 4.2</w:t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 углеводородные сжиженные для автомобильного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,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метана, этана 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 – [50÷90]  ±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. 0,7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- сумма углеводородов С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выше – не н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умма непредельных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глеводородов –              не более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[0,025 ÷ 0,3]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8-87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79-76, п. 3.1</w:t>
            </w:r>
          </w:p>
        </w:tc>
      </w:tr>
    </w:tbl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2365</w:t>
        <w:tab/>
        <w:tab/>
        <w:tab/>
        <w:tab/>
        <w:tab/>
        <w:tab/>
        <w:tab/>
        <w:tab/>
        <w:tab/>
        <w:t xml:space="preserve">     Лист 4 листов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976"/>
        <w:gridCol w:w="2268"/>
        <w:gridCol w:w="2410"/>
      </w:tblGrid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 углеводородные сжиженные для автомобильного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держание жидкого остатка при + 4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% - отсутств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8-87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8-87, п.3.2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ободной воды и щелочи – отсут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8-87, п.3.2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насыщенных паров избыточное, МПа,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бутан автомоби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–  не более 1,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ан бутан автомобиль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– не менее 0,0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автомоби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– не менее 0,07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 не более 2,5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56-90, п. 2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56-90, п. 1</w:t>
            </w:r>
          </w:p>
        </w:tc>
      </w:tr>
      <w:tr>
        <w:trPr>
          <w:trHeight w:val="5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 углеводородные сжиженные топливные для коммунально-бытового потреб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,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метана, этана и этилена -   не н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мма пропана и пропил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н техническ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75       сх.0,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сь пропана и бутана технических, бутан технический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бутанов и бутиленов 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н технический 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сь пропана и бутана технических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         сх.0,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ан технический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60        сх.0,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48-90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79-76, п.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ная доля жидкого остатка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более [0,7 ÷ 1,8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. 0,1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48-90, п.3.2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вободной воды и щелочи – отсутств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48-90, п.3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BY/112 </w:t>
      </w:r>
      <w:r>
        <w:rPr>
          <w:sz w:val="24"/>
          <w:szCs w:val="24"/>
        </w:rPr>
        <w:t xml:space="preserve">02.2.0.2365 </w:t>
        <w:tab/>
        <w:tab/>
        <w:tab/>
        <w:tab/>
        <w:tab/>
        <w:tab/>
        <w:tab/>
        <w:tab/>
        <w:tab/>
        <w:t xml:space="preserve">     Лист 5 листов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118"/>
        <w:gridCol w:w="2126"/>
        <w:gridCol w:w="2410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азы углеводородные сжиженные топливные для коммунально-бытового потреб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насыщенных паров избыточное, МП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и t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4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–  не более 1,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–  пропан технический- не менее 0,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 не более  2,5 %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ропана и бутана технических, бутан технический – не нор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48-90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ю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56-90, п. 2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56-90, п.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ы углеводородные сжиженные, поставляемы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,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, эт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пан техническ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утан техническ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более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 технический – не более не норм., не менее 95,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 не более 1,0, не менее 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более не норм., не менее 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бутанов 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н технический – не более 5,0, не менее - 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– не норм., не менее – 9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более 60,0, не менее 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льный бу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 технический – не норм., - бутан технический – не менее 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нор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бу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 технический – не нор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 не более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43-7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79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BY/112 </w:t>
      </w:r>
      <w:r>
        <w:rPr>
          <w:sz w:val="24"/>
          <w:szCs w:val="24"/>
        </w:rPr>
        <w:t xml:space="preserve">02.2.0.2365 </w:t>
        <w:tab/>
        <w:tab/>
        <w:tab/>
        <w:tab/>
        <w:tab/>
        <w:tab/>
        <w:tab/>
        <w:tab/>
        <w:tab/>
        <w:t xml:space="preserve">     Лист 6 листов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9"/>
        <w:gridCol w:w="3118"/>
        <w:gridCol w:w="2126"/>
        <w:gridCol w:w="2410"/>
      </w:tblGrid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 углеводородные сжиженные, поставляемые на эк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,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дельные углевод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н техническ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 отсут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более 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79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ная доля жидкого остатка при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опан технический – отсут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 не более 2,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сь пропан-бутановая техническая – не более 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43-75, п.2.3, кроме п.п. 2.3.2.4 и 2.3.2.5</w:t>
            </w:r>
          </w:p>
        </w:tc>
      </w:tr>
      <w:tr>
        <w:trPr>
          <w:trHeight w:val="55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насыщенных паров при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пан техническ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6 (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ан технический – не более 0,6 (6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сь пропан-бутановая техническа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6 (1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56-90, п. 2</w:t>
            </w:r>
          </w:p>
        </w:tc>
      </w:tr>
      <w:tr>
        <w:trPr>
          <w:trHeight w:val="7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ободной воды – отсут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443-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3.2.6</w:t>
            </w:r>
          </w:p>
        </w:tc>
      </w:tr>
      <w:tr>
        <w:trPr>
          <w:trHeight w:val="7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щелочи – отсут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443-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3.2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Д.и. – диапазон измерений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Сх. – сходимость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Воспр. – воспроизводимость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Heading1"/>
        <w:ind w:left="-540" w:right="-427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 Т.А. Николаев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23:00Z</dcterms:created>
  <dc:creator>Ivan P. Kurach</dc:creator>
  <dc:description/>
  <cp:keywords/>
  <dc:language>en-US</dc:language>
  <cp:lastModifiedBy>Geero</cp:lastModifiedBy>
  <cp:lastPrinted>2013-06-07T11:29:00Z</cp:lastPrinted>
  <dcterms:modified xsi:type="dcterms:W3CDTF">2013-06-07T08:47:00Z</dcterms:modified>
  <cp:revision>15</cp:revision>
  <dc:subject/>
  <dc:title>Приложение к аттестату аккредитации</dc:title>
</cp:coreProperties>
</file>