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_к аттестату аккредитации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112 02.2.0.0139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04 ноября 1995 года</w:t>
      </w:r>
    </w:p>
    <w:p>
      <w:pPr>
        <w:pStyle w:val="Normal"/>
        <w:spacing w:lineRule="exact" w:line="280"/>
        <w:ind w:left="52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0009084</w:t>
      </w:r>
    </w:p>
    <w:p>
      <w:pPr>
        <w:pStyle w:val="Normal"/>
        <w:spacing w:lineRule="exact" w:line="280"/>
        <w:ind w:left="52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И  от 24 ма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новая редакция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измерительной лабора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ого акционерного общества «Сельэнер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1855"/>
        <w:gridCol w:w="264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иловой и осветительной сети, вторичные цепи перемен-ного и постоян-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сопротивления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3496- 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880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заземляющих устрой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-2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3497-2010 МВИ.МН 877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3497-2010 МВИ.МН 877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3495-2010 МВИ.МН3497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013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 2   Листов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520"/>
        <w:gridCol w:w="18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фаза-нуль в электроуста-новках до 1 кВ с глухим заземлением нейтрал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цепи фаза-нуль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ремени отключения аппарата защиты (по время-токовой характеристике) 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защитного проводника  между распределительным щи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 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3498-2010 МВИ.МН1113-2010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-новки. на животновод-ческих фер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напряжения прикосновения и шаг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нормальном эксплуатационном режим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жиме кратковременного замыкания на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.6.11.5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2.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.29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14-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113-20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      Т.А.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3</w:t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4">
    <w:name w:val=" Знак Знак"/>
    <w:qFormat/>
    <w:rPr>
      <w:rFonts w:ascii="Arial" w:hAnsi="Arial" w:cs="Arial"/>
      <w:sz w:val="18"/>
      <w:lang w:val="ru-RU" w:bidi="ar-SA"/>
    </w:rPr>
  </w:style>
  <w:style w:type="character" w:styleId="BodyText2Char">
    <w:name w:val="Body Text 2 Char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7:00Z</dcterms:created>
  <dc:creator>Zooevski</dc:creator>
  <dc:description/>
  <cp:keywords/>
  <dc:language>en-US</dc:language>
  <cp:lastModifiedBy>Stolina</cp:lastModifiedBy>
  <cp:lastPrinted>2013-05-24T13:47:00Z</cp:lastPrinted>
  <dcterms:modified xsi:type="dcterms:W3CDTF">2013-05-24T10:53:00Z</dcterms:modified>
  <cp:revision>24</cp:revision>
  <dc:subject/>
  <dc:title>Форма первого листа области аккредитации</dc:title>
</cp:coreProperties>
</file>