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Style w:val="FontStyle37"/>
          <w:rFonts w:ascii="Calibri" w:hAnsi="Calibri" w:cs="Calibri"/>
          <w:sz w:val="22"/>
          <w:szCs w:val="22"/>
        </w:rPr>
      </w:pPr>
      <w:r>
        <w:rPr/>
      </w:r>
    </w:p>
    <w:p>
      <w:pPr>
        <w:pStyle w:val="Heading2"/>
        <w:ind w:left="851" w:hanging="0"/>
        <w:jc w:val="left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bookmarkStart w:id="0" w:name="_Hlk47343068"/>
      <w:r>
        <w:rPr>
          <w:b w:val="false"/>
          <w:sz w:val="28"/>
          <w:szCs w:val="28"/>
        </w:rPr>
        <w:t>Прилож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1</w:t>
      </w:r>
    </w:p>
    <w:p>
      <w:pPr>
        <w:pStyle w:val="Heading2"/>
        <w:ind w:left="851" w:hanging="0"/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аттестату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аккредитации</w:t>
      </w:r>
    </w:p>
    <w:p>
      <w:pPr>
        <w:pStyle w:val="Normal"/>
        <w:spacing w:lineRule="auto" w:line="240" w:before="0" w:after="0"/>
        <w:ind w:left="851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Y/112 2.3997</w:t>
      </w:r>
    </w:p>
    <w:p>
      <w:pPr>
        <w:pStyle w:val="Normal"/>
        <w:spacing w:lineRule="auto" w:line="240" w:before="0" w:after="0"/>
        <w:ind w:left="851" w:hanging="1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8» октября  2010 год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бланке_№_________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4 листах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дакция 02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 </w:t>
      </w:r>
      <w:r>
        <w:rPr>
          <w:rFonts w:cs="Times New Roman" w:ascii="Times New Roman" w:hAnsi="Times New Roman"/>
          <w:sz w:val="28"/>
          <w:szCs w:val="28"/>
        </w:rPr>
        <w:t>от «05» сентября 202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й лабор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 «Барановичская птицефабрика»</w:t>
      </w:r>
    </w:p>
    <w:p>
      <w:pPr>
        <w:pStyle w:val="Style21"/>
        <w:rPr>
          <w:rStyle w:val="FontStyle37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2552"/>
        <w:gridCol w:w="2409"/>
        <w:gridCol w:w="2265"/>
      </w:tblGrid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испыт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испытаний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ам испыт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птицы, субпродукты птич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42.000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02.2.0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02.0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45-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YBY</w:t>
            </w:r>
            <w:r>
              <w:rPr>
                <w:rFonts w:cs="Times New Roman" w:ascii="Times New Roman" w:hAnsi="Times New Roman"/>
              </w:rPr>
              <w:t>1000988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-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нПН и ГН,утв постановлением МЗ РБ от 21.06.13 №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е санитарно-эпидемиологические и гигиенические требования к товарам, подлежащим санитарно-эпидемиологическому надзору(контролю), утвержденные Решением Комиссии таможенного союза от 28.05.2010 №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й норматив «Показатели безопасности и безвредности продовольственного сырья и пищевых продуктов»,  утв .постановлением Советом Министров РБ от 25.01.21  №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02.2.0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02.0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7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26669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11.11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ая оц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шний ви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истен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ояние мышц на разрез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зрачность буль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02.0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огенные микроорганизмы, в т.ч. сальмонелл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02.2.3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8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ister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идентификации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.1-10.4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 из мяса птицы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лбасы вареные, сосиски, сардельки, колбасы варено-копченые, са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92-73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Б1060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523-20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нПН и ГН,утв постановлением МЗ РБ от 21.06.13 №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е санитарно-эпидемиологические и гигиенические требования к товарам, подлежащим санитарно-эпидемиологическому надзору(контролю), утвержденные Решением Комиссии таможенного союза от 28.05.2010 №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й норматив «Показатели безопасности и безвредности продовольственного сырья и пищевых продуктов»,  утв .постановлением Советом Министров РБ от 25.01.21  №3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9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69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0000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11.116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ая оц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шний ви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истен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 на разрез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ку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9-20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г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EE0000"/>
              </w:rPr>
            </w:pPr>
            <w:r>
              <w:rPr>
                <w:rFonts w:cs="Times New Roman" w:ascii="Times New Roman" w:hAnsi="Times New Roman"/>
              </w:rPr>
              <w:t>ГОСТ 9793-16  п.9 ГОСТ 4288-76 п.2.5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149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ассовая доля хлористого натр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9957-2015 п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156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нитрита натр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8558.1-2015 п.8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149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крахмал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74-16 п.7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ОСТ 9958-81 п.4.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ОСТ 9958-81 п.4.2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тредуцирующие клострид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ОСТ 9958-81 п.4.6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ОСТ 9958-81 п. 4.5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ОСТ 31746</w:t>
            </w:r>
            <w:r>
              <w:rPr>
                <w:rFonts w:cs="Times New Roman" w:ascii="Times New Roman" w:hAnsi="Times New Roman"/>
                <w:lang w:val="be-BY"/>
              </w:rPr>
              <w:t xml:space="preserve"> – 2012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огенные микроорганизмы, в т.ч. сальмонеллы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 п.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isteria monocytogen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идентификации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.1-10.4</w:t>
            </w:r>
          </w:p>
        </w:tc>
      </w:tr>
      <w:tr>
        <w:trPr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йца куриные пищ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 куриные пищев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47/42.000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E0000"/>
              </w:rPr>
            </w:pPr>
            <w:r>
              <w:rPr>
                <w:rFonts w:cs="Times New Roman" w:ascii="Times New Roman" w:hAnsi="Times New Roman"/>
              </w:rPr>
              <w:t xml:space="preserve">СТБ 254-202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нПН и ГН,утв постановлением МЗ РБ от 21.06.13 №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е санитарно-эпидемиологические и гигиенические требования к товарам, подлежащим санитарно-эпидемиологическому надзору(контролю), утвержденные Решением Комиссии таможенного союза от 28.05.2010 №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й норматив «Показатели безопасности и безвредности продовольственного сырья и пищевых продуктов»,  утв .постановлением Советом Министров РБ от 25.01.21  №3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54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1-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6669-85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47/11.116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а и целостность скорлуп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54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E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7.4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47/29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са 1 яй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са 10 яиц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54-2022 п. 7.8.1, 7.8.2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47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47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47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огенные микроорганизмы, в т.ч. сальмонеллы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льмени заморожен. из мяса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42.000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74-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Н и ГН,утв постановлением МЗ РБ от 21.06.13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, утвержденные Решением Комиссии таможенного союза от 28.05.2010 №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й норматив «Показатели безопасности и безвредности продовольственного сырья и пищевых продуктов»,  утв .постановлением Советом Министров РБ от 25.01.21  №3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4-2016 п.6.1.1, 6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 п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69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11.116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ая оц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шний ви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ах, вку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9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 п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29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1 пель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4-2016 п.7.13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29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фарша к массе пельмен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4-2016 п.7.18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огенные микроорганизмы, в т.ч. сальмонеллы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isteria monocytogen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идентификации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.1-10.4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Фарш куриный замороженный, котлеты кури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Фарш куриный замороженный, котлеты кури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42.000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 (про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Н и ГН,утв постановлением МЗ РБ от 21.06.13 №5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EE0000"/>
              </w:rPr>
            </w:pPr>
            <w:r>
              <w:rPr>
                <w:rFonts w:cs="Times New Roman" w:ascii="Times New Roman" w:hAnsi="Times New Roman"/>
              </w:rPr>
              <w:t>Единые санитарно-эпидемиологические и гигиенические требования к товарам, подлежащим санитарно-эпидемиологическому надзору(контролю), утвержденные Решением Комиссии таможенного союза от 28.05.2010 №299       Гигиенический норматив «Показатели безопасности и безвредности продовольственного сырья и пищевых продуктов»,  утв .постановлением Советом Министров РБ от 25.01.21  №37</w:t>
            </w:r>
            <w:r>
              <w:rPr>
                <w:rFonts w:cs="Times New Roman" w:ascii="Times New Roman" w:hAnsi="Times New Roman"/>
                <w:color w:val="EE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 п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69-85</w:t>
            </w:r>
          </w:p>
        </w:tc>
      </w:tr>
      <w:tr>
        <w:trPr>
          <w:trHeight w:val="1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11.116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ая оц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шний ви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истенц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 п.2.3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ОСТ 9959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влаг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93-16 п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 п.2.5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крахмал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74-16 п.7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хлористого натр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9957-2015 п. 7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 (коли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огенные микроорганизмы, в т.ч. сальмонелл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isteria monocytogen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идентиф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.1-10.4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 яи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жидкие и сух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 яи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жидкие и сух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42.000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63 -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Н и ГН,утв постановлением МЗ РБ от 21.06.13 №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, утвержденные Решением Комиссии таможенного союза от 28.05.2010 №2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нПН и ГН,утв постановлением МЗ РБ от 21.06.13 №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, утвержденные Решением Комиссии таможенного союза от 28.05.2010 №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й норматив «Показатели безопасности и безвредности продовольственного сырья и пищевых продуктов»,  утв .постановлением Советом Министров РБ от 25.01.21  №3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20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69-85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11.116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ая оц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шний ви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к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ис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20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052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сухи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9-2012 п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169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водородных ионов (р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9-2012 п.14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052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им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9-2012 п.15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49-2013 п.7 ГОСТ 10444.15-94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149-2013 п.8    ГОСТ 31747-2012                               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огенные микроорганизмы, в т.ч. сальмонелл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49-2013 п.9 ГОСТ 31659-2012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49-2013 п.11                    ГОСТ 31746</w:t>
            </w:r>
            <w:r>
              <w:rPr>
                <w:rFonts w:cs="Times New Roman" w:ascii="Times New Roman" w:hAnsi="Times New Roman"/>
                <w:lang w:val="be-BY"/>
              </w:rPr>
              <w:t xml:space="preserve"> – 201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</w:t>
            </w:r>
            <w:r>
              <w:rPr>
                <w:bCs/>
              </w:rPr>
              <w:t>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 рода Prote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49-2013 п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Лабораторная деятельность осуществляется за пределами лаборатории</w:t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рг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ккреди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спублики Беларусь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государствен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риятия «БГЦА»</w:t>
        <w:tab/>
        <w:tab/>
        <w:tab/>
        <w:tab/>
        <w:tab/>
        <w:tab/>
        <w:t xml:space="preserve">           </w:t>
        <w:tab/>
        <w:t>Т.А. Николаев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3" w:top="720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5"/>
      <w:gridCol w:w="5325"/>
      <w:gridCol w:w="2463"/>
    </w:tblGrid>
    <w:tr>
      <w:trPr/>
      <w:tc>
        <w:tcPr>
          <w:tcW w:w="3515" w:type="dxa"/>
          <w:tcBorders/>
        </w:tcPr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/>
          </w:pPr>
          <w:r>
            <w:rPr>
              <w:rFonts w:eastAsia="Times New Roman" w:cs="Times New Roman" w:ascii="Times New Roman" w:hAnsi="Times New Roman"/>
            </w:rPr>
            <w:t xml:space="preserve">  </w:t>
          </w:r>
          <w:r>
            <w:rPr>
              <w:rFonts w:eastAsia="ArialMT;MS Mincho" w:cs="Times New Roman" w:ascii="Times New Roman" w:hAnsi="Times New Roman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5325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u w:val="single"/>
            </w:rPr>
          </w:pPr>
          <w:r>
            <w:rPr>
              <w:rFonts w:eastAsia="ArialMT;MS Mincho" w:cs="Times New Roman" w:ascii="Times New Roman" w:hAnsi="Times New Roman"/>
              <w:u w:val="single"/>
            </w:rPr>
            <w:t>05.09.2025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2463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right"/>
            <w:textAlignment w:val="baseline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  <w:t xml:space="preserve">Лист </w:t>
          </w:r>
          <w:r>
            <w:rPr>
              <w:rFonts w:eastAsia="Times New Roman" w:cs="Times New Roman" w:ascii="Times New Roman" w:hAnsi="Times New Roman"/>
              <w:lang w:val="en-US"/>
            </w:rPr>
            <w:fldChar w:fldCharType="begin"/>
          </w:r>
          <w:r>
            <w:rPr>
              <w:rFonts w:eastAsia="Times New Roman" w:cs="Times New Roman" w:ascii="Times New Roman" w:hAnsi="Times New Roman"/>
              <w:lang w:val="en-US"/>
            </w:rPr>
            <w:instrText xml:space="preserve"> PAGE </w:instrText>
          </w:r>
          <w:r>
            <w:rPr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lang w:val="en-US"/>
            </w:rPr>
            <w:t>5</w:t>
          </w:r>
          <w:r>
            <w:rPr>
              <w:rFonts w:eastAsia="Times New Roman" w:cs="Times New Roman" w:ascii="Times New Roman" w:hAnsi="Times New Roman"/>
              <w:lang w:val="en-US"/>
            </w:rPr>
            <w:fldChar w:fldCharType="end"/>
          </w:r>
          <w:r>
            <w:rPr>
              <w:rFonts w:eastAsia="Times New Roman" w:cs="Times New Roman" w:ascii="Times New Roman" w:hAnsi="Times New Roman"/>
              <w:lang w:val="en-US"/>
            </w:rPr>
            <w:t xml:space="preserve"> Листов </w:t>
          </w:r>
          <w:r>
            <w:rPr>
              <w:rFonts w:eastAsia="Times New Roman" w:cs="Times New Roman" w:ascii="Times New Roman" w:hAnsi="Times New Roman"/>
              <w:lang w:val="en-US"/>
            </w:rPr>
            <w:fldChar w:fldCharType="begin"/>
          </w:r>
          <w:r>
            <w:rPr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lang w:val="en-US"/>
            </w:rPr>
            <w:t>5</w:t>
          </w:r>
          <w:r>
            <w:rPr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5"/>
      <w:gridCol w:w="5325"/>
      <w:gridCol w:w="2463"/>
    </w:tblGrid>
    <w:tr>
      <w:trPr/>
      <w:tc>
        <w:tcPr>
          <w:tcW w:w="3515" w:type="dxa"/>
          <w:tcBorders/>
        </w:tcPr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5325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u w:val="single"/>
            </w:rPr>
          </w:pPr>
          <w:r>
            <w:rPr>
              <w:rFonts w:eastAsia="ArialMT;MS Mincho" w:cs="Times New Roman" w:ascii="Times New Roman" w:hAnsi="Times New Roman"/>
              <w:u w:val="single"/>
            </w:rPr>
            <w:t>05.09.2025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</w:r>
        </w:p>
      </w:tc>
      <w:tc>
        <w:tcPr>
          <w:tcW w:w="2463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right"/>
            <w:textAlignment w:val="baseline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  <w:t xml:space="preserve">Лист </w:t>
          </w:r>
          <w:r>
            <w:rPr>
              <w:rFonts w:eastAsia="Times New Roman" w:cs="Times New Roman" w:ascii="Times New Roman" w:hAnsi="Times New Roman"/>
              <w:lang w:val="en-US"/>
            </w:rPr>
            <w:fldChar w:fldCharType="begin"/>
          </w:r>
          <w:r>
            <w:rPr>
              <w:rFonts w:eastAsia="Times New Roman" w:cs="Times New Roman" w:ascii="Times New Roman" w:hAnsi="Times New Roman"/>
              <w:lang w:val="en-US"/>
            </w:rPr>
            <w:instrText xml:space="preserve"> PAGE </w:instrText>
          </w:r>
          <w:r>
            <w:rPr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lang w:val="en-US"/>
            </w:rPr>
            <w:t>1</w:t>
          </w:r>
          <w:r>
            <w:rPr>
              <w:rFonts w:eastAsia="Times New Roman" w:cs="Times New Roman" w:ascii="Times New Roman" w:hAnsi="Times New Roman"/>
              <w:lang w:val="en-US"/>
            </w:rPr>
            <w:fldChar w:fldCharType="end"/>
          </w:r>
          <w:r>
            <w:rPr>
              <w:rFonts w:eastAsia="Times New Roman" w:cs="Times New Roman" w:ascii="Times New Roman" w:hAnsi="Times New Roman"/>
              <w:lang w:val="en-US"/>
            </w:rPr>
            <w:t xml:space="preserve"> Листов </w:t>
          </w:r>
          <w:r>
            <w:rPr>
              <w:rFonts w:eastAsia="Times New Roman" w:cs="Times New Roman" w:ascii="Times New Roman" w:hAnsi="Times New Roman"/>
              <w:lang w:val="en-US"/>
            </w:rPr>
            <w:fldChar w:fldCharType="begin"/>
          </w:r>
          <w:r>
            <w:rPr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lang w:val="en-US"/>
            </w:rPr>
            <w:t>5</w:t>
          </w:r>
          <w:r>
            <w:rPr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57"/>
      <w:gridCol w:w="1127"/>
      <w:gridCol w:w="1593"/>
      <w:gridCol w:w="2518"/>
      <w:gridCol w:w="2409"/>
      <w:gridCol w:w="1843"/>
      <w:gridCol w:w="459"/>
    </w:tblGrid>
    <w:tr>
      <w:trPr>
        <w:trHeight w:val="277" w:hRule="atLeast"/>
      </w:trPr>
      <w:tc>
        <w:tcPr>
          <w:tcW w:w="966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0" w:type="dxa"/>
          <w:gridSpan w:val="5"/>
          <w:tcBorders/>
          <w:vAlign w:val="center"/>
        </w:tcPr>
        <w:p>
          <w:pPr>
            <w:pStyle w:val="Style21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Style21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BY/112 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.3997</w:t>
          </w:r>
        </w:p>
      </w:tc>
      <w:tc>
        <w:tcPr>
          <w:tcW w:w="4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</w:tc>
    </w:tr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1</w:t>
          </w:r>
        </w:p>
      </w:tc>
      <w:tc>
        <w:tcPr>
          <w:tcW w:w="13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2</w:t>
          </w:r>
        </w:p>
      </w:tc>
      <w:tc>
        <w:tcPr>
          <w:tcW w:w="1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3</w:t>
          </w:r>
        </w:p>
      </w:tc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5</w:t>
          </w:r>
        </w:p>
      </w:tc>
      <w:tc>
        <w:tcPr>
          <w:tcW w:w="23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6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«БЕЛОРУССКИЙ ГОСУДАРСТВЕННЫЙ ЦЕНТР АККРЕДИТАЦИИ»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42:00Z</dcterms:created>
  <dc:creator>VET</dc:creator>
  <dc:description/>
  <cp:keywords/>
  <dc:language>en-US</dc:language>
  <cp:lastModifiedBy>Карелина Елена Яковлевна</cp:lastModifiedBy>
  <cp:lastPrinted>2025-09-02T11:42:00Z</cp:lastPrinted>
  <dcterms:modified xsi:type="dcterms:W3CDTF">2025-09-02T08:42:00Z</dcterms:modified>
  <cp:revision>2</cp:revision>
  <dc:subject/>
  <dc:title/>
</cp:coreProperties>
</file>