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5231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 октяб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ой лаборатории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крытого акционерного общества «Институт Гомельоблстрой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3"/>
        <w:gridCol w:w="906"/>
        <w:gridCol w:w="1824"/>
        <w:gridCol w:w="1962"/>
        <w:gridCol w:w="2148"/>
      </w:tblGrid>
      <w:tr>
        <w:trPr>
          <w:trHeight w:val="10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-96" w:right="-9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50" w:right="-96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"/>
        <w:gridCol w:w="1926"/>
        <w:gridCol w:w="20"/>
        <w:gridCol w:w="880"/>
        <w:gridCol w:w="12"/>
        <w:gridCol w:w="1818"/>
        <w:gridCol w:w="19"/>
        <w:gridCol w:w="1891"/>
        <w:gridCol w:w="46"/>
        <w:gridCol w:w="2154"/>
      </w:tblGrid>
      <w:tr>
        <w:trPr>
          <w:tblHeader w:val="true"/>
          <w:trHeight w:val="1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л. Речицкая, 1А, 246017, г. Гомель</w:t>
            </w:r>
          </w:p>
        </w:tc>
      </w:tr>
      <w:tr>
        <w:trPr>
          <w:trHeight w:val="100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*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жность (в т.ч. гигроскопическая), кроме загипсованных грунтов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ктические значения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5180-2015 п.5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жность на границе текучести, кроме загипсованных грунтов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180-2015 п.7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жность на границе раскатывания, кроме загипсованных грунтов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180-2015 п.8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тность, кроме мерзлых глинистых грунтов 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5180-2015 п.9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эффициент фильтрации песчаных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84-2023 п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87"/>
        <w:gridCol w:w="2660"/>
        <w:gridCol w:w="3359"/>
        <w:gridCol w:w="258"/>
      </w:tblGrid>
      <w:tr>
        <w:trPr>
          <w:trHeight w:val="1287" w:hRule="atLeast"/>
        </w:trPr>
        <w:tc>
          <w:tcPr>
            <w:tcW w:w="3913" w:type="dxa"/>
            <w:gridSpan w:val="2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29.08.2025</w:t>
            </w:r>
          </w:p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1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ind w:right="8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2 2.523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80"/>
        <w:gridCol w:w="880"/>
        <w:gridCol w:w="1870"/>
        <w:gridCol w:w="1870"/>
        <w:gridCol w:w="2200"/>
      </w:tblGrid>
      <w:tr>
        <w:trPr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*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нулометрический (зерновой) состав песчаных грунт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е знач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3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4.2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льность лабораторной пробы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2042-2010 п.7 основной метод</w:t>
            </w:r>
          </w:p>
        </w:tc>
      </w:tr>
      <w:tr>
        <w:trPr>
          <w:trHeight w:val="18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розионная агресс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а по отношению к ст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дельное электрическое сопротивление грунта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9.602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А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редняя плотность катодного тока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9.602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Б</w:t>
            </w:r>
          </w:p>
        </w:tc>
      </w:tr>
      <w:tr>
        <w:trPr>
          <w:trHeight w:val="243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3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дельное сопротивление грунта под наконечником (конусом) зонда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912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дельное сопротивление грунта на участке боковой поверхности (муфте трения) зонда типа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1 **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239"/>
        <w:gridCol w:w="2419"/>
      </w:tblGrid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510"/>
                <w:tab w:val="left" w:pos="33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Times New Roman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29.08.2025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2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S USER</dc:creator>
  <dc:description/>
  <cp:keywords/>
  <dc:language>en-US</dc:language>
  <cp:lastModifiedBy>Григорян Наира Викторовна</cp:lastModifiedBy>
  <cp:lastPrinted>2025-03-28T11:27:00Z</cp:lastPrinted>
  <dcterms:modified xsi:type="dcterms:W3CDTF">2025-09-02T11:17:00Z</dcterms:modified>
  <cp:revision>32</cp:revision>
  <dc:subject/>
  <dc:title/>
</cp:coreProperties>
</file>