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1848"/>
                              <w:gridCol w:w="672"/>
                              <w:gridCol w:w="2615"/>
                              <w:gridCol w:w="2074"/>
                              <w:gridCol w:w="18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8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6"/>
                                    <w:gridCol w:w="3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 аттестату аккредита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/112 2.52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11.06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бланке № _________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-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едакция 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ЛАСТЬ АККРЕДИТ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августа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ытатель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лаборатории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а с дополнительной ответственностью «Связьстрой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показ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hanging="106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4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кту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7" w:right="-2" w:hanging="113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станавливающего метод исследований (испытаний)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змерений, в том числ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1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 Сурганова, д. 21-71А, комната 24, 212026, г. Моги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земляющие устройства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9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проти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земляющих устр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ельное сопротивление грунт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339-2022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. 4.4.28.6; п. 4.3.8.2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ТКП 181-2023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. Б.29.4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 А.1.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ГМ.194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конно-оптические линии связи (ВОЛС), включая пассивные оптические сети (PON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лометрическое затухание (коэффициент затухания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СТБ 1201-2012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Прил. А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табл. А.1-А.8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12-2010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 А.1.2,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Б, п. Б.2, п. Б.8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е затухание ВОЛ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тухание элементарного кабельного участка, общее затухание на распределительно-абонентском участке сети PON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12-2010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 А.1.3,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Б, п. Б.6, Б.9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тухание (распределение значений потерь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еразъемных соединениях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ТКП 212-201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 А.1.4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Б, п. Б.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тухание (значение потерь) на вводе из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тическ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птический кабель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12-2010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А.1.5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локонно-оптические линии связи (ВОЛС), включ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сивные оптические сети (PON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тическая длин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12-2010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Б, п.п. Б.2, Б.4, Б.5, Б.7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1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31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противление изоляции между бронепокров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беля и землей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ТКП 212-201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Прил. А, п. А.2.1,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табл. А.2, п. 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о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бонен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противление цеп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му току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п. А.1.1, А.1.5, А.1.6, А.1.8.1, А1.9.1, А.1.9.7, А.2.1, А.2.2.1, А.2.3.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лектр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противление изоляции жил, провод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лочки (шланга)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п. А.1.3, А.1.5, А.1.8.1, А.1.9.3, А.2.1, А.2.2.3, А.2.3.4, А.2.3.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чая емк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71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 А.1.4, А.1.8.1, А.2.1, А.2.3.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**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30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им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противлений жи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му току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64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ТКП 206-2009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64"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ил. А, п.п. А.1.2, А.1.8.1, А.1.9.2, А.2.1, А.2.2.2, А.2.3.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И.МН 5662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1848"/>
                        <w:gridCol w:w="672"/>
                        <w:gridCol w:w="2615"/>
                        <w:gridCol w:w="2074"/>
                        <w:gridCol w:w="18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0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8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48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аттестату аккреди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/112 2.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1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бланке № _________</w:t>
                                  </w:r>
                                </w:p>
                                <w:p>
                                  <w:pPr>
                                    <w:pStyle w:val="3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дакция 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Ь АККРЕДИТ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 августа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ытатель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лаборатории 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а с дополнительной ответственностью «Связьстроймонтаж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оказатель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hanging="106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требования к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4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ъекту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7" w:right="-2" w:hanging="11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станавливающего метод исследований (испытаний)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измерений, в том числе правил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бора образцов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12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Сурганова, д. 21-71А, комната 24, 212026, г. Могилев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земляющие устройства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90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противлени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земляющих устройств.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ельное сопротивление грунт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339-2022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. 4.4.28.6; п. 4.3.8.2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ТКП 181-2023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. Б.29.4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 А.1.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ГМ.1941-202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конно-оптические линии связи (ВОЛС), включая пассивные оптические сети (PON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лометрическое затухание (коэффициент затухания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СТБ 1201-2012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Прил. А,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табл. А.1-А.8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12-2010,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 А.1.2,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Б, п. Б.2, п. Б.8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е затухание ВОЛС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тухание элементарного кабельного участка, общее затухание на распределительно-абонентском участке сети PON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12-2010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 А.1.3,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Б, п. Б.6, Б.9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ухание (распределение значений потерь)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еразъемных соединениях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ТКП 212-2010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 А.1.4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Б, п. Б.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ухание (значение потерь) на вводе излучения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тической мощности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птический кабель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12-2010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А.1.5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локонно-оптические линии связи (ВОЛС), включая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сивные оптические сети (PON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тическая длин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12-2010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Б, п.п. Б.2, Б.4, Б.5, Б.7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1-2016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31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ическо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противление изоляции между бронепокровом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беля и землей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ТКП 212-2010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Прил. А, п. А.2.1,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табл. А.2, п. 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1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нии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освязи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бонентского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туп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ическо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противление цепей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му току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п. А.1.1, А.1.5, А.1.6, А.1.8.1, А1.9.1, А.1.9.7, А.2.1, А.2.2.1, А.2.3.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ектрическое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противление изоляции жил, проводов,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лочки (шланга)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п. А.1.3, А.1.5, А.1.8.1, А.1.9.3, А.2.1, А.2.2.3, А.2.3.4, А.2.3.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чая емкость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их цепей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71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 А.1.4, А.1.8.1, А.2.1, А.2.3.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2-2016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lang w:val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0"/>
                              <w:ind w:right="-44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30/</w:t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симметрия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противлений жил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му току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64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ТКП 206-2009 </w:t>
                            </w:r>
                          </w:p>
                          <w:p>
                            <w:pPr>
                              <w:pStyle w:val="Style20"/>
                              <w:ind w:left="64"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ил. А, п.п. А.1.2, А.1.8.1, А.1.9.2, А.2.1, А.2.2.2, А.2.3.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И.МН 5662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993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>Т.А.Никол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284" w:gutter="0" w:header="227" w:top="283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08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2.08.2025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293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1796"/>
      <w:gridCol w:w="653"/>
      <w:gridCol w:w="2530"/>
      <w:gridCol w:w="2028"/>
      <w:gridCol w:w="1843"/>
    </w:tblGrid>
    <w:tr>
      <w:trPr>
        <w:tblHeader w:val="true"/>
        <w:trHeight w:val="132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1270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670" TargetMode="External"/><Relationship Id="rId3" Type="http://schemas.openxmlformats.org/officeDocument/2006/relationships/hyperlink" Target="https://accreditation.bsca.by/ru/testlab/subject-lab/show/3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6:00Z</dcterms:created>
  <dc:creator>chistyakova</dc:creator>
  <dc:description/>
  <cp:keywords/>
  <dc:language>en-US</dc:language>
  <cp:lastModifiedBy>Григорян Наира Викторовна</cp:lastModifiedBy>
  <cp:lastPrinted>2023-07-25T19:53:00Z</cp:lastPrinted>
  <dcterms:modified xsi:type="dcterms:W3CDTF">2025-08-26T09:56:00Z</dcterms:modified>
  <cp:revision>2</cp:revision>
  <dc:subject/>
  <dc:title> </dc:title>
</cp:coreProperties>
</file>