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757"/>
        <w:gridCol w:w="36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июля 202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й лаборатории «Ошмянский сыродельный завод» филиа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Лидский молочно-консервный комбинат»</w: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439"/>
        <w:gridCol w:w="1359"/>
        <w:gridCol w:w="2151"/>
        <w:gridCol w:w="2552"/>
        <w:gridCol w:w="2410"/>
      </w:tblGrid>
      <w:tr>
        <w:trPr>
          <w:trHeight w:val="110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8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г. Ошмяны ул. Пушкина, 4  Гродненская область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42.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0098867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221-200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 и правила «Требования 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довольственному сырью и пищевым продуктам», утв. постановлением Минздрава 21.06.2013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21.06.2013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 в редакции постановления от 22.04.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мина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ие докум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ind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707-2013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11.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казатели: цвет, внешний вид, консистенция, вкус и запа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чист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08.169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соды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 п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Фосфатаза (молоко пастеризованное для переработки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</w:t>
            </w:r>
          </w:p>
          <w:p>
            <w:pPr>
              <w:pStyle w:val="Normal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701"/>
        <w:gridCol w:w="2835"/>
        <w:gridCol w:w="2694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уктазная проб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му сырью и пищевым продуктам», утв. постановлением Минздрава 21.06.2013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21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в редакции постановления от 22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мина 25.01.2021 № 37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8-201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662/IDF 148-2-201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ит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ключая антибактериа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4-201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ч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рз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5101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701"/>
        <w:gridCol w:w="2835"/>
        <w:gridCol w:w="2552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1373-2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11-2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300038802.003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300038802.002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33900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002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803433.006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193237342.050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5-001-29186818-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5-29186818-201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2-56589631-201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3-0406710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4-0406710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9-29186818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2-7139183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1-09843941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7-29186818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1-0564962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8-29186818-2018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10.51.40-006-35954477-20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—013-35954477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25-29186818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9-71391837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1-18619941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7-71391837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7-09843941-20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2-05649627-20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3-05649627-2021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10.51.40-027-29186818-20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29-29186818-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30-29186818-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32-29186818-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6809.2-2014 п.4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36-97</w:t>
            </w:r>
          </w:p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ГОСТ 32901-2014 п.5.1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1373-201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 6.2, п.6.3, п.6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1497290.011-2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300038802.003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1339003.002-2</w:t>
            </w:r>
            <w:r>
              <w:rPr>
                <w:b/>
                <w:sz w:val="20"/>
                <w:szCs w:val="20"/>
                <w:lang w:val="en-US"/>
              </w:rPr>
              <w:t>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1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691803433.006-20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</w:t>
            </w:r>
            <w:r>
              <w:rPr>
                <w:b/>
                <w:sz w:val="20"/>
                <w:szCs w:val="20"/>
                <w:lang w:val="en-US"/>
              </w:rPr>
              <w:t>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93237342.050-2022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5-001-29186818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, п.2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05-29186818-2017 п.2.2., п.2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2-56589631-2017 п.2.1.2, п.2.1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03-04067107-2018 п.2.2., п.2.3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04-04067107-2018 п.2.2., п.2.3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19-29186818-2018 п.2.1.3, п.2.1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2-71391837-2018 п.2.2. п.2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1-09843941-2018 п.2.2., п.2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7-29186818-2018 п.2.1.2., п.2.1.3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10.51.40-001-05649627-2018 п.2.1.2., п.2.1.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8-29186818-2018 п.2.1.2., п.2.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701"/>
        <w:gridCol w:w="2835"/>
        <w:gridCol w:w="2694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1373-2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11-2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300038802.003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300038802.002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33900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002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803433.006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193237342.050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5-001-29186818-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5-29186818-2017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10.51.40-002-56589631-201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3-0406710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4-0406710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9-29186818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2-7139183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1-09843941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7-29186818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1-05649627-2018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10.51.40-018-29186818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6-35954477-20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—013-35954477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25-29186818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9-71391837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1-18619941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7-71391837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7-09843941-20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2-05649627-20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3-05649627-20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27-29186818-20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29-29186818-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32-29186818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6-35954477-2019 п.2.1.2., п.2.1.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—013-35954477-2020 п.2.1.2., п.2.1.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25-29186818-2020 п.2.1.2, п.2.1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9-71391837-2020 п.2.1.2., п.2.1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1-18619941-2020 п.1. 1. п.1.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17-71391837-2020 п.2.1.2., п.2.1.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7-09843941-2021 п.2.2., п.2.3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10.51.40-002-05649627-2021 п.2.2., п.2.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3-05649627-2021 п.1. 2. п.2.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27-29186818-2021 п.2.1. 2. п.2.1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29-29186818-2022 п.2.1.2., п.2.1.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30-29186818-2022 п.2.1.2., п.2.1.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32-29186818-2023 п.2.1.2., п.2.1.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поваренной соли (хлористого натр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2892-2014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. Минздрава РБ 21.06.2013г. №52, ГН, утв. пост. Минздрава РБ 21.06.2013г. №52, в редакции 22.04.2014г. №29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Совета Министров РБ от 25.01.2021 г. № 37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901-2014 п.8.5.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 п.5.2</w:t>
            </w:r>
          </w:p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21.06.2013г. №52, ГН, утв. пост. Минздрава 21.06.2013г. №52, в редакции постановления от 22.04.2014г. №29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2"/>
                <w:szCs w:val="22"/>
              </w:rPr>
              <w:t>ГН, у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Б от 25.01.2021 г.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.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л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 п.5.3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 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 теста, вид на разрезе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36-2017 п.7.2, п.7.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л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РБ 21.06.2013г. №52, ГН, утв. пост. Минздрава РБ 21.06.2013г. №52, в редакции 22.04.2014г. №29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2"/>
                <w:szCs w:val="22"/>
              </w:rPr>
              <w:t>ГН, у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Б от 25.01.2021 г.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.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 201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концентр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100098867.17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 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РБ 21.06.2013г. №52, ГН, утв. пост. Минздрава РБ 21.06.2013г. №52, в редакции 22.04.2014г. №29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2"/>
                <w:szCs w:val="22"/>
              </w:rPr>
              <w:t>ГН, у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Б от 25.01.2021 г.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.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3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и сливки (сырье), молочная продукция, прочие продукты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13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е допустимые уровни содержания цезия 137 и стронция 90 в с/х сырье и кормах, утв.1999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РДУ-9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</w:tc>
      </w:tr>
      <w:tr>
        <w:trPr>
          <w:trHeight w:val="13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й дозы гамма из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 утв. постановлением Минздрава РБ 28.12.2012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утв. постановлением Минздрава РБ 28.12.2012 №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/>
      </w:pPr>
      <w:r>
        <w:rPr>
          <w:sz w:val="20"/>
          <w:szCs w:val="20"/>
          <w:lang w:val="be-BY"/>
        </w:rPr>
        <w:t>*</w:t>
      </w:r>
      <w:r>
        <w:rPr>
          <w:sz w:val="20"/>
          <w:szCs w:val="20"/>
        </w:rPr>
        <w:t>- деятельность осуществляется непосредственно в ООС;</w:t>
      </w:r>
    </w:p>
    <w:p>
      <w:pPr>
        <w:pStyle w:val="Header"/>
        <w:ind w:left="-142" w:hanging="0"/>
        <w:rPr/>
      </w:pPr>
      <w:r>
        <w:rPr>
          <w:sz w:val="20"/>
        </w:rPr>
        <w:t>**- деятельность осуществляется непосредственно в ООС и за пределами ООС;</w:t>
      </w:r>
    </w:p>
    <w:p>
      <w:pPr>
        <w:pStyle w:val="Header"/>
        <w:ind w:left="-142" w:hanging="0"/>
        <w:rPr/>
      </w:pPr>
      <w:r>
        <w:rPr/>
        <w:t>***- деятельность осуществляется за пределами ООС.</w:t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52"/>
        <w:gridCol w:w="818"/>
        <w:gridCol w:w="4355"/>
        <w:gridCol w:w="17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7.202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7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585</w:t>
          </w:r>
        </w:p>
      </w:tc>
    </w:tr>
  </w:tbl>
  <w:p>
    <w:pPr>
      <w:pStyle w:val="Normal"/>
      <w:rPr/>
    </w:pPr>
    <w:r>
      <w:rPr/>
    </w:r>
  </w:p>
  <w:tbl>
    <w:tblPr>
      <w:tblW w:w="106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1276"/>
      <w:gridCol w:w="1417"/>
      <w:gridCol w:w="1701"/>
      <w:gridCol w:w="2835"/>
      <w:gridCol w:w="2644"/>
    </w:tblGrid>
    <w:tr>
      <w:trPr>
        <w:trHeight w:val="70" w:hRule="atLeast"/>
      </w:trPr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13">
    <w:name w:val="1"/>
    <w:basedOn w:val="Normal"/>
    <w:qFormat/>
    <w:pPr>
      <w:ind w:right="-108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6:00Z</dcterms:created>
  <dc:creator>User</dc:creator>
  <dc:description/>
  <cp:keywords/>
  <dc:language>en-US</dc:language>
  <cp:lastModifiedBy>user_grodno2</cp:lastModifiedBy>
  <cp:lastPrinted>2021-07-22T09:28:00Z</cp:lastPrinted>
  <dcterms:modified xsi:type="dcterms:W3CDTF">2025-07-21T10:06:00Z</dcterms:modified>
  <cp:revision>3</cp:revision>
  <dc:subject/>
  <dc:title>Приложение к аттестату аккредитации</dc:title>
</cp:coreProperties>
</file>