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3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0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112 2.1039</w:t>
            </w:r>
          </w:p>
          <w:p>
            <w:pPr>
              <w:pStyle w:val="Normal"/>
              <w:ind w:left="601" w:hanging="0"/>
              <w:rPr>
                <w:rFonts w:eastAsia="Calibri"/>
                <w:smallCap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>15 апреля 1997 года</w:t>
            </w:r>
          </w:p>
          <w:p>
            <w:pPr>
              <w:pStyle w:val="Style20"/>
              <w:ind w:left="60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на 12 листах</w:t>
            </w:r>
          </w:p>
          <w:p>
            <w:pPr>
              <w:pStyle w:val="Style20"/>
              <w:ind w:left="60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2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before="0" w:after="40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июля 202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химической лаборатории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дочернего унитарного предприятия по обеспечению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ефтепродуктами «Белоруснефть-Гомельоблнефтепродукт»</w:t>
      </w:r>
    </w:p>
    <w:p>
      <w:pPr>
        <w:pStyle w:val="Normal"/>
        <w:ind w:firstLine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78"/>
        <w:gridCol w:w="997"/>
        <w:gridCol w:w="2267"/>
        <w:gridCol w:w="2267"/>
        <w:gridCol w:w="2273"/>
      </w:tblGrid>
      <w:tr>
        <w:trPr>
          <w:trHeight w:val="11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объе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. Янтарный 12, Поколюбичский с/с, 247012, Гомельская область, Гомельский район</w:t>
            </w:r>
          </w:p>
        </w:tc>
      </w:tr>
      <w:tr>
        <w:trPr>
          <w:trHeight w:val="6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042199.087-2023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38.101656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00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91131.0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2021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001347-00 </w:t>
            </w:r>
            <w:r>
              <w:rPr>
                <w:smallCaps/>
                <w:sz w:val="22"/>
                <w:szCs w:val="22"/>
              </w:rPr>
              <w:t xml:space="preserve">ТУ </w:t>
            </w:r>
            <w:r>
              <w:rPr>
                <w:smallCaps/>
                <w:sz w:val="22"/>
                <w:szCs w:val="22"/>
                <w:lang w:val="en-US"/>
              </w:rPr>
              <w:t>BY</w:t>
            </w:r>
            <w:r>
              <w:rPr>
                <w:smallCaps/>
                <w:sz w:val="22"/>
                <w:szCs w:val="22"/>
              </w:rPr>
              <w:t xml:space="preserve"> 300042199.089-2024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8581-2021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8581-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п.4.5-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170-2004 исключ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.3, 5.2.2.4, 5.2.4, 5.2.5, 5.2.6, 5.2.7, 5.4, 5.7, 7.2.4, 7.3.4.1.4, 7.3.1.1.5, 7.3.1.1.6, 7.3.1.1.7, 7.3.1.3, 7.31.4, 7.3.1.5, 7.3.2, 8, 9.2.2.2, 10,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3-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78"/>
        <w:gridCol w:w="997"/>
        <w:gridCol w:w="2267"/>
        <w:gridCol w:w="2267"/>
        <w:gridCol w:w="2273"/>
      </w:tblGrid>
      <w:tr>
        <w:trPr>
          <w:trHeight w:val="2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0541-202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1054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233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107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399" w:hRule="atLeast"/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43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41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х смол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3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 при 50˚С)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7-2014</w:t>
            </w:r>
          </w:p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2141-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9-2024</w:t>
            </w:r>
          </w:p>
        </w:tc>
      </w:tr>
      <w:tr>
        <w:trPr>
          <w:trHeight w:val="1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6-2016 п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табл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blHeader w:val="true"/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зельн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22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20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7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СТБ ЕН 23015-200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5066-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ос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ой пластинки (3ч при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329-2013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ее загрязнение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ГОСТ Е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 xml:space="preserve"> 12662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6-2017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22254-92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ИСО 12937-2003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084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9-2024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34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405-2013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ISO 3405-2022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3-2016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медной пластинке при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 ч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227-2013 п.7.2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 сер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420-2003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 п.7.5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38.401-58-10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005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042199.08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40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22</w:t>
            </w:r>
          </w:p>
        </w:tc>
      </w:tr>
      <w:tr>
        <w:trPr>
          <w:trHeight w:val="9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воздействие на медную пластинку в течение 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7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1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23015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39-2024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38.401-58-10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005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042199.08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 BY 00091131.005-2009 п 4.3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38.101656-20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00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0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22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104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ыв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А и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оп.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10165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6.2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в течение 3ч.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Style20"/>
              <w:rPr/>
            </w:pPr>
            <w:r>
              <w:rPr/>
              <w:t>ГОСТ ISO 27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1218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101656-2005 п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blHeader w:val="true"/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начения (трасмисмиссион-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рессионные, индустриальные, авиационные, для гидрообъёмных переда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вспышки в открытом тигле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4333-2021  исключая п.11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8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моторные (для автотрактор- ных дизелей, для карбюрат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ей, для диз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игател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8581-2021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858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0541-202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1054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2337-202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ТУ </w:t>
            </w:r>
            <w:r>
              <w:rPr>
                <w:smallCaps/>
                <w:sz w:val="22"/>
                <w:szCs w:val="22"/>
                <w:lang w:val="en-US"/>
              </w:rPr>
              <w:t>BY</w:t>
            </w:r>
            <w:r>
              <w:rPr>
                <w:smallCaps/>
                <w:sz w:val="22"/>
                <w:szCs w:val="22"/>
              </w:rPr>
              <w:t xml:space="preserve"> 300042199.08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37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433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.1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ывания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че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услов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3-2015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ГОСТ 33-2016</w:t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2"/>
                <w:szCs w:val="22"/>
              </w:rPr>
              <w:t>СТБ 1798-2007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26378.1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7"/>
        <w:gridCol w:w="2267"/>
        <w:gridCol w:w="2268"/>
      </w:tblGrid>
      <w:tr>
        <w:trPr>
          <w:tblHeader w:val="true"/>
          <w:trHeight w:val="2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сей и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рязнен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10.7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.1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23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лковский с/с, 4, Мозырский район, Гомельская обл., 24776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1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400091131.005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042199.087-2023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38.101656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00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400091131.0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001347-00 </w:t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 xml:space="preserve">ТУ </w:t>
            </w:r>
            <w:r>
              <w:rPr>
                <w:smallCaps/>
                <w:sz w:val="22"/>
                <w:szCs w:val="22"/>
                <w:lang w:val="en-US"/>
              </w:rPr>
              <w:t>BY</w:t>
            </w:r>
            <w:r>
              <w:rPr>
                <w:smallCaps/>
                <w:sz w:val="22"/>
                <w:szCs w:val="22"/>
              </w:rPr>
              <w:t xml:space="preserve"> 300042199.089-2024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8581-2021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0541-202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1054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233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 исключая пп.4.5-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170-2004 исключ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.3, 5.2.2.4, 5.2.4, 5.2.5, 5.2.6, 5.2.7, 5.4, 5.7, 7.2.4, 7.3.4.1.4, 7.3.1.1.5, 7.3.1.1.6, 7.3.1.1.7, 7.3.1.3, 7.31.4, 7.3.1.5, 7.3.2, 8, 9.2.2.2, 10,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3-201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107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онацио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: октановое число по исследовательскому метод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2339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онацио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: октановое число по моторному метод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2340-2013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511-2015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х смол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75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3016-1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6-2016 п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51902.02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табл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6"/>
        <w:gridCol w:w="1985"/>
        <w:gridCol w:w="2551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зель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20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вност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ой пластинки (3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329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>примесе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загрязн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Е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 xml:space="preserve"> 12662-20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уе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6-2017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22254-9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ИСО 12937-200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3-20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медной пластинке при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3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227-2013 п.7.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6307-7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227-2013 п.7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6"/>
        <w:gridCol w:w="1985"/>
        <w:gridCol w:w="2551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х па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38.401-58-10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005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00042199.08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40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ую пластинку в течение 3ч. при 50˚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7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У 38.401-58-10-01 п.6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00091131.005-2009 п 4.3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85-200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38.101656-20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004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91131.0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на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ую пластинку в течение 3ч.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пышки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Style20"/>
              <w:rPr/>
            </w:pPr>
            <w:r>
              <w:rPr/>
              <w:t>ГОСТ ISO 27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1218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6"/>
        <w:gridCol w:w="1985"/>
        <w:gridCol w:w="2551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печное бы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38.101656-20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004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91131.0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56-2005 п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400091131.004-2009 п.4.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начения (трасмисмиссион-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рессионные, индустриальные, авиационные, для гидрообъёмных переда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00134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вспышки в открытом тигл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лючая п.1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 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52-79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моторные (для автотрактор- ных дизелей, для карбюрат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ей, для диз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игателей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100 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8581-2021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858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0541-202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0541-78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1233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Б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37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 от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. 1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996"/>
        <w:gridCol w:w="2266"/>
        <w:gridCol w:w="1985"/>
        <w:gridCol w:w="2551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ИО, 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услов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4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3-20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ГОСТ 33-2016</w:t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2"/>
                <w:szCs w:val="22"/>
              </w:rPr>
              <w:t>СТБ 1798-2007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26378.1-20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2477-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сей и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рязн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2-2015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пышки в от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ая п.11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п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</w:t>
      </w:r>
      <w:r>
        <w:rPr>
          <w:bCs/>
          <w:iCs/>
          <w:color w:val="000000"/>
        </w:rPr>
        <w:t xml:space="preserve">Примечание: </w:t>
      </w:r>
    </w:p>
    <w:p>
      <w:pPr>
        <w:pStyle w:val="Normal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</w:t>
      </w:r>
    </w:p>
    <w:p>
      <w:pPr>
        <w:pStyle w:val="Normal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</w:t>
      </w:r>
    </w:p>
    <w:p>
      <w:pPr>
        <w:pStyle w:val="Normal"/>
        <w:ind w:left="284" w:hanging="0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</w:p>
    <w:p>
      <w:pPr>
        <w:pStyle w:val="Normal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center" w:pos="49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39" w:right="386" w:gutter="0" w:header="709" w:top="765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2"/>
      <w:gridCol w:w="5208"/>
      <w:gridCol w:w="2305"/>
    </w:tblGrid>
    <w:tr>
      <w:trPr/>
      <w:tc>
        <w:tcPr>
          <w:tcW w:w="3292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ind w:left="-108" w:hanging="0"/>
            <w:rPr/>
          </w:pPr>
          <w:r>
            <w:rPr>
              <w:rFonts w:eastAsia="ArialMT;Arial Unicode MS"/>
              <w:lang w:val="ru-RU"/>
            </w:rPr>
            <w:t>________</w:t>
          </w:r>
          <w:r>
            <w:rPr>
              <w:rFonts w:eastAsia="ArialMT;Arial Unicode MS"/>
              <w:u w:val="single"/>
              <w:lang w:val="ru-RU"/>
            </w:rPr>
            <w:t>Минчук М.М.</w:t>
          </w:r>
          <w:r>
            <w:rPr>
              <w:rFonts w:eastAsia="ArialMT;Arial Unicode MS"/>
              <w:lang w:val="ru-RU"/>
            </w:rPr>
            <w:t>_____</w:t>
          </w:r>
        </w:p>
        <w:p>
          <w:pPr>
            <w:pStyle w:val="Style20"/>
            <w:ind w:left="-108" w:hanging="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ind w:left="-108" w:hanging="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520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rPr>
              <w:rFonts w:eastAsia="ArialMT;Arial Unicode MS"/>
              <w:color w:val="FFFFFF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</w:t>
          </w:r>
          <w:r>
            <w:rPr>
              <w:rFonts w:eastAsia="ArialMT;Arial Unicode MS"/>
              <w:u w:val="single"/>
              <w:lang w:val="ru-RU"/>
            </w:rPr>
            <w:t>25.07.2025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05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0"/>
              <w:szCs w:val="16"/>
              <w:lang w:val="ru-RU"/>
            </w:rPr>
          </w:pPr>
          <w:r>
            <w:rPr>
              <w:rFonts w:eastAsia="ArialMT;Arial Unicode MS"/>
              <w:sz w:val="10"/>
              <w:szCs w:val="16"/>
              <w:lang w:val="ru-RU"/>
            </w:rPr>
          </w:r>
        </w:p>
        <w:p>
          <w:pPr>
            <w:pStyle w:val="Style20"/>
            <w:rPr>
              <w:i/>
              <w:i/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ind w:left="284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4253"/>
      <w:gridCol w:w="2267"/>
    </w:tblGrid>
    <w:tr>
      <w:trPr/>
      <w:tc>
        <w:tcPr>
          <w:tcW w:w="3827" w:type="dxa"/>
          <w:tcBorders/>
        </w:tcPr>
        <w:p>
          <w:pPr>
            <w:pStyle w:val="Style20"/>
            <w:ind w:left="-108" w:hanging="0"/>
            <w:rPr/>
          </w:pPr>
          <w:r>
            <w:rPr>
              <w:rFonts w:eastAsia="ArialMT;Arial Unicode MS"/>
              <w:lang w:val="ru-RU"/>
            </w:rPr>
            <w:t>_____________________</w:t>
          </w:r>
        </w:p>
        <w:p>
          <w:pPr>
            <w:pStyle w:val="Style20"/>
            <w:ind w:left="-108" w:hanging="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rFonts w:eastAsia="ArialMT;Arial Unicode MS"/>
              <w:b/>
              <w:b/>
              <w:sz w:val="16"/>
              <w:szCs w:val="16"/>
              <w:lang w:val="ru-RU"/>
            </w:rPr>
          </w:pPr>
          <w:r>
            <w:rPr>
              <w:rFonts w:eastAsia="ArialMT;Arial Unicode MS"/>
              <w:b/>
              <w:sz w:val="16"/>
              <w:szCs w:val="16"/>
              <w:lang w:val="ru-RU"/>
            </w:rPr>
          </w:r>
        </w:p>
      </w:tc>
      <w:tc>
        <w:tcPr>
          <w:tcW w:w="425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b/>
              <w:b/>
              <w:sz w:val="16"/>
              <w:szCs w:val="16"/>
              <w:lang w:val="ru-RU"/>
            </w:rPr>
          </w:pPr>
          <w:r>
            <w:rPr>
              <w:rFonts w:eastAsia="ArialMT;Arial Unicode MS"/>
              <w:b/>
              <w:sz w:val="16"/>
              <w:szCs w:val="16"/>
              <w:lang w:val="ru-RU"/>
            </w:rPr>
          </w:r>
        </w:p>
        <w:p>
          <w:pPr>
            <w:pStyle w:val="Style20"/>
            <w:rPr>
              <w:rFonts w:eastAsia="ArialMT;Arial Unicode MS"/>
              <w:color w:val="FFFFFF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5.07.2025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67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0"/>
              <w:szCs w:val="16"/>
              <w:lang w:val="ru-RU"/>
            </w:rPr>
          </w:pPr>
          <w:r>
            <w:rPr>
              <w:rFonts w:eastAsia="ArialMT;Arial Unicode MS"/>
              <w:sz w:val="10"/>
              <w:szCs w:val="16"/>
              <w:lang w:val="ru-RU"/>
            </w:rPr>
          </w:r>
        </w:p>
        <w:p>
          <w:pPr>
            <w:pStyle w:val="Style20"/>
            <w:rPr>
              <w:i/>
              <w:i/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780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lang w:val="ru-RU"/>
            </w:rPr>
          </w:pPr>
          <w:r>
            <w:rPr>
              <w:sz w:val="28"/>
              <w:lang w:val="ru-RU" w:eastAsia="en-US"/>
            </w:rPr>
            <w:drawing>
              <wp:inline distT="0" distB="0" distL="0" distR="0">
                <wp:extent cx="316865" cy="39052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1039</w:t>
          </w:r>
        </w:p>
      </w:tc>
    </w:tr>
  </w:tbl>
  <w:p>
    <w:pPr>
      <w:pStyle w:val="Header"/>
      <w:ind w:left="284" w:hanging="0"/>
      <w:rPr>
        <w:sz w:val="4"/>
        <w:szCs w:val="28"/>
      </w:rPr>
    </w:pPr>
    <w:r>
      <w:rPr>
        <w:sz w:val="4"/>
        <w:szCs w:val="2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90" w:leader="none"/>
        <w:tab w:val="right" w:pos="109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4:00Z</dcterms:created>
  <dc:creator>a.karandeeva</dc:creator>
  <dc:description/>
  <cp:keywords/>
  <dc:language>en-US</dc:language>
  <cp:lastModifiedBy>m.minchuk</cp:lastModifiedBy>
  <cp:lastPrinted>2025-07-23T14:28:00Z</cp:lastPrinted>
  <dcterms:modified xsi:type="dcterms:W3CDTF">2025-07-23T11:42:00Z</dcterms:modified>
  <cp:revision>41</cp:revision>
  <dc:subject/>
  <dc:title/>
</cp:coreProperties>
</file>