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32"/>
        <w:gridCol w:w="5094"/>
        <w:gridCol w:w="387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Cs w:val="24"/>
              </w:rPr>
              <w:t>«БЕЛОРУССКИЙ ГОСУДАРСТВЕННЫЙ ЦЕНТР АККРЕДИТАЦИИ»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6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6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6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4292</w:t>
            </w:r>
          </w:p>
          <w:p>
            <w:pPr>
              <w:pStyle w:val="Normal"/>
              <w:ind w:left="16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8.06.2012 </w:t>
            </w:r>
          </w:p>
          <w:p>
            <w:pPr>
              <w:pStyle w:val="Style20"/>
              <w:ind w:left="1676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_______________</w:t>
            </w:r>
          </w:p>
          <w:p>
            <w:pPr>
              <w:pStyle w:val="Normal"/>
              <w:ind w:left="16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50 листах</w:t>
            </w:r>
          </w:p>
          <w:p>
            <w:pPr>
              <w:pStyle w:val="Style20"/>
              <w:ind w:left="167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8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8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8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ind w:left="-142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июля 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Головное специализированное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структорское бюро по комплексу оборудования для микроклимата»</w:t>
      </w:r>
    </w:p>
    <w:p>
      <w:pPr>
        <w:pStyle w:val="Style20"/>
        <w:jc w:val="center"/>
        <w:rPr>
          <w:rStyle w:val="FontStyle37"/>
          <w:sz w:val="16"/>
          <w:szCs w:val="16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418"/>
        <w:gridCol w:w="1984"/>
        <w:gridCol w:w="2268"/>
        <w:gridCol w:w="2111"/>
      </w:tblGrid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1418"/>
        <w:gridCol w:w="1985"/>
        <w:gridCol w:w="2268"/>
        <w:gridCol w:w="2126"/>
      </w:tblGrid>
      <w:tr>
        <w:trPr>
          <w:tblHeader w:val="true"/>
          <w:trHeight w:val="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мирнова, 66, 224014, г.Брест, Брестская обл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Топливо твердое минерально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гли буры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гли каменны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игни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траци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рючие сланцы; продукты их обогащения и термической обработки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ые брик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42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/42.000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06.10/42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подготовка проб для лабораторных испыт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8–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02–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58–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93–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7–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1074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ьность (зольность рабочего топлива; зольность на сухое состояние топлива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17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  <w:p>
            <w:pPr>
              <w:pStyle w:val="Normal"/>
              <w:keepLines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влаги в рабочем состоянии топлив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4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кроме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34.0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/34.0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34.0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Высшая теплота сгорания на сухое состояние топлива; Низшая теплота сгорания рабочего топли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47–2013 кроме п. 10.5.4 ГОСТ 27313–20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347–2013 п. 4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–201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п. 1–10.5.3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06–2015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п. 8.5–9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27313–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орф: торф фрезерный, </w:t>
            </w:r>
            <w:bookmarkStart w:id="0" w:name="OLE_LINK9"/>
            <w:r>
              <w:rPr>
                <w:sz w:val="22"/>
                <w:szCs w:val="22"/>
              </w:rPr>
              <w:t>торф кусковой,</w:t>
            </w:r>
            <w:bookmarkEnd w:id="0"/>
            <w:r>
              <w:rPr>
                <w:sz w:val="22"/>
                <w:szCs w:val="22"/>
              </w:rPr>
              <w:t xml:space="preserve"> торфяные брик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34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СТБ 917–2006</w:t>
            </w:r>
          </w:p>
          <w:p>
            <w:pPr>
              <w:pStyle w:val="Heading5"/>
              <w:spacing w:before="0" w:after="0"/>
              <w:ind w:right="34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СТБ 1919–200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2–2010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bookmarkStart w:id="1" w:name="OLE_LINK12"/>
            <w:bookmarkEnd w:id="1"/>
            <w:r>
              <w:rPr>
                <w:sz w:val="22"/>
                <w:szCs w:val="22"/>
              </w:rPr>
              <w:t>СТБ 2202–2011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9–2011</w:t>
            </w:r>
          </w:p>
          <w:p>
            <w:pPr>
              <w:pStyle w:val="Normal"/>
              <w:ind w:right="34" w:hanging="0"/>
              <w:rPr/>
            </w:pPr>
            <w:bookmarkStart w:id="2" w:name="OLE_LINK12"/>
            <w:bookmarkEnd w:id="2"/>
            <w:r>
              <w:rPr>
                <w:sz w:val="22"/>
                <w:szCs w:val="22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ТБ 168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02–2011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аналитических про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1303–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(общей) влаги (в рабочем состоянии топли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4</w:t>
            </w:r>
            <w:r>
              <w:rPr>
                <w:sz w:val="22"/>
                <w:szCs w:val="22"/>
                <w:lang w:val="en-US"/>
              </w:rPr>
              <w:t>2–</w:t>
            </w:r>
            <w:r>
              <w:rPr>
                <w:sz w:val="22"/>
                <w:szCs w:val="22"/>
              </w:rPr>
              <w:t xml:space="preserve">2010 пп. 6.3, 6.5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ьность; зольность абсолютно сухого (торф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</w:t>
            </w:r>
            <w:r>
              <w:rPr>
                <w:sz w:val="22"/>
                <w:szCs w:val="22"/>
                <w:lang w:val="en-US"/>
              </w:rPr>
              <w:t>2–</w:t>
            </w:r>
            <w:r>
              <w:rPr>
                <w:sz w:val="22"/>
                <w:szCs w:val="22"/>
              </w:rPr>
              <w:t xml:space="preserve">2010 пп. 7.3, 7.5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–201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п. 1–10.5.3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06–2015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пп. 8.5–9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34.0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теплота сгорания на сухое состояние топлива; Низшая рабочая теплота сгор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–2013 кроме п. 10.5.4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Heading5"/>
              <w:spacing w:before="0" w:after="0"/>
              <w:ind w:right="34" w:hanging="0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СТБ 1919–2008 п. 8.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Лигнин гидролизный для производства топливных брик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00479190.005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00479190.005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8 п. 4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сс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3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204</w:t>
            </w:r>
            <w:r>
              <w:rPr>
                <w:sz w:val="22"/>
                <w:szCs w:val="22"/>
                <w:lang w:val="en-US" w:eastAsia="en-US"/>
              </w:rPr>
              <w:t>2–</w:t>
            </w:r>
            <w:r>
              <w:rPr>
                <w:sz w:val="22"/>
                <w:szCs w:val="22"/>
                <w:lang w:val="ru-RU" w:eastAsia="en-US"/>
              </w:rPr>
              <w:t xml:space="preserve">2010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пп. 7.3, 7.5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3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204</w:t>
            </w:r>
            <w:r>
              <w:rPr>
                <w:sz w:val="22"/>
                <w:szCs w:val="22"/>
                <w:lang w:val="en-US" w:eastAsia="en-US"/>
              </w:rPr>
              <w:t>2–</w:t>
            </w:r>
            <w:r>
              <w:rPr>
                <w:sz w:val="22"/>
                <w:szCs w:val="22"/>
                <w:lang w:val="ru-RU" w:eastAsia="en-US"/>
              </w:rPr>
              <w:t xml:space="preserve">2010 </w:t>
            </w:r>
          </w:p>
          <w:p>
            <w:pPr>
              <w:pStyle w:val="Heading7"/>
              <w:spacing w:before="0" w:after="0"/>
              <w:ind w:right="3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п. 6.3, 6.5</w:t>
            </w:r>
          </w:p>
          <w:p>
            <w:pPr>
              <w:pStyle w:val="Normal"/>
              <w:ind w:right="3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34.0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ая теплота сгорания на сухое состояние топли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ая рабочая теплота сгор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47–2013 кроме п. 10.5.4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Heading7"/>
              <w:spacing w:before="0" w:after="0"/>
              <w:ind w:right="3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4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147–2013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п. 1–10.5.3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8606–201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 8.5–9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голь древе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34" w:hanging="0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ГОСТ 7657</w: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–</w:t>
            </w: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84</w:t>
            </w:r>
          </w:p>
          <w:p>
            <w:pPr>
              <w:pStyle w:val="Normal"/>
              <w:ind w:right="34" w:hanging="0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65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4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65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84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. 4.7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12596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6399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70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разд. 2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22"/>
              </w:rPr>
              <w:t>Высшая теплота сгорания на сухое состояние; Низшая теплота сгорания рабоче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47–2013 кроме п. 10.5.4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510–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4" w:hanging="0"/>
              <w:rPr/>
            </w:pPr>
            <w:r>
              <w:rPr>
                <w:sz w:val="22"/>
                <w:szCs w:val="22"/>
              </w:rPr>
              <w:t>СТБ 1510–2012 разд. 6</w:t>
            </w:r>
          </w:p>
          <w:p>
            <w:pPr>
              <w:pStyle w:val="Normal"/>
              <w:ind w:left="-37" w:right="34" w:hanging="0"/>
              <w:jc w:val="both"/>
              <w:rPr/>
            </w:pPr>
            <w:r>
              <w:rPr>
                <w:sz w:val="22"/>
                <w:szCs w:val="22"/>
              </w:rPr>
              <w:t>ГОСТ 17231–78</w:t>
            </w:r>
          </w:p>
          <w:p>
            <w:pPr>
              <w:pStyle w:val="Normal"/>
              <w:ind w:left="-3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1</w:t>
            </w:r>
          </w:p>
          <w:p>
            <w:pPr>
              <w:pStyle w:val="Normal"/>
              <w:ind w:left="-37" w:righ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лажн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–78</w:t>
            </w:r>
          </w:p>
          <w:p>
            <w:pPr>
              <w:pStyle w:val="Normal"/>
              <w:ind w:left="-37" w:right="34" w:hanging="0"/>
              <w:jc w:val="both"/>
              <w:rPr/>
            </w:pPr>
            <w:r>
              <w:rPr>
                <w:sz w:val="22"/>
                <w:szCs w:val="22"/>
              </w:rPr>
              <w:t>разд. 1</w:t>
            </w:r>
          </w:p>
          <w:p>
            <w:pPr>
              <w:pStyle w:val="Normal"/>
              <w:ind w:left="-37" w:righ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Относительная вл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31–78 </w:t>
            </w:r>
          </w:p>
          <w:p>
            <w:pPr>
              <w:pStyle w:val="Normal"/>
              <w:ind w:left="-3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1</w:t>
            </w:r>
          </w:p>
          <w:p>
            <w:pPr>
              <w:pStyle w:val="Normal"/>
              <w:ind w:left="-37" w:righ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теплота сгорания на сухое состояние топлива; Низшая теплота сгорания рабоче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33106–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ме п. 8.5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34092–2017</w:t>
            </w:r>
          </w:p>
          <w:p>
            <w:pPr>
              <w:pStyle w:val="Normal"/>
              <w:ind w:left="-3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Щепа топл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бработка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145188.003–2009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НПА и другая документация устанавливающая требование к объекту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1581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83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. 4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общей) влаги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4106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74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. 3.4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744-1-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34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СТБ 204</w:t>
            </w:r>
            <w:r>
              <w:rPr>
                <w:sz w:val="22"/>
                <w:szCs w:val="22"/>
                <w:lang w:val="en-US" w:eastAsia="en-US"/>
              </w:rPr>
              <w:t>2–</w:t>
            </w:r>
            <w:r>
              <w:rPr>
                <w:sz w:val="22"/>
                <w:szCs w:val="22"/>
                <w:lang w:val="ru-RU" w:eastAsia="en-US"/>
              </w:rPr>
              <w:t>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 7.3, 7.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88-2014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еры (массовая доля сер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33106-2014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8606–201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 8.5–9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6.1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ая теплота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33106-2014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313–2015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ысшая теплота сгорания (на сухое состояние топлив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8787130</wp:posOffset>
                      </wp:positionV>
                      <wp:extent cx="9232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91.9pt;mso-position-vertical-relative:text;margin-left:3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ОСТ 33106-2014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27313–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опливо диз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2"/>
                <w:szCs w:val="22"/>
              </w:rPr>
              <w:t>СТБ 1658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590:2013)</w:t>
            </w:r>
          </w:p>
          <w:p>
            <w:pPr>
              <w:pStyle w:val="Normal"/>
              <w:ind w:right="34" w:hanging="0"/>
              <w:rPr/>
            </w:pPr>
            <w:bookmarkStart w:id="3" w:name="OLE_LINK15"/>
            <w:r>
              <w:rPr>
                <w:sz w:val="22"/>
                <w:szCs w:val="22"/>
              </w:rPr>
              <w:t>ГОСТ 305</w:t>
            </w:r>
            <w:r>
              <w:rPr>
                <w:sz w:val="22"/>
                <w:szCs w:val="22"/>
                <w:lang w:val="en-US"/>
              </w:rPr>
              <w:t>–</w:t>
            </w:r>
            <w:bookmarkEnd w:id="3"/>
            <w:r>
              <w:rPr>
                <w:sz w:val="22"/>
                <w:szCs w:val="22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34" w:hanging="0"/>
              <w:rPr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sz w:val="22"/>
                <w:szCs w:val="22"/>
                <w:lang w:val="ru-RU" w:eastAsia="en-US"/>
              </w:rPr>
              <w:t xml:space="preserve">СТБ ИСО 3170–2004 </w:t>
            </w:r>
          </w:p>
          <w:p>
            <w:pPr>
              <w:pStyle w:val="Heading8"/>
              <w:spacing w:before="0" w:after="0"/>
              <w:ind w:right="34" w:hanging="0"/>
              <w:rPr/>
            </w:pPr>
            <w:r>
              <w:rPr>
                <w:i w:val="false"/>
                <w:sz w:val="22"/>
                <w:szCs w:val="22"/>
                <w:lang w:val="ru-RU" w:eastAsia="en-US"/>
              </w:rPr>
              <w:t xml:space="preserve">пп. 5.3, 11.2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517–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22"/>
                <w:szCs w:val="22"/>
              </w:rPr>
              <w:t>Зо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0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2"/>
                <w:szCs w:val="22"/>
              </w:rPr>
              <w:t>ГОСТ 1461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75</w:t>
            </w:r>
          </w:p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воды </w:t>
              <w:br/>
              <w:t xml:space="preserve">(в диапазон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до 5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47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 пр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 °С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2"/>
                <w:szCs w:val="22"/>
              </w:rPr>
              <w:t>ГОСТ 3900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5 разд. 1</w:t>
            </w:r>
          </w:p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4" w:name="OLE_LINK17"/>
            <w:r>
              <w:rPr>
                <w:bCs/>
                <w:sz w:val="22"/>
                <w:szCs w:val="22"/>
              </w:rPr>
              <w:t xml:space="preserve">Теплота сгорания в бомбе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5" w:name="OLE_LINK17"/>
            <w:r>
              <w:rPr>
                <w:bCs/>
                <w:sz w:val="22"/>
                <w:szCs w:val="22"/>
              </w:rPr>
              <w:t>низшая теплота сгорания</w:t>
            </w:r>
            <w:bookmarkEnd w:id="5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2"/>
                <w:szCs w:val="22"/>
              </w:rPr>
              <w:t>ГОСТ 21261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 xml:space="preserve"> 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34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10585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ru-RU" w:eastAsia="en-US"/>
              </w:rPr>
              <w:t>20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3170–2004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п. 5.3, 11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517–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ольность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bCs/>
                <w:sz w:val="22"/>
                <w:szCs w:val="22"/>
              </w:rPr>
              <w:t>ГОСТ 1461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овая доля воды (в диапазоне от 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до 5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47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ОСТ 3877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 xml:space="preserve"> 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та сгорания в бомбе; низшая теплота сгорания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ОСТ 21261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 xml:space="preserve"> 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плота сгорания (низшая) в пересчете на сухое топливо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58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2"/>
                <w:szCs w:val="22"/>
              </w:rPr>
              <w:t>ГОСТ 21261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731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 №37 Гигиенический норматив «Показатели норм питьевой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31861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6237–2014 кроме р. 5, пп. 7.1–7.3, р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31862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1954–2012 разд. 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1865–20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елез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GB"/>
              </w:rPr>
              <w:t>Fe</w:t>
            </w:r>
            <w:r>
              <w:rPr>
                <w:bCs/>
                <w:sz w:val="22"/>
                <w:szCs w:val="22"/>
              </w:rPr>
              <w:t>, суммарно)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4011–72 разд. 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тлы водогрейные жаротру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производи-тельность (Максимальная теплопроизводи-тельность, Номинальная теплопроизводительно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1.1 таблица1, пп.1.3, 1.4 ГОСТ 21563-2016 п.5.3, таблица 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р.1, пп.3.5, 3.6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6"/>
                <w:sz w:val="22"/>
                <w:szCs w:val="22"/>
              </w:rPr>
              <w:t>ТУ РБ 14393374.004-98</w:t>
            </w:r>
            <w:r>
              <w:rPr>
                <w:sz w:val="22"/>
                <w:szCs w:val="22"/>
              </w:rPr>
              <w:t xml:space="preserve"> таблица 1 п. 1.1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п. 1.1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6"/>
                <w:sz w:val="22"/>
                <w:szCs w:val="22"/>
              </w:rPr>
              <w:t>ТУ РБ 14397260.002-96</w:t>
            </w:r>
            <w:r>
              <w:rPr>
                <w:sz w:val="22"/>
                <w:szCs w:val="22"/>
              </w:rPr>
              <w:t xml:space="preserve"> таблица 1 п. 1.1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3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ды на входе в 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30735-2001 пп.8.7.1-8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температура воды на выходе из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3 таблица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таблица 1 п. 1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04-98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аблица 1 п. 1.3, таблица 2 п. 1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инальный перепад температур (Разность температур воды на выходе из котла и на входе в кот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8.2;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. 10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bookmarkStart w:id="6" w:name="OLE_LINK87"/>
            <w:bookmarkStart w:id="7" w:name="OLE_LINK22"/>
            <w:r>
              <w:rPr>
                <w:sz w:val="22"/>
                <w:szCs w:val="22"/>
              </w:rPr>
              <w:t>ГОСТ 21563-</w:t>
            </w:r>
            <w:bookmarkEnd w:id="6"/>
            <w:bookmarkEnd w:id="7"/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ind w:right="34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. 5.3 таблица 1</w:t>
            </w:r>
          </w:p>
          <w:p>
            <w:pPr>
              <w:pStyle w:val="Normal"/>
              <w:ind w:right="34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через ко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 п.5.6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4.2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тлы водогрейные жаротруб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ое (избыточное) давление воды на входе в ко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563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 таблица 1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лютное давление воды на выходе из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1563-201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 таблица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давление в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 8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 10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таблица 1 п. 1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таблица 1 п.1.2, таблица 2п.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Номинальное гидравлическое сопротивление котла, при расчетном перепаде температур (при номинальном расходе 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таблица 1 п.1.4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п. 1.4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полезного 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563-201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 таблица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4.1.19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 6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таблица 1 п. 6.1, таблица 2п. 6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1.3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с уходящими газ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.2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 8.2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тлы водогрейные жаротрубны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в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.4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2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от хим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3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2.2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от механ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5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2.3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 7.4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6, 7.14-7.17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условно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7260.002-9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 5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топлива на выработку 1 М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табл. 1 п. 5.2, табл. 2, п. 5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расход условного топлива на выработ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Вт∙ч, кг/(МВт∙ч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>жение в т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7.2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разр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>жение за кот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7.2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т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04-98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аблица 1 п. 1.5, таблица 2п.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7.23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тлы водогрейные жаротрубные</w:t>
            </w:r>
          </w:p>
          <w:p>
            <w:pPr>
              <w:pStyle w:val="Normal"/>
              <w:keepLines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уходящих га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инимальная температура уходящих газ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9.6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10"/>
                <w:sz w:val="22"/>
                <w:szCs w:val="22"/>
              </w:rPr>
              <w:t xml:space="preserve">ТУ РБ 14397260.002-9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1.5</w:t>
            </w:r>
          </w:p>
          <w:p>
            <w:pPr>
              <w:pStyle w:val="Normal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7260.002-9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1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МВИ.БР 218-2010 п. 7.22</w:t>
            </w:r>
          </w:p>
        </w:tc>
      </w:tr>
      <w:tr>
        <w:trPr>
          <w:trHeight w:val="20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родуктов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22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регулирования теплопроизво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563-201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4.1.19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 3.1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8.5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 продуктах сгорания оксида углерода, оксида азота, диоксид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0735-2001 п.6.1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626.2-2006 п.4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У РБ 14397260.002-96  п.3.1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04-98  п 3.1</w:t>
            </w:r>
          </w:p>
          <w:p>
            <w:pPr>
              <w:pStyle w:val="Normal"/>
              <w:ind w:right="34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735-2001 пп.8.7.1-8.7.4, Приложение А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fr-FR"/>
              </w:rPr>
              <w:t>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fr-FR"/>
              </w:rPr>
              <w:t xml:space="preserve"> 1003-20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таблица 1 п. 2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таблица 1 п. 2.1, таблица 2 п. 2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7.9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тлы водогрейные жаротрубные</w:t>
            </w:r>
          </w:p>
          <w:p>
            <w:pPr>
              <w:pStyle w:val="Normal"/>
              <w:keepLines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материалоемк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1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таблица 1 п. 5.1, таблица 2 п. 5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>ТУ РБ 14397260.002-96 табл. 1 п. 2.2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04-98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>таблица 1 п. 2.2, таблица 2 п. 2.2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7.10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ебования к предохранительным клапана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70-81 п.2.1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 п. 2.17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>ТУ РБ 14393374.004-98 п. 2.21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бования к знакам безопасно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п. 2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ТУ РБ 14393374.004-98 п. 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п.п. 2.8, 2.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п.п. 2.9, 2.10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п. 2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п. 2.1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1-2020 п. 18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п. 2.1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04-98 п. 2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1-2020 п. 18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тлы водогрейные жаротрубные</w:t>
            </w:r>
          </w:p>
          <w:p>
            <w:pPr>
              <w:pStyle w:val="Normal"/>
              <w:keepLines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мощность электродвигателя дымос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7260.002-96 таблица 1 п. 6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ебования к приборам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 3.14, 3.15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 5.8, 5.9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7260.002-96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3.2, 2.6, 2.15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3374.004-98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3.2, 2.6, 2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, 6.8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0735-2001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8.8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11.2, 11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ограждающих поверхностей котла, две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65-82 п.5.6</w:t>
              <w:br/>
              <w:t>ГОСТ 30735-2001 пп.4.1.19.4.2-4.1.19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65-82 п.5.6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7260.002-9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 4.1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3374.004-98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аблица 1  п. 4.1, таблица 2, п. 4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4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7.25</w:t>
            </w:r>
          </w:p>
        </w:tc>
      </w:tr>
      <w:tr>
        <w:trPr>
          <w:trHeight w:val="12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т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инальная теплопроизво-ди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ды на входе в 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температура воды на выходе из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сть температу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через ко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ды на входе в ко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ды на выходе из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, 3.2, 3.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гидравлическое сопротивление при расчетном перепаде температу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</w:tc>
      </w:tr>
      <w:tr>
        <w:trPr>
          <w:trHeight w:val="15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олез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3-3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 8.6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pacing w:val="-2"/>
                <w:sz w:val="22"/>
                <w:szCs w:val="22"/>
              </w:rPr>
              <w:t>п. 8.1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с уходящими газ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2.1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в окружающую ср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4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 8.2.4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от химической неполноты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3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22"/>
                <w:szCs w:val="22"/>
              </w:rPr>
              <w:t>п. 8.2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от механической неполноты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5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2.3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N 12953-11:200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6, 7.14-7.17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ход условного топлив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1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топлива на выработку 1 кВ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условного топлива на выработ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т∙ч, кг/(кВт∙ч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продуктов сгор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инимальная температура уходящих газов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п.6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жение за кот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054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регулирования теплопроизво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>ГОСТ 20548</w:t>
            </w:r>
            <w:r>
              <w:rPr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spacing w:val="-2"/>
                <w:sz w:val="22"/>
                <w:szCs w:val="22"/>
              </w:rPr>
              <w:t>93 п.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5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сида углерода, оксида азота, диоксида аз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1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fr-FR"/>
              </w:rPr>
              <w:t>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fr-FR"/>
              </w:rPr>
              <w:t xml:space="preserve"> 1003-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3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п. 7.8, 7.9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материалоемк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Фактическое значение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3.4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Фактическое значение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054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накам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  <w:p>
            <w:pPr>
              <w:pStyle w:val="Normal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054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107"/>
            <w:bookmarkEnd w:id="8"/>
            <w:r>
              <w:rPr>
                <w:sz w:val="22"/>
                <w:szCs w:val="22"/>
              </w:rPr>
              <w:t>Требования к защитному заземлени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  <w:bookmarkStart w:id="9" w:name="OLE_LINK107"/>
            <w:bookmarkStart w:id="10" w:name="OLE_LINK107"/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054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1-2020 п. 18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1-2020 п. 18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наружной поверхности котла поверхностей ограждений кот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65-8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ей органов управ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548-93 п.4.1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п.6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приборам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1.2, 11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тлы паровые жаротру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изв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19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 таблица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таблица 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10-99 таблица 1 п. 1.1, таблица 2 , п. 1.1, таблица 3 п. 1.1,таблица 4 п. 1.1, таблица 5, п. 1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4, 8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19, 8.1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инальная теплов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10-99 таблица 1 п. 1.2, таблица 2, п. 1.2, таблица 3 п. 1.2, таблица 4 п. 1.2, таблица 5, п. 1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лютное давление пара (Рабочее давление па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 п. 2.1 таблица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3-89 п. 1 таблица 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У РБ 14393374.010-99 таблица 1 п. 1.3, таблица 2, п. 1.3, таблица 3, п. 1.3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аблица 4, п. 1.3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аблица 5, п. 1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19, 7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температура пара на выходе из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 п. 2.1 таблица 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10-99 таблица 1 п. 1.4, таблица 2, п. 1.4, таблица 3, п. 1.4, таблица 4, п. 1.4, таблица 5, п. 1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19, 7.2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итатель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 п. 2.1 таблица 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10-99 таблица 1 п. 1.5, таблица 2, п. 1.5, таблица 3, п. 1.5, таблица 4, п. 1.5, таблица 5, п. 1.5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т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10-99 таблица 1 п. 1.6, таблица 2, п. 1.6, таблица 3, п. 1.6, таблица 4, п.1.6 таблица 5, п. 1.6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тлы паровые жаротру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полезного 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.1 таблица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таблица 1а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п.1.1, таблица1</w:t>
            </w:r>
          </w:p>
          <w:p>
            <w:pPr>
              <w:pStyle w:val="Normal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п. 6.1, таблица 2, 3, п. 6.1, таблица 4, п. 6.1, таблица 5, п. 6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1.3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с уходящими газ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2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8.2.1</w:t>
            </w:r>
          </w:p>
          <w:p>
            <w:pPr>
              <w:pStyle w:val="Normal"/>
              <w:ind w:right="34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в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.4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8.2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от химической неполноты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.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от механической неполноты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5.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 8.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 7.6, 7.14-7.17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условно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22"/>
                <w:szCs w:val="22"/>
              </w:rPr>
              <w:t>п. 8.3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топлива на выработку 1 М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аблица 1 п.5.2 таблица 2 п. 5.2, таблица 3 п. 5.2, таблица 4 п. 5.2, таблица 5 п. 5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условного топлива на выработ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Вт∙ч, кг/(МВт∙ч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3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тлы паровые жаротруб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родуктов сгорания на выходе из котла, (Температура уходящих газов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п.1.1, таблица1, 1.6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05-8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регулирования паропроизвод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ьно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 п. 2.9 таблица 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05-8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 продуктах сгорания оксида углерода, оксида азота, диоксида азо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2.2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6.2-2006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10-99 п.3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6.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fr-FR"/>
              </w:rPr>
              <w:t>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fr-FR"/>
              </w:rPr>
              <w:t xml:space="preserve"> 1003-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7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10"/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аблица 1 п. 2.1, таблица 2 п. 2.1, таблица 3 п. 2.1, таблица 4 п. 2.1, таблица 5 п. 2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п. 7.8, 7.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масса котла (матери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1.7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У РБ 14393374.010-99 таблица 1 п. 5.1, таблица 2 п. 5.1, таблица 3 п. 5.1, таблица 4 п. 5.1, таблица 5 п. 5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8.3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тлы паровые жаротру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10"/>
                <w:sz w:val="22"/>
                <w:szCs w:val="22"/>
              </w:rPr>
              <w:t>ТУ РБ 14393374.010-99</w:t>
            </w:r>
            <w:r>
              <w:rPr>
                <w:sz w:val="22"/>
                <w:szCs w:val="22"/>
              </w:rPr>
              <w:t xml:space="preserve"> таблица 1 п. 2.2, таблица 2 п. 2.2, таблица 3 п. 2.2, таблица 4 п. 2.2, таблица 5 п. 2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7.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накам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0, 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2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11.1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1, 2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 11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1-2020 п. 18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4393374.010-9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1-2020 п. 18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7570.0-87          п. 10.1, 10.3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, 10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ограждающих поверхностей котл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65-82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05-8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10-99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таблица 1 п. 4.1, таблица 2 п. 4.1, таблица 3 п. 4.1, таблица 4 п. 4.1, таблица 5 п. 4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ребования к приборам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3.14, 3.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393374.010-99 пп. 1.1.3.2, 2.2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6.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1.2, 11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rPr/>
            </w:pPr>
            <w:r>
              <w:rPr>
                <w:sz w:val="22"/>
                <w:szCs w:val="22"/>
              </w:rPr>
              <w:t>Котлы отопительные с горелками с принудитель</w:t>
            </w:r>
          </w:p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подачей воздуха для горения номинальной теплопроизводительностью не более </w:t>
            </w:r>
          </w:p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изво-дительность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2-201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.2, 5.5.1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            п. А.7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 полезного действия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2-201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5.5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 полезного действия при частичной нагрузк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2-201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ое сопротивление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1-201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.1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\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пература продуктов сгорания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303-2-2013 </w:t>
            </w:r>
          </w:p>
          <w:p>
            <w:pPr>
              <w:pStyle w:val="24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 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плов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5.2,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А.8</w:t>
            </w:r>
          </w:p>
          <w:p>
            <w:pPr>
              <w:pStyle w:val="Normal"/>
              <w:shd w:fill="FFFFFF" w:val="clear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а в горячем резерв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2-2013 </w:t>
            </w:r>
          </w:p>
          <w:p>
            <w:pPr>
              <w:pStyle w:val="TextBody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яга и сопротивление газ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2-2013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24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А. 8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стат управления и защитного ограничителя темпера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1-2013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.15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3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ей ко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1-2013 пп. 4.1.5.10, 4.1.5.1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тери тепл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А 9.1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22"/>
                <w:szCs w:val="22"/>
              </w:rPr>
              <w:t xml:space="preserve">Потери тепл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22"/>
                <w:szCs w:val="22"/>
              </w:rPr>
              <w:t>п. А 9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тери тепл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S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22"/>
                <w:szCs w:val="22"/>
              </w:rPr>
              <w:t>п. А 9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тельные с горелками с прину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подачей воздуха для горения номинальной теплопроизводительностью 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МВт и максимальной рабочей температурой 110 ˚С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роизв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5.1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>Приложение А п.7.А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яга и сопротивление газоход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94-2013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пература продуктов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94-2013  п. 8.4</w:t>
            </w:r>
          </w:p>
          <w:p>
            <w:pPr>
              <w:pStyle w:val="24"/>
              <w:shd w:fill="FFFFFF" w:val="clear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303-2-2013 </w:t>
            </w:r>
          </w:p>
          <w:p>
            <w:pPr>
              <w:pStyle w:val="24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 3.4</w:t>
            </w:r>
          </w:p>
          <w:p>
            <w:pPr>
              <w:pStyle w:val="24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7.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в горячем резерв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4394-2013   п. 8.6</w:t>
            </w:r>
          </w:p>
          <w:p>
            <w:pPr>
              <w:pStyle w:val="TextBody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2-2013 </w:t>
            </w:r>
          </w:p>
          <w:p>
            <w:pPr>
              <w:pStyle w:val="24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 3.6</w:t>
            </w:r>
          </w:p>
          <w:p>
            <w:pPr>
              <w:pStyle w:val="24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7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поверх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94-2013  п. 8.7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1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.1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эффициент полезного действия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94-2013  п. 8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3, 5.5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94-2013 п. 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А.8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тери тепл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А 9.1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тери тепл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А 9.2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тери тепл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S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А 9.3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10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304-2010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shd w:fill="FFFFFF" w:val="clear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  <w:br/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типа В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оминальной тепловой мощностью свыше 300 кВт, но не боле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(максимальная, минимальная) тепловая мощн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гулировка тепловой мощности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ая мощность розжиг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теплопроизводи-тельност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типа В с номинальной тепловой мощностью свыше 300 кВт, но не боле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олезного действия при номинальной тепловой мощ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олезного действия при неполной нагрузк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сида углеро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1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сидов азо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дравлическое сопротивление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заслонки в воздушном тракте или тракте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тьев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ток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5.8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нтроля пла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5.13.6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статы и устройства ограничения температуры вод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е температуры для устройств регулирования, управления и обеспечения безопас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е температуры боковых стенок, передней и верхней поверх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температура пола под котл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1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типа В с номинальной тепловой мощностью свыше 300 кВт, но не боле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жиг. Перекрестный розжиг. Стабильность пла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6.4.2.1, 6.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.1, 7.4.2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расхода газа запальной горел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2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.3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ижение давления газ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2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7.4.2.3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сть пламени запальной горелки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2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.3.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варительная продувк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регулировки, управления и обеспечения безопасности. Общие треб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1</w:t>
            </w:r>
          </w:p>
        </w:tc>
      </w:tr>
      <w:tr>
        <w:trPr>
          <w:trHeight w:val="9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система розжига для запальной и основной горел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6.5.2.2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5.2.2.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льная гор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2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контроля пла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3.1</w:t>
            </w:r>
          </w:p>
        </w:tc>
      </w:tr>
      <w:tr>
        <w:trPr>
          <w:trHeight w:val="8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автоматического контроля гор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6.5.3.3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3.3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5.3.3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  <w:r>
              <w:rPr>
                <w:sz w:val="22"/>
                <w:szCs w:val="22"/>
                <w:lang w:val="en-US"/>
              </w:rPr>
              <w:t>.5.3.3.2</w:t>
            </w:r>
          </w:p>
        </w:tc>
      </w:tr>
      <w:tr>
        <w:trPr>
          <w:trHeight w:val="12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атический розжиг запальной или основной горелки при помощи розжиг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3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7.5.3.4.1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и переменная запальная горел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7.5.4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 подачи воздух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5</w:t>
            </w:r>
          </w:p>
        </w:tc>
      </w:tr>
      <w:tr>
        <w:trPr>
          <w:trHeight w:val="7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отключения при низком давл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типа В с номинальной тепловой мощностью свыше 300 кВт, но не боле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отключения при высоком давл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6.2</w:t>
            </w:r>
          </w:p>
        </w:tc>
      </w:tr>
      <w:tr>
        <w:trPr>
          <w:trHeight w:val="17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стат управления и защитный ограничитель темп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6.5.7.2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7.3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 6.5.7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6-2010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5.7.2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 13836-2010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 7.5.7.3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6-20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.7.3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тлы с газовыми горелками с принудительной подачей воздуха для горения для центрального отопления с номинальной тепловой мощностью не более 1000 кВ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нешняя герметичность газовых коммуникаций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</w:t>
            </w:r>
            <w:r>
              <w:rPr>
                <w:sz w:val="22"/>
                <w:szCs w:val="22"/>
              </w:rPr>
              <w:t>303-7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. 5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апазон тепловой мощности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. 5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ельная температура устройств регулирования и безопасности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. 5.5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ельная температура ручек управления и частей, к которым возможно прикосновение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. 5.5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ельная температура боковых и передней стенок и крышки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. 5.5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п. 4.2.5.5, 4.2.6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п. 5.5.5, 5.5.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зжиг и стабильность пламени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п. 5.5.6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варительная продувк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5.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зжиг основной горелки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5.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емя безопасного розжиг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EN 303-7-2013 п. 5.6.2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емя безопасного погасания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6.2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е время закрытия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4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6.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тлы с газовыми горелками с принудительной подачей воздуха для горения для центрального отопления с номинальной тепловой мощностью не более 10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й при розжи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2.6.5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6.2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сание пламени во время работ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6.2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олезного действ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8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8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ение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EN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7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статы управления и защитные ограничители температу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303-7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303-7-2013 п. 5.6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ение (содержание оксида углерода, оксидов азот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303-7-201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4.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EN 303-7-2013 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Вт и более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1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1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2.2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4.1.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п.6.6.2-6.6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статической п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2.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4.1.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5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лотность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6.6.1, таблица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4.1.15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6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6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плопроизводительность (Номинальная теплопроизводи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п.1.1, таблица1, 1.3, 1.4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1563-2016 п.5.3, таблица 1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1, 3.5, 3.6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 xml:space="preserve">.8.7, B.2, 8.4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1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0,1 МВт и боле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оминальный перепад температур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(температура воды на входе в котел, температура обратной воды, Температура воды на выходе из котла, температура горячей воды)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8.2</w:t>
              <w:br/>
              <w:t>ГОСТ 30735-2001 п.10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.7.3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,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ность температуры воды на выходе из котла и входе в 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1563-2016 п.5.3, таблица 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через 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 п.5.6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п.7.4.2, 7.4.5,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4.2, п.7.4.5,  МВИ.БР 218-2010 п.7.1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счетное (избыточное) давление воды на входе в 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563-2016 п.5.3, таблица 1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.7.2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бочее (избыточное) давление воды (абсолютное давление воды на выходе из кот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8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 п.5.3, таблица 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10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7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Вт и боле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идравлическое сопротивление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 п.5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п.7.12, 8.5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 полезного действия (брутто)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1.1, таблица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 п.5.7, таблица 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4.1.19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0617-83 п.6.8 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п.6.1, 8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2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9-202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7-9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524-85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 xml:space="preserve">.8.6.2, B.5, </w:t>
            </w: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8.1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ери теплоты с уходящими газ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3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2.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ери теплоты от хим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3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2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ери теплоты от механ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3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5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МВИ.БР 218-2010 п.8.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Вт и боле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ери теплоты в окружающую среду через наружные поверхности котла (конвекцией и излуч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3.6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8.2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воздуха для горения (температура всасываемого воздуха, температура воздуха на входе в кот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 п.5.3, таблиц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5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авление газа и воздуха перед гор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,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Вт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бъём и объёмный расход топлива (газообразного, жидкого), масса и массовый расход топлива (твёрдого, жидкого) и очаговых 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Р 55682.15-2013 п.7.4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6, 7.7, 7.14-7.1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1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2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3-201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-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е сопротивление котлов</w:t>
            </w:r>
          </w:p>
          <w:p>
            <w:pPr>
              <w:pStyle w:val="Normal"/>
              <w:keepLines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4.1.1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7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2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оминальное разрежение за кот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1.5; </w:t>
              <w:br/>
              <w:t>ГОСТ 30735-2001 п.4.1.1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.7.2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2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наружных поверхностей, температура ограждающих поверхностей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4.1.19.4.2-4.1.19.4 ГОСТ 25365-82 п.5.6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4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.7.3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7.3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24, 7.2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 п.5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Вт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пазон теплопроизводительности, диапазон регулирования теплопроизводительности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2.6; </w:t>
              <w:br/>
              <w:t xml:space="preserve">ГОСТ 21563-2016 п.5.4; </w:t>
              <w:br/>
              <w:t>ГОСТ 30735-2001 п.4.1.19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0735-2001 пп.8.7.1-8.7.4,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3.1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5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Температура продуктов сгорания на выходе из котла, температура уходящих газ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п.1.1, таблица1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</w:t>
              <w:br/>
              <w:t>ГОСТ 30735-2001 п.4.1.1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п.8.7.1-8.7.4,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Р 55682.15-2013 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2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одержание оксидов азота (в пересчете на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оксида углерода в сухих неразбавленных уходящ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6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2.2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6.2-2006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п.8.7.1-8.7.4, Приложение А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7.6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6.3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4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Р 55682.15-2013 пп. </w:t>
            </w:r>
            <w:r>
              <w:rPr>
                <w:sz w:val="22"/>
                <w:szCs w:val="22"/>
                <w:lang w:val="fr-FR"/>
              </w:rPr>
              <w:t xml:space="preserve">8.3.4.1, 8.3.6.4, 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A.1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fr-FR"/>
              </w:rPr>
              <w:t xml:space="preserve"> 1003-2017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масса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п.7.8, 7.9, 8.3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1 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Электробезопасность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Вт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30735-2001 п.5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.5.2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2,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п.16.1; 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п.16.3; 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7570.0-87 п.16.1;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п.16.2;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.5.2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 п.18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граждение движущихся элементов механизмов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мотровые устройства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ребования к установленному оборудованию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ребования к запорным устройствам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опливопроводу котла, работающего на тяжелом жидком топлив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Котлы водогрейные теплопроизводительность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Вт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втоматика безопасности котлов, работающих на   жидком или газообразном топлив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3.1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.5.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11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Автоматика котлов с механическими топ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3.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.5.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 п.8.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11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 паровые с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М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1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1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плотность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п.2.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п.6.6.2-6.6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статической п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7 и 5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лотность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6.1, таблица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6.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  <w:br/>
              <w:t xml:space="preserve">ГОСТ Р 55682.15-2013 п.7.2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7.2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9, 7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ара на выходе из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 xml:space="preserve">.7.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9, 7.20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итатель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  <w:br/>
              <w:t xml:space="preserve">ГОСТ Р 55682.15-2013 п.7.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9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 паровые с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опроизвод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10"/>
                <w:sz w:val="22"/>
                <w:szCs w:val="22"/>
              </w:rPr>
              <w:t>ГОСТ 10617-83 п.6.8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.БР 218-2010 п.7.19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производ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п.1.1, таблица 1, 1.3,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  <w:br/>
              <w:t xml:space="preserve">ГОСТ Р 55682.15-2013 п.8.3.1 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8.7, B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8.1.1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олезного действия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п.1.1, таблиц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  <w:br/>
              <w:t xml:space="preserve">ГОСТ Р 55682.15-2013 пп.6.1, 8.4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2-201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7-9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524-85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 xml:space="preserve">.8.6.2, B.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8.1.3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иапазон регулирования теплопроизводительности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10617-83 п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22"/>
                <w:szCs w:val="22"/>
              </w:rPr>
              <w:t xml:space="preserve">ГОСТ 10617-83 п.6.8 </w:t>
              <w:br/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3.1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5.2</w:t>
            </w:r>
          </w:p>
          <w:p>
            <w:pPr>
              <w:pStyle w:val="Normal"/>
              <w:keepLines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продуктов сгорания на выходе из котла, температура уходящих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п.1.1, таблица 1, 1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pacing w:val="-10"/>
                <w:sz w:val="22"/>
                <w:szCs w:val="22"/>
              </w:rPr>
              <w:t>ГОСТ 10617-83 п.6.8</w:t>
            </w:r>
            <w:r>
              <w:rPr>
                <w:sz w:val="22"/>
                <w:szCs w:val="22"/>
              </w:rPr>
              <w:t xml:space="preserve"> </w:t>
              <w:br/>
              <w:t>ГОСТ Р 55682.15-2013 п.7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п.7.22 </w:t>
            </w:r>
          </w:p>
          <w:p>
            <w:pPr>
              <w:pStyle w:val="Normal"/>
              <w:keepLines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наружных поверхностей, температура ограждающих поверхностей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65-82 п.5.6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pacing w:val="-10"/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 п.5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24, 7.25</w:t>
            </w:r>
          </w:p>
          <w:p>
            <w:pPr>
              <w:pStyle w:val="Normal"/>
              <w:keepLines/>
              <w:ind w:right="34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 паровые с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ери теплоты с уходящими газ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3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2.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ери теплоты от хим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8.3.3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2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ери теплоты от механической неполноты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8.3.3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2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ери теплоты в окружающую среду через наружные поверхности котла (конвекцией и излуч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8.3.3.6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8.5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.БР 218-2010 п.8.2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мпература воздуха для горения (температура всасываемого воздуха, температура воздуха на входе в кот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5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7.3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 паровые с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авление газа и воздуха перед гор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7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бъём и объёмный расход топлива (газообразного, жидкого), масса и массовый расход топлива (твёрдого, жидкого) и очаговых 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7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6, 7.17, 7.14, 7.15, 7.6, 7.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1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2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3-201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авление (разрежение) в т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5-2001 пп.8.7.1-8.7.4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2.15-2013 п.7.2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2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оминальное разрежение за кот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617-83 п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, </w:t>
              <w:br/>
              <w:t>ГОСТ Р 55682.15-2013 п.7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2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оэффициент избытк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п.6.8 </w:t>
              <w:br/>
              <w:t xml:space="preserve">ГОСТ Р 55682.15-2013 пп. </w:t>
            </w:r>
            <w:r>
              <w:rPr>
                <w:sz w:val="22"/>
                <w:szCs w:val="22"/>
                <w:lang w:val="fr-FR"/>
              </w:rPr>
              <w:t>8.3.4.1, 8.3.6.4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 xml:space="preserve">EN 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A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fr-FR"/>
              </w:rPr>
              <w:t xml:space="preserve"> 1003-2017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 паровые с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М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одержание оксидов азота (в пересчете на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и оксида углерода в сухих уходящих газа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2.2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6.2-2006 п.4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7.6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53-11:2003 п.7.6.3,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масса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п.7.8, 7.9, 8.3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абаритные размеры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ребования безопасности к паровым котлам с рабочим давлением пара до 0,07 МПа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3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10.1, 10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п.16.1 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3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Наличие продувочных т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 паровые с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граждение движущихся элементов механизм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3.8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Смотров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3.10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взрывным клапана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3.1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втоматики безопасности котлов, работающих на жидком или газообразном топлив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11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втоматики котлов с механическими топкам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3.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.6.8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11.3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стационарные с естественной циркуляцией паропроизводительностью свыше 0,1 до 160 т/ч и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аропроизвод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19-89 пп.2.1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аблица 1, 2.2, 2.3, 2.11, 2.12;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таблица 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69-89 п.4.2, приложение 6 таблица4 п.1.1.1 </w:t>
              <w:br/>
              <w:t xml:space="preserve">ГОСТ Р 55682.15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4, 8.3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953-11:2003 пп.7.4, 8.7, 8.4 МВИ.БР 218-2010 пп.7.19, 8.1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лютное давление 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 пп.2.1, таблица1, 2.2, 2.4</w:t>
              <w:br/>
              <w:t xml:space="preserve">ГОСТ 28193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таблица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9-89 п.4.2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приложение 6 таблица 4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1.2 </w:t>
              <w:br/>
              <w:t xml:space="preserve">ГОСТ Р 55682.15-201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9, 7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стационарные с естественной циркуляцией паропроизводительностью свыше 0,1 до 160 т/ч и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19-89 пп.2.1, таблица 1, 2.2, 2.3, 2.9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аблица 2, 2.10 таблица 3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9-89 п.4.2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6, таблица 4 п.1.1.2</w:t>
              <w:br/>
              <w:t>ГОСТ Р 55682.15-2013 п.7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9, 7.2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температура пара промежуточного перег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3619-89 пп.2.1, таблица1, 2.2, 2.3, 2.5, 2.9 таблица2, 2.10 таблица3, 2.11, 2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22"/>
                <w:szCs w:val="22"/>
              </w:rPr>
              <w:t>ГОСТ 28269-89 п.4.2, приложение 6 таблица4 п.1.1.3</w:t>
              <w:br/>
              <w:t>ГОСТ Р 55682.15-2013 п.7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9, 7.20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итательно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 п.п.2.1, таблица1, 2.2, 2.4, 2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Р 55682.15-2013 п.7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GB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 для г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Р 55682.15-2013 п.7.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GB"/>
              </w:rPr>
              <w:t>EN</w:t>
            </w:r>
            <w:r>
              <w:rPr>
                <w:sz w:val="22"/>
                <w:szCs w:val="22"/>
              </w:rPr>
              <w:t xml:space="preserve">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5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\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уходящих газов, температура продуктов сгорания на выходе из кот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 п.1.5.1</w:t>
              <w:br/>
              <w:t>ГОСТ 28193-89 п.2.4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69-89 п.4.2, 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риложение 6 таблица 4 п.1.1.5</w:t>
              <w:br/>
              <w:t>ГОСТ Р 55682.15-2013 п.7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18-2010 п.7.2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стационарные с естественной циркуляцией паропроизводительностью свыше 0,1 до 160 т/ч и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давления в промежуточном пароперегрев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9-89 п.4.2, приложение 6 таблица4 п.1.1.6</w:t>
              <w:br/>
              <w:t>ГОСТ Р 55682.15-2013 п.7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EN 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9, 7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наружных поверхностей, температура поверхностей ограждений ко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65-82 п.5.6; </w:t>
              <w:br/>
              <w:t xml:space="preserve">ГОСТ 24005-80 п.1.3.2;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3-89 пп.2.3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3-89 п. 3.6</w:t>
              <w:br/>
              <w:t>ГОСТ Р 55682.15-201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 п.5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EN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п.7.24, 7.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с уходящими газ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8.3.3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953-11:2003 п.8.5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2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от химической неполноты сго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8.3.3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953-11:2003 п.8.5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2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от механической неполноты сго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8.3.3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953-11:2003 п.8.5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2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953-11:2003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стационарные с естественной циркуляцией паропроизводительностью свыше 0,1 до 160 т/ч и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газа и воздуха перед горе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1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и объёмный расход топлива (газообразного, жидкого), масса и массовый расход топлива (твёрдого, жидкого) и очаговых оста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 xml:space="preserve">БР </w:t>
            </w:r>
            <w:r>
              <w:rPr>
                <w:sz w:val="22"/>
                <w:szCs w:val="22"/>
                <w:lang w:val="fr-FR"/>
              </w:rPr>
              <w:t xml:space="preserve">218-2010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7.16, 7.17, 7.14, 7.15, 7.6, 7.7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1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2-201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3-201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ind w:right="34"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(разрежение) в топ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2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разрежение за кот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5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7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953-11:2003 п.7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7.2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производ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.3.6 </w:t>
              <w:br/>
              <w:t>ГОСТ Р 55682.15-2013 п.8.3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953-11:2003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fr-FR"/>
              </w:rPr>
              <w:t>.8.7, B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fr-FR"/>
              </w:rPr>
              <w:t xml:space="preserve"> 21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.7.18</w:t>
            </w:r>
          </w:p>
          <w:p>
            <w:pPr>
              <w:pStyle w:val="Normal"/>
              <w:ind w:right="34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стационарные с естественной циркуляцией паропроизводительностью свыше 0,1 до 160 т/ч и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ислорода, оксида углерода, оксидов азота в уходящих газ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3-89 п.2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6.2-2006 п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п.3.6, 4.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Приложение </w:t>
              <w:br/>
              <w:t>ГОСТ Р 55682.15-2013 п.7.6.3</w:t>
              <w:br/>
              <w:t xml:space="preserve">EN 12953-11:2003 п.7.6.3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избытка возду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 пп.3.6, 4.3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10617-83 Приложение</w:t>
              <w:br/>
              <w:t xml:space="preserve">ГОСТ Р 55682.15-2013 пп.5.2, 8.3.4.1, 8.3.6.4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2953-11:2003 п.A.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6.1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от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617-83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п.7.8, 7.9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1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регулирования паропроизводительности котл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3-89 п.2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ГОСТ 28269-89 п.4.2, приложение 6 таблица 4 п.1.3.3, </w:t>
              <w:br/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953-11:2003 п.3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п.7.19, 8.1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полезного 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4005-80 пп.1.5.1 таблица1</w:t>
              <w:br/>
              <w:t xml:space="preserve">ГОСТ 28193-89 пп.1 таблица1а, 2.5.1 таблица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9-89 п.4.2, приложение 6 таблица4 п.3.1</w:t>
              <w:br/>
              <w:t>ГОСТ Р 55682.15-2013 пп.6.1, 8.4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9.2-2015</w:t>
            </w:r>
          </w:p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7-97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ГОСТ 8.524-8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2953-11:2003 пп.8.6.2, B.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1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паровые стационарные с естественной циркуляцией паропроизводительностью свыше 0,1 до 160 т/ч и абсолютным давлением пара до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П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теплоты в окружающую среду через наружные поверхности котла (конвекцией и излучение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682.15-2013 п.8.3.3.6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lang w:val="en-GB"/>
              </w:rPr>
              <w:t>EN</w:t>
            </w:r>
            <w:r>
              <w:rPr>
                <w:sz w:val="22"/>
                <w:szCs w:val="22"/>
              </w:rPr>
              <w:t xml:space="preserve"> 12953-11:2003 п.8.5.4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8-2010 п.8.2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 к производственному оборудовани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 п.1.3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3-89 п.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69-89 п.4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1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п.16.3 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релки газовые и комбинированные (кроме блочных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, установочные и присоединительные разме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2</w:t>
              <w:b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горелки и ее съемных дета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герметич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п.4.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тепловая мощ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1204-97 пп.4.1.1, 4.1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п.7.8, 8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рабочего регулирова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4.1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9.1, 8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релки газовые и комбинированные (кроме блочных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ность розжига горелки с ручным управление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5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газа давления газа перед основным запорным орган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4.2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функционированию автоматике горел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п.4.2.2 - 4.2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п.7.5.2 - 7.5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устройства контроля пла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п.4.2.8 - 4.2.1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защитного отключения подачи топли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4.2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2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 момента прекращения подачи энергии до прекращения поступления газ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4.2.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2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автоматики горелки при отклонениях питающего напря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4.2.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5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озжига горел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2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20</w:t>
            </w:r>
          </w:p>
        </w:tc>
      </w:tr>
      <w:tr>
        <w:trPr>
          <w:trHeight w:val="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збытка воздуха 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п.4.4.1, 4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34-97 </w:t>
              <w:br/>
              <w:t>п.8.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терь тепла от химической неполноты сгор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4.4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8.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автоматических и полуавтоматических го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1204-9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дувки камеры горения и дымоход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п.7.21, 7.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релки газовые и комбинированные (кроме блочных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ённость горелок штуцерами для присоединения при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5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сновного запорного топливного орга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4-97 п.5.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запорных топливных орган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1204-97 п.5.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ей элементов го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04-9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 п.5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п.16.1 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3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 п.18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сида углеро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04-9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5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оксидов азот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04-97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 п.7.15</w:t>
              <w:b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релки промышленные на жидком топл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, установочные и присоединительные разме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п. 5.2, 5.1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горелки и ее съемных дета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релки промышленные на жидком топл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ерметичность системы </w:t>
            </w:r>
            <w:r>
              <w:rPr>
                <w:sz w:val="22"/>
                <w:szCs w:val="22"/>
              </w:rPr>
              <w:t>топливораспреде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 п.4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91-8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тепловая 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п. 5.9, 5.10, 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рабочего регулирования тепловой мощ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1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п. 5.9, 5.10, 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и, выполняемые в автоматических горелка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2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системой контроля пла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тное выключение горе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824-2000</w:t>
              <w:br/>
              <w:t>п. 4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</w:t>
              <w:br/>
              <w:t>п. 7.22.3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защитного отключения подачи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</w:t>
              <w:br/>
              <w:t>п. 7.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запорного устрой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2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</w:t>
              <w:br/>
              <w:t>п. 7.5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ное выключение автоматической горел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2.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оспособность автоматики при отклонении напряжения электрического то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2.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8091-89</w:t>
              <w:br/>
              <w:t>п. 5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а избытка воздуха 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п. 4.5.1, 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п. 5.9, 5.10, 6.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терь тепла от химической неполноты сго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5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п. 5.9, 5.10, 6.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топливорас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релки промышленные на жидком топл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ный пуск и устойчивое гор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ГОСТ 27824-2000</w:t>
              <w:br/>
              <w:t>пп. 4.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визуального наблю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 4.6.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 xml:space="preserve">п.5.1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ей элементов го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 xml:space="preserve">п.5.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563-2002 п. 5.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одачи топлива в запальной горе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 xml:space="preserve">п.5.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</w:t>
              <w:br/>
              <w:t>пп. 7.22.1, 7.22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ы рабоч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п.5.13, 5.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я для подсоединения при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5.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5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ка камеры гор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п.5.17-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4-97</w:t>
              <w:br/>
              <w:t>пп. 7.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углерода</w:t>
            </w:r>
          </w:p>
          <w:p>
            <w:pPr>
              <w:pStyle w:val="Normal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 xml:space="preserve">п.6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6.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оксидов 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4-2000</w:t>
              <w:br/>
              <w:t>п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1-89</w:t>
              <w:br/>
              <w:t>п. 6.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10.1, 10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1</w:t>
              <w:br/>
              <w:t xml:space="preserve">ГОСТ Р МЭК 60204-1-2007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3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3</w:t>
              <w:br/>
              <w:t xml:space="preserve">ГОСТ Р МЭК 60204-1-2007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п.16.2 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релки промышленные на жидком топл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204-1-2007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204-1-2007 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между заземляющим болтом и каждой доступной прикосновению металлической частью издел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релки газовые автоматические с принудительной подачей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проду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 п. 4.4.1.2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усковая теплов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ажигание пусков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4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ажигание основной гор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1.5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ремя безопасности при зажигании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6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ремя безопасности при погасании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. 4.4.1.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6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время отключения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зажига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7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6.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огасание пламени в рабочем состоянии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5.2.6.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нешняя герметичность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ойкость горелки к перегреву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Температура устройств регулирования и безопасности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Температура поверхности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563-2002 п. 5.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Горелки газовые автоматические с принудительной подачей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иапазон регулирования тепловой мощности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7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ь углерод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4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83-201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.1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усков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83-20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10.1, 10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10.1, 10.3</w:t>
            </w:r>
          </w:p>
        </w:tc>
      </w:tr>
      <w:tr>
        <w:trPr>
          <w:trHeight w:val="5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ГОСТ 27570.0-87 п.16.1 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3</w:t>
              <w:br/>
              <w:t>ГОСТ Р МЭК 60204-1-2007 п.18.3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1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2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спытание напряжением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 п.18.4</w:t>
            </w:r>
          </w:p>
          <w:p>
            <w:pPr>
              <w:pStyle w:val="Normal"/>
              <w:keepLines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между заземляющим болтом и каждой доступной прикосновению металлической частью 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 Т27570.0-87 пп.27.1, 27.5</w:t>
            </w:r>
          </w:p>
          <w:p>
            <w:pPr>
              <w:pStyle w:val="Normal"/>
              <w:keepLines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29.1, Б.29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8.1-4.3.8.4, 4.4.28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н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КП 181-2023 п.Б.29.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КП 339-2022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6.4.1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КП 339-2022 пп.4.3.5.3-4.3.5.6, 4.4.28.5 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keepLines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КП 181-2023 п.Б.27.1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27.1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КП 339-2022 пп.4.4.26.1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.46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КП 181-2023 п.Б.27.3, Б 29.8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КП 339-2022 пп.4.3.5.3- 4.3.5.6, 4.4.26.3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ымовы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тклонение дымовой трубы от вертика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3-2019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856-1-2013 т.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Проектная документация 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 Метод 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Вентиляционные системы зданий и соору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trike/>
                <w:sz w:val="22"/>
                <w:szCs w:val="22"/>
              </w:rPr>
            </w:pPr>
            <w:r>
              <w:rPr/>
              <w:t>СН 3.02.02-201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4-2019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роектная документация на вентиляционную систему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5, 5.7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Температура перемещаемого воздуха в мерном сечении</w:t>
            </w:r>
          </w:p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давление потока воздуха в мерном сечен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опливо твердое:</w:t>
              <w:br/>
              <w:t>древесные и недревесныепеллеты/грану</w:t>
              <w:softHyphen/>
              <w:t>лы, древесные и недревесные брикеты; щепа; дров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42.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2027–2010 пп. 6.1.2, 6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5–2010 п. 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устанавливающая требованию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2027–2010 пп. 9.1, 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2055–2010 пп. 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ГОСТ 33563-2015 (EN 144778-2011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42.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аналитической про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5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4780:2011)</w:t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вла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bookmarkStart w:id="11" w:name="_Hlk167870162"/>
            <w:bookmarkEnd w:id="11"/>
            <w:r>
              <w:rPr>
                <w:sz w:val="22"/>
                <w:szCs w:val="22"/>
              </w:rPr>
              <w:t>ГОСТ 32975.3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bookmarkStart w:id="12" w:name="_Hlk167870162"/>
            <w:bookmarkEnd w:id="12"/>
            <w:r>
              <w:rPr>
                <w:sz w:val="22"/>
                <w:szCs w:val="22"/>
              </w:rPr>
              <w:t>(EN 14774-3:2009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влаг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2055–2010 пп. 9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744-1–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88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4775: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2055–2010 пп. 9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92–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34.06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02.30/34.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теплота сгорания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Низшая теплота сгора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2055–2010 пп. 9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06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4918:2009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92–2017</w:t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й сер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6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40-2013</w:t>
            </w:r>
            <w:r>
              <w:rPr>
                <w:sz w:val="22"/>
                <w:szCs w:val="22"/>
                <w:lang w:val="be-BY"/>
              </w:rPr>
              <w:t>п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92–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/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0" w:hanging="0"/>
              <w:textAlignment w:val="baseline"/>
              <w:rPr/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0" w:right="-50" w:hanging="0"/>
              <w:textAlignment w:val="baseline"/>
              <w:rPr/>
            </w:pPr>
            <w:r>
              <w:rPr>
                <w:sz w:val="22"/>
                <w:szCs w:val="22"/>
              </w:rPr>
              <w:t>Проектная и другая эксплуатационная документация,</w:t>
            </w:r>
          </w:p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,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42.000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концентрации 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5) об.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концентрации углерода 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зота (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3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 xml:space="preserve">азота оксидов в 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Style w:val="Fontstyle01"/>
                <w:sz w:val="22"/>
                <w:szCs w:val="22"/>
              </w:rPr>
              <w:t xml:space="preserve">диоксид,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08.16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  <w:r>
              <w:rPr>
                <w:spacing w:val="-2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  <w:lang w:val="en-US"/>
              </w:rPr>
              <w:t>SO</w:t>
            </w:r>
            <w:r>
              <w:rPr>
                <w:spacing w:val="-2"/>
                <w:sz w:val="22"/>
                <w:szCs w:val="22"/>
                <w:vertAlign w:val="subscript"/>
              </w:rPr>
              <w:t>2</w:t>
            </w:r>
            <w:r>
              <w:rPr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И: (0-143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1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бросы загрязняющих веществ в атмосферный воздух от стационарных источник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0" w:hanging="0"/>
              <w:textAlignment w:val="baseline"/>
              <w:rPr/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.</w:t>
            </w:r>
          </w:p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6, 7.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3" w:name="_GoBack"/>
      <w:bookmarkStart w:id="14" w:name="_GoBack"/>
      <w:bookmarkEnd w:id="14"/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42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* – </w:t>
      </w:r>
      <w:bookmarkStart w:id="15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bookmarkEnd w:id="15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284" w:top="70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  <w:tab w:val="right" w:pos="10206" w:leader="none"/>
      </w:tabs>
      <w:rPr/>
    </w:pPr>
    <w:r>
      <w:rPr/>
    </w:r>
  </w:p>
  <w:tbl>
    <w:tblPr>
      <w:tblW w:w="1013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1"/>
      <w:gridCol w:w="3120"/>
      <w:gridCol w:w="3107"/>
    </w:tblGrid>
    <w:tr>
      <w:trPr/>
      <w:tc>
        <w:tcPr>
          <w:tcW w:w="3911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ind w:left="412" w:hanging="0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4">
                    <wp:simplePos x="0" y="0"/>
                    <wp:positionH relativeFrom="column">
                      <wp:posOffset>4343400</wp:posOffset>
                    </wp:positionH>
                    <wp:positionV relativeFrom="paragraph">
                      <wp:posOffset>8067675</wp:posOffset>
                    </wp:positionV>
                    <wp:extent cx="914400" cy="266700"/>
                    <wp:effectExtent l="0" t="0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f" o:allowincell="t" style="position:absolute;margin-left:342pt;margin-top:635.25pt;width:71.95pt;height:20.95pt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5">
                    <wp:simplePos x="0" y="0"/>
                    <wp:positionH relativeFrom="column">
                      <wp:posOffset>4343400</wp:posOffset>
                    </wp:positionH>
                    <wp:positionV relativeFrom="paragraph">
                      <wp:posOffset>8067675</wp:posOffset>
                    </wp:positionV>
                    <wp:extent cx="914400" cy="266700"/>
                    <wp:effectExtent l="0" t="0" r="63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342pt;margin-top:635.25pt;width:71.95pt;height:20.95pt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ArialMT;MS Mincho"/>
              <w:lang w:eastAsia="ru-RU"/>
            </w:rPr>
            <w:t>________________________</w:t>
          </w:r>
        </w:p>
        <w:p>
          <w:pPr>
            <w:pStyle w:val="Style20"/>
            <w:ind w:left="270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20" w:type="dxa"/>
          <w:tcBorders/>
          <w:vAlign w:val="center"/>
        </w:tcPr>
        <w:p>
          <w:pPr>
            <w:pStyle w:val="Style20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 xml:space="preserve">11.07.2025    </w:t>
          </w:r>
        </w:p>
        <w:p>
          <w:pPr>
            <w:pStyle w:val="Style20"/>
            <w:jc w:val="center"/>
            <w:rPr>
              <w:rFonts w:eastAsia="ArialMT;MS Mincho"/>
              <w:szCs w:val="24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07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52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50</w:t>
          </w:r>
        </w:p>
      </w:tc>
    </w:tr>
  </w:tbl>
  <w:p>
    <w:pPr>
      <w:pStyle w:val="Footer"/>
      <w:tabs>
        <w:tab w:val="clear" w:pos="708"/>
        <w:tab w:val="center" w:pos="5103" w:leader="none"/>
        <w:tab w:val="left" w:pos="68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168"/>
      <w:gridCol w:w="3143"/>
    </w:tblGrid>
    <w:tr>
      <w:trPr/>
      <w:tc>
        <w:tcPr>
          <w:tcW w:w="3827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w:t>_______________________</w:t>
          </w:r>
        </w:p>
        <w:p>
          <w:pPr>
            <w:pStyle w:val="Style20"/>
            <w:jc w:val="center"/>
            <w:rPr>
              <w:rFonts w:eastAsia="ArialMT;MS Mincho"/>
              <w:szCs w:val="24"/>
              <w:lang w:val="ru-RU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68" w:type="dxa"/>
          <w:tcBorders/>
          <w:vAlign w:val="center"/>
        </w:tcPr>
        <w:p>
          <w:pPr>
            <w:pStyle w:val="Style20"/>
            <w:spacing w:lineRule="auto" w:line="276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Times New Roman"/>
              <w:szCs w:val="24"/>
              <w:lang w:val="ru-RU"/>
            </w:rPr>
            <w:t xml:space="preserve">                    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1.07.2025</w:t>
          </w:r>
        </w:p>
        <w:p>
          <w:pPr>
            <w:pStyle w:val="Style20"/>
            <w:jc w:val="center"/>
            <w:rPr>
              <w:rFonts w:eastAsia="ArialMT;MS Mincho"/>
              <w:szCs w:val="24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43" w:type="dxa"/>
          <w:tcBorders/>
          <w:vAlign w:val="center"/>
        </w:tcPr>
        <w:p>
          <w:pPr>
            <w:pStyle w:val="Style2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50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6"/>
      <w:gridCol w:w="239"/>
    </w:tblGrid>
    <w:tr>
      <w:trPr>
        <w:trHeight w:val="277" w:hRule="atLeast"/>
      </w:trPr>
      <w:tc>
        <w:tcPr>
          <w:tcW w:w="10056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2"/>
            <w:gridCol w:w="9267"/>
          </w:tblGrid>
          <w:tr>
            <w:trPr>
              <w:trHeight w:val="80" w:hRule="atLeast"/>
            </w:trPr>
            <w:tc>
              <w:tcPr>
                <w:tcW w:w="812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Spacing"/>
                  <w:rPr>
                    <w:b/>
                    <w:b/>
                    <w:bCs/>
                    <w:sz w:val="24"/>
                    <w:szCs w:val="24"/>
                    <w:lang w:val="ru-RU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1475" cy="46672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47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26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bCs/>
                  </w:rPr>
                </w:pPr>
                <w:r>
                  <w:rPr>
                    <w:bCs/>
                  </w:rPr>
                  <w:t xml:space="preserve">Приложение № 1 к аттестату аккредитации № </w:t>
                </w:r>
                <w:r>
                  <w:rPr>
                    <w:lang w:val="en-US"/>
                  </w:rPr>
                  <w:t>BY</w:t>
                </w:r>
                <w:r>
                  <w:rPr/>
                  <w:t>/112 2.429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center" w:pos="5103" w:leader="none"/>
        <w:tab w:val="right" w:pos="10206" w:leader="none"/>
      </w:tabs>
      <w:rPr/>
    </w:pPr>
    <w:r>
      <w:rPr/>
      <w:tab/>
    </w: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2">
    <w:name w:val="Основной текст 2 Знак"/>
    <w:qFormat/>
    <w:rPr>
      <w:rFonts w:ascii="Bookman Old Style" w:hAnsi="Bookman Old Style" w:eastAsia="Times New Roman" w:cs="Bookman Old Style"/>
      <w:b/>
      <w:sz w:val="24"/>
      <w:szCs w:val="20"/>
      <w:lang w:val="ru-RU"/>
    </w:rPr>
  </w:style>
  <w:style w:type="character" w:styleId="Style15">
    <w:name w:val="Верхний колонтитул Знак"/>
    <w:qFormat/>
    <w:rPr>
      <w:szCs w:val="24"/>
      <w:lang w:bidi="ar-SA"/>
    </w:rPr>
  </w:style>
  <w:style w:type="character" w:styleId="Style16">
    <w:name w:val="Нижний колонтитул Знак"/>
    <w:qFormat/>
    <w:rPr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/>
    <w:rPr>
      <w:szCs w:val="3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ind w:left="5670" w:hanging="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5:00Z</dcterms:created>
  <dc:creator>Корнелюк</dc:creator>
  <dc:description/>
  <cp:keywords/>
  <dc:language>en-US</dc:language>
  <cp:lastModifiedBy>Григорян Наира Викторовна</cp:lastModifiedBy>
  <cp:lastPrinted>2025-07-08T11:00:00Z</cp:lastPrinted>
  <dcterms:modified xsi:type="dcterms:W3CDTF">2025-07-10T07:45:00Z</dcterms:modified>
  <cp:revision>2</cp:revision>
  <dc:subject/>
  <dc:title>Приложение № 1</dc:title>
</cp:coreProperties>
</file>