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1"/>
        <w:gridCol w:w="4356"/>
        <w:gridCol w:w="415"/>
      </w:tblGrid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ind w:right="3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65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3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4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ЭТЛ-Импульс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огилевская, д. 1Б, пом. 1, 246010, г. Гомел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4.2 и др. ТНПА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, </w:t>
            </w:r>
            <w:r>
              <w:rPr>
                <w:bCs/>
                <w:sz w:val="22"/>
                <w:szCs w:val="22"/>
                <w:lang w:eastAsia="en-US"/>
              </w:rPr>
              <w:t>Б.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4.3 и др. ТНПА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Электродвигател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7.2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, п.4.4.5.2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/ 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11"/>
                <w:rFonts w:cs="Times New Roman"/>
                <w:sz w:val="22"/>
                <w:szCs w:val="22"/>
                <w:lang w:val="ru-RU"/>
              </w:rPr>
              <w:t>ТКП 181-2023, Б.7.4</w:t>
            </w:r>
          </w:p>
          <w:p>
            <w:pPr>
              <w:pStyle w:val="Style17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ru-RU"/>
              </w:rPr>
              <w:t>ТКП 339-2022, п.4.4.5.3 и др. ТНПА на объекты и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 (дугогасящие катуш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8.3.1</w:t>
            </w:r>
          </w:p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22, п.4.4.6.2 а)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, </w:t>
            </w:r>
            <w:r>
              <w:rPr>
                <w:bCs/>
                <w:sz w:val="22"/>
                <w:szCs w:val="22"/>
                <w:lang w:eastAsia="en-US"/>
              </w:rPr>
              <w:t>Б.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NoSpacingChar"/>
                <w:rFonts w:eastAsia="Calibri"/>
                <w:lang w:val="ru-RU"/>
              </w:rPr>
              <w:t>ТКП 339-2022, п.4.4.6.3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9.1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, п.4.4.7.1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, </w:t>
            </w:r>
            <w:r>
              <w:rPr>
                <w:bCs/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rPr>
                <w:rStyle w:val="NoSpacingChar"/>
                <w:rFonts w:eastAsia="Calibri"/>
                <w:b/>
                <w:b/>
                <w:lang w:val="ru-RU"/>
              </w:rPr>
            </w:pPr>
            <w:r>
              <w:rPr>
                <w:rStyle w:val="NoSpacingChar"/>
                <w:rFonts w:eastAsia="Calibri"/>
                <w:lang w:val="ru-RU"/>
              </w:rPr>
              <w:t>ТКП 339-2022, п.4.4.7.3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0.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8.1 а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, </w:t>
            </w:r>
            <w:r>
              <w:rPr>
                <w:bCs/>
                <w:sz w:val="22"/>
                <w:szCs w:val="22"/>
                <w:lang w:eastAsia="en-US"/>
              </w:rPr>
              <w:t>Б.10.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8.1 б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9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11, п.4.4.9.4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ш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0.1.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ш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0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газов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1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1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уум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2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, п.4.4.12.2 и др. ТНПА</w:t>
            </w:r>
            <w:r>
              <w:rPr>
                <w:sz w:val="22"/>
                <w:szCs w:val="22"/>
              </w:rPr>
              <w:t xml:space="preserve">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и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3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зъединители, отделители и короткозамыкател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4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4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ые распределительные устройства внутренней и наружной установки (КРУ и КРУ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5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5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опро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6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6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7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1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7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сопротивления разрядников и ограничителей пере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1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1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пробивного напряжения вентильных разря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181-2023, Б.22.5 и др. ТНПА</w:t>
            </w:r>
            <w:r>
              <w:rPr>
                <w:sz w:val="22"/>
                <w:szCs w:val="22"/>
              </w:rPr>
              <w:t xml:space="preserve">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хранители, предохранители-разъединители напряжением выше 1000 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опорной изоляции повышенным напряжением часто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, п.4.4.22.1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43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3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4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3.3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рансформаторное 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 качества трансформаторных масел при их заливке в электрооборудование (на про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Б.26.2 (табл. Б.26.1 показатель 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5.4 (табл. 4.4.43 показатель 1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ВИ.КЛ016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 качества трансформаторных масел при их эксплуатации в электрооборудовании (на про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, Б.26.3 (табл. Б.26.2 показатель 1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6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пытание цепи фаза-нуль силовых и осветитель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6.3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2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я сопротивления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4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верка цепи «фаза-нуль» (цепи зануления) в электроустановках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1 к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5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. Б.27.1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Отключающий дифференциальный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Б.2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339-95,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,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Время отключения при номинальном дифференциальном отключающем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Б.2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,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. Г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SpacingChar"/>
                <w:rFonts w:eastAsia="Calibri"/>
              </w:rPr>
            </w:pPr>
            <w:r>
              <w:rPr>
                <w:rStyle w:val="NoSpacingChar"/>
                <w:rFonts w:eastAsia="Calibri"/>
                <w:bCs/>
              </w:rPr>
              <w:t>Токи у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Б.27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16.3.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3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9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3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9.3, п.4.4.29.4 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электропередачи напряжением выше 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отивлен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о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3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30.3 и др. ТНПА на объекты и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здушные линии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4 кВ с изолированными пров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31.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30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здушные линии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 Б.31.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30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Штанг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изолирующей части повышенным напряжением 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2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КЛ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Клещ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до 50 кВ</w:t>
            </w:r>
          </w:p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3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1744980</wp:posOffset>
                      </wp:positionV>
                      <wp:extent cx="165671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137.4pt;mso-position-vertical-relative:text;margin-left:-182.1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мерительные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до 50 кВ</w:t>
            </w:r>
          </w:p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4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выше </w:t>
            </w:r>
          </w:p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рабочей части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изолирующей части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яжения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Напряжения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схемы повышенным испытатель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е тока протекающего через указатель при наибольшем рабочем напр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4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изоляции повышенным напряжением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рабочей части штанг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изолирующей части штанг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соединительного провода </w:t>
            </w:r>
            <w:r>
              <w:rPr>
                <w:bCs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2215</wp:posOffset>
                      </wp:positionH>
                      <wp:positionV relativeFrom="paragraph">
                        <wp:posOffset>940435</wp:posOffset>
                      </wp:positionV>
                      <wp:extent cx="1983740" cy="519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6.2pt;height:40.9pt;mso-wrap-distance-left:9.05pt;mso-wrap-distance-right:9.05pt;mso-wrap-distance-top:0pt;mso-wrap-distance-bottom:0pt;margin-top:74.05pt;mso-position-vertical-relative:text;margin-left:-195.4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4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по схемам согласного и встречного  в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5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ение напряжения индикации по схеме согласного в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ди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вь специальная диэлектр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ставные электроизолирующие лестницы и стремя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8.2.6,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инструмент для работ под напряжением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12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69185</wp:posOffset>
                      </wp:positionH>
                      <wp:positionV relativeFrom="paragraph">
                        <wp:posOffset>3913505</wp:posOffset>
                      </wp:positionV>
                      <wp:extent cx="1656715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308.15pt;mso-position-vertical-relative:text;margin-left:-186.5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2200" w:hanging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4:00Z</dcterms:created>
  <dc:creator>Morozova</dc:creator>
  <dc:description/>
  <cp:keywords/>
  <dc:language>en-US</dc:language>
  <cp:lastModifiedBy>Григорян Наира Викторовна</cp:lastModifiedBy>
  <cp:lastPrinted>2025-01-11T12:37:00Z</cp:lastPrinted>
  <dcterms:modified xsi:type="dcterms:W3CDTF">2025-06-30T05:04:00Z</dcterms:modified>
  <cp:revision>2</cp:revision>
  <dc:subject/>
  <dc:title> </dc:title>
</cp:coreProperties>
</file>