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641"/>
        <w:gridCol w:w="371"/>
        <w:gridCol w:w="2820"/>
      </w:tblGrid>
      <w:tr>
        <w:trPr/>
        <w:tc>
          <w:tcPr>
            <w:tcW w:w="5601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Style w:val="PlaceholderText"/>
                <w:rFonts w:cs="Calibri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361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5</w:t>
            </w:r>
            <w:r>
              <w:rPr>
                <w:rStyle w:val="PlaceholderText"/>
                <w:rFonts w:cs="Calibri" w:ascii="Times New Roman" w:hAnsi="Times New Roman"/>
                <w:sz w:val="28"/>
                <w:szCs w:val="28"/>
              </w:rPr>
              <w:t>.</w:t>
            </w:r>
            <w:r>
              <w:rPr>
                <w:rStyle w:val="PlaceholderText"/>
                <w:rFonts w:cs="Calibri" w:ascii="Times New Roman" w:hAnsi="Times New Roman"/>
                <w:color w:val="000000"/>
                <w:sz w:val="28"/>
                <w:szCs w:val="28"/>
              </w:rPr>
              <w:t>10.2000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Style w:val="PlaceholderText"/>
                <w:rFonts w:cs="Calibri" w:ascii="Times New Roman" w:hAnsi="Times New Roman"/>
                <w:color w:val="000000"/>
                <w:sz w:val="28"/>
                <w:szCs w:val="28"/>
              </w:rPr>
              <w:t>15 листах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13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2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 июня 2025 года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43"/>
        <w:gridCol w:w="9"/>
        <w:gridCol w:w="1251"/>
        <w:gridCol w:w="1620"/>
        <w:gridCol w:w="2160"/>
        <w:gridCol w:w="2160"/>
        <w:gridCol w:w="47"/>
        <w:gridCol w:w="203"/>
      </w:tblGrid>
      <w:tr>
        <w:trPr>
          <w:trHeight w:val="234" w:hRule="atLeast"/>
        </w:trPr>
        <w:tc>
          <w:tcPr>
            <w:tcW w:w="9810" w:type="dxa"/>
            <w:gridSpan w:val="9"/>
            <w:tcBorders/>
            <w:vAlign w:val="center"/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игиены и отдела эпидемиологии</w:t>
            </w:r>
          </w:p>
          <w:tbl>
            <w:tblPr>
              <w:tblW w:w="9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>
                <w:trHeight w:val="234" w:hRule="atLeast"/>
              </w:trPr>
              <w:tc>
                <w:tcPr>
                  <w:tcW w:w="9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го учреждения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Гомельский городской центр гигиены и эпидемиологии»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, ул. Советская, 14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bCs/>
              </w:rPr>
              <w:t>***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, мясные продукты, птица, яйца и продукты их переработки, консервы, в том числе для детского пи</w:t>
              <w:softHyphen/>
              <w:t>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  <w:p>
            <w:pPr>
              <w:pStyle w:val="Normal"/>
              <w:ind w:left="-1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42.000</w:t>
            </w:r>
          </w:p>
          <w:p>
            <w:pPr>
              <w:pStyle w:val="Normal"/>
              <w:ind w:left="-1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2.000</w:t>
            </w:r>
          </w:p>
          <w:p>
            <w:pPr>
              <w:pStyle w:val="Normal"/>
              <w:ind w:left="-11" w:right="-108" w:hanging="0"/>
              <w:rPr/>
            </w:pPr>
            <w:r>
              <w:rPr>
                <w:sz w:val="18"/>
                <w:szCs w:val="18"/>
              </w:rPr>
              <w:t>01.47/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/>
            </w:pPr>
            <w:r>
              <w:rPr>
                <w:sz w:val="22"/>
                <w:szCs w:val="22"/>
              </w:rPr>
              <w:t>ГОСТ 7269-2015, р.4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, п.2.1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/>
            </w:pPr>
            <w:r>
              <w:rPr>
                <w:sz w:val="22"/>
                <w:szCs w:val="22"/>
              </w:rPr>
              <w:t>СТБ 974-2016, р.6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/>
            </w:pPr>
            <w:r>
              <w:rPr>
                <w:sz w:val="22"/>
                <w:szCs w:val="22"/>
              </w:rPr>
              <w:t>ГОСТ 8756.0-70, р.2, р.3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п.7, 7.1, 7.7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1649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1649" w:leader="none"/>
              </w:tabs>
              <w:ind w:left="-8" w:right="-79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/>
            </w:pPr>
            <w:r>
              <w:rPr>
                <w:sz w:val="22"/>
                <w:szCs w:val="22"/>
              </w:rPr>
              <w:t>ГОСТ 7269-2015, р.4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, п.2.1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/>
            </w:pPr>
            <w:r>
              <w:rPr>
                <w:sz w:val="22"/>
                <w:szCs w:val="22"/>
              </w:rPr>
              <w:t>СТБ 974-2016, р.6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/>
            </w:pPr>
            <w:r>
              <w:rPr>
                <w:sz w:val="22"/>
                <w:szCs w:val="22"/>
              </w:rPr>
              <w:t>ГОСТ 8756.0-70, р.2, р.3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п.7, 7.1, 7.7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1649" w:leader="none"/>
              </w:tabs>
              <w:ind w:left="-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1649" w:leader="none"/>
              </w:tabs>
              <w:ind w:left="-8" w:right="-79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  <w:r>
              <w:rPr>
                <w:bCs/>
              </w:rPr>
              <w:t>***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ind w:left="-1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tabs>
                <w:tab w:val="clear" w:pos="708"/>
                <w:tab w:val="left" w:pos="-92" w:leader="none"/>
              </w:tabs>
              <w:ind w:left="-1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103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14"/>
        <w:gridCol w:w="1260"/>
        <w:gridCol w:w="1620"/>
        <w:gridCol w:w="2160"/>
        <w:gridCol w:w="2160"/>
      </w:tblGrid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  <w:r>
              <w:rPr>
                <w:bCs/>
              </w:rPr>
              <w:t>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п.п.7.4, 7.5, 7.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, утв.  постановл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ГСВ Республики Беларусь от 12.06.2006 № 73, п.5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СТБ 1036-97, п.п.7.4, 7.5, 7.7 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5-10-2006, утв. постановлением ГГСВ Республики Беларусь от 12.06.2006 № 73, п.55  </w:t>
            </w:r>
          </w:p>
          <w:p>
            <w:pPr>
              <w:pStyle w:val="Normal"/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  <w:r>
              <w:rPr>
                <w:bCs/>
              </w:rPr>
              <w:t>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, масличные культуры,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.11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.26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.73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31" w:hanging="39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2015 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п.п.7.3, 7.19, 7.25-7.32 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2"/>
                <w:szCs w:val="22"/>
              </w:rPr>
              <w:t>ГОСТ 26312.1-84, р.2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2"/>
                <w:szCs w:val="22"/>
              </w:rPr>
              <w:t>ГОСТ 27668-88, р.2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2"/>
                <w:szCs w:val="22"/>
              </w:rPr>
              <w:t>СТБ 1963-2009, р.7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2"/>
                <w:szCs w:val="22"/>
              </w:rPr>
              <w:t>СТБ 2160-2011, р.4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, п.5.3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86-83, п.3.1 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6-98, п.5.2 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70-88, п.3.1 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7128-91, п.3.2 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, п.п.5.2, 5.3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2"/>
                <w:szCs w:val="22"/>
              </w:rPr>
              <w:t>ГОСТ 10852-86, р.2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2016 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р.5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2015 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п.п.7.3, 7.19, 7.25-7.32 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2"/>
                <w:szCs w:val="22"/>
              </w:rPr>
              <w:t>ГОСТ 26312.1-84, р.2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2"/>
                <w:szCs w:val="22"/>
              </w:rPr>
              <w:t>ГОСТ 27668-88, р.2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2"/>
                <w:szCs w:val="22"/>
              </w:rPr>
              <w:t>СТБ 1963-2009, р.7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2"/>
                <w:szCs w:val="22"/>
              </w:rPr>
              <w:t>СТБ 2160-2011, р.4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, п.5.3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86-83, п.3.1 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6-98, п.5.2 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70-88, п.3.1 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28-91, п.3.2 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, п.п.5.2, 5.3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2"/>
                <w:szCs w:val="22"/>
              </w:rPr>
              <w:t>ГОСТ 10852-86, р.2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2016 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р.5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  <w:r>
              <w:rPr>
                <w:bCs/>
              </w:rPr>
              <w:t xml:space="preserve">***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42.000</w:t>
            </w:r>
          </w:p>
          <w:p>
            <w:pPr>
              <w:pStyle w:val="Normal"/>
              <w:ind w:right="-131"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42.000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25" w:leader="none"/>
                <w:tab w:val="left" w:pos="284" w:leader="none"/>
              </w:tabs>
              <w:spacing w:before="0" w:after="120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rPr/>
            </w:pPr>
            <w:r>
              <w:rPr/>
              <w:t xml:space="preserve">ГОСТ 12569-99, р.4 </w:t>
            </w:r>
          </w:p>
          <w:p>
            <w:pPr>
              <w:pStyle w:val="Normal"/>
              <w:ind w:left="-8" w:right="-143" w:hanging="0"/>
              <w:rPr/>
            </w:pPr>
            <w:r>
              <w:rPr/>
              <w:t xml:space="preserve">ГОСТ 5904-2019 </w:t>
            </w:r>
          </w:p>
          <w:p>
            <w:pPr>
              <w:pStyle w:val="Normal"/>
              <w:ind w:left="-8" w:right="-143" w:hanging="0"/>
              <w:rPr/>
            </w:pPr>
            <w:r>
              <w:rPr/>
              <w:t>п.6.1- 6.12</w:t>
            </w:r>
          </w:p>
          <w:p>
            <w:pPr>
              <w:pStyle w:val="Normal"/>
              <w:ind w:left="-8" w:right="-143" w:hanging="0"/>
              <w:rPr/>
            </w:pPr>
            <w:r>
              <w:rPr/>
              <w:t>ГОСТ 19792-2017, п.7.1</w:t>
            </w:r>
          </w:p>
          <w:p>
            <w:pPr>
              <w:pStyle w:val="Normal"/>
              <w:ind w:left="-8" w:right="-143" w:hanging="0"/>
              <w:rPr/>
            </w:pPr>
            <w:r>
              <w:rPr/>
              <w:t>СТБ 1036-97, п.п.7.8, 7.17, 7.23</w:t>
            </w:r>
          </w:p>
          <w:p>
            <w:pPr>
              <w:pStyle w:val="Normal"/>
              <w:ind w:left="-8" w:right="-143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-8" w:right="-143" w:hanging="0"/>
              <w:rPr/>
            </w:pPr>
            <w:r>
              <w:rPr/>
              <w:t xml:space="preserve">ГОСТ 31904-2012 </w:t>
            </w:r>
          </w:p>
          <w:p>
            <w:pPr>
              <w:pStyle w:val="Normal"/>
              <w:ind w:left="-8" w:right="-143" w:hanging="0"/>
              <w:rPr/>
            </w:pPr>
            <w:r>
              <w:rPr/>
              <w:t>СТБ 2397-2015, р.5</w:t>
            </w:r>
          </w:p>
          <w:p>
            <w:pPr>
              <w:pStyle w:val="Normal"/>
              <w:ind w:left="-8" w:right="-143" w:hanging="0"/>
              <w:rPr>
                <w:strike/>
              </w:rPr>
            </w:pPr>
            <w:r>
              <w:rPr/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rPr/>
            </w:pPr>
            <w:r>
              <w:rPr/>
              <w:t xml:space="preserve">ГОСТ 12569-99, р.4 </w:t>
            </w:r>
          </w:p>
          <w:p>
            <w:pPr>
              <w:pStyle w:val="Normal"/>
              <w:ind w:left="-8" w:right="-143" w:hanging="0"/>
              <w:rPr/>
            </w:pPr>
            <w:r>
              <w:rPr/>
              <w:t xml:space="preserve">ГОСТ 5904-2019 </w:t>
            </w:r>
          </w:p>
          <w:p>
            <w:pPr>
              <w:pStyle w:val="Normal"/>
              <w:ind w:left="-8" w:right="-143" w:hanging="0"/>
              <w:rPr/>
            </w:pPr>
            <w:r>
              <w:rPr/>
              <w:t>п.6.1 - 6.12</w:t>
            </w:r>
          </w:p>
          <w:p>
            <w:pPr>
              <w:pStyle w:val="Normal"/>
              <w:ind w:left="-8" w:right="-143" w:hanging="0"/>
              <w:rPr/>
            </w:pPr>
            <w:r>
              <w:rPr/>
              <w:t>ГОСТ 19792-2017, п.7.1</w:t>
            </w:r>
          </w:p>
          <w:p>
            <w:pPr>
              <w:pStyle w:val="Normal"/>
              <w:ind w:left="-8" w:right="-143" w:hanging="0"/>
              <w:rPr/>
            </w:pPr>
            <w:r>
              <w:rPr/>
              <w:t>СТБ 1036-97, п.п.7.8, 7.17, 7.23</w:t>
            </w:r>
          </w:p>
          <w:p>
            <w:pPr>
              <w:pStyle w:val="Normal"/>
              <w:ind w:left="-8" w:right="-143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-8" w:right="-143" w:hanging="0"/>
              <w:rPr/>
            </w:pPr>
            <w:r>
              <w:rPr/>
              <w:t xml:space="preserve">ГОСТ 31904-2012 </w:t>
            </w:r>
          </w:p>
          <w:p>
            <w:pPr>
              <w:pStyle w:val="Normal"/>
              <w:ind w:left="-8" w:right="-143" w:hanging="0"/>
              <w:rPr/>
            </w:pPr>
            <w:r>
              <w:rPr/>
              <w:t>СТБ 2397-2015, р.5</w:t>
            </w:r>
          </w:p>
          <w:p>
            <w:pPr>
              <w:pStyle w:val="Normal"/>
              <w:ind w:left="-8" w:right="-143" w:hanging="0"/>
              <w:rPr>
                <w:strike/>
                <w:sz w:val="22"/>
                <w:szCs w:val="22"/>
              </w:rPr>
            </w:pPr>
            <w:r>
              <w:rPr/>
              <w:t>ТНПА и другая документац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25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14"/>
        <w:gridCol w:w="1204"/>
        <w:gridCol w:w="1701"/>
        <w:gridCol w:w="2238"/>
        <w:gridCol w:w="2057"/>
      </w:tblGrid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</w:t>
            </w:r>
            <w:r>
              <w:rPr>
                <w:bCs/>
              </w:rPr>
              <w:t>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, мороженое плодово-ягодное, пищевые льды и др., в том числе для детск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  <w:p>
            <w:pPr>
              <w:pStyle w:val="Normal"/>
              <w:ind w:right="-131" w:hanging="35"/>
              <w:rPr/>
            </w:pPr>
            <w:r>
              <w:rPr>
                <w:sz w:val="18"/>
                <w:szCs w:val="18"/>
              </w:rPr>
              <w:t>10.83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left="-8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23-2016, п.7.1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п.п.7.3, 7.18,7.21, 7.22, 7.33 </w:t>
            </w:r>
          </w:p>
          <w:p>
            <w:pPr>
              <w:pStyle w:val="Normal"/>
              <w:ind w:left="-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, р.5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, п.5.2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р.2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94-81,п.3.1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2014, р.6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, п.п.4.1 4.2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, п.п.8.2.3, 8.2.4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, п.3.1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, п.п.8.2.3, 8.2.4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2-71, п.п.3.1, 3.2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, п.п.8.2.3, 8.2.4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4-2012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, п.7.11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2"/>
                <w:szCs w:val="22"/>
              </w:rPr>
              <w:t>Инструкция   №65-0605, утв.  постановлением ГГСВ  Республики Беларусь от 14.06.2005 № 77, стр.11-13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23-2016, п.7.1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п.п.7.3, 7.18,7.21, 7.22, 7.33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, р.5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, п.5.2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р.2</w:t>
            </w:r>
          </w:p>
          <w:p>
            <w:pPr>
              <w:pStyle w:val="Normal"/>
              <w:ind w:left="-8" w:right="-143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17594-81,п.3.1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2014, р.6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, п.п.4.1 4.2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, п.п.8.2.3, 8.2.4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, п.3.1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, п.п.8.2.3, 8.2.4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4-2012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, п.7.11</w:t>
            </w:r>
          </w:p>
          <w:p>
            <w:pPr>
              <w:pStyle w:val="Normal"/>
              <w:ind w:left="-8" w:right="76" w:hanging="0"/>
              <w:jc w:val="both"/>
              <w:rPr/>
            </w:pPr>
            <w:r>
              <w:rPr>
                <w:sz w:val="22"/>
                <w:szCs w:val="22"/>
              </w:rPr>
              <w:t>Инструкция   №65-0605, утв.  постановлением ГГСВ  Республики Беларусь от 14.06.2005 № 77, стр.11-13</w:t>
            </w:r>
          </w:p>
          <w:p>
            <w:pPr>
              <w:pStyle w:val="Normal"/>
              <w:ind w:left="-8" w:right="76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 </w:t>
            </w:r>
            <w:r>
              <w:rPr>
                <w:bCs/>
              </w:rPr>
              <w:t>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both"/>
              <w:rPr/>
            </w:pPr>
            <w:r>
              <w:rPr>
                <w:sz w:val="22"/>
                <w:szCs w:val="22"/>
              </w:rPr>
              <w:t>СТБ 1939-2009, р.6</w:t>
            </w:r>
          </w:p>
          <w:p>
            <w:pPr>
              <w:pStyle w:val="Normal"/>
              <w:ind w:left="-8" w:right="-143" w:hanging="0"/>
              <w:jc w:val="both"/>
              <w:rPr/>
            </w:pPr>
            <w:r>
              <w:rPr>
                <w:sz w:val="22"/>
                <w:szCs w:val="22"/>
              </w:rPr>
              <w:t>ГОСТ 31762-2012, п.4.1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.1.9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1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, п.5.1</w:t>
            </w:r>
          </w:p>
          <w:p>
            <w:pPr>
              <w:pStyle w:val="Normal"/>
              <w:ind w:left="-8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п.п.7.15, 7.19, 7.24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2016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8" w:right="-143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sz w:val="22"/>
                <w:szCs w:val="22"/>
              </w:rPr>
              <w:t>СТБ 1939-2009, р.6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, п.4.1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2"/>
                <w:szCs w:val="22"/>
              </w:rPr>
              <w:t>ГОСТ 9792-73, п.2.1.9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1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, п.5.1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п.п.7.15, 7.19, 7.24 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2016 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/>
              <w:t xml:space="preserve">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425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14"/>
        <w:gridCol w:w="1260"/>
        <w:gridCol w:w="1645"/>
        <w:gridCol w:w="2215"/>
        <w:gridCol w:w="2038"/>
      </w:tblGrid>
      <w:tr>
        <w:trPr>
          <w:trHeight w:val="2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</w:t>
            </w:r>
            <w:r>
              <w:rPr>
                <w:bCs/>
              </w:rPr>
              <w:t>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тки, в т.ч. воды питьевые минеральные природные, столовые, лечебно-столовые, лечебные,  напитки безалкогольные, в том числе с соком и искусственно минерализованные, напитки брожения, слабоалкогольные, пиво, вино, водка и другие спиртные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23268.0-91, р.2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п.п.7.9- 7.12 </w:t>
            </w:r>
          </w:p>
          <w:p>
            <w:pPr>
              <w:pStyle w:val="Normal"/>
              <w:ind w:left="-8" w:right="-143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6687.0-86, р.2 </w:t>
            </w:r>
          </w:p>
          <w:p>
            <w:pPr>
              <w:pStyle w:val="Normal"/>
              <w:ind w:left="-8" w:right="-143" w:hanging="0"/>
              <w:jc w:val="both"/>
              <w:rPr/>
            </w:pPr>
            <w:r>
              <w:rPr>
                <w:sz w:val="22"/>
                <w:szCs w:val="22"/>
              </w:rPr>
              <w:t>СТБ 1384-2010, р.5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, п.2.1 </w:t>
            </w:r>
          </w:p>
          <w:p>
            <w:pPr>
              <w:pStyle w:val="Normal"/>
              <w:ind w:left="-8" w:right="-143" w:hanging="0"/>
              <w:jc w:val="both"/>
              <w:rPr/>
            </w:pPr>
            <w:r>
              <w:rPr>
                <w:sz w:val="22"/>
                <w:szCs w:val="22"/>
              </w:rPr>
              <w:t>ГОСТ 12786-80, р.2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0-2007, п.6.12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,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4.1-4.4 </w:t>
            </w:r>
          </w:p>
          <w:p>
            <w:pPr>
              <w:pStyle w:val="Normal"/>
              <w:ind w:left="-8" w:right="-143" w:hanging="0"/>
              <w:jc w:val="both"/>
              <w:rPr/>
            </w:pPr>
            <w:r>
              <w:rPr>
                <w:sz w:val="22"/>
                <w:szCs w:val="22"/>
              </w:rPr>
              <w:t>ГОСТ 5964-93, р.4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5-2013, п.4.1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23268.0-91, р.2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п.п.7.9- 7.12 </w:t>
            </w:r>
          </w:p>
          <w:p>
            <w:pPr>
              <w:pStyle w:val="Normal"/>
              <w:ind w:left="-8" w:right="-143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6687.0-86, р.2 </w:t>
            </w:r>
          </w:p>
          <w:p>
            <w:pPr>
              <w:pStyle w:val="Normal"/>
              <w:ind w:left="-8" w:right="-143" w:hanging="0"/>
              <w:jc w:val="both"/>
              <w:rPr/>
            </w:pPr>
            <w:r>
              <w:rPr>
                <w:sz w:val="22"/>
                <w:szCs w:val="22"/>
              </w:rPr>
              <w:t>СТБ 1384-2010, р.5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, п.2.1 </w:t>
            </w:r>
          </w:p>
          <w:p>
            <w:pPr>
              <w:pStyle w:val="Normal"/>
              <w:ind w:left="-8" w:right="-143" w:hanging="0"/>
              <w:jc w:val="both"/>
              <w:rPr/>
            </w:pPr>
            <w:r>
              <w:rPr>
                <w:sz w:val="22"/>
                <w:szCs w:val="22"/>
              </w:rPr>
              <w:t>ГОСТ 12786-80, р.2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0-2007, п.6.12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, 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4.1-4.4 </w:t>
            </w:r>
          </w:p>
          <w:p>
            <w:pPr>
              <w:pStyle w:val="Normal"/>
              <w:ind w:left="-8" w:right="-143" w:hanging="0"/>
              <w:jc w:val="both"/>
              <w:rPr/>
            </w:pPr>
            <w:r>
              <w:rPr>
                <w:sz w:val="22"/>
                <w:szCs w:val="22"/>
              </w:rPr>
              <w:t>ГОСТ 5964-93, р.4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5-2013, п.4.1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8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 </w:t>
            </w:r>
            <w:r>
              <w:rPr>
                <w:bCs/>
              </w:rPr>
              <w:t>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jc w:val="both"/>
              <w:rPr/>
            </w:pPr>
            <w:r>
              <w:rPr>
                <w:sz w:val="22"/>
                <w:szCs w:val="22"/>
              </w:rPr>
              <w:t>ГОСТ 27668-88, р.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, п.7.4.7 </w:t>
            </w:r>
          </w:p>
          <w:p>
            <w:pPr>
              <w:pStyle w:val="Normal"/>
              <w:tabs>
                <w:tab w:val="clear" w:pos="708"/>
                <w:tab w:val="left" w:pos="-27" w:leader="none"/>
                <w:tab w:val="left" w:pos="284" w:leader="none"/>
                <w:tab w:val="left" w:pos="2313" w:leader="none"/>
              </w:tabs>
              <w:suppressAutoHyphens w:val="true"/>
              <w:ind w:left="-27" w:right="-53" w:hanging="0"/>
              <w:jc w:val="both"/>
              <w:rPr/>
            </w:pPr>
            <w:r>
              <w:rPr>
                <w:sz w:val="22"/>
                <w:szCs w:val="22"/>
              </w:rPr>
              <w:t>ГОСТ 33444-2015,р.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, п.8.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-53" w:hanging="0"/>
              <w:jc w:val="both"/>
              <w:rPr/>
            </w:pPr>
            <w:r>
              <w:rPr>
                <w:sz w:val="22"/>
                <w:szCs w:val="22"/>
              </w:rPr>
              <w:t>ГОСТ 15113.0-77, р.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, п.п.3.1, 3.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284" w:leader="none"/>
                <w:tab w:val="left" w:pos="2160" w:leader="none"/>
              </w:tabs>
              <w:suppressAutoHyphens w:val="true"/>
              <w:ind w:left="-55" w:right="6" w:hanging="0"/>
              <w:jc w:val="both"/>
              <w:rPr/>
            </w:pPr>
            <w:r>
              <w:rPr>
                <w:sz w:val="22"/>
                <w:szCs w:val="22"/>
              </w:rPr>
              <w:t>ГОСТ 27668-88, р.2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84" w:leader="none"/>
                <w:tab w:val="left" w:pos="2160" w:leader="none"/>
              </w:tabs>
              <w:suppressAutoHyphens w:val="true"/>
              <w:ind w:left="-55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4.7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84" w:leader="none"/>
                <w:tab w:val="left" w:pos="2160" w:leader="none"/>
              </w:tabs>
              <w:suppressAutoHyphens w:val="true"/>
              <w:ind w:left="-55" w:right="6" w:hanging="0"/>
              <w:jc w:val="both"/>
              <w:rPr/>
            </w:pPr>
            <w:r>
              <w:rPr>
                <w:sz w:val="22"/>
                <w:szCs w:val="22"/>
              </w:rPr>
              <w:t>ГОСТ 3344-2015, р.5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84" w:leader="none"/>
                <w:tab w:val="left" w:pos="2160" w:leader="none"/>
              </w:tabs>
              <w:suppressAutoHyphens w:val="true"/>
              <w:ind w:left="-55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, п.8.1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84" w:leader="none"/>
                <w:tab w:val="left" w:pos="2160" w:leader="none"/>
              </w:tabs>
              <w:suppressAutoHyphens w:val="true"/>
              <w:ind w:left="-55" w:right="6" w:hanging="0"/>
              <w:jc w:val="both"/>
              <w:rPr/>
            </w:pPr>
            <w:r>
              <w:rPr>
                <w:sz w:val="22"/>
                <w:szCs w:val="22"/>
              </w:rPr>
              <w:t>ГОСТ 15113.0-77, р.2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84" w:leader="none"/>
                <w:tab w:val="left" w:pos="2160" w:leader="none"/>
              </w:tabs>
              <w:suppressAutoHyphens w:val="true"/>
              <w:ind w:left="-55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, п.п.3.1, 3.2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84" w:leader="none"/>
                <w:tab w:val="left" w:pos="2160" w:leader="none"/>
              </w:tabs>
              <w:suppressAutoHyphens w:val="true"/>
              <w:ind w:left="-55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84" w:leader="none"/>
                <w:tab w:val="left" w:pos="2160" w:leader="none"/>
              </w:tabs>
              <w:suppressAutoHyphens w:val="true"/>
              <w:ind w:left="-55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84" w:leader="none"/>
                <w:tab w:val="left" w:pos="2160" w:leader="none"/>
              </w:tabs>
              <w:suppressAutoHyphens w:val="true"/>
              <w:ind w:left="-55" w:right="6" w:hanging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 (централизованные и нецентрализованные системы питьевого водоснабжения). Подземные воды. Вода плавательных бассей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  <w:p>
            <w:pPr>
              <w:pStyle w:val="Normal"/>
              <w:ind w:right="-131" w:hanging="3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jc w:val="both"/>
              <w:rPr/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313" w:leader="none"/>
              </w:tabs>
              <w:suppressAutoHyphens w:val="true"/>
              <w:ind w:left="-2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ержденные постановлением Министерства здравоохранения Республики Беларусь от 16.05.2022 №44 ТНПА и другая документ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284" w:leader="none"/>
                <w:tab w:val="left" w:pos="2160" w:leader="none"/>
              </w:tabs>
              <w:suppressAutoHyphens w:val="true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tabs>
                <w:tab w:val="clear" w:pos="708"/>
                <w:tab w:val="left" w:pos="-97" w:leader="none"/>
                <w:tab w:val="left" w:pos="284" w:leader="none"/>
                <w:tab w:val="left" w:pos="2160" w:leader="none"/>
              </w:tabs>
              <w:suppressAutoHyphens w:val="true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tabs>
                <w:tab w:val="clear" w:pos="708"/>
                <w:tab w:val="left" w:pos="-97" w:leader="none"/>
                <w:tab w:val="left" w:pos="284" w:leader="none"/>
                <w:tab w:val="left" w:pos="2160" w:leader="none"/>
              </w:tabs>
              <w:suppressAutoHyphens w:val="true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tabs>
                <w:tab w:val="clear" w:pos="708"/>
                <w:tab w:val="left" w:pos="-97" w:leader="none"/>
                <w:tab w:val="left" w:pos="284" w:leader="none"/>
                <w:tab w:val="left" w:pos="2160" w:leader="none"/>
              </w:tabs>
              <w:suppressAutoHyphens w:val="true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tabs>
                <w:tab w:val="clear" w:pos="708"/>
                <w:tab w:val="left" w:pos="-97" w:leader="none"/>
                <w:tab w:val="left" w:pos="284" w:leader="none"/>
                <w:tab w:val="left" w:pos="2160" w:leader="none"/>
              </w:tabs>
              <w:suppressAutoHyphens w:val="true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ержденные постановлением Министерства здравоохранения Республики Беларусь от 16.05.2022 №44</w:t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284" w:leader="none"/>
                <w:tab w:val="left" w:pos="2160" w:leader="none"/>
              </w:tabs>
              <w:suppressAutoHyphens w:val="true"/>
              <w:ind w:left="-9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</w:tr>
    </w:tbl>
    <w:p>
      <w:pPr>
        <w:pStyle w:val="NoSpacing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24"/>
          <w:szCs w:val="24"/>
          <w:lang w:val="ru-RU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14"/>
        <w:gridCol w:w="1260"/>
        <w:gridCol w:w="1645"/>
        <w:gridCol w:w="2215"/>
        <w:gridCol w:w="2038"/>
      </w:tblGrid>
      <w:tr>
        <w:trPr>
          <w:trHeight w:val="2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bCs/>
              </w:rPr>
              <w:t>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верхностные воды. </w:t>
            </w:r>
            <w:r>
              <w:rPr>
                <w:sz w:val="22"/>
                <w:szCs w:val="22"/>
              </w:rPr>
              <w:t xml:space="preserve">Сточные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42.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№ 107-1207 утв. ГГСВ Республики Беларусь 21.01.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№ 65-0605, утв. ГГСВ  Республики Беларусь 13.06.2005, стр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6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ind w:left="6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6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7-1207 утв. ГГСВ  Республики Беларусь 21.01.2008 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>
                <w:sz w:val="22"/>
                <w:szCs w:val="22"/>
              </w:rPr>
              <w:t>Инструкция № 65-0605, утв. ГГСВ  Республики Беларусь 13.06.2005, стр.5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</w:tr>
      <w:tr>
        <w:trPr>
          <w:trHeight w:val="47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  <w:r>
              <w:rPr>
                <w:bCs/>
              </w:rPr>
              <w:t>*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3.01-8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2-9-2006 утв. постановлением ГГСВ РБ 29.05.2006 № 67, глава 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65-0605, утв. ГГСВ РБ 13.06.2005, с.4-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" w:hanging="0"/>
              <w:jc w:val="both"/>
              <w:rPr/>
            </w:pPr>
            <w:r>
              <w:rPr>
                <w:sz w:val="22"/>
                <w:szCs w:val="22"/>
              </w:rPr>
              <w:t>Инструкция № 021-0306, п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2.1.7.11-12-5-2004, утв. постановлением ГГСВ Республики Беларусь 03.03.2004 № 32, п.8, Приложение 1 </w:t>
            </w:r>
          </w:p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7-1207 утв. ГГСВ РБ 21.01.2008</w:t>
            </w:r>
          </w:p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3.01-8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2-9-2006 утв. постановлением ГГСВ Республики Беларусь 29.05.2006 № 67, глава 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" w:hanging="0"/>
              <w:jc w:val="both"/>
              <w:rPr/>
            </w:pPr>
            <w:r>
              <w:rPr>
                <w:sz w:val="22"/>
                <w:szCs w:val="22"/>
              </w:rPr>
              <w:t>65-0605, утв. ГГСВ  Республики Беларусь 13.06.2005, с.4-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-0306, п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2.1.7.11-12-5-2004, утв. постановлением ГГСВ  Республики Беларусь 03.03.2004 № 32, п.8, Приложение 1 </w:t>
            </w:r>
          </w:p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7-1207 утв.  ГГСВ  21.01.2008</w:t>
            </w:r>
          </w:p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3"/>
        <w:gridCol w:w="1630"/>
        <w:gridCol w:w="1204"/>
        <w:gridCol w:w="56"/>
        <w:gridCol w:w="1644"/>
        <w:gridCol w:w="140"/>
        <w:gridCol w:w="2127"/>
        <w:gridCol w:w="1982"/>
        <w:gridCol w:w="18"/>
        <w:gridCol w:w="37"/>
        <w:gridCol w:w="12"/>
      </w:tblGrid>
      <w:tr>
        <w:trPr>
          <w:trHeight w:val="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сре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/42.000</w:t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2-85, п.4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63-82, п.4.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14193-95, п.6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 утв.  постановлением ГГСВ Республики Беларусь 30.12.2005 № 238, п.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2-85, п.4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63-82, п.4.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3-95, п.6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утв. постановлением ГГСВ РБ 30.12.2005 № 238, п.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bCs/>
              </w:rPr>
              <w:t>***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sz w:val="22"/>
                <w:szCs w:val="22"/>
              </w:rPr>
              <w:t>Смывы с объектов окружающей среды на предприятиях общепита, торговли, пищевых предприятий, детских учреждений, пищеблоков ЛПУ, с овощей, фруктов, ягод, трав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6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65-0605, утв. ГГСВ Республики Беларусь 13.06.2005, с.6-7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Инструкция 4.2.10-15-21-2006, утв. постановлением ГГСВ Республики Беларусь от 09.10.2006 № 120, п.22 гл.15</w:t>
            </w:r>
          </w:p>
          <w:p>
            <w:pPr>
              <w:pStyle w:val="Normal"/>
              <w:ind w:right="-79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65-0605, утверждена ГГСВ  Республики Беларусь 13.06.2005, с.6-7</w:t>
            </w:r>
          </w:p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Инструкция 4.2.10-15-21-2006, утв. постановлением ГГСВ Республики Беларусь от 09.10.2006 № 120, п.22 гл.15</w:t>
            </w:r>
          </w:p>
          <w:p>
            <w:pPr>
              <w:pStyle w:val="Normal"/>
              <w:ind w:left="-37" w:right="-108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/>
            </w:pPr>
            <w:r>
              <w:rPr/>
              <w:t xml:space="preserve">15.1 </w:t>
            </w:r>
            <w:r>
              <w:rPr>
                <w:bCs/>
              </w:rPr>
              <w:t>***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делия медицинского назначения. Инструменты, предназначенные для оказания услуг связанных с нарушением целостности кожного покрова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26.60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32.50/42.000 25.71/42.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 для контроля стериль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ГОСТ 31214-2016, п.5.2, приложение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, п.6.2.3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2022 п.5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4.2.10-22-1-2006, утв. постановлением ГГСВ Республики Беларусь от 28.01.2006 №7 ТНПА и другая документаци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>ГОСТ 31214-2016, п.5.2, приложение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, п.6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2022  п.5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 гл.4, п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/>
            </w:pPr>
            <w:r>
              <w:rPr/>
              <w:t xml:space="preserve">16.1 </w:t>
            </w:r>
            <w:r>
              <w:rPr>
                <w:bCs/>
              </w:rPr>
              <w:t>***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отест для контроля работы паровых, воздушных стерилизатор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00.16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01.19/42.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 (закладка биотестов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№ 15/6-5 М., утв. 28.02.1991, п.п.4.6, 4.7, приложение 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№ 15/6-5 М., утв.28.02.1991, п.п.4.6, 4.7, приложение 2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/>
            </w:pPr>
            <w:r>
              <w:rPr/>
              <w:t xml:space="preserve">17.1 </w:t>
            </w:r>
            <w:r>
              <w:rPr>
                <w:bCs/>
              </w:rPr>
              <w:t>***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отест для контроля работы дезинфекционных каме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00.16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01.19/42.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 (закладка биотестов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 3.5-51-2006, утв. постановлением ГГСВ Республики Беларусь от 23.11.2006 № 175, п.п.99.1, 100.1, 100.2  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 3.5-51-2006, утв. постановлением ГГСВ Республики Беларусь от 23.11.2006 № 175,  п.п.99.1, 100.1, 100.2  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 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общественного питания, в том числе кулинарная продукция и полуфабрикаты, блюда, рационы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974-2016, р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053–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18/29 МТ РБ и МЗ Республики Беларусь от 21.04.2001, п.п.3.2, 11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974-2016, р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У 18/29 МТ РБ и МЗ Республики Беларусь от 21.04.2001, пп.3.2, 11.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 </w:t>
            </w:r>
            <w:r>
              <w:rPr>
                <w:bCs/>
              </w:rPr>
              <w:t>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42.0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0-91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0-86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0-91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0-86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 </w:t>
            </w:r>
            <w:r>
              <w:rPr>
                <w:bCs/>
              </w:rPr>
              <w:t>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ывы с поверхностей, в том числе с кожных покровов, специальной одежды, оборудования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6/42.0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, глава 15 п.121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8-0210, утв. ГГСВ Республики Беларусь 19.03.2010 глава 3  </w:t>
            </w:r>
          </w:p>
          <w:p>
            <w:pPr>
              <w:pStyle w:val="Normal"/>
              <w:ind w:left="3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65-0605, утв. ГГСВ Республики Беларусь 13.06.2005, с.6-7 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3182-84 утв. МЗ СССР 29.12.1984 п. 3.4.2 </w:t>
            </w:r>
          </w:p>
          <w:p>
            <w:pPr>
              <w:pStyle w:val="Normal"/>
              <w:ind w:left="3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ановлением ГГСВ Республики Беларусь от 28.01.2006 № 7 гл.3 п.11</w:t>
            </w:r>
          </w:p>
          <w:p>
            <w:pPr>
              <w:pStyle w:val="Normal"/>
              <w:ind w:left="3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" w:hanging="0"/>
              <w:jc w:val="both"/>
              <w:rPr/>
            </w:pPr>
            <w:r>
              <w:rPr>
                <w:sz w:val="22"/>
                <w:szCs w:val="22"/>
              </w:rPr>
              <w:t>Инструкция 4.2.10-15-21-2006, утв. постановлением ГГСВ Республики Беларусь от 09.10.2006 № 120, глава 15 п.121</w:t>
            </w:r>
          </w:p>
          <w:p>
            <w:pPr>
              <w:pStyle w:val="Normal"/>
              <w:ind w:left="34" w:right="2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8-0210, утв. ГГСВ Республики Беларусь 19.03.2010 глава 3  </w:t>
            </w:r>
          </w:p>
          <w:p>
            <w:pPr>
              <w:pStyle w:val="Normal"/>
              <w:ind w:left="34" w:right="2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 № 65-0605, утв.  ГГСВ Республики Беларусь 13.06.2005, с.6-7 </w:t>
            </w:r>
          </w:p>
          <w:p>
            <w:pPr>
              <w:pStyle w:val="Normal"/>
              <w:ind w:left="34" w:right="2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3182-84 утв. МЗ СССР 29.12.1984 п. 3.4.2 </w:t>
            </w:r>
          </w:p>
          <w:p>
            <w:pPr>
              <w:pStyle w:val="Normal"/>
              <w:ind w:left="34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ановлением ГГСВ Республики Беларусь от 28.01.2006 № 7 гл.3 п.11</w:t>
            </w:r>
          </w:p>
          <w:p>
            <w:pPr>
              <w:pStyle w:val="Normal"/>
              <w:ind w:left="34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67" w:top="1134" w:footer="33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331"/>
        <w:gridCol w:w="1968"/>
        <w:gridCol w:w="2126"/>
        <w:gridCol w:w="1912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 </w:t>
            </w:r>
            <w:r>
              <w:rPr>
                <w:bCs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.12/35.0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температура воздух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относительная влажность возд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7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правила и нормы 2.6.1.8-38-2003. Санитарные нормы и правила, утв. постановлением Минздрава Республики Беларусь 12.12.2012 №194 . ГН, утв. постановлением Минздрава Республики Беларусь 14.06.2013 № 47. ГН, утв. постановлением Минздрава Республики Беларусь от 26.05.2008 № 97. Гигиенический норматив </w:t>
            </w:r>
            <w:r>
              <w:rPr>
                <w:sz w:val="22"/>
                <w:szCs w:val="22"/>
                <w:shd w:fill="FFFFFF" w:val="clear"/>
              </w:rPr>
              <w:t>«Микроклиматические показатели безопасности и безвредности на рабочих местах»</w:t>
            </w:r>
            <w:r>
              <w:rPr>
                <w:sz w:val="22"/>
                <w:szCs w:val="22"/>
              </w:rPr>
              <w:t>, утв. постановлением Совета Министров Республики Беларусь от 25.01.2021 № 37 . ТНПА и другая докумен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ён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 xml:space="preserve"> </w:t>
            </w:r>
            <w:r>
              <w:rPr/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СанПиН 2.6.1.8-38-2003. Санитарные нормы и правила, утв. постановлением Минздрава Республики Беларусь 12.12.2012 № 194. Гигиенический норматив, утв. постановлением Минздрава Республики Беларусь от 26.05.2008 № 97</w:t>
            </w:r>
          </w:p>
          <w:p>
            <w:pPr>
              <w:pStyle w:val="Normal"/>
              <w:ind w:left="37" w:right="-73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567" w:top="1134" w:footer="33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331"/>
        <w:gridCol w:w="1968"/>
        <w:gridCol w:w="2340"/>
        <w:gridCol w:w="1771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 </w:t>
            </w:r>
            <w:r>
              <w:rPr>
                <w:bCs/>
              </w:rPr>
              <w:t>***</w:t>
            </w:r>
          </w:p>
          <w:p>
            <w:pPr>
              <w:pStyle w:val="Normal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я жилых и общественных зданий, и сооруж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жилой застрой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температура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носительная влажность воздух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 xml:space="preserve"> </w:t>
            </w:r>
            <w:r>
              <w:rPr/>
              <w:t>ГОСТ 30494-2011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 xml:space="preserve">СанПиН, утв. Постановлением Минздрава Республики Беларусь от 27.12.2012 № 206. СанПиН, утв. Постановлением Минздрава Республики Беларусь от 06.05.2013 № 38. СанПиН, утв. Постановлением Минздрава Республики Беларусь от 26.12.2012 № 205. СанПиН, утв. Постановлением Минздрава Республики Беларусь от 04.06.2013 № 43. Санитарные нормы и правила, утвержденные постановлением Министерства здравоохранения Республики Беларусь от 16.05.2022 № 44. </w:t>
            </w:r>
            <w:r>
              <w:rPr>
                <w:rFonts w:eastAsia="Calibri"/>
                <w:color w:val="000000"/>
                <w:lang w:eastAsia="en-US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. п</w:t>
            </w:r>
            <w:r>
              <w:rPr/>
              <w:t>остановлением</w:t>
            </w:r>
            <w:r>
              <w:rPr>
                <w:rFonts w:eastAsia="Calibri"/>
                <w:color w:val="000000"/>
                <w:lang w:eastAsia="en-US"/>
              </w:rPr>
              <w:t xml:space="preserve"> Совета Министров Республики Беларусь от 26.09.2019 № 663</w:t>
            </w:r>
          </w:p>
          <w:p>
            <w:pPr>
              <w:pStyle w:val="Normal"/>
              <w:ind w:right="-40" w:hanging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>ТНПА и другая документ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2 </w:t>
            </w:r>
            <w:r>
              <w:rPr>
                <w:bCs/>
              </w:rPr>
              <w:t>***</w:t>
            </w:r>
          </w:p>
          <w:p>
            <w:pPr>
              <w:pStyle w:val="Normal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35.06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ён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sz w:val="22"/>
                <w:szCs w:val="22"/>
              </w:rPr>
              <w:t>СанПиН, утв. Пост. Минздрава Республики Беларусь от 27.12.2012 №206. СанПиН, утв. Пост. Минздрава Республики Беларусь от 06.05.2013 №38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567" w:top="1134" w:footer="33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440"/>
        <w:gridCol w:w="1787"/>
        <w:gridCol w:w="2268"/>
        <w:gridCol w:w="191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2 </w:t>
            </w:r>
            <w:r>
              <w:rPr>
                <w:bCs/>
              </w:rPr>
              <w:t>***</w:t>
            </w:r>
          </w:p>
          <w:p>
            <w:pPr>
              <w:pStyle w:val="NoSpacing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я жилых и общественных зданий, и сооруж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жилой застрой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35.06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ённост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анПиН, утв. Пост. Минздрава от 26.12.2012 № 205. СанПиН, утв. Пост. Минздрава Республики Беларусь от 04.06.2013 №43. Специфические санитарно-эпидемиологические требования к содержанию и эксплуатации учреждений образования, утв. Пост. </w:t>
            </w:r>
            <w:r>
              <w:rPr>
                <w:rFonts w:eastAsia="Calibri"/>
                <w:lang w:eastAsia="en-US"/>
              </w:rPr>
              <w:t>Совета Министров Республики Беларусь</w:t>
            </w:r>
            <w:r>
              <w:rPr/>
              <w:t xml:space="preserve"> от 07.08.2019 № 525. </w:t>
            </w:r>
            <w:r>
              <w:rPr>
                <w:rFonts w:eastAsia="Calibri"/>
              </w:rPr>
              <w:t xml:space="preserve">Специфические санитарно-эпидемиологические требования к содержанию и эксплуатации санаторно-курортных и оздоровительных организаций, утв. Пост. Совета Министров Республики Беларусь от 26.09.2019 №663. </w:t>
            </w:r>
            <w:r>
              <w:rPr/>
              <w:t>ТНПА и другая докум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3.1 </w:t>
            </w:r>
            <w:r>
              <w:rPr>
                <w:bCs/>
              </w:rPr>
              <w:t>**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</w:rPr>
              <w:t>Материалы, реагенты, оборудование, используемые в практике хозяйственно-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right="-108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 xml:space="preserve">4.1 </w:t>
            </w:r>
            <w:r>
              <w:rPr>
                <w:bCs/>
              </w:rPr>
              <w:t>**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14, п.п.6.3-6.5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, п.п.4.3-4.5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, п.6.5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, п.5.5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, п.5.5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, п.5.4, 5.5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81-2011, п.п.8.6, 8.7, 8.12-8.14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ГОСТ 32546-2013, п.4.1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Инструкция 2.3.3.10-15-89-2005, п.8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/>
              <w:t>Инструкция 2.3.3.10-15-64-2005, п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ГОСТ 5717.1-2014, п.п.6.3-6.5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ГОСТ 24303-80, п.п.4.3-4.5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СТБ ГОСТ Р 51687-2003, п.6.5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СТБ 98-2008, п.5.5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СТБ 432-2000, п.5.5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ГОСТ 17151-2019, п.5.4, 5.5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ГОСТ 5981-2011, п.п.8.6, 8.7, 8.12-8.14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ГОСТ 32546-2013, п.4.1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Инструкция 2.3.3.10-15-89-2005, п.8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/>
              <w:t>Инструкция 2.3.3.10-15-64-2005, п.11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567" w:top="1134" w:footer="335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440"/>
        <w:gridCol w:w="1787"/>
        <w:gridCol w:w="2268"/>
        <w:gridCol w:w="2065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.1 </w:t>
            </w:r>
            <w:r>
              <w:rPr>
                <w:bCs/>
              </w:rPr>
              <w:t>**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, р.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7-77, р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, р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-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3-94, п.6.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5-93, п.4.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0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, п.7.2.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54-2018, п.6.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, п.3.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, п. 5.3</w:t>
            </w:r>
          </w:p>
          <w:p>
            <w:pPr>
              <w:pStyle w:val="Normal"/>
              <w:shd w:fill="FFFFFF" w:val="clear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СТБ 1678-2006, приложение 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ГОСТ 32074-2013, п.6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 от 19.10.1990, п.2.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 от 19.10.1990, п.2.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/>
            </w:pPr>
            <w:r>
              <w:rPr/>
              <w:t>ГОСТ 18321-7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, р.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7-77, р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, р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-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3-94, п.6.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5-93,</w:t>
            </w:r>
            <w:r>
              <w:rPr/>
              <w:t>п.4.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0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, п.7.2.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54-2018, п.6.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,</w:t>
            </w:r>
            <w:r>
              <w:rPr/>
              <w:t>п.3.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СТБ 1015-97, п. 5.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 п.п.6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8-2006, приложение 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4-2013, п.6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 от 19.10.1990, п.2.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 от 19.10.1990, п.2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1 **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ательская (книжная и журнальная) продукция для детей и взросл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.204-2020 п.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.206-2006, п.п.6.2-6.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98-99, п.п.7.2-7.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1-2014, п.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.204-2020 п.6 СТБ 7.206-2006, п.п.6.2-6.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 xml:space="preserve">СТБ 1198-99, п.п.7.2-7.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1-2014, п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787"/>
        <w:gridCol w:w="2268"/>
        <w:gridCol w:w="2065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7.1 </w:t>
            </w:r>
            <w:r>
              <w:rPr>
                <w:bCs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ы и игруш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.40/42.000</w:t>
            </w:r>
          </w:p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2-94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, п.5.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8321-73 </w:t>
            </w:r>
          </w:p>
          <w:p>
            <w:pPr>
              <w:pStyle w:val="Normal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52-94</w:t>
            </w:r>
          </w:p>
          <w:p>
            <w:pPr>
              <w:pStyle w:val="Normal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87-97, п.5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.1 </w:t>
            </w:r>
            <w:r>
              <w:rPr>
                <w:bCs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38.0-75, р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0566-75, р.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666.0-85, р.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, п.7.2.2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, п.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, п.3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9209-77, р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2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1.1.10-12-96-2005, п.1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 № 11-10-12-97, утв. ГГСВ Республики Беларусь 13.08.199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У № 11-10-2-98, утв. ГГСВ РБ 02.03.1998, п.2.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38.0-75, р.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566-75, р.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844-75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948-8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89-78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66.0-85, р.2</w:t>
            </w:r>
          </w:p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8631-2018, п.7.2.2 </w:t>
            </w:r>
          </w:p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754-2018, п.6.3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846-90, п.3.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321-73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173-8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9209-77, р.2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32-20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1.1.10-12-96-2005, п.17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№ 11-10-12-97, утв. ГГСВ РБ 13.08.1997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МУ № 11-10-2-98, утв.  ГГСВ Республики Беларусь 02.03.1998, п.2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.1 </w:t>
            </w:r>
            <w:r>
              <w:rPr>
                <w:bCs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Средства личной гиги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.22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8321-73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.1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Парфюмерно-косметическая продукция, средства по уходу за полостью рта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83-2016, п.6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77-2012 п.п.7.2, р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7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321-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8.0-2014, п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21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90-89, п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983-2016, п.6.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77-2012 п.7.2; р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17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</w:t>
            </w:r>
            <w:r>
              <w:rPr/>
              <w:t>.1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редства бытовой химии и синтетические мо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4-2012,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44-2012, п.3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321-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2</w:t>
            </w:r>
            <w:r>
              <w:rPr/>
              <w:t>.1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.1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Продукция из древесины пр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, п.п.7.2-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, п.п.7.2-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14"/>
        <w:gridCol w:w="1488"/>
        <w:gridCol w:w="1787"/>
        <w:gridCol w:w="2166"/>
        <w:gridCol w:w="150"/>
        <w:gridCol w:w="2017"/>
      </w:tblGrid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4.1 </w:t>
            </w:r>
            <w:r>
              <w:rPr>
                <w:bCs/>
              </w:rPr>
              <w:t>*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бельная продукция, в т.ч. материалы для ее изгото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31.00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hanging="0"/>
              <w:jc w:val="center"/>
              <w:rPr/>
            </w:pPr>
            <w:r>
              <w:rPr/>
              <w:t>31.01/42.0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/>
              <w:t>31.02/42.0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/>
              <w:t>31.09/42.000</w:t>
            </w:r>
          </w:p>
          <w:p>
            <w:pPr>
              <w:pStyle w:val="Normal"/>
              <w:ind w:left="-120" w:right="-15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1"/>
                <w:szCs w:val="21"/>
              </w:rPr>
              <w:t>ГОСТ 33795-2016, п.7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55-2014, р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9917-2014, п.6.4.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620-94, р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678-2014, р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56-99, п.5.1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157-99, п.8.1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251-2010, п.7.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795-2016, п.7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55-2014, р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9917-2014, п.6.4.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620-94, р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678-2014, р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156-99, п.5.1.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57-99, п.8.1 ТКП 251-2010, п.7.3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rPr>
                <w:lang w:val="ru-RU"/>
              </w:rPr>
            </w:pPr>
            <w:r>
              <w:rPr>
                <w:lang w:val="ru-RU"/>
              </w:rPr>
              <w:t xml:space="preserve">35.1 </w:t>
            </w:r>
            <w:r>
              <w:rPr>
                <w:bCs/>
              </w:rPr>
              <w:t>*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20" w:right="-158" w:hanging="0"/>
              <w:jc w:val="center"/>
              <w:rPr/>
            </w:pPr>
            <w:r>
              <w:rPr/>
              <w:t>16.23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20" w:right="-158" w:hanging="0"/>
              <w:jc w:val="center"/>
              <w:rPr/>
            </w:pPr>
            <w:r>
              <w:rPr/>
              <w:t>17.24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20" w:right="-158" w:hanging="0"/>
              <w:jc w:val="center"/>
              <w:rPr/>
            </w:pPr>
            <w:r>
              <w:rPr/>
              <w:t>22.23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20" w:right="-158" w:hanging="0"/>
              <w:jc w:val="center"/>
              <w:rPr/>
            </w:pPr>
            <w:r>
              <w:rPr/>
              <w:t>23.32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20" w:right="-158" w:hanging="0"/>
              <w:jc w:val="center"/>
              <w:rPr/>
            </w:pPr>
            <w:r>
              <w:rPr/>
              <w:t>23.51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20" w:right="-158" w:hanging="0"/>
              <w:jc w:val="center"/>
              <w:rPr/>
            </w:pPr>
            <w:r>
              <w:rPr/>
              <w:t>23.61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20" w:right="-158" w:hanging="0"/>
              <w:jc w:val="center"/>
              <w:rPr/>
            </w:pPr>
            <w:r>
              <w:rPr/>
              <w:t>23.62/42.000 23.64/42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810-2002, п.7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546-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179-2018 п.п.6.4.2, 6.4.3, 6.5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80.2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149-84, п.3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150-84, п.1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91-2010, п.4.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2-2014, п.п.6.2-6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108-2016, п.п.7.3-7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475-81, п.п.3.2-3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251-2016, п.п.7.3, 7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914-71, п.3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37-2004, п.п.6.7, 6.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678-2014, п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39-2013, п.8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95-2009, п.6.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СТ 30108-94, п. 4.2.4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588-2014, п.п.6.6,  6.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68" w:hanging="0"/>
              <w:rPr/>
            </w:pPr>
            <w:r>
              <w:rPr>
                <w:sz w:val="21"/>
                <w:szCs w:val="21"/>
              </w:rPr>
              <w:t>Инструкция 4.1.10-14-101-2005, утв.  постановлением  ГГСВ Республики Беларусь  от 28.12.2005 № 277 гл.2, разд.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1" w:hanging="0"/>
              <w:rPr/>
            </w:pPr>
            <w:r>
              <w:rPr>
                <w:sz w:val="21"/>
                <w:szCs w:val="21"/>
              </w:rPr>
              <w:t>Инструкция 2.1.2-10-12-38-2006, утв. постановлением ГГСВ  Республики Беларусь от 22.11.2006 № 146 гл.3-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251-2010, п.7.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810-2002, п.7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546-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179-201,8 п.п.6.4.2, 6.4.3, 6.5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80.2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149-84, п.3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150-84, п.1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91-2010, п.4.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2-2014, п.п.6.2-6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108-2016, п.п.7.3-7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475-81, п.п.3.2-3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251-2016, п.п.7.3, 7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914-71, п.3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/>
            </w:pPr>
            <w:r>
              <w:rPr>
                <w:sz w:val="21"/>
                <w:szCs w:val="21"/>
              </w:rPr>
              <w:t>СТБ 1437-2004, п.п.6.7, 6.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678-2014, п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39-2013, п.8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95-2009, п.6.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108-94, п. 4.2.4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588-2014, п.п.6.6,  6.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68" w:hanging="0"/>
              <w:rPr/>
            </w:pPr>
            <w:r>
              <w:rPr>
                <w:sz w:val="21"/>
                <w:szCs w:val="21"/>
              </w:rPr>
              <w:t>Инструкция 4.1.10-14-101-2005, утв.  пост. ГГСВ  Республики Беларусь  от 28.12.2005 № 277 гл.2, разд.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1" w:hanging="0"/>
              <w:rPr/>
            </w:pPr>
            <w:r>
              <w:rPr>
                <w:sz w:val="21"/>
                <w:szCs w:val="21"/>
              </w:rPr>
              <w:t>Инструкция 2.1.2-10-12-38-2006, утв. пост. ГГСВ  Республики Беларусь от 22.11.2006 № 146 гл.3-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251-2010, п.7.3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567" w:top="1134" w:footer="335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2"/>
        <w:gridCol w:w="1546"/>
        <w:gridCol w:w="1883"/>
        <w:gridCol w:w="7"/>
        <w:gridCol w:w="2261"/>
        <w:gridCol w:w="7"/>
        <w:gridCol w:w="1835"/>
        <w:gridCol w:w="8"/>
      </w:tblGrid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36.1 </w:t>
            </w:r>
            <w:r>
              <w:rPr>
                <w:bCs/>
                <w:sz w:val="18"/>
                <w:szCs w:val="18"/>
              </w:rPr>
              <w:t>***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ая среда. </w:t>
            </w:r>
            <w:r>
              <w:rPr>
                <w:color w:val="000000"/>
              </w:rPr>
              <w:t>Территории населенных пунктов и других объектов. Помещения жилых и общественных зданий и сооружений . Рабочие места. Производственная территория .Здания и соору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4.056</w:t>
            </w:r>
          </w:p>
          <w:p>
            <w:pPr>
              <w:pStyle w:val="Normal"/>
              <w:ind w:left="-12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04.056</w:t>
            </w:r>
          </w:p>
          <w:p>
            <w:pPr>
              <w:pStyle w:val="Normal"/>
              <w:ind w:left="-12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04.05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эквивалентной дозы гамма-изл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контрольные уровни радиоактивного загрязнения поверхностей зданий, сооружений, конструкций, стройматериалов, оборудования  (РКУ РЗ-2004). Утв. Комчернобылем, 25.11.2004. Контрольные уровни радиоактивного загрязнения для принятия решения о проведении дезактивационных работ,  Утв. Комчернобылем 02.08.2004.СанПиН, утв. постановлением Минздрава Республики Беларусь от 28.12.2012 № 213.ГН, утв. пост. Минздрава от 28.12.2012 № 213. Гигиенический норматив, утв. постановлением Совета Министров Республики Беларусь от 25.01.2021 №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ГМ 1906-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113-2007 (023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8" w:right="-11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7.1 </w:t>
            </w:r>
            <w:r>
              <w:rPr>
                <w:bCs/>
                <w:sz w:val="20"/>
              </w:rPr>
              <w:t>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жилых и общественных зданий, территория жилой застрой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ие места. </w:t>
            </w:r>
            <w:r>
              <w:rPr>
                <w:color w:val="000000"/>
              </w:rPr>
              <w:t>Здания и соору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4.056</w:t>
            </w:r>
          </w:p>
          <w:p>
            <w:pPr>
              <w:pStyle w:val="Normal"/>
              <w:ind w:left="-12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04.056</w:t>
            </w:r>
          </w:p>
          <w:p>
            <w:pPr>
              <w:pStyle w:val="Normal"/>
              <w:ind w:left="-12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04.05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тность потока бета-частиц на загрязненных поверхностя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е контрольные уровни радиоактивного загрязнения поверхностей зданий, сооружений, конструкций, стройматериалов, оборудования   РКУРЗ-2004). Утв. Комчернобылем, 25.11.2004. Контрольные уровни радиоактивного загрязнения для принятия решения о проведении дезактивационных работ. Утв. Комчернобылем 02.08. 2004.СанПиН, утв. Постановлением Минздрава Республики Беларусь от 28.12.2012 № 213.ГН, утв. Постановлением Минздрава Республики Беларусь от 28.12.2012 №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5197-2015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3752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8" w:right="-11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8.1 </w:t>
            </w:r>
            <w:r>
              <w:rPr>
                <w:bCs/>
                <w:sz w:val="20"/>
              </w:rPr>
              <w:t>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среда, гражданские и промышленные объек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4.125</w:t>
            </w:r>
          </w:p>
          <w:p>
            <w:pPr>
              <w:pStyle w:val="Normal"/>
              <w:ind w:left="-12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04.125</w:t>
            </w:r>
          </w:p>
          <w:p>
            <w:pPr>
              <w:pStyle w:val="Normal"/>
              <w:ind w:left="-12"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04.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вивалентная равновесная объемная активность радона и тор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СанПиН, утв. Пост. Минздрава от 28.12.2012 № 213. Гигиенический норматив, утв. Пост. Минздрава от 28.12.2012 № 213. СанПиН 2.6.2.11-4-2005.ТКП 45-2.03-134-2009 (02250). 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862-2011</w:t>
            </w:r>
          </w:p>
          <w:p>
            <w:pPr>
              <w:pStyle w:val="Normal"/>
              <w:rPr/>
            </w:pPr>
            <w:r>
              <w:rPr/>
              <w:t>ТКП 45-2.03-134-2009 (02250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1 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я жилых и общественных зданий, территория жилой застрой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. </w:t>
            </w:r>
            <w:r>
              <w:rPr>
                <w:color w:val="000000"/>
                <w:sz w:val="22"/>
                <w:szCs w:val="22"/>
              </w:rPr>
              <w:t>Здания и соору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/>
              <w:t>100.12/35.068</w:t>
            </w:r>
          </w:p>
          <w:p>
            <w:pPr>
              <w:pStyle w:val="Normal"/>
              <w:ind w:left="-78" w:right="-108" w:hanging="0"/>
              <w:rPr/>
            </w:pPr>
            <w:r>
              <w:rPr/>
              <w:t>100.11/35.068</w:t>
            </w:r>
          </w:p>
          <w:p>
            <w:pPr>
              <w:pStyle w:val="Normal"/>
              <w:ind w:left="-78" w:right="-108" w:hanging="0"/>
              <w:rPr/>
            </w:pPr>
            <w:r>
              <w:rPr/>
              <w:t>100.13/35.0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магнитные поля промышленной частоты (50Гц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апряженность электрического поля промышленной часто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апряженность магнитного поля промышленной часто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sz w:val="22"/>
                <w:szCs w:val="22"/>
              </w:rPr>
              <w:t>СанПиН, утв. Пост. Минздрава 12.06.2012  № 67. ГН, утв. Пост. Минздрава 12.06.2012 № 67. Специфические санитарно-эпидемиологические требования к содержанию и эксплуатации объектов, являющихся источниками неионизирующего излучения, утв. пост. Совета Министров Республики Беларусь от 04.06.2019 № 3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40.1 </w:t>
            </w:r>
            <w:r>
              <w:rPr>
                <w:bCs/>
                <w:szCs w:val="22"/>
              </w:rPr>
              <w:t>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Электротехнические изделия бытового назнач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58" w:hanging="0"/>
              <w:rPr/>
            </w:pPr>
            <w:r>
              <w:rPr/>
              <w:t>27.51/35.0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магнитные поля промышленной частоты (50Гц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апряженность электрического поля промышленной частоты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напряженность магнитного поля промышленной част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6" w:hanging="0"/>
              <w:jc w:val="both"/>
              <w:rPr/>
            </w:pPr>
            <w:r>
              <w:rPr>
                <w:sz w:val="22"/>
                <w:szCs w:val="22"/>
              </w:rPr>
              <w:t>СанПиН, утв. пост. Минздрава 12.06.2012  № 67. ГН, утв. Пост. Минздрава Республики Беларусь 12.06.2012 № 67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, утв. пост. Совета Министров  Республики Беларусь от 04.06.2019 № 3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</w:tc>
      </w:tr>
    </w:tbl>
    <w:p>
      <w:pPr>
        <w:pStyle w:val="NoSpacing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785"/>
        <w:gridCol w:w="250"/>
        <w:gridCol w:w="2382"/>
      </w:tblGrid>
      <w:tr>
        <w:trPr>
          <w:trHeight w:val="396" w:hRule="atLeast"/>
        </w:trPr>
        <w:tc>
          <w:tcPr>
            <w:tcW w:w="2642" w:type="dxa"/>
            <w:vMerge w:val="restart"/>
            <w:tcBorders/>
            <w:vAlign w:val="center"/>
          </w:tcPr>
          <w:p>
            <w:pPr>
              <w:pStyle w:val="NoSpacing"/>
              <w:snapToGrid w:val="false"/>
              <w:ind w:left="-105" w:right="-12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  <w:bookmarkStart w:id="0" w:name="_Hlk78369449"/>
            <w:bookmarkStart w:id="1" w:name="_Hlk78369449"/>
            <w:bookmarkEnd w:id="1"/>
          </w:p>
        </w:tc>
        <w:tc>
          <w:tcPr>
            <w:tcW w:w="3785" w:type="dxa"/>
            <w:tcBorders/>
            <w:vAlign w:val="bottom"/>
          </w:tcPr>
          <w:p>
            <w:pPr>
              <w:pStyle w:val="NoSpacing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Spacing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2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785" w:type="dxa"/>
            <w:tcBorders/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8"/>
                <w:lang w:val="ru-RU" w:eastAsia="en-US"/>
              </w:rPr>
            </w:pPr>
            <w:r>
              <w:rPr>
                <w:iCs/>
                <w:sz w:val="20"/>
                <w:szCs w:val="28"/>
                <w:lang w:val="ru-RU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Spacing"/>
              <w:snapToGrid w:val="false"/>
              <w:ind w:hanging="252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 А. Николаева</w:t>
      </w:r>
    </w:p>
    <w:p>
      <w:pPr>
        <w:pStyle w:val="NoSpacing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567" w:gutter="0" w:header="567" w:top="1134" w:footer="335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5"/>
      <w:gridCol w:w="2251"/>
      <w:gridCol w:w="4009"/>
    </w:tblGrid>
    <w:tr>
      <w:trPr>
        <w:trHeight w:val="534" w:hRule="atLeast"/>
      </w:trPr>
      <w:tc>
        <w:tcPr>
          <w:tcW w:w="4025" w:type="dxa"/>
          <w:tcBorders/>
        </w:tcPr>
        <w:p>
          <w:pPr>
            <w:pStyle w:val="Style24"/>
            <w:snapToGrid w:val="false"/>
            <w:jc w:val="center"/>
            <w:textAlignment w:val="auto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</w:r>
        </w:p>
        <w:p>
          <w:pPr>
            <w:pStyle w:val="Style24"/>
            <w:textAlignment w:val="auto"/>
            <w:rPr/>
          </w:pP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24"/>
              <w:szCs w:val="24"/>
              <w:lang w:val="ru-RU"/>
            </w:rPr>
            <w:t>_______________________</w:t>
          </w:r>
        </w:p>
        <w:p>
          <w:pPr>
            <w:pStyle w:val="Style24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подпись ведущего эксперта  по аккредитации </w:t>
          </w:r>
        </w:p>
      </w:tc>
      <w:tc>
        <w:tcPr>
          <w:tcW w:w="2251" w:type="dxa"/>
          <w:tcBorders/>
        </w:tcPr>
        <w:p>
          <w:pPr>
            <w:pStyle w:val="Style24"/>
            <w:snapToGrid w:val="false"/>
            <w:jc w:val="center"/>
            <w:rPr>
              <w:rStyle w:val="Style17"/>
              <w:rFonts w:eastAsia="ArialMT;Times New Roman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Style24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3.06.2025</w:t>
          </w:r>
        </w:p>
        <w:p>
          <w:pPr>
            <w:pStyle w:val="Style24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4009" w:type="dxa"/>
          <w:tcBorders/>
        </w:tcPr>
        <w:p>
          <w:pPr>
            <w:pStyle w:val="Style24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  <w:p>
          <w:pPr>
            <w:pStyle w:val="Style24"/>
            <w:jc w:val="center"/>
            <w:rPr>
              <w:lang w:val="ru-RU"/>
            </w:rPr>
          </w:pPr>
          <w:r>
            <w:rPr>
              <w:lang w:val="ru-RU"/>
            </w:rPr>
            <w:t xml:space="preserve">Лист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lang w:val="ru-RU"/>
            </w:rPr>
            <w:t xml:space="preserve"> 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>
              <w:highlight w:val="yellow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Times New Roman"/>
              <w:u w:val="single"/>
              <w:lang w:val="ru-RU"/>
            </w:rPr>
            <w:t>13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3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0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Times New Roman"/>
              <w:u w:val="single"/>
              <w:lang w:val="ru-RU"/>
            </w:rPr>
            <w:t>13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3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0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Times New Roman"/>
              <w:u w:val="single"/>
              <w:lang w:val="ru-RU"/>
            </w:rPr>
            <w:t>13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3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3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145" w:right="-70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 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0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8"/>
      <w:gridCol w:w="2368"/>
      <w:gridCol w:w="3372"/>
    </w:tblGrid>
    <w:tr>
      <w:trPr/>
      <w:tc>
        <w:tcPr>
          <w:tcW w:w="3908" w:type="dxa"/>
          <w:tcBorders/>
        </w:tcPr>
        <w:p>
          <w:pPr>
            <w:pStyle w:val="Style24"/>
            <w:textAlignment w:val="auto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</w:t>
          </w:r>
        </w:p>
        <w:p>
          <w:pPr>
            <w:pStyle w:val="Style24"/>
            <w:rPr/>
          </w:pPr>
          <w:r>
            <w:rPr>
              <w:sz w:val="16"/>
              <w:szCs w:val="16"/>
              <w:lang w:val="ru-RU"/>
            </w:rPr>
            <w:t xml:space="preserve">подпись ведущего эксперта  по аккредитации </w:t>
          </w:r>
        </w:p>
      </w:tc>
      <w:tc>
        <w:tcPr>
          <w:tcW w:w="2368" w:type="dxa"/>
          <w:tcBorders/>
        </w:tcPr>
        <w:p>
          <w:pPr>
            <w:pStyle w:val="Style24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13.06.2025</w:t>
          </w:r>
        </w:p>
        <w:p>
          <w:pPr>
            <w:pStyle w:val="Style24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3372" w:type="dxa"/>
          <w:tcBorders/>
        </w:tcPr>
        <w:p>
          <w:pPr>
            <w:pStyle w:val="Style24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5"/>
      <w:gridCol w:w="2251"/>
      <w:gridCol w:w="4009"/>
    </w:tblGrid>
    <w:tr>
      <w:trPr>
        <w:trHeight w:val="534" w:hRule="atLeast"/>
      </w:trPr>
      <w:tc>
        <w:tcPr>
          <w:tcW w:w="4025" w:type="dxa"/>
          <w:tcBorders/>
        </w:tcPr>
        <w:p>
          <w:pPr>
            <w:pStyle w:val="Style24"/>
            <w:snapToGrid w:val="false"/>
            <w:jc w:val="center"/>
            <w:textAlignment w:val="auto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</w:r>
        </w:p>
        <w:p>
          <w:pPr>
            <w:pStyle w:val="Style24"/>
            <w:textAlignment w:val="auto"/>
            <w:rPr/>
          </w:pP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24"/>
              <w:szCs w:val="24"/>
              <w:lang w:val="ru-RU"/>
            </w:rPr>
            <w:t>_______________________</w:t>
          </w:r>
        </w:p>
        <w:p>
          <w:pPr>
            <w:pStyle w:val="Style24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подпись ведущего эксперта  по аккредитации </w:t>
          </w:r>
        </w:p>
      </w:tc>
      <w:tc>
        <w:tcPr>
          <w:tcW w:w="2251" w:type="dxa"/>
          <w:tcBorders/>
        </w:tcPr>
        <w:p>
          <w:pPr>
            <w:pStyle w:val="Style24"/>
            <w:snapToGrid w:val="false"/>
            <w:jc w:val="center"/>
            <w:rPr>
              <w:rStyle w:val="Style17"/>
              <w:rFonts w:eastAsia="ArialMT;Times New Roman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Style24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3.06.2025</w:t>
          </w:r>
        </w:p>
        <w:p>
          <w:pPr>
            <w:pStyle w:val="Style24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4009" w:type="dxa"/>
          <w:tcBorders/>
        </w:tcPr>
        <w:p>
          <w:pPr>
            <w:pStyle w:val="Style24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  <w:p>
          <w:pPr>
            <w:pStyle w:val="Style24"/>
            <w:jc w:val="center"/>
            <w:rPr/>
          </w:pPr>
          <w:r>
            <w:rPr>
              <w:lang w:val="ru-RU"/>
            </w:rPr>
            <w:t xml:space="preserve">Лист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lang w:val="ru-RU"/>
            </w:rPr>
            <w:t xml:space="preserve"> 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>
              <w:highlight w:val="yellow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8"/>
      <w:gridCol w:w="2368"/>
      <w:gridCol w:w="3372"/>
    </w:tblGrid>
    <w:tr>
      <w:trPr/>
      <w:tc>
        <w:tcPr>
          <w:tcW w:w="3908" w:type="dxa"/>
          <w:tcBorders/>
        </w:tcPr>
        <w:p>
          <w:pPr>
            <w:pStyle w:val="Style24"/>
            <w:textAlignment w:val="auto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</w:t>
          </w:r>
        </w:p>
        <w:p>
          <w:pPr>
            <w:pStyle w:val="Style24"/>
            <w:rPr/>
          </w:pPr>
          <w:r>
            <w:rPr>
              <w:sz w:val="16"/>
              <w:szCs w:val="16"/>
              <w:lang w:val="ru-RU"/>
            </w:rPr>
            <w:t xml:space="preserve">подпись ведущего эксперта  по аккредитации </w:t>
          </w:r>
        </w:p>
      </w:tc>
      <w:tc>
        <w:tcPr>
          <w:tcW w:w="2368" w:type="dxa"/>
          <w:tcBorders/>
        </w:tcPr>
        <w:p>
          <w:pPr>
            <w:pStyle w:val="Style24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13.06.2025</w:t>
          </w:r>
        </w:p>
        <w:p>
          <w:pPr>
            <w:pStyle w:val="Style24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3372" w:type="dxa"/>
          <w:tcBorders/>
        </w:tcPr>
        <w:p>
          <w:pPr>
            <w:pStyle w:val="Style24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3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0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Times New Roman"/>
              <w:u w:val="single"/>
              <w:lang w:val="ru-RU"/>
            </w:rPr>
            <w:t>13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3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0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Times New Roman"/>
              <w:u w:val="single"/>
              <w:lang w:val="ru-RU"/>
            </w:rPr>
            <w:t>13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3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0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0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1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2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3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4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>Приложение №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4" name="Рисунок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9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6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4:00Z</dcterms:created>
  <dc:creator>Morozova</dc:creator>
  <dc:description/>
  <cp:keywords/>
  <dc:language>en-US</dc:language>
  <cp:lastModifiedBy>Лысковская Мария Александровна</cp:lastModifiedBy>
  <cp:lastPrinted>2025-06-10T08:51:00Z</cp:lastPrinted>
  <dcterms:modified xsi:type="dcterms:W3CDTF">2025-06-16T06:43:00Z</dcterms:modified>
  <cp:revision>3</cp:revision>
  <dc:subject/>
  <dc:title>Приложение №___</dc:title>
</cp:coreProperties>
</file>