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2305" w:hRule="atLeast"/>
        </w:trPr>
        <w:tc>
          <w:tcPr>
            <w:tcW w:w="6204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20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29.05.1998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6 ма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</w:t>
            </w:r>
            <w:r>
              <w:rPr>
                <w:szCs w:val="28"/>
              </w:rPr>
              <w:t>лектро</w:t>
            </w:r>
            <w:r>
              <w:rPr>
                <w:szCs w:val="28"/>
                <w:lang w:val="ru-RU"/>
              </w:rPr>
              <w:t>технической лаборатории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ммунального производственного унитарного предприятия 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Брестводоканал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559"/>
        <w:gridCol w:w="2126"/>
        <w:gridCol w:w="198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559"/>
        <w:gridCol w:w="2127"/>
        <w:gridCol w:w="1984"/>
      </w:tblGrid>
      <w:tr>
        <w:trPr>
          <w:tblHeader w:val="true"/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3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Красногвардейская, 125, 224024, г. Брест, Брест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 п.Б.8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-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пытание повышенным напряжением частотой 50 Гц до 50 к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, табл.Б.8.1, Б.8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Б.8.5.2, Б.8.5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Б.9.1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</w:rPr>
              <w:t xml:space="preserve">Испытание повышенным напряжением частотой 50 Гц до 50 кВ 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9.3.1, 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9.3.2, Б.9.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ные трансформаторы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 табл.Б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3.1, табл.Б.8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2, п.Б.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табл.Б.1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Б.27.1 п.Б.11.2, 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ъединители и отдел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2.1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1 табл.Б.11.1</w:t>
            </w:r>
          </w:p>
          <w:p>
            <w:pPr>
              <w:pStyle w:val="Normal"/>
              <w:ind w:left="-108" w:right="-165" w:firstLine="108"/>
              <w:rPr/>
            </w:pPr>
            <w:r>
              <w:rPr>
                <w:sz w:val="22"/>
                <w:szCs w:val="22"/>
              </w:rPr>
              <w:t>п.Б.15.1.2, п.Б.18.1</w:t>
            </w:r>
          </w:p>
          <w:p>
            <w:pPr>
              <w:pStyle w:val="Normal"/>
              <w:ind w:left="-108" w:right="-165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м напряжением част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разрядного резистора конденсатор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0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13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3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 табл.Б.8.1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13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подвесных и опорных 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 до 6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табл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табл.Б.3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 номинальным напряжением 0,66 кВ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4  табл.Б.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(п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6.2.1 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6.2.2, Б.2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.1 табл.Б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,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ьные разрядники и ограничители пере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разрядников и ограничителей перенапря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 табл.Б.2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ров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2.2 табл.Б.2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18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1, п.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2, п.Б.14.2.1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заземляющих устройств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 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 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2,  п.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БР 0056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БР 0056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5, 4.3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2,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едохранители, предохранители-разъединители напряжением выше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опорной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5.1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рка заземляющего устройств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ротивление заземляющих устройст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8 п.Б.29.4, табл.Б.2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ё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 выключатели до 2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27.4 п.Б.29.8(б) ТКП 3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4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ам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стройства защитного от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7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стройства защитного отключ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а утечки защищаем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  <w:bookmarkEnd w:id="3"/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567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567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bookmarkStart w:id="5" w:name="_Hlk141365322"/>
      <w:bookmarkStart w:id="6" w:name="_Hlk110951113"/>
      <w:bookmarkEnd w:id="5"/>
      <w:bookmarkEnd w:id="6"/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119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/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</w:t>
          </w:r>
          <w:r>
            <w:rPr>
              <w:rFonts w:eastAsia="ArialMT;Arial Unicode MS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6.05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7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7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rPr/>
    </w:pPr>
    <w:r>
      <w:rPr>
        <w:i/>
        <w:lang w:val="ru-RU"/>
      </w:rPr>
      <w:t xml:space="preserve"> </w:t>
    </w:r>
    <w:r>
      <w:rPr>
        <w:iCs/>
      </w:rPr>
      <w:tab/>
      <w:tab/>
    </w:r>
  </w:p>
  <w:p>
    <w:pPr>
      <w:pStyle w:val="Footer"/>
      <w:ind w:firstLine="720"/>
      <w:rPr>
        <w:iCs/>
      </w:rPr>
    </w:pPr>
    <w:r>
      <w:rPr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159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Arial Unicode MS"/>
              <w:sz w:val="24"/>
              <w:szCs w:val="24"/>
              <w:lang w:eastAsia="ru-RU"/>
            </w:rPr>
          </w:pPr>
          <w:r>
            <w:rPr>
              <w:rFonts w:eastAsia="ArialMT;Arial Unicode MS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Arial Unicode MS"/>
              <w:lang w:eastAsia="ru-RU"/>
            </w:rPr>
          </w:pPr>
          <w:r>
            <w:rPr>
              <w:rFonts w:eastAsia="ArialMT;Arial Unicode MS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6.05.2025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15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7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363"/>
    </w:tblGrid>
    <w:tr>
      <w:trPr>
        <w:trHeight w:val="277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120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647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8:00Z</dcterms:created>
  <dc:creator>Metron</dc:creator>
  <dc:description/>
  <cp:keywords/>
  <dc:language>en-US</dc:language>
  <cp:lastModifiedBy>Фролова Мария Сергеевна</cp:lastModifiedBy>
  <cp:lastPrinted>2025-05-12T13:12:00Z</cp:lastPrinted>
  <dcterms:modified xsi:type="dcterms:W3CDTF">2025-06-02T12:08:00Z</dcterms:modified>
  <cp:revision>2</cp:revision>
  <dc:subject/>
  <dc:title>Приложение   к   аттестату   аккредитации</dc:title>
</cp:coreProperties>
</file>