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2470</w:t>
              </w:r>
            </w:hyperlink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5.06.2004 </w:t>
            </w:r>
          </w:p>
          <w:p>
            <w:pPr>
              <w:pStyle w:val="Style23"/>
              <w:ind w:left="886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</w:t>
            </w:r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3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мая 2025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тори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Оршанское управление магистральных газопроводов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Газпром трансгаз Беларус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425" w:top="567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Селище, 211391, Оршанский район, Витебская област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земляющих устройств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п. 4.3.8.2, 4.4.28.6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 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оединений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ителей с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емыми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элементами с измерением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ереходного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онтакт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09-202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«фаза-нуль»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 электроустановках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о 1000 В с глухим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п. Б.29.8, Б.27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8.5, 4.4.26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п. 413.1.3.4, 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сети, вторич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АМИ.ВТ 0012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ующей част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ксплуатационная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ктическое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ля проверки совпадения ф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рабоч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изолирующ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ей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индик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хеме соглас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ключения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хеме встреч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клю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ытание изолирующей части повышенным напряжением 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электроизолирующ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щи электроизмер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ч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мен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ля работ под напря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14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форматоры, масля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о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обм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.3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14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Б.8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4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3"/>
              <w:ind w:right="-109" w:hanging="0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0" w:name="_Hlk197999157"/>
            <w:r>
              <w:rPr>
                <w:sz w:val="22"/>
                <w:szCs w:val="22"/>
                <w:lang w:eastAsia="en-US"/>
              </w:rPr>
              <w:t xml:space="preserve">Приставные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bookmarkStart w:id="1" w:name="_Hlk197999157"/>
            <w:r>
              <w:rPr>
                <w:sz w:val="22"/>
                <w:szCs w:val="22"/>
                <w:lang w:eastAsia="en-US"/>
              </w:rPr>
              <w:t>электроизолирующие лестницы и стремянки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ики и ограничи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рядни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и ограничителей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Б.22.1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ТКП 339-2022 п. 4.4.2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ок проводимост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нтильных разрядников при выпрямленно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 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Б.22.2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ТКП 339-2022 п. 4.4.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6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</w:rPr>
              <w:t>27.12/</w:t>
              <w:br/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е напряж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нтильных разря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2.19/</w:t>
            </w:r>
          </w:p>
          <w:p>
            <w:pPr>
              <w:pStyle w:val="Style23"/>
              <w:ind w:left="-108" w:right="-108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9.113</w:t>
            </w:r>
          </w:p>
          <w:p>
            <w:pPr>
              <w:pStyle w:val="Style23"/>
              <w:ind w:left="-108" w:right="-108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2.19/</w:t>
            </w:r>
          </w:p>
          <w:p>
            <w:pPr>
              <w:pStyle w:val="Style23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издел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спытан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ключения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ем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м ток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п. В.4.65  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6.3.8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0807-2003 пп. 5.3, 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ем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м током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КП 181-2023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 Б.27.1,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 Б.27.7,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В.4.65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22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/>
              <w:t>19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форма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бив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6.1, Б.26.2, Б.2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/>
              </w:rPr>
              <w:t>п. 4.4.2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 подвесных и опорных фарфоровых изоля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8.1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шин 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8.2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bookmarkStart w:id="2" w:name="_Hlk197998126"/>
            <w:r>
              <w:rPr>
                <w:sz w:val="22"/>
                <w:szCs w:val="22"/>
              </w:rPr>
              <w:t>АМИ.ВТ 0014-2024</w:t>
            </w:r>
            <w:bookmarkEnd w:id="2"/>
          </w:p>
        </w:tc>
      </w:tr>
    </w:tbl>
    <w:p>
      <w:pPr>
        <w:pStyle w:val="Normal"/>
        <w:ind w:left="14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142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type w:val="continuous"/>
      <w:pgSz w:w="11906" w:h="16838"/>
      <w:pgMar w:left="1134" w:right="851" w:gutter="0" w:header="425" w:top="567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62"/>
      <w:gridCol w:w="3391"/>
    </w:tblGrid>
    <w:tr>
      <w:trPr/>
      <w:tc>
        <w:tcPr>
          <w:tcW w:w="4253" w:type="dxa"/>
          <w:tcBorders/>
          <w:vAlign w:val="center"/>
        </w:tcPr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62" w:type="dxa"/>
          <w:tcBorders/>
          <w:vAlign w:val="center"/>
        </w:tcPr>
        <w:p>
          <w:pPr>
            <w:pStyle w:val="61"/>
            <w:ind w:left="142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1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85"/>
      <w:gridCol w:w="2911"/>
    </w:tblGrid>
    <w:tr>
      <w:trPr/>
      <w:tc>
        <w:tcPr>
          <w:tcW w:w="3969" w:type="dxa"/>
          <w:tcBorders/>
          <w:vAlign w:val="center"/>
        </w:tcPr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85" w:type="dxa"/>
          <w:tcBorders/>
          <w:vAlign w:val="center"/>
        </w:tcPr>
        <w:p>
          <w:pPr>
            <w:pStyle w:val="61"/>
            <w:ind w:left="142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11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13"/>
    </w:tblGrid>
    <w:tr>
      <w:trPr/>
      <w:tc>
        <w:tcPr>
          <w:tcW w:w="8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2.2470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709"/>
      <w:gridCol w:w="2551"/>
      <w:gridCol w:w="2410"/>
      <w:gridCol w:w="2126"/>
    </w:tblGrid>
    <w:tr>
      <w:trPr>
        <w:trHeight w:val="1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808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Calibri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8"/>
              <w:szCs w:val="28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szCs w:val="28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3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0:00Z</dcterms:created>
  <dc:creator>Morozova</dc:creator>
  <dc:description/>
  <cp:keywords/>
  <dc:language>en-US</dc:language>
  <cp:lastModifiedBy>Трофимова Елена Павловна</cp:lastModifiedBy>
  <cp:lastPrinted>2023-06-14T09:26:00Z</cp:lastPrinted>
  <dcterms:modified xsi:type="dcterms:W3CDTF">2025-05-26T06:40:00Z</dcterms:modified>
  <cp:revision>2</cp:revision>
  <dc:subject/>
  <dc:title/>
</cp:coreProperties>
</file>