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42"/>
        <w:gridCol w:w="708"/>
        <w:gridCol w:w="1560"/>
        <w:gridCol w:w="2541"/>
        <w:gridCol w:w="1853"/>
      </w:tblGrid>
      <w:tr>
        <w:trPr>
          <w:trHeight w:val="315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4" w:type="dxa"/>
            <w:gridSpan w:val="5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3258"/>
            </w:tblGrid>
            <w:tr>
              <w:trPr/>
              <w:tc>
                <w:tcPr>
                  <w:tcW w:w="5846" w:type="dxa"/>
                  <w:vMerge w:val="restart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1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/112 2.4886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ind w:left="-11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16.12.2016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бланке № _________</w:t>
                  </w:r>
                </w:p>
                <w:p>
                  <w:pPr>
                    <w:pStyle w:val="3"/>
                    <w:ind w:left="-11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истах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дакция 0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АККРЕДИТАЦИИ от </w:t>
            </w:r>
            <w:r>
              <w:rPr>
                <w:sz w:val="28"/>
                <w:szCs w:val="28"/>
              </w:rPr>
              <w:t>02 мая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</w:t>
            </w:r>
            <w:bookmarkStart w:id="0" w:name="_GoBack"/>
            <w:bookmarkEnd w:id="0"/>
            <w:r>
              <w:rPr>
                <w:sz w:val="28"/>
                <w:szCs w:val="28"/>
              </w:rPr>
              <w:t>тории электрического цех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«Бобруйская ТЭЦ-2» могилевского республиканского унитарн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приятия электроэнергетики «Могилевэнерг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7" w:right="-2" w:hanging="113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а образцов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Энергетиков, 9, 213807, г. Бобруйск, Могилевская область</w:t>
            </w:r>
          </w:p>
        </w:tc>
      </w:tr>
      <w:tr>
        <w:trPr>
          <w:trHeight w:val="11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нхронные генераторы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оллекторные возбу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6.3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 п. Б.5.3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3.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3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Машины постоянного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а, электродвигатели 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еременн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7.2, 8.2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п.п. Б.6.2, Б.7.2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п. 4.4.4.2, 4.4.5.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" w:right="-1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ловые трансформаторы,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втотрансформаторы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унтирующие 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угогасящие ре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9.4, 21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8.3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 п. 4.4.6.2 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3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4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итель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рансформаторы тока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напряжения</w:t>
            </w:r>
          </w:p>
          <w:p>
            <w:pPr>
              <w:pStyle w:val="Normal"/>
              <w:ind w:left="64" w:right="14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ТП 33243.20.366-16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10.1, 11.1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Б.9.1, Б.10.1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п. 4.4.7.1, 4.4.8.1 а)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3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5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воды и проход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25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24.1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9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ыключатели масляные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газовые, вакуум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ТП 33243.20.366-16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12.1, 14.1, 15.1, 16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п. Б.11.1,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Б.12.1, Б.13.1, Б.14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п.п. 4.4.9.1,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4.4.11.1, 4.4.12.1, 4.4.1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двесные и опор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торы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20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4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 п. Б.18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23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8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зъединители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делители 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ороткозамыкатели;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комплектные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спределительные устройства; комплект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кранирован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опроводы; сбор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соединительные 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ТП 33243.20.366-16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17.1, 18.1, 19.1, 20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п. Б.15.1,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Б.16.1, Б.17, Б.18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9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иловые кабельные линии напряжением до 10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32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9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7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0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х устройств,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дельного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я грун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31.4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29.4;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С 0055-2023</w:t>
            </w:r>
          </w:p>
        </w:tc>
      </w:tr>
      <w:tr>
        <w:trPr>
          <w:trHeight w:val="11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0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оединений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ителей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 заземляемыми элемен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31.2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29.2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4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ind w:left="142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осветительные сети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торичные цеп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менного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постоянного тока напряжением до 100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  <w:p>
            <w:pPr>
              <w:pStyle w:val="Normal"/>
              <w:ind w:left="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29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6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 п. Б.27.1</w:t>
            </w:r>
          </w:p>
          <w:p>
            <w:pPr>
              <w:pStyle w:val="Style19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 </w:t>
            </w:r>
          </w:p>
          <w:p>
            <w:pPr>
              <w:pStyle w:val="Style19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ru-RU"/>
              </w:rPr>
              <w:t>Средства защиты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:</w:t>
            </w:r>
          </w:p>
        </w:tc>
      </w:tr>
      <w:tr>
        <w:trPr>
          <w:trHeight w:val="14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3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 перчатки, боты, гало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.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а утеч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напряжения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ботоспособности схемы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3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мерение тока утечк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3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4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 Гц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5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ше 100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рабочей ча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напряжением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 Гц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5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0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1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изолирующие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 электроизмер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учной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изолирующий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851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227" w:top="283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"/>
        <w:szCs w:val="2"/>
      </w:rPr>
    </w:pPr>
    <w:r>
      <w:rPr>
        <w:sz w:val="2"/>
        <w:szCs w:val="2"/>
      </w:rPr>
    </w:r>
  </w:p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1"/>
      <w:gridCol w:w="2803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1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2.05.2025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2"/>
      <w:gridCol w:w="2802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bookmarkStart w:id="1" w:name="_Hlk78354820"/>
          <w:bookmarkEnd w:id="1"/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2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2.05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5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407"/>
    </w:tblGrid>
    <w:tr>
      <w:trPr/>
      <w:tc>
        <w:tcPr>
          <w:tcW w:w="9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204" w:hanging="0"/>
            <w:jc w:val="center"/>
            <w:rPr>
              <w:sz w:val="22"/>
              <w:szCs w:val="22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left="-101"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4886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350" w:type="pct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2373"/>
      <w:gridCol w:w="688"/>
      <w:gridCol w:w="1517"/>
      <w:gridCol w:w="2469"/>
      <w:gridCol w:w="1803"/>
    </w:tblGrid>
    <w:tr>
      <w:trPr>
        <w:tblHeader w:val="true"/>
        <w:trHeight w:val="136" w:hRule="atLeast"/>
      </w:trPr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72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288290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9">
    <w:name w:val="Заголовок 9 Знак"/>
    <w:qFormat/>
    <w:rPr>
      <w:sz w:val="36"/>
      <w:lang w:val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5:00Z</dcterms:created>
  <dc:creator>chistyakova</dc:creator>
  <dc:description/>
  <cp:keywords/>
  <dc:language>en-US</dc:language>
  <cp:lastModifiedBy>Дербенев Вадим Владимирович</cp:lastModifiedBy>
  <cp:lastPrinted>2025-04-26T16:08:00Z</cp:lastPrinted>
  <dcterms:modified xsi:type="dcterms:W3CDTF">2025-04-26T13:08:00Z</dcterms:modified>
  <cp:revision>23</cp:revision>
  <dc:subject/>
  <dc:title> </dc:title>
</cp:coreProperties>
</file>