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4"/>
        <w:gridCol w:w="4601"/>
        <w:gridCol w:w="845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9245" w:type="dxa"/>
            <w:gridSpan w:val="2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ind w:left="1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4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57" w:hanging="42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7" w:hanging="425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57" w:hanging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57" w:hanging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761</w:t>
            </w:r>
          </w:p>
          <w:p>
            <w:pPr>
              <w:pStyle w:val="Normal"/>
              <w:ind w:left="457" w:hanging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 16.02.2009 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</w:t>
            </w:r>
          </w:p>
          <w:p>
            <w:pPr>
              <w:pStyle w:val="Normal"/>
              <w:ind w:left="457" w:hanging="425"/>
              <w:rPr/>
            </w:pPr>
            <w:r>
              <w:rPr>
                <w:rFonts w:eastAsia="Calibri"/>
                <w:sz w:val="28"/>
                <w:szCs w:val="28"/>
              </w:rPr>
              <w:t>на 14 листах</w:t>
            </w:r>
          </w:p>
          <w:p>
            <w:pPr>
              <w:pStyle w:val="Style21"/>
              <w:ind w:left="457" w:hanging="42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5354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46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4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46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4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46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4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46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1» апреля 2025 года</w:t>
      </w:r>
    </w:p>
    <w:p>
      <w:pPr>
        <w:pStyle w:val="Style2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ышленно-санитарной лаборатории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ытого акционерного общества «Холдинговая компания «Пинскдрев»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2268"/>
        <w:gridCol w:w="1701"/>
        <w:gridCol w:w="2127"/>
      </w:tblGrid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/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</w:t>
            </w:r>
          </w:p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Style21"/>
        <w:tabs>
          <w:tab w:val="clear" w:pos="708"/>
          <w:tab w:val="left" w:pos="1242" w:leader="none"/>
          <w:tab w:val="left" w:pos="2660" w:leader="none"/>
          <w:tab w:val="left" w:pos="4077" w:leader="none"/>
          <w:tab w:val="left" w:pos="6345" w:leader="none"/>
          <w:tab w:val="left" w:pos="8046" w:leader="none"/>
        </w:tabs>
        <w:ind w:left="534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2268"/>
        <w:gridCol w:w="1701"/>
        <w:gridCol w:w="2127"/>
      </w:tblGrid>
      <w:tr>
        <w:trPr>
          <w:tblHeader w:val="true"/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марганца в сварочном аэрозо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0,02–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 xml:space="preserve">СанПиН и ГН утверждены  Постановлением Министерства здравоохранения Республики Беларусь от 11.10.2017 №92 </w:t>
            </w:r>
          </w:p>
          <w:p>
            <w:pPr>
              <w:pStyle w:val="Normal"/>
              <w:spacing w:before="120" w:after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spacing w:before="120" w:after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 583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1096/2018 от 13.04.2018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оксида 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 в сварочном аэрозо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0,15–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583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1096/2018 от 13.04.2018</w:t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 оксидов 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ДИ:(0,001-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№1028/2017 от 02.08.201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формальдегида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250-3,125) 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004/2017 от 25.09.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lang w:val="ru-RU"/>
              </w:rPr>
              <w:t>100.10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формальдег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: (0,025–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утверждены  Постановлением Министерства здравоохранения Республики Беларусь от 11.10.2017 №92  </w:t>
            </w:r>
          </w:p>
          <w:p>
            <w:pPr>
              <w:pStyle w:val="Normal"/>
              <w:spacing w:before="120" w:after="0"/>
              <w:ind w:right="-40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spacing w:before="120" w:after="0"/>
              <w:ind w:right="-40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фор-мальдегида в воздухе рабочей зоны и атмосферном воздухе населенных мест флуориметрическим методом на анализаторе жидкости «Флюорат-02». Методика М 02-0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242/01-2006 от 17.01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аммиака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№1072/2017 от 06.12.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 и определение концентрации пыли (твердые частицы)</w:t>
            </w:r>
          </w:p>
          <w:p>
            <w:pPr>
              <w:pStyle w:val="Style21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:(0,25-500,00) 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ВИ.МН 584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1033/2017 от 22.08.201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 диоксида азо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ДИ: (0,6 – 6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914-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1139/2018 от 01.11.201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фосфорного  ангидрида ; 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ДИ: (0,20-2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МВИ.МН 5810-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1022/2017 от 14.06.201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углерода 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20,0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ru-RU"/>
              </w:rPr>
              <w:t>120,</w:t>
            </w:r>
            <w:r>
              <w:rPr>
                <w:sz w:val="22"/>
                <w:szCs w:val="22"/>
              </w:rPr>
              <w:t>0) 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5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841/2014 от 09.07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в сварочном аэрозоле - ник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25-1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та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0–6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сида азота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–4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сид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65-2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Фактическое 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определению вредных веществ в сварочном аэрозоле   № 4945-8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30.03.19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.10/42.000</w:t>
            </w:r>
          </w:p>
          <w:p>
            <w:pPr>
              <w:pStyle w:val="Style21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Отбор проб и определение концентрации аэрозоля серной кисл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0,5–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фотометрическому измерению концентраций серной кислоты и диоксида серы в присутствии сульфатов в воздухе рабочей зоны  № 4588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 СССР 30.03.19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 винилацетат, этилацетата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а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ыше 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на колориметрическое определение сложных эфиров одноосновных органических кислот (амилацетата, бутилацетата, винилацетата, пропилацетата,  этилацетата, бутилацетата) в воздухе № 1689-77 Утв. МЗ СССР 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пропан-2-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свыше 2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ое определение ацетона в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48-77 Утв. МЗ СССР 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/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свинц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0,002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1"/>
              <w:ind w:right="-102" w:hanging="0"/>
              <w:jc w:val="both"/>
              <w:rPr/>
            </w:pPr>
            <w:r>
              <w:rPr>
                <w:lang w:val="ru-RU"/>
              </w:rPr>
              <w:t xml:space="preserve">СанПиН и ГН утверждены  Постановлением Министерства здравоохранения Республики Беларусь от 11.10.2017 №92  </w:t>
            </w:r>
          </w:p>
          <w:p>
            <w:pPr>
              <w:pStyle w:val="Normal"/>
              <w:spacing w:before="40" w:after="0"/>
              <w:ind w:right="-10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spacing w:before="40" w:after="0"/>
              <w:ind w:right="-102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1030/2017 от 02.08.201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зота оксидов    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-10;10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бензина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: (50 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200</w:t>
            </w:r>
            <w:r>
              <w:rPr>
                <w:sz w:val="22"/>
                <w:szCs w:val="22"/>
                <w:lang w:val="en-US"/>
              </w:rPr>
              <w:t>; 10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u-RU"/>
              </w:rPr>
              <w:t>4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ru-RU"/>
              </w:rPr>
              <w:t>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бутилацетата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И: (100–3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диметилбензола (ксилола)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0 – 3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u-RU"/>
              </w:rPr>
              <w:t>15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метилбензола (толуола)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5 – 3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 xml:space="preserve">   20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u-RU"/>
              </w:rPr>
              <w:t>2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2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пропан-2-она     (ацетона)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И: (100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1000-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3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серы диоксида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И: (2 – 1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      10-1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4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 (углеводороды нефти)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1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      100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2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112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этановой кислоты  (уксусной кислоты)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(2-30;30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анПиН  и ГН, утв. Постановлением Министерства здравоохранения Республики Беларусь от 11.10.2017г. № 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2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112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этенилацетата  (винилацетата)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10 – 300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50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2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112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этилацетата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100–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Рабочие места, 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5</w:t>
            </w:r>
          </w:p>
          <w:p>
            <w:pPr>
              <w:pStyle w:val="Style21"/>
              <w:ind w:left="-112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Температура воздуха, 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от 30.04.2013 № 33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от 14.06.2013 № 47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утв. Постановлением Министерства здравоохранения Республики Беларусь от 30.04.2013 № 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утв. Постановлением Министерства здравоохранения Республики Беларусь от 14.06.2013 № 4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сительная влажность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корость движения воздуха, м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Рабочие места, 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 xml:space="preserve">или треть-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максимальные уровни звука, дБА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>ГОСТ 12.1.003-83</w:t>
            </w:r>
          </w:p>
          <w:p>
            <w:pPr>
              <w:pStyle w:val="Style21"/>
              <w:ind w:right="-102" w:hanging="0"/>
              <w:rPr/>
            </w:pPr>
            <w:r>
              <w:rPr>
                <w:lang w:val="ru-RU"/>
              </w:rPr>
              <w:t xml:space="preserve">СанПиН утв. Постановлением Министерства здравоохранения Республики Беларусь от 16.11.2011 № 115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12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 локальная  вибр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логарифмические  уровни средних квадратических  значений виброускорений, измеряемые  в  октавных или  третьоктавных полосах частот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логарифмические  уровни  корректированных по  частоте значений  виброускорений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квивалентные  по  энергии  логарифмические уровни корректированных по частоте значений  виброускорений, д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 Министерства здравоохранения Республики Беларусь от 26.12.2013 № 132</w:t>
            </w:r>
          </w:p>
          <w:p>
            <w:pPr>
              <w:pStyle w:val="Style21"/>
              <w:ind w:right="-102" w:hanging="0"/>
              <w:rPr/>
            </w:pPr>
            <w:r>
              <w:rPr>
                <w:lang w:val="ru-RU"/>
              </w:rPr>
              <w:t>Постановление Министерства здравоохранения Республики Беларусь от 15.04.2016 № 57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Рабочие места, 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стественное и искусственное освещение, л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от 28.06.2012 №82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12/35.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электростатического поля, В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, утвержденные Постановлением Министерства здравоохранения Республики Беларусь № 69 от 21.06.2010, 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6 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045-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jc w:val="center"/>
              <w:rPr/>
            </w:pPr>
            <w:r>
              <w:rPr>
                <w:lang w:val="ru-RU"/>
              </w:rPr>
              <w:t>100.12/</w:t>
            </w:r>
            <w:r>
              <w:rPr/>
              <w:t>34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тепл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от 30.04.2013 № 33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.1.005-88 п.2 Санитарные нормы и правила, утвержденные Постановлением Министерства здравоохранения Республики Беларусь от 30.04.2013 № 33 гл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Рабочие места, 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фиолетовое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Н,  утв. Постановлением Министерства здравоохранения Республики Беларусь от 14.12.2012 № 1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Помещения жилых, общественных зданий, территория населенных 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1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94-20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2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воздуха, 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94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1/35.0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94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1/35.0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орость движения воздуха, м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94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1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 xml:space="preserve">или треть-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максимальные уровни звука, дБА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от 16.11.2011 № 115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3337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Помещения жилых, общественных зданий, территор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1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 обща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логарифмические  уровни средних квадратических  значений виброускорений, измеряемые  в  октавных или  третьоктавных полосах частот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логарифмические  уровни  корректированных по  частоте значений  виброускорений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квивалентные  по  энергии  логарифмические уровни корректированных по частоте значений  виброускорений, 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 Министерства здравоохранения Республики Беларусь от 26.12.2013 № 132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Постановление Министерства здравоохранения Республики Беларусь от 15.04.2016 № 57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11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е и искусственное освещение, л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2"/>
                <w:szCs w:val="22"/>
              </w:rPr>
              <w:t>ГН, утвержденный Постановлением Министерства здравоохранения Республики Беларусь от 28.06.2012 №82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Атмосферный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2/42.000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</w:t>
            </w:r>
            <w:r>
              <w:rPr/>
              <w:t>02/08</w:t>
            </w:r>
            <w:r>
              <w:rPr>
                <w:lang w:val="ru-RU"/>
              </w:rPr>
              <w:t>.</w:t>
            </w:r>
            <w:r>
              <w:rPr/>
              <w:t>052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пыли (твердых част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70-16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тановление Министерства здравоохранения Республики Беларусь от 08.11.2016.  №113 Приложение 1</w:t>
            </w:r>
          </w:p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093-2014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913/2015 от 13.11.2015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2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2/08.15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двуокиси сер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И:(0,08–1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60-201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684/2011 от 26.12.201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2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/>
              <w:t>100</w:t>
            </w:r>
            <w:r>
              <w:rPr>
                <w:lang w:val="ru-RU"/>
              </w:rPr>
              <w:t>.</w:t>
            </w:r>
            <w:r>
              <w:rPr/>
              <w:t>02/08</w:t>
            </w:r>
            <w:r>
              <w:rPr>
                <w:lang w:val="ru-RU"/>
              </w:rPr>
              <w:t>.1</w:t>
            </w:r>
            <w:r>
              <w:rPr/>
              <w:t>5</w:t>
            </w:r>
            <w:r>
              <w:rPr>
                <w:lang w:val="ru-RU"/>
              </w:rPr>
              <w:t>6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формальдеги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(10–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493-20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930/2016 от 22.02.2016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2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/>
              <w:t>100</w:t>
            </w:r>
            <w:r>
              <w:rPr>
                <w:lang w:val="ru-RU"/>
              </w:rPr>
              <w:t>.</w:t>
            </w:r>
            <w:r>
              <w:rPr/>
              <w:t>02/08</w:t>
            </w:r>
            <w:r>
              <w:rPr>
                <w:lang w:val="ru-RU"/>
              </w:rPr>
              <w:t>.1</w:t>
            </w:r>
            <w:r>
              <w:rPr/>
              <w:t>5</w:t>
            </w:r>
            <w:r>
              <w:rPr>
                <w:lang w:val="ru-RU"/>
              </w:rPr>
              <w:t>6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диоксида азо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И:(20–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087-2014 Свидетельство №860/2014 от 08.12.2014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очные </w:t>
            </w:r>
          </w:p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 xml:space="preserve">Решение Пинского городского исполнительного комитета «О загрязняющих веществах и их допустимых концентрациях в сточных водах», </w:t>
            </w:r>
          </w:p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 выдаваемые  территориальными  органами  Мин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17.13.05-29-2014/ISO 5667-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992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69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2-12) ед. 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523-200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 взвешенных вещест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719/2012 от 30.07.2012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50–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 Свидетельство №694/2012 от 03.02.201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5–4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Р 55227-2012 метод А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lang w:val="ru-RU"/>
              </w:rPr>
              <w:t>100.05/08.15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–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Р 55227-2012 метод В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3–6000)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815-1:2003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–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815-2:2003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очные </w:t>
            </w:r>
          </w:p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воды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творенный кислор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–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 xml:space="preserve">Решение Пинского городского исполнительного комитета «О загрязняющих веществах и их допустимых концентрациях в сточных водах», </w:t>
            </w:r>
          </w:p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 выдаваемые  территориальными  органами  Мин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–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п.6, п.8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jc w:val="center"/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,0–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Ф 14.1:2:4.128-98</w:t>
            </w:r>
          </w:p>
          <w:p>
            <w:pPr>
              <w:pStyle w:val="23"/>
              <w:spacing w:before="0" w:after="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М-01-05-2012) </w:t>
            </w:r>
          </w:p>
          <w:p>
            <w:pPr>
              <w:pStyle w:val="23"/>
              <w:spacing w:before="0" w:after="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здание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303/242-(01.00250-2008)-2012 от 07.08.2012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4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–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5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анионоактивных поверхностно-активных веще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Ф 14.1:2:4.158-2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 01-06-200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  <w:p>
            <w:pPr>
              <w:pStyle w:val="23"/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4 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491/242-(01.00250-2008)-2014 от 03.02.2014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6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и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7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0–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8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00–9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2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  <w:t>100.03/42.000</w:t>
            </w:r>
          </w:p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 выдаваемые  территориальными  органами 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«Охрана окружающей среды и природопользова-ние. Гидросфера. Нормативы качества воды поверхностных водных объ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испыт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  <w:t>100.03/08.169</w:t>
            </w:r>
          </w:p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12) ед. 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523-2009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  <w:t>100.03/08.052</w:t>
            </w:r>
          </w:p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719/2012 от 30.07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  <w:t>100.0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–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 Свидетельство №694/2012 от 03.02.2012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–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п.5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  <w:t>100.03/08.155</w:t>
            </w:r>
          </w:p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–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п.7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(3–6000)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815-1:2003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–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815-2:2003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творенный кислор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–20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  <w:t>100.03/08.155</w:t>
            </w:r>
          </w:p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Ф 14.1:2:4.128-98</w:t>
            </w:r>
          </w:p>
          <w:p>
            <w:pPr>
              <w:pStyle w:val="23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М-01-05-2012) </w:t>
            </w:r>
          </w:p>
          <w:p>
            <w:pPr>
              <w:pStyle w:val="23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здание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года</w:t>
            </w:r>
          </w:p>
          <w:p>
            <w:pPr>
              <w:pStyle w:val="23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№303/242-(01.00250-2008)-2012 о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.08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да питье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  <w:t>100.09/42.000</w:t>
            </w:r>
          </w:p>
          <w:p>
            <w:pPr>
              <w:pStyle w:val="Style21"/>
              <w:ind w:left="-112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ISO 5667-14-20</w:t>
            </w: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б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б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  <w:shd w:fill="F2DBDB" w:val="clear"/>
              </w:rPr>
            </w:pPr>
            <w:r>
              <w:rPr>
                <w:sz w:val="22"/>
                <w:szCs w:val="22"/>
              </w:rPr>
              <w:t>ДИ: (1–50) градусов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2DBDB" w:val="clear"/>
              </w:rPr>
            </w:pPr>
            <w:r>
              <w:rPr>
                <w:sz w:val="22"/>
                <w:szCs w:val="22"/>
                <w:shd w:fill="F2DBDB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–8) ЕМФ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052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8164-72 п.3</w:t>
            </w:r>
          </w:p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69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12) ед. 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49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1 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49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ори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ыш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ра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)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ж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ьфа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0 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49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исляемость перманган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467-2009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/>
              <w:t>Вентиляционные системы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/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мпература, °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жность, 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корость движения воздуха, м/с</w:t>
            </w:r>
          </w:p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расход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3.018-79  </w:t>
            </w:r>
          </w:p>
          <w:p>
            <w:pPr>
              <w:pStyle w:val="23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3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3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3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3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23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4" w:right="-104" w:hanging="0"/>
              <w:jc w:val="both"/>
              <w:rPr>
                <w:lang w:val="ru-RU"/>
              </w:rPr>
            </w:pPr>
            <w:r>
              <w:rPr/>
              <w:t>Выбросы от стационар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/>
              <w:t>100.01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корость и расход газопылевых потоков </w:t>
            </w:r>
          </w:p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я  на  выбросы  загрязняющих  веществ в  атмосферный  воздух, выдаваемые  территориальными  органами  Минприр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испыт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35.062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/>
              <w:t>100.01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ление и температура газов</w:t>
            </w:r>
          </w:p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/>
              <w:t>100.0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е частиц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5–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14-2012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746/2012 от 06.12.2012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/>
              <w:t>100.01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 проб и  определение концентрации формальдеги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0,04–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3.1.35-02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6-02-2005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06 года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2420/302-00 от 09.12.2000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/>
              <w:t>100.0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И: (0,1–30,0) мг/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6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758/2013 от 20.02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426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1"/>
        <w:tabs>
          <w:tab w:val="clear" w:pos="708"/>
          <w:tab w:val="left" w:pos="3385" w:leader="none"/>
        </w:tabs>
        <w:ind w:left="426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органа  </w:t>
      </w:r>
    </w:p>
    <w:p>
      <w:pPr>
        <w:pStyle w:val="Style21"/>
        <w:tabs>
          <w:tab w:val="clear" w:pos="708"/>
          <w:tab w:val="left" w:pos="3385" w:leader="none"/>
        </w:tabs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1"/>
        <w:tabs>
          <w:tab w:val="clear" w:pos="708"/>
          <w:tab w:val="left" w:pos="3385" w:leader="none"/>
        </w:tabs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 Беларусь-</w:t>
      </w:r>
    </w:p>
    <w:p>
      <w:pPr>
        <w:pStyle w:val="Style21"/>
        <w:tabs>
          <w:tab w:val="clear" w:pos="708"/>
          <w:tab w:val="left" w:pos="3385" w:leader="none"/>
        </w:tabs>
        <w:ind w:firstLine="426"/>
        <w:rPr/>
      </w:pPr>
      <w:r>
        <w:rPr>
          <w:sz w:val="28"/>
          <w:szCs w:val="28"/>
          <w:lang w:val="ru-RU"/>
        </w:rPr>
        <w:t xml:space="preserve">директор  государственного  </w:t>
      </w:r>
    </w:p>
    <w:p>
      <w:pPr>
        <w:pStyle w:val="Style21"/>
        <w:tabs>
          <w:tab w:val="clear" w:pos="708"/>
          <w:tab w:val="left" w:pos="3385" w:leader="none"/>
        </w:tabs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 «БГЦА»                                                              Т.А.Николаева  </w:t>
      </w:r>
    </w:p>
    <w:p>
      <w:pPr>
        <w:pStyle w:val="Style21"/>
        <w:tabs>
          <w:tab w:val="clear" w:pos="708"/>
          <w:tab w:val="left" w:pos="3385" w:leader="none"/>
        </w:tabs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42" w:top="198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3321"/>
      <w:gridCol w:w="2608"/>
    </w:tblGrid>
    <w:tr>
      <w:trPr>
        <w:trHeight w:val="368" w:hRule="atLeast"/>
      </w:trPr>
      <w:tc>
        <w:tcPr>
          <w:tcW w:w="3710" w:type="dxa"/>
          <w:tcBorders/>
        </w:tcPr>
        <w:p>
          <w:pPr>
            <w:pStyle w:val="61"/>
            <w:jc w:val="center"/>
            <w:rPr>
              <w:rFonts w:eastAsia="ArialMT;MS Mincho"/>
              <w:iCs/>
              <w:sz w:val="24"/>
              <w:szCs w:val="24"/>
              <w:lang w:val="ru-RU"/>
            </w:rPr>
          </w:pPr>
          <w:r>
            <w:rPr>
              <w:rFonts w:eastAsia="ArialMT;MS Mincho"/>
              <w:iCs/>
              <w:sz w:val="24"/>
              <w:szCs w:val="24"/>
              <w:lang w:val="ru-RU"/>
            </w:rPr>
            <w:t>_________________</w:t>
          </w:r>
        </w:p>
        <w:p>
          <w:pPr>
            <w:pStyle w:val="61"/>
            <w:rPr/>
          </w:pPr>
          <w:r>
            <w:rPr>
              <w:rFonts w:eastAsia="ArialMT;MS Mincho"/>
              <w:iCs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321" w:type="dxa"/>
          <w:tcBorders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4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(дата принятия решения)</w:t>
          </w:r>
        </w:p>
      </w:tc>
      <w:tc>
        <w:tcPr>
          <w:tcW w:w="2608" w:type="dxa"/>
          <w:tcBorders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4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center" w:pos="4960" w:leader="none"/>
        <w:tab w:val="right" w:pos="9921" w:leader="none"/>
      </w:tabs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3321"/>
      <w:gridCol w:w="2608"/>
    </w:tblGrid>
    <w:tr>
      <w:trPr>
        <w:trHeight w:val="368" w:hRule="atLeast"/>
      </w:trPr>
      <w:tc>
        <w:tcPr>
          <w:tcW w:w="3710" w:type="dxa"/>
          <w:tcBorders/>
        </w:tcPr>
        <w:p>
          <w:pPr>
            <w:pStyle w:val="61"/>
            <w:jc w:val="center"/>
            <w:rPr>
              <w:rFonts w:eastAsia="ArialMT;MS Mincho"/>
              <w:iCs/>
              <w:sz w:val="24"/>
              <w:szCs w:val="24"/>
              <w:lang w:val="ru-RU"/>
            </w:rPr>
          </w:pPr>
          <w:r>
            <w:rPr>
              <w:rFonts w:eastAsia="ArialMT;MS Mincho"/>
              <w:iCs/>
              <w:sz w:val="24"/>
              <w:szCs w:val="24"/>
              <w:lang w:val="ru-RU"/>
            </w:rPr>
            <w:t>_________________</w:t>
          </w:r>
        </w:p>
        <w:p>
          <w:pPr>
            <w:pStyle w:val="61"/>
            <w:rPr/>
          </w:pPr>
          <w:r>
            <w:rPr>
              <w:rFonts w:eastAsia="ArialMT;MS Mincho"/>
              <w:iCs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321" w:type="dxa"/>
          <w:tcBorders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4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(дата принятия решения)</w:t>
          </w:r>
        </w:p>
      </w:tc>
      <w:tc>
        <w:tcPr>
          <w:tcW w:w="2608" w:type="dxa"/>
          <w:tcBorders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4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>
        <w:lang w:val="ru-RU"/>
      </w:rPr>
    </w:pPr>
    <w:r>
      <w:rPr>
        <w:lang w:val="ru-RU"/>
      </w:rPr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3761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6:00Z</dcterms:created>
  <dc:creator>Morozova</dc:creator>
  <dc:description/>
  <cp:keywords/>
  <dc:language>en-US</dc:language>
  <cp:lastModifiedBy>Ирина Клевцевич</cp:lastModifiedBy>
  <cp:lastPrinted>2025-03-05T10:23:00Z</cp:lastPrinted>
  <dcterms:modified xsi:type="dcterms:W3CDTF">2025-04-03T11:04:00Z</dcterms:modified>
  <cp:revision>26</cp:revision>
  <dc:subject/>
  <dc:title/>
</cp:coreProperties>
</file>