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408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54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октября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Квалита Бел»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276"/>
        <w:gridCol w:w="2125"/>
        <w:gridCol w:w="2128"/>
        <w:gridCol w:w="2267"/>
      </w:tblGrid>
      <w:tr>
        <w:trPr>
          <w:trHeight w:val="3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л. Барыкина, д. 153А, ком. 4, 246008, г. Гомель, Гомельская область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Header"/>
              <w:spacing w:lineRule="auto" w:line="24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воздуха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воздуха;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ое, статиче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ное давление потока воздух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276"/>
        <w:gridCol w:w="2125"/>
        <w:gridCol w:w="2128"/>
        <w:gridCol w:w="2267"/>
      </w:tblGrid>
      <w:tr>
        <w:trPr>
          <w:trHeight w:val="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я и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истемы естественной вентиляции, вентиляционные кан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spacing w:lineRule="exact" w:line="240"/>
              <w:ind w:left="-109"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 4.02.05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ГМ 0291-2024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 удаляемого  воздуха (количество удаляемого воздуха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ность воздухообмена в помеще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метрические размеры каналов и помещен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Здания и сооружения (дымовые трубы, дымовые каналы от отопительного оборудования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ГМ 0291-2024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тяги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2039-2010 п.8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ГМ 0291-202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2039-2010 п.8.7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283"/>
      <w:gridCol w:w="284"/>
      <w:gridCol w:w="2126"/>
      <w:gridCol w:w="317"/>
      <w:gridCol w:w="1704"/>
      <w:gridCol w:w="1704"/>
    </w:tblGrid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727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>04.10.2024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806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17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2126"/>
      <w:gridCol w:w="459"/>
      <w:gridCol w:w="1704"/>
      <w:gridCol w:w="1704"/>
    </w:tblGrid>
    <w:tr>
      <w:trPr>
        <w:trHeight w:val="300" w:hRule="atLeast"/>
      </w:trPr>
      <w:tc>
        <w:tcPr>
          <w:tcW w:w="3664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52" w:type="dxa"/>
          <w:gridSpan w:val="3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04.10.2024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459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 xml:space="preserve">BY/112 2.5545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;Tahoma" w:hAnsi="Tahoma;Tahoma" w:eastAsia="Calibri" w:cs="Tahoma;Tahom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Заголовок 5 Знак"/>
    <w:qFormat/>
    <w:rPr>
      <w:rFonts w:ascii="Tahoma;Tahoma" w:hAnsi="Tahoma;Tahoma" w:eastAsia="Calibri" w:cs="Tahoma;Tahoma"/>
      <w:b/>
      <w:bCs/>
      <w:sz w:val="24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4">
    <w:name w:val=" Знак Знак4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1:00Z</dcterms:created>
  <dc:creator>Compaq_one</dc:creator>
  <dc:description/>
  <cp:keywords/>
  <dc:language>en-US</dc:language>
  <cp:lastModifiedBy>Трофимова Елена Павловна</cp:lastModifiedBy>
  <cp:lastPrinted>2024-09-11T14:29:00Z</cp:lastPrinted>
  <dcterms:modified xsi:type="dcterms:W3CDTF">2024-10-07T13:40:00Z</dcterms:modified>
  <cp:revision>15</cp:revision>
  <dc:subject/>
  <dc:title>Приложение №1 к аттестату аккредитации BY/112 02</dc:title>
</cp:coreProperties>
</file>