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 xml:space="preserve">Приложение № ____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2.0.2817   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«22» марта 2004 года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на бланке №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cap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«30» июля 2012 года на 1 ли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аборатории электрофизических измерен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Arial"/>
          <w:sz w:val="28"/>
          <w:szCs w:val="28"/>
        </w:rPr>
        <w:t>Унитарного частного производственного предприятия «Промзащита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"/>
        <w:gridCol w:w="2996"/>
        <w:gridCol w:w="2186"/>
        <w:gridCol w:w="266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, устанавливающего требования к </w:t>
            </w:r>
          </w:p>
        </w:tc>
      </w:tr>
      <w:tr>
        <w:trPr>
          <w:trHeight w:val="82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30-81 ТКП 181-2009, </w:t>
            </w:r>
          </w:p>
          <w:p>
            <w:pPr>
              <w:pStyle w:val="Normal"/>
              <w:rPr/>
            </w:pPr>
            <w:r>
              <w:rPr/>
              <w:t xml:space="preserve">п.Б 29.4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319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 заземлителей с заземленными элементами. Переходное сопротивление контактного соединения от заземлителя до заземленных элемен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 29.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320-2011</w:t>
            </w:r>
          </w:p>
        </w:tc>
      </w:tr>
      <w:tr>
        <w:trPr>
          <w:trHeight w:val="162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цепи «фаза-нуль» в электроустановках до 1 кВ с глухим заземлением нейтрали. Ток однофазного замыкания на корпу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 29.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524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 27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321-20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«БГЦА»                                                                          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4:00Z</dcterms:created>
  <dc:creator>Admin</dc:creator>
  <dc:description/>
  <cp:keywords/>
  <dc:language>en-US</dc:language>
  <cp:lastModifiedBy>Владимир</cp:lastModifiedBy>
  <cp:lastPrinted>2012-07-23T12:38:00Z</cp:lastPrinted>
  <dcterms:modified xsi:type="dcterms:W3CDTF">2012-09-04T06:04:00Z</dcterms:modified>
  <cp:revision>17</cp:revision>
  <dc:subject/>
  <dc:title>Приложение к аттестату аккредитации №BY/112 02</dc:title>
</cp:coreProperties>
</file>