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844"/>
      </w:tblGrid>
      <w:tr>
        <w:trPr/>
        <w:tc>
          <w:tcPr>
            <w:tcW w:w="66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4.1994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PlaceholderText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rStyle w:val="PlaceholderText"/>
        </w:rPr>
        <w:t xml:space="preserve"> </w:t>
      </w:r>
      <w:r>
        <w:rPr>
          <w:rStyle w:val="PlaceholderText"/>
          <w:color w:val="000000"/>
          <w:sz w:val="28"/>
          <w:szCs w:val="28"/>
        </w:rPr>
        <w:t>25 июня 2022 года</w:t>
      </w:r>
    </w:p>
    <w:p>
      <w:pPr>
        <w:pStyle w:val="Normal"/>
        <w:jc w:val="center"/>
        <w:rPr>
          <w:rStyle w:val="PlaceholderText"/>
          <w:color w:val="000000"/>
        </w:rPr>
      </w:pPr>
      <w:r>
        <w:rPr>
          <w:rStyle w:val="PlaceholderText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испытаний 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бруйский центр стандартизации, метрологии и сертифик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"/>
        <w:gridCol w:w="1772"/>
        <w:gridCol w:w="62"/>
        <w:gridCol w:w="118"/>
        <w:gridCol w:w="1259"/>
        <w:gridCol w:w="30"/>
        <w:gridCol w:w="6"/>
        <w:gridCol w:w="8"/>
        <w:gridCol w:w="1752"/>
        <w:gridCol w:w="182"/>
        <w:gridCol w:w="61"/>
        <w:gridCol w:w="75"/>
        <w:gridCol w:w="41"/>
        <w:gridCol w:w="1795"/>
        <w:gridCol w:w="11"/>
        <w:gridCol w:w="123"/>
        <w:gridCol w:w="55"/>
        <w:gridCol w:w="2342"/>
        <w:gridCol w:w="44"/>
        <w:gridCol w:w="10"/>
      </w:tblGrid>
      <w:tr>
        <w:trPr>
          <w:trHeight w:val="10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  <w:tr>
        <w:trPr>
          <w:trHeight w:val="19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809, г. Бобруйск, ул. Пушкина, 204а,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Мясо и мясопродукты охлажденные и замороженные из всех видов скота и птицы, субпродукты, в т.ч. для детского питания.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 xml:space="preserve">Полуфабрикаты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и кулинарные  </w:t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 xml:space="preserve">изделия и мясные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. </w:t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, продукты из шпика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>Мясо и мясопродукты, свежие,  охлажденные, замороженные из всех видов скота и птицы, субпродукты,  в т.ч. для детского питан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 xml:space="preserve">мясные и кулинарные  </w:t>
            </w:r>
          </w:p>
          <w:p>
            <w:pPr>
              <w:pStyle w:val="Normal"/>
              <w:ind w:right="-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2"/>
                <w:szCs w:val="22"/>
              </w:rPr>
              <w:t xml:space="preserve">изделия и мясные 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, продукты из шп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дукты, свежие,  охлажденные, замороженные из всех видов скота и птицы, субпродукты,  в т.ч. для детского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и кулинар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и 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, продукты из шп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-дукты, свежие,  охлажденные, замороженные из всех видов скота и птицы, субпродукты,  в т.ч. для детского 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фабрик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ные и кулинар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и 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, продукты из шпика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1" w:hanging="0"/>
              <w:jc w:val="center"/>
              <w:rPr/>
            </w:pPr>
            <w:r>
              <w:rPr>
                <w:sz w:val="22"/>
                <w:szCs w:val="22"/>
              </w:rPr>
              <w:t>10.114 10.12; 10.13; 10.85; 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 42.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77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739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285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131-86 ГОСТ 16290-8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16594-8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34120-2017 ГОСТ 18255-8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56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95-2008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335-98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523-2002 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5-94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42-2009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1-2013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974-2016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76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20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60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945-201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96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0650-9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465-2012</w:t>
            </w:r>
          </w:p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90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Санитарные нормы и правила «Требования к продовольственному</w:t>
            </w:r>
            <w:r>
              <w:rPr>
                <w:spacing w:val="-4"/>
                <w:sz w:val="22"/>
                <w:szCs w:val="22"/>
              </w:rPr>
              <w:t xml:space="preserve"> сырью и пищевым продуктам» Г</w:t>
            </w:r>
            <w:r>
              <w:rPr>
                <w:spacing w:val="-8"/>
                <w:sz w:val="22"/>
                <w:szCs w:val="22"/>
              </w:rPr>
              <w:t>игиенический норматив «Показатели безопасности и безвредности для человека продовольственного сырья и пищевых продуктов», утв. Постановлением МЗ</w:t>
            </w:r>
            <w:r>
              <w:rPr>
                <w:spacing w:val="-4"/>
                <w:sz w:val="22"/>
                <w:szCs w:val="22"/>
              </w:rPr>
              <w:t xml:space="preserve"> РБ 21.06.13 г. № 52  (</w:t>
            </w:r>
            <w:r>
              <w:rPr>
                <w:i/>
                <w:iCs/>
                <w:spacing w:val="-4"/>
                <w:sz w:val="22"/>
                <w:szCs w:val="22"/>
              </w:rPr>
              <w:t>далее по тексту</w:t>
            </w:r>
            <w:r>
              <w:rPr>
                <w:spacing w:val="-4"/>
                <w:sz w:val="22"/>
                <w:szCs w:val="22"/>
              </w:rPr>
              <w:t xml:space="preserve">: </w:t>
            </w:r>
            <w:r>
              <w:rPr>
                <w:spacing w:val="-8"/>
                <w:sz w:val="22"/>
                <w:szCs w:val="22"/>
              </w:rPr>
              <w:t>СНПиГН, утв. пост. МЗ  РБ 21.06.13г. № 52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Н П и ГН, утв. пост. МЗ  РБ 21.06.13г. № 52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Н П и ГН, утв. пост. МЗ  РБ 21.06.13г. № 52</w:t>
            </w:r>
            <w:r>
              <w:rPr>
                <w:spacing w:val="-4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89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25-90 </w:t>
            </w:r>
          </w:p>
          <w:p>
            <w:pPr>
              <w:pStyle w:val="Normal"/>
              <w:ind w:right="-289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п.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974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; 10.12;</w:t>
            </w:r>
          </w:p>
          <w:p>
            <w:pPr>
              <w:pStyle w:val="Normal"/>
              <w:ind w:left="-14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; 10.85;</w:t>
            </w:r>
          </w:p>
          <w:p>
            <w:pPr>
              <w:pStyle w:val="Normal"/>
              <w:ind w:left="-141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4"/>
                <w:sz w:val="22"/>
                <w:szCs w:val="22"/>
              </w:rPr>
              <w:t>свежесть, внешний вид, консистенция, вид на разрезе, запах, вкус, состояние поверхности, сочность, аромат, качество фарша толщина продуктов в тонкой части, вид фарша на разрезе, консистенция, структура, толщина подкожного слоя шпика при прямом срезе, форма, размер и вязка батонов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85-2017 п.7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42-2009 п.7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974-20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 п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 п.6.7,п.6.9 СТБ 523-2002 п.6.5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 п.5.7,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ТБ 974-20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64" w:hanging="0"/>
              <w:rPr/>
            </w:pPr>
            <w:r>
              <w:rPr>
                <w:sz w:val="22"/>
                <w:szCs w:val="22"/>
              </w:rPr>
              <w:t>СТБ 1945-2010 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1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07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288-76 п.2.5а ГОСТ 99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02.1-20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 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8558.1-20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; 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1-2017 п.6,п.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 08.1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 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57" w:right="-74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9-2013  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482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10.85;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сного фарша к массе пельмен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974-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 пельм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974-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974-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пельменей с разрывами тестовой оболочк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974-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 порци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-201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издел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288-76 п.2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сть мяс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42-2009 п.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прирезей мышечной ткан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вободных концов оболочек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 п.5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ное число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6 ГОСТ 7702.1-74 п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7702.1-74 п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; 29.0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о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костных включени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полуфабрикатов </w:t>
            </w:r>
          </w:p>
          <w:p>
            <w:pPr>
              <w:pStyle w:val="Normal"/>
              <w:ind w:right="-2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анировке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ежести мяса (по продуктам распада белков)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тучих жирных кисло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70-2012 п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firstLine="14"/>
              <w:rPr/>
            </w:pPr>
            <w:r>
              <w:rPr>
                <w:spacing w:val="-4"/>
                <w:sz w:val="22"/>
                <w:szCs w:val="22"/>
              </w:rPr>
              <w:t>Качественный тест на добавленные компоненты, содержащие углевод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470-2012 п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sz w:val="22"/>
                <w:szCs w:val="22"/>
              </w:rPr>
              <w:t>Массовая доля углеводов, крахмала и хлеб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470-2012 п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573-2013 п.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727-2012 (ИСО 936:1998)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10.89/08.082; 08.156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проли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1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 </w:t>
            </w:r>
            <w:r>
              <w:rPr/>
              <w:t>**</w:t>
            </w: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сервы мясные, мясорасти-тельные в т.ч. для детского пита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нсервы мясные, мясорастительные, растительно-мясны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Консервы из мяса птицы, мясорастительные, растительно-мя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субпродуктов, консервы пашт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сервы мясные, мясорасти-тельные в т.ч. для детского пита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нсервы мясные, мясорастительные, растительно-мясны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Консервы из мяса птицы, мясорастительные, растительно-мя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субпродуктов, консервы пашт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сервы мясные, мясорасти-тельные в т.ч. для детского пита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нсервы мясные, мясорастительные, растительно-мясны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Консервы из мяса птицы, мясорастительные, растительно-мя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субпродуктов, консервы паштет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сервы мясные, мясорасти-тельные в т.ч. для детского пита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Консервы мясные, мясорастительные, растительно-мясны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Консервы из мяса птицы, мясорастительные, растительно-мя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субпродуктов, консервы паштет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286-90 ГОСТ 9165-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7-66 ГОСТ 17649-201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8589-2014</w:t>
            </w:r>
            <w:r>
              <w:rPr>
                <w:sz w:val="22"/>
                <w:szCs w:val="22"/>
              </w:rPr>
              <w:t xml:space="preserve"> СТБ 136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286-90 ГОСТ 9165-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7-66 ГОСТ 17649-201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8589-2014</w:t>
            </w:r>
            <w:r>
              <w:rPr>
                <w:sz w:val="22"/>
                <w:szCs w:val="22"/>
              </w:rPr>
              <w:t xml:space="preserve"> СТБ 1369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ГОСТ 9165-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7-66 ГОСТ 17649-201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8589-2014</w:t>
            </w:r>
            <w:r>
              <w:rPr>
                <w:sz w:val="22"/>
                <w:szCs w:val="22"/>
              </w:rPr>
              <w:t xml:space="preserve"> СТБ 136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286-90 ГОСТ 9165-5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7-66 ГОСТ 17649-201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8589-2014</w:t>
            </w:r>
            <w:r>
              <w:rPr>
                <w:sz w:val="22"/>
                <w:szCs w:val="22"/>
              </w:rPr>
              <w:t xml:space="preserve"> СТБ 1369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313-84 п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3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2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firstLine="11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 мяса, цвет желе (бульона), запах, вкус, консистенция, внешний вид тары, герметичность тары и состояние внутренней поверхности металлической тар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18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3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4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sz w:val="22"/>
                <w:szCs w:val="22"/>
              </w:rPr>
              <w:t>Массовая доля мяс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5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; 08.052; 08.164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6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7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; 08.156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8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; 08.156; 149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011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,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9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574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0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; 08.156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9794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 (ИСО 13730-96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3730:1996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>2.11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93-2016 п.8,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.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2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; 08.156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3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55573-2013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4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; 10.12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; 10.85; </w:t>
            </w:r>
          </w:p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7-2012 (ИСО 936:1998)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5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 xml:space="preserve">762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6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2.17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 п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8589-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89/ 42.0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п.5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.2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89/ 11.1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  <w:r>
              <w:rPr>
                <w:spacing w:val="-4"/>
                <w:sz w:val="22"/>
                <w:szCs w:val="22"/>
              </w:rPr>
              <w:t>показатели: внешний вид, цвет, консистенция; чистота и целостность скорлупы, запах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47; 10.89/ 08.05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89/ 08.052; 08.13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.5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89/ 08.1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.6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47; 10.89/ 08.1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нцентрация водородных ионов (рН)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.7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89/ 08.055;08.082 08.149;08.15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.8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9" w:hanging="0"/>
              <w:rPr/>
            </w:pPr>
            <w:r>
              <w:rPr>
                <w:sz w:val="22"/>
                <w:szCs w:val="22"/>
              </w:rPr>
              <w:t>01.47; 10.89/ 08.052; 08.16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3.9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9" w:hanging="0"/>
              <w:rPr/>
            </w:pPr>
            <w:r>
              <w:rPr>
                <w:sz w:val="22"/>
                <w:szCs w:val="22"/>
              </w:rPr>
              <w:t>01.47; 10.89/ 29.0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яйца, масса 10 яиц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п.5.3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и молочная продукция, в т.ч. для детского пит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, сы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и молочная продукция, в т.ч. для детского 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, сы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и молочная продукция, в т.ч. для детского 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, сыры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32899-201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1746-201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9-201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ТБ 2190-2017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32899-201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1746-201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9-201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ТБ 2190-2017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32899-201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598-2006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1746-201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9-201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887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ТБ 2190-2017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2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ТБ 2190-2017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1 п.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3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, вкус, запах, консистенция, рисунок, цвет, вид, форм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9-2014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2015 </w:t>
            </w:r>
          </w:p>
          <w:p>
            <w:pPr>
              <w:pStyle w:val="Normal"/>
              <w:ind w:right="-96" w:hanging="0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right="-9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9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467-2017</w:t>
            </w:r>
          </w:p>
          <w:p>
            <w:pPr>
              <w:pStyle w:val="Normal"/>
              <w:ind w:right="-9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96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1598-2006 п.6.3, п.6.4 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1746-2017 </w:t>
            </w:r>
          </w:p>
          <w:p>
            <w:pPr>
              <w:pStyle w:val="Normal"/>
              <w:ind w:right="-9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СТБ 1860-2016 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right="-9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ТБ 2190-2017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2206-2017 п.7.2,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4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1.07/12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; 08.1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д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5-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5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6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7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; 08.037; 08.16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5867-90 п.2, п.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9-2014  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8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119; 08.03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9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/08.149; 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титруемая) кис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0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 1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81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1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Heading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7/11.116 12.0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уппа чист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ОСТ 8218-8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2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3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30648.2-99 п.4, п.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9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  <w:lang w:val="en-US"/>
              </w:rPr>
              <w:t>TS</w:t>
            </w:r>
            <w:r>
              <w:rPr>
                <w:spacing w:val="-4"/>
                <w:sz w:val="22"/>
                <w:szCs w:val="22"/>
              </w:rPr>
              <w:t xml:space="preserve"> 17837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453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62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4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азота и расчёт содержания общего белка. Метод Кьельдаля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7837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5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pacing w:val="-8"/>
                <w:sz w:val="22"/>
                <w:szCs w:val="22"/>
              </w:rPr>
              <w:t>ГОСТ 3628-7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п.2, п.3, п.5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7-99 п.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6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7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8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6а, п.6- п.9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9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627-81 п.2, п.4, п.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0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1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слени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7-9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2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89/ 08.037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в обезжиренном веществе сы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3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ермоустойчивость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4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4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условной вязкости,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0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5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460-99 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57-2013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6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-кислотный соста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СТБ ИСО 5509-2007 п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ИСО 661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7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62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28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/08.149;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31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4.29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5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8.115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жиров немолочного происхожд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 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ые, сухие молочные продукты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-8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26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НПиГН, утв. пост. МЗ  РБ 21.06.2013 № 52</w:t>
            </w:r>
            <w:r>
              <w:rPr>
                <w:sz w:val="22"/>
                <w:szCs w:val="22"/>
              </w:rPr>
              <w:t xml:space="preserve"> 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5.2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п.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245-91 п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246-91 п.2, п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08.052; 08.037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1-99 п.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08.052;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08.052; 08.149;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0648.2-99 п.4, п.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 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5.9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5.1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 08.04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09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5.13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51; 10.52;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.86; 10.89/ 18.115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жиров немолочного происхождения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</w:rPr>
              <w:t>Рыба и нерыбные объекты (живые, сырец, охлажденные, подмороженные, мороженые), продукция из 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нерыбные объекты соленые, пряные, маринованные, подкопченные, копченые, вяленные, провесные (подвяленные), сушеные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3-200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66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23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945-7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7-2015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7448-2006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7448-2021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7449-2016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9862-9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1298-200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1482-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6079-201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7660-9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8222-2015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8223-201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2366-201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0414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21607-2008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1607-2021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98-90 </w:t>
            </w:r>
          </w:p>
          <w:p>
            <w:pPr>
              <w:pStyle w:val="Normal"/>
              <w:ind w:left="-57" w:right="-308" w:hanging="0"/>
              <w:rPr/>
            </w:pPr>
            <w:r>
              <w:rPr>
                <w:spacing w:val="-4"/>
                <w:sz w:val="22"/>
                <w:szCs w:val="22"/>
              </w:rPr>
              <w:t>СНПиГН, утв. пост. МЗ  РБ 21.06.2013г. № 52</w:t>
            </w:r>
          </w:p>
          <w:p>
            <w:pPr>
              <w:pStyle w:val="Normal"/>
              <w:ind w:left="-108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и безвредности продовольственного сырья и пищевых продуктов», утв. Постановлением Совета Министров РБ от 25.01.2021   № 3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в. Решением Комиссии Таможен. союза от 28.05.2010 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5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6.2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4"/>
                <w:sz w:val="22"/>
                <w:szCs w:val="22"/>
              </w:rPr>
              <w:t>внешний вид, цвет, признаки жизни живых рыб и живых нерыбных объектов, степень наполнения желудка пищей, наличие посторонних примесей, консистенция, запах, вкус, состояние внутренней поверхности металлических банок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в мясе рыб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, п.3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8.05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36-85 п.3.7.2 п.3.7.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29.061;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и масс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6.7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рывов, порезов и трещин кож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8.</w:t>
            </w:r>
            <w:r>
              <w:rPr>
                <w:sz w:val="22"/>
                <w:szCs w:val="22"/>
                <w:lang w:val="en-US"/>
              </w:rPr>
              <w:t>082</w:t>
            </w:r>
            <w:r>
              <w:rPr>
                <w:sz w:val="22"/>
                <w:szCs w:val="22"/>
              </w:rPr>
              <w:t>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гистам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1.10-15-29-2005, утв. пост. МЗ РБ от 22.08.05г. № 1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пределение парагемолитических вибрион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15-10-2006  утв.12.06.2006. МЗ РБ  № 73, п.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/ТS 21872-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1 </w:t>
            </w:r>
            <w:r>
              <w:rPr/>
              <w:t>**</w:t>
            </w: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сервы и пресервы рыбные, рыборастительные, в т.ч.для детского питания. Икра, моллюс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образные и морепродук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5-84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3945-78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ind w:right="-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7368-2013 </w:t>
            </w:r>
          </w:p>
          <w:p>
            <w:pPr>
              <w:pStyle w:val="Normal"/>
              <w:ind w:right="-94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2156-2013 </w:t>
            </w:r>
          </w:p>
          <w:p>
            <w:pPr>
              <w:pStyle w:val="Normal"/>
              <w:ind w:right="-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7452-97</w:t>
            </w:r>
          </w:p>
          <w:p>
            <w:pPr>
              <w:pStyle w:val="Normal"/>
              <w:ind w:right="-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7452-2014</w:t>
            </w:r>
          </w:p>
          <w:p>
            <w:pPr>
              <w:pStyle w:val="Normal"/>
              <w:ind w:right="-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2156-2013</w:t>
            </w:r>
          </w:p>
          <w:p>
            <w:pPr>
              <w:pStyle w:val="Normal"/>
              <w:ind w:right="-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7453-86 ГОСТ 7454-2007 </w:t>
            </w:r>
          </w:p>
          <w:p>
            <w:pPr>
              <w:pStyle w:val="Normal"/>
              <w:ind w:right="-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7455-2013 </w:t>
            </w:r>
          </w:p>
          <w:p>
            <w:pPr>
              <w:pStyle w:val="Normal"/>
              <w:ind w:right="-94" w:hanging="0"/>
              <w:rPr/>
            </w:pPr>
            <w:r>
              <w:rPr>
                <w:spacing w:val="-2"/>
                <w:sz w:val="22"/>
                <w:szCs w:val="22"/>
              </w:rPr>
              <w:t>ГОСТ 7457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19-2007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79-2009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1482-96 ГОСТ 12161-2006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12250-88 ГОСТ 12292-2000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2-200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65-2000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6676-7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6-201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201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056-88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3-200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3-2012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9588-2006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20056-2013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6-2006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56-9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0314-2006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39-200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2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3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единичной упаковк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4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10.89/08.052;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5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7207-8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185-84 п.5.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6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10.89/08.</w:t>
            </w:r>
            <w:r>
              <w:rPr>
                <w:sz w:val="22"/>
                <w:szCs w:val="22"/>
                <w:lang w:val="en-US"/>
              </w:rPr>
              <w:t>08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истам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29-2005, утв. пост. МЗ РБ от 22.08.05г. № 1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10.89/08.052;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тстоя в масл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10.89/08.149;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5-84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7082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2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; 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6829-86 п.2;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56.21-89 п.2,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185-84 п.5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14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пес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3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15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12.042; 08.052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3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16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8.052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185-84 п.3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17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0.89/08.052; 08.149;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3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7.18 </w:t>
            </w: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20;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10.89/08.149;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ротроп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 хлебобулочные изделия, полуфабрикаты заморож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и хлебобулочные изделия, полуфабрикаты заморожен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0-2011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77-84 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4557-89 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987-86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844-88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639-95 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703-2003 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985-95 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09-96 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5-97</w:t>
            </w:r>
          </w:p>
          <w:p>
            <w:pPr>
              <w:pStyle w:val="Heading2"/>
              <w:spacing w:lineRule="auto" w:line="240"/>
              <w:ind w:right="-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п.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8.2  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 и цвет), вкус, запах, состояние мякиша (пропеченность, промесс, пористость), состояние начинки;  наличие посторонних включений, признаков болезней и плесени хлебобулочных издели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160-2011 п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85-95 п.5.4 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pacing w:val="-4"/>
                <w:sz w:val="22"/>
                <w:szCs w:val="22"/>
              </w:rPr>
              <w:t>Посторонние включения, хруст от минеральной примеси, наличие признаков болезней хлеба  и плесен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639-95 п.5.2 </w:t>
            </w:r>
          </w:p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85-95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9-96 п.5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жность мякиш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94-7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истость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ёте на сухое веществ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-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>08.133; 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 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557-89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85-95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родуктов термического окисления во фритюре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 в пирожках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8.1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Щелочность в пирожках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8.1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углевод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 п.3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8.1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,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9.1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хлебобулочные бараноч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07-96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9.2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4"/>
                <w:sz w:val="22"/>
                <w:szCs w:val="22"/>
              </w:rPr>
              <w:t>внешний вид (форма, поверхность, цвет), вкус, запах, внутреннее состояние, количество лома,  хрупкость; признаки плесени, посторонние включения и хруст от минеральной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п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п.5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28-91 п.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12-98 п.5.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007-96 п.5.7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 в пересчёте на сухое веществ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п.2-п.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>08.133; 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668-68 п.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ом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3.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12-98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в пересчёте на сухое веществ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п.2,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9.9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вод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823-89 п. 3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п.3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160-2011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(форма, поверхность) цвет, вкус, запах, хрупкость, количество сухарей уменьшенного размера, лома, крошки и горбуше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494-96 п.3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ук в 1 кг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п.3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12-98 п.5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п.5.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лома, горбушек и сухарей уменьшенного разме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494-96 п.3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26-98 п.5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160-2011 п.6,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п.3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494-96 п.3.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ахара в пересчёте на сухое веществ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-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3; 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 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.1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494-96 п.3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26-98 п.5.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 п.5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 пищевое, фураж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 культуры. Сол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 пищевое, фуражн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. Сол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; 11.06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293-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2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3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4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36-98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3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132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23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4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6-98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12-2014 п.7.3-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внешний вид, запах, цвет, вкус, состояние зер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2-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 xml:space="preserve">10.89; 11.06/ </w:t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 п.8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83-97 п.3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орная, зерновая, особо учитываемая примеси; мелкие зёрна и крупность; испорченные и повреждённые зёр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 п.8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483-97 п.3.1, п.3.2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6/ </w:t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1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белковых веществ в сухом веществ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ов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8-8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483-97 п.3.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08.052; 08.11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экстракта в сухом веществ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294-2014 п.6.7-6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11.11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0" w:hanging="0"/>
              <w:rPr/>
            </w:pPr>
            <w:r>
              <w:rPr>
                <w:sz w:val="22"/>
                <w:szCs w:val="22"/>
              </w:rPr>
              <w:t>Количество мучнистых, стекловидных, тёмных и карамельных зере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 п.6.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1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0" w:hanging="0"/>
              <w:rPr/>
            </w:pPr>
            <w:r>
              <w:rPr>
                <w:sz w:val="22"/>
                <w:szCs w:val="22"/>
              </w:rPr>
              <w:t>Массовая доля сорной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294-2014 п.6.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3.1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 и крупяные изделия, крупы, не требующие варки, хлопья, продукция мукомольно-крупя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 и крупяные изделия, крупы, не требующие варки, хлопья, продукция мукомольно-крупян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034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-7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.89; 11.06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.89; 11.06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28"/>
              <w:ind w:right="-120" w:hanging="0"/>
              <w:rPr/>
            </w:pPr>
            <w:r>
              <w:rPr>
                <w:sz w:val="22"/>
                <w:szCs w:val="22"/>
              </w:rPr>
              <w:t>внешний вид, цвет, вкус, запах, хруст, развариваем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.89; 11.06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04-88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7-8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0" w:hanging="0"/>
              <w:rPr/>
            </w:pPr>
            <w:r>
              <w:rPr>
                <w:sz w:val="22"/>
                <w:szCs w:val="22"/>
              </w:rPr>
              <w:t>Зольность в пересчёте на сухое  веществ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0" w:hanging="0"/>
              <w:rPr/>
            </w:pPr>
            <w:r>
              <w:rPr>
                <w:sz w:val="22"/>
                <w:szCs w:val="22"/>
              </w:rPr>
              <w:t>Определение крупности или номера, примесей и доброкачествен. яд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60-8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еталломагнитная примесь на 1кг продук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п.3.1.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10.89; 11.06/ 11.11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Зараженность и загрязнённость вредителями хлебных запас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.89; 11.06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Количество клейковин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1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 xml:space="preserve">ГОСТ 26312.4-84 п.3.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11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6/ 11.11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4-84 п.3.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1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Сорная примесь, испорченные ядра, нешелушёные зёр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4-84 п.3.4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1" w:hanging="0"/>
              <w:rPr/>
            </w:pPr>
            <w:r>
              <w:rPr>
                <w:lang w:val="ru-RU"/>
              </w:rPr>
              <w:t>12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61;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.89; 11.06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Кислотность,  г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ГОСТ 27493-8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 МВИ.МН 2075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3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цвет, поверхность, излом, форма, вкус, запах, состояние изделий после варки, хруст от минеральной примеси, посторонние включ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4, 9.6, п.9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63-2009 п.9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; 11.11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ассовая доля деформированных издели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ассовая доля крошк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еталломагнитная примесь на 1кг продук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63-2009 п.9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; 11.11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ИСО 11050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3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нерастворимой в растворе соляной кислоты с мас. долей 10% в пересчёте на сухое вещество 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 11.11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63-2009 п.9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хое вещество, перешедшее в варочную воду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63-2009 п.9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3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61; 10.73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ассовая доля макаронных изделий с отклонением от средней длин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2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3.1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Линейные размеры и поперечное сечени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2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дитерские изделия, в т.ч. мучные,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ф шоколадно-конфетного производства, полуфабрикаты замороженные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Кондитерские изделия, в т.ч. мучные, 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/ф шоколадно-конфетного производства, полуфабрикаты замороженные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5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78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50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5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478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0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82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 п.6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 п.7.1, п.7.2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СТБ 1205-2012 п.7.1, п.7.2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6-2000 п.6.1,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07-2019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2.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: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BFBFB" w:val="clear"/>
              </w:rPr>
              <w:t>внешний вид, вкус, запах, цвет, размер; консистенция, прозрачность, форма, структу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7-90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 п.7.5, 7.6, 7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07-2019 п.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0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14.5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2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Массовая доля сахара и редуцирующ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4,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98-87 п.4,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10.82; 10.89/ 08.149; 08.159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 п.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1-2005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806-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ссовая доля золы, нерастворимой в растворе соляной кислоты, массовой долей 10 %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901-2014 п.9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; р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87 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, п.3, п.5, п.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2; 10.89/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2;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02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2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сернистой кислоты %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1-2014 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1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2; 10.89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штук изделий в 1 кг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97-90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29.040;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4.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2; 10.89/ 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; 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1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2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1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измельч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2-80 п.3-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1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узги в халв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1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08.037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  <w:sz w:val="22"/>
                <w:szCs w:val="22"/>
                <w:lang w:val="ru-RU"/>
              </w:rPr>
              <w:t>Содержание молочного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20"/>
              <w:rPr/>
            </w:pPr>
            <w:r>
              <w:rPr>
                <w:rStyle w:val="21"/>
                <w:rFonts w:cs="Times New Roman"/>
                <w:sz w:val="22"/>
                <w:szCs w:val="22"/>
                <w:lang w:val="ru-RU"/>
              </w:rPr>
              <w:t>СТБ ГОСТ Р 53122-2012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cs="Times New Roman"/>
                <w:sz w:val="22"/>
                <w:szCs w:val="22"/>
                <w:lang w:val="ru-RU"/>
              </w:rPr>
              <w:t>ГОСТ 31722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2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2; 10.89/ 08.052; 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бщего сухого остатка кака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315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2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сухого обезжиренного остатка кака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316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4.2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1; 10.7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2; 10.89/ </w:t>
            </w:r>
          </w:p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; 08.055;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сухого обезжиренного остатка мол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681-201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родукт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90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03-2012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z w:val="22"/>
                <w:szCs w:val="22"/>
              </w:rPr>
              <w:t>вкус и запах, цвет, консистенция, прозрачность, форма, структу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 п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900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5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0.82/08.052; 08.133; 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5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87 п.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, массовой долей 10 %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33222-2015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6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шний вид,  цвет, запах, чистота раствора, вкус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6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1/08.</w:t>
            </w:r>
            <w:r>
              <w:rPr>
                <w:sz w:val="22"/>
                <w:szCs w:val="22"/>
                <w:lang w:val="en-US"/>
              </w:rPr>
              <w:t>082</w:t>
            </w:r>
            <w:r>
              <w:rPr>
                <w:sz w:val="22"/>
                <w:szCs w:val="22"/>
              </w:rPr>
              <w:t>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Цветность, условные единиц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572-20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6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едуцирующих веществ (в пересчёте на сухое вещество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6.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доля золы (в пересчёте на сухое вещество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574-2016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6.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 натуральный, мёд сахарный. Пропол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 натуральный, мёд сахарный. Пропол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; 01.49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886-2019 п.6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.21; 01.49.24; 01.4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вкус, аромат, цвет, запах, консистенция, структура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 п.6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 п.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313-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.21; 01.49.24/ 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.21; 01.49.24/ 08.082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Массовая доля редуцирующих сахаров (к абсолютно сухому веществу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 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Массовая доля сахарозы (к абсолютно сухому веществу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 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 (к абсолютно сухому веществу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4232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/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ая реакция на оксиметилфурфурол, </w:t>
            </w:r>
            <w:r>
              <w:rPr>
                <w:spacing w:val="-6"/>
                <w:sz w:val="22"/>
                <w:szCs w:val="22"/>
              </w:rPr>
              <w:t>гидроксиметилфурфурал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.21; 01.49.24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метилфурфурола в 1кг мёда, </w:t>
            </w:r>
            <w:r>
              <w:rPr>
                <w:spacing w:val="-6"/>
                <w:sz w:val="22"/>
                <w:szCs w:val="22"/>
              </w:rPr>
              <w:t>гидроксиметилфурфурал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68-2012 п.3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.21; 01.49.24/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Механические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9792-2017 п.7.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886-2019 п.6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 п.5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Признаки брож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ind w:left="-108"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, 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Свободная  кис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1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/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Определение внешнего вида, герметичности тары и состояния внутренней поверхности металлической тар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8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1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Массовая доля вос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 п.6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1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/ 08.149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Количество окисляемых веществ в 1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раствора окислителя на 1мг прополис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 п.6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7.1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.21; 01.49.24/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203" w:hanging="0"/>
              <w:rPr/>
            </w:pPr>
            <w:r>
              <w:rPr>
                <w:sz w:val="22"/>
                <w:szCs w:val="22"/>
              </w:rPr>
              <w:t>Массовая доля флавоноидных и других фенольных соединени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 п.6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1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.21; 01.49.24/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Определение натуральности мё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 п.8.1.6, утв. пост. Министерства торговли РБ, МЗ РБ 21.04.2001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1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49.21; 01.49.24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86-2019 п.6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7.2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.21; 01.49.24/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Качественная реакция на обнаружение наполнителей в мёд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 п.8.1.7, утв. пост. Министерства торговли РБ, МЗ РБ 21.04.2001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18.1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. Овощи, грибы, фрукты и ягоды свежие, замороженные, сухие, сушенные и др.  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ля детского питания. </w:t>
            </w:r>
            <w:r>
              <w:rPr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  <w:r>
              <w:rPr>
                <w:spacing w:val="-3"/>
                <w:sz w:val="22"/>
                <w:szCs w:val="22"/>
              </w:rPr>
              <w:t>консервированные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. Овощи, грибы, фрукты и ягоды свежие, замороженные, сухие, сушенные и др.  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ля детского питания. </w:t>
            </w:r>
            <w:r>
              <w:rPr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  <w:r>
              <w:rPr>
                <w:spacing w:val="-3"/>
                <w:sz w:val="22"/>
                <w:szCs w:val="22"/>
              </w:rPr>
              <w:t>консервированные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. Овощи, грибы, фрукты и ягоды свежие, замороженные, сухие, сушенные и др.  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ля детского питания. </w:t>
            </w:r>
            <w:r>
              <w:rPr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  <w:r>
              <w:rPr>
                <w:spacing w:val="-3"/>
                <w:sz w:val="22"/>
                <w:szCs w:val="22"/>
              </w:rPr>
              <w:t>консервированные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доовощная продукция. Овощи, грибы, фрукты и ягоды свежие, замороженные, сухие, сушеные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ля детского питания. </w:t>
            </w:r>
            <w:r>
              <w:rPr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  <w:r>
              <w:rPr>
                <w:spacing w:val="-3"/>
                <w:sz w:val="22"/>
                <w:szCs w:val="22"/>
              </w:rPr>
              <w:t>консервированные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доовощная продукция. Овощи, грибы, фрукты и ягоды свежие, замороженные, сухие, сушеные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ля детского питания. </w:t>
            </w:r>
            <w:r>
              <w:rPr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  <w:r>
              <w:rPr>
                <w:spacing w:val="-3"/>
                <w:sz w:val="22"/>
                <w:szCs w:val="22"/>
              </w:rPr>
              <w:t>консервированные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доовощная продукция. Овощи, грибы, фрукты и ягоды свежие, замороженные, сухие, сушеные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для детского питания. </w:t>
            </w:r>
            <w:r>
              <w:rPr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  <w:r>
              <w:rPr>
                <w:spacing w:val="-3"/>
                <w:sz w:val="22"/>
                <w:szCs w:val="22"/>
              </w:rPr>
              <w:t>консервированные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доовощная продукция.</w:t>
            </w:r>
            <w:r>
              <w:rPr>
                <w:bCs/>
                <w:sz w:val="22"/>
                <w:szCs w:val="22"/>
              </w:rPr>
              <w:t xml:space="preserve"> Овощи, грибы, фрукты и ягоды свежие, замороженные, сухие, сушеные и др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для детского питания. </w:t>
            </w:r>
            <w:r>
              <w:rPr>
                <w:bCs/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ибы </w:t>
            </w:r>
            <w:r>
              <w:rPr>
                <w:bCs/>
                <w:spacing w:val="-3"/>
                <w:sz w:val="22"/>
                <w:szCs w:val="22"/>
              </w:rPr>
              <w:t>консервированные</w:t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доовощная продукция.</w:t>
            </w:r>
            <w:r>
              <w:rPr>
                <w:bCs/>
                <w:sz w:val="22"/>
                <w:szCs w:val="22"/>
              </w:rPr>
              <w:t xml:space="preserve"> Овощи, грибы, фрукты и ягоды свежие, замороженные, сухие, сушеные и др. Соковая продукция из фруктов и овощей. Продукты переработки плодов и овощей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для детского питания. </w:t>
            </w:r>
            <w:r>
              <w:rPr>
                <w:bCs/>
                <w:spacing w:val="-3"/>
                <w:sz w:val="22"/>
                <w:szCs w:val="22"/>
              </w:rPr>
              <w:t>Орех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ибы </w:t>
            </w:r>
            <w:r>
              <w:rPr>
                <w:bCs/>
                <w:spacing w:val="-3"/>
                <w:sz w:val="22"/>
                <w:szCs w:val="22"/>
              </w:rPr>
              <w:t>консервирован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6-2017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2-2017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24-2013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71-77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 ГОСТ 30616-98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7-2001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7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39-9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37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2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5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84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60-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29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7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8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0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1-9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7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68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3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4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5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427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428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4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66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18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6-2017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2-2017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24-2013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71-77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649-90 ГОСТ 30616-98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30707-2001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-9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37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2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5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84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6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29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77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83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0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1-9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8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2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23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4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5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427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428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4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66-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818-9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6-2017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2-2017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18224-2013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71-77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 ГОСТ 30616-98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7-2001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-9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37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2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52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684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6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29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7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9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8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31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90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91-9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8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3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24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5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427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428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4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66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18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116-2017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2-2017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24-2013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71-77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9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 ГОСТ 30616-98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7-2001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7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39-9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37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2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5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84-9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6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29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7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9-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7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8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0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1-9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7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8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3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4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5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427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428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4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66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18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6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25-2017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7111-8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194-81 п.2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 п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8.2.3, 8.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5.3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, вкус, запах, цвет, форма, размер, окраска, содержание зеленой массы, цветушных, увядших, позеленевших, треснувших, с сильными механическими повреждениями, мумифицированных, подмороженных и загнивших плодов и корнеплодов, консистенция, наличие плодов, ягод и корнеплодов с дефектами, наличие остатков листьев, зараженность вредителями;  крупность помола, дефекты по внешнему виду, соотношение компонен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1-2017 п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2-201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 п.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07-2010 </w:t>
            </w:r>
            <w:r>
              <w:rPr>
                <w:spacing w:val="-4"/>
                <w:sz w:val="22"/>
                <w:szCs w:val="22"/>
              </w:rPr>
              <w:t>п.5.4, п.5.5, п.5.6, п.5.7,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7-2013 п.9.3.3,9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3-2010 п.6.5-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тары герметичность тары и состояние внутренней поверхности металлической тар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а нетто или номинальный объем единицы упаковк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0-86 п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075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лодов в 1 кг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0-86 п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00 ягод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882-88 п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размер частиц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5.33/ 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5.33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, общего сахара и сахароз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5.33/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5.3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1-90 п.2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1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61-90 п.2,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ернистого ангидрида (диоксида серы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0-86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ГОСТ 25555.5</w:t>
            </w:r>
            <w:r>
              <w:rPr>
                <w:spacing w:val="-2"/>
                <w:sz w:val="22"/>
                <w:szCs w:val="22"/>
              </w:rPr>
              <w:t>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6,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1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82; 08.169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5048-89 «Методические указания по опредедению нитратов и нитритов в продукции растениеводства», утв.МЗ СССР 04.07.89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1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ассовая  доля витамина С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556-89 п.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1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; 15.33/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29.061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дефектных плодов и примес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.4-9.3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8.1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1.07; 15.33/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29.040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-2017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0-86 п.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0-86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 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1.07; 15.33/ 08.05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8.149;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1621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3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18.115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частиц мякот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28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совая доля мякоти, объемная доля мякот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ГОСТ Р 51442-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11.07; 15.33/ 08.052; 08.133; 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8756.21-89 п.2,п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3-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2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22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558-2-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11.07/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ксиметилфурфуро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03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8.156; 08.15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5-гидроксиметил-фурфуро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44-2012 МВИ.МН 3152-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4-91 п.2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Щёлочность общей золы, щёлочность водорастворимой золы раствора соляной кислоты концентрацией 1 мол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3,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6-84 п.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8.03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натрия, калия, кальция, маг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5142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11.07; 15.3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желе; проба на па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2-91 п.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, нерастворимых в вод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18;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 и массовая доля растворимых сухих веществ (пикнометрический метод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30-9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летучих кисло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1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лиуронидов, пект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059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1.07; 15.33/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яблочн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94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8-20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имонн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12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5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4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52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3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82; 08.15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уксусн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41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4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4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ахароз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938-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11.07; 15.33/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молочн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31-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4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общих каратиноид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ГОСТ Р 51443-2006  п. 8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51443-99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29.11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Оптическая п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030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5.3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зрачность соков и экстрактов, растворимости экстрактов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8756.11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5.33/ 08.15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интетические красите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39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06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06-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рупность помола сушеных овощей в виде порош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52;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ношение компонентов в смеси сушеных овощей для первых блюд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омпонентов в смесях сушеных фрук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11.11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7-2013 п.9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развариваемост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 п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05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ем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94-81 п.2.3.2, п.2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3-2010 п.6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5.33/ 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растворимых сухих веществ в соке плодов по рефрактометру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72-2017 п.7.2.5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3; 01.1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1-01.27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30; 10.3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6; 10.89;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1.07; 15.3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ён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9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хмал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ока крахмальна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хмал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ка крахмальн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94-91 п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98-93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4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  <w:r>
              <w:rPr>
                <w:spacing w:val="-8"/>
                <w:sz w:val="22"/>
                <w:szCs w:val="22"/>
              </w:rPr>
              <w:t>: цвет, запах вкус, прозрачность, внешний вид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4-91 п.3.2,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 6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98-93 п.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Кислотность раствора гидроокиси натрия 0,1 моль в пересчёте на 100г сухого веществ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194-91 п.3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Массовая доля общей золы в пересчёте на сухое  веществ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194-91 п.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 нерастворимой в растворе соляной кислоты с массовой долей 10%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8.115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крапи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98-93 п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44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9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62/18.115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си других видов крахма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9.1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39-74 п.3.1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4-91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 п.6.6; п.6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фе в зёрнах, молотый и растворимый. </w:t>
            </w:r>
          </w:p>
          <w:p>
            <w:pPr>
              <w:pStyle w:val="Normal"/>
              <w:ind w:left="-44" w:firstLine="44"/>
              <w:jc w:val="both"/>
              <w:rPr/>
            </w:pPr>
            <w:r>
              <w:rPr>
                <w:sz w:val="22"/>
                <w:szCs w:val="22"/>
              </w:rPr>
              <w:t>Напитки кофей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1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 10.8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 и арома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96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5113.4-77 п.2,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08.15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офе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8-77 п.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8-77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, 10.83/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9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11.116/29.13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ная растворимость, мин.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776-2014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10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 металломагнитных примес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11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примеси и вредите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2-77 п.2, п.3, п.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0.1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рганичес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1-96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.1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1-96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1.1</w:t>
            </w:r>
            <w:r>
              <w:rPr/>
              <w:t xml:space="preserve"> 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8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36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573-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70-2013</w:t>
            </w:r>
          </w:p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573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7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4"/>
                <w:sz w:val="22"/>
                <w:szCs w:val="22"/>
              </w:rPr>
              <w:t>внешний вид, вкус, аромат, настой, цвет разваренного лис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70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 МВИ.МН 207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7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572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7; 10.83/ 08.15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танина и кофе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727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51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 металломагнитных примесе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170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6-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9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7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10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3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575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1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одонерастворимой и водорастворимой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 xml:space="preserve">1576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1.1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 xml:space="preserve">15598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1 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 виды)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 ви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ГОСТ 579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6-2004 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ГОСТ 579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6-2004 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062-2003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вкус и запах, прозрач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8-2000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2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КОН/г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нежировых примесей и отсто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481-8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156; 08.082; 08.03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фосфоросодержащ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824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53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12-66 п.6 метод 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Определение мыла по качественной проб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 п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41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9-6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9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 КОН/г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5478-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0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474-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1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41;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ное число й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5477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кисное число активного кислор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ТБ ГОСТ Р 51487-2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бъём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977-20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10.89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 й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 п.2,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еральные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85-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85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41; 10.89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юкозинола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2.1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89/ 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но-кислотный соста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pacing w:val="-4"/>
                <w:sz w:val="22"/>
                <w:szCs w:val="22"/>
              </w:rPr>
              <w:t>СТБ ИСО 5509-200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. Жиры животные топлёные пищев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рин, маргариновые продукты. Жиры кондитерские, хлебопекарные и  кулинарны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растительных масел и животных жиров, включая жиры рыб. Жиры животные топлёные пищев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рин, маргариновые продукты. Жиры кондитерские, хлебопекарные и кулинарны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42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766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92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31-9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Б 12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92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31-9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Б 12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п.2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285-91 п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4-2012 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89-2008 п.5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2179-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п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062-200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62-2012 п.3, п.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42; 10.84;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: </w:t>
            </w:r>
            <w:r>
              <w:rPr>
                <w:bCs/>
                <w:sz w:val="22"/>
                <w:szCs w:val="22"/>
              </w:rPr>
              <w:t>консистенция, вкус, запах, цвет, прозрач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6-81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766-64 п.8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Б 1204-2012 п.6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1889-2008 п.5.2, п.5.3</w:t>
            </w:r>
            <w:r>
              <w:rPr>
                <w:sz w:val="22"/>
                <w:szCs w:val="22"/>
              </w:rPr>
              <w:t xml:space="preserve"> (ГОСТ Р 52179-2003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62-2012 п.4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ГОСТ 976-81 п.2.4-п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ind w:right="-289" w:hanging="0"/>
              <w:rPr/>
            </w:pPr>
            <w:r>
              <w:rPr>
                <w:spacing w:val="-8"/>
                <w:sz w:val="22"/>
                <w:szCs w:val="22"/>
              </w:rPr>
              <w:t>СТБ 1889-2008 п.5.4-п.5.8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ГОСТ 31762-2012</w:t>
            </w:r>
            <w:r>
              <w:rPr>
                <w:bCs/>
                <w:spacing w:val="-8"/>
                <w:sz w:val="22"/>
                <w:szCs w:val="22"/>
              </w:rPr>
              <w:t xml:space="preserve"> п.4.3 п.4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4.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 xml:space="preserve">; 10.91; 10.92/ 08.149;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антиокислител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54-85 п.4.9- п.4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052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 п.2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ществ, нерастворимых в эфир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85-91 п.2.4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СТБ ГОСТ Р 51487-2001   </w:t>
            </w:r>
          </w:p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ГОСТ 26593-85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1"/>
                <w:szCs w:val="21"/>
              </w:rPr>
              <w:t>ГОСТ 34178-2017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ГОСТ 31762-2012 п.4.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е число КОН/г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976-81 п.2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33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85-91 п.2.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9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03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8.05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ГОСТ 976-81 п.2.9, п.2.1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1"/>
                <w:szCs w:val="21"/>
              </w:rPr>
              <w:t>СТБ 1889-2008 п.5.11-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ГОСТ 31762-2012 п.4.6, п.4.7, п.4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10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76-81 п.2.17 п.2.18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89-2008 п.5.20, п.5.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11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62-2012 п.4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1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ислотность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Кеттстоффе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 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2008прил.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1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18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1"/>
                <w:szCs w:val="21"/>
              </w:rPr>
              <w:t>ГОСТ 31762-2012 п.4.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1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Йодное число й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 п.2,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1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окислительной порч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 п.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3.1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ойкость выделившегося жир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6-81 п.2.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23.18 * 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145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Температура плавления жира, выделенного из маргарин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 п.2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2008 п.5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19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ойкость эмульсии неразрушенн. эмульси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62-2012 п.4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20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но-кислотный соста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0418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63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6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 550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661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3.2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; 10.42; 10.84; </w:t>
            </w: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8.15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онсерван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8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2008 п.5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06-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24-87 СТБ 1398-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78-2010 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2.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х, цвет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8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 п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рная, масличная примесь, состояние семя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10854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4.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руков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85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4.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инолат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п.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1 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а, виноматериалы, соки плодово-ягод-ные спиртованные и сброженно-спиртован-ные. Напитки плодовые крепкие, напитки ви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а, виноматериалы, соки плодово-ягодные спиртованные и сброженно-спиртованные. Напитки плодовые крепкие, напитки вин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89</w:t>
            </w:r>
            <w:r>
              <w:rPr>
                <w:sz w:val="22"/>
                <w:szCs w:val="22"/>
              </w:rPr>
              <w:t>; 11.01- 11.04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7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32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3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НиПиГН утв. Постановлением МЗ РБ 12.12.12г. №1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32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ПиГН утв. Постановлением МЗ РБ 12.12.12г. №1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: прозрачность, вкус, аромат, цве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08-93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9-2010 п.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4-2006 п.7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695-2006 п.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4-2010 п.6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 п.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3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943-8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5.4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08.031; 08.</w:t>
            </w:r>
            <w:r>
              <w:rPr>
                <w:sz w:val="22"/>
                <w:szCs w:val="22"/>
                <w:lang w:val="en-US"/>
              </w:rPr>
              <w:t>055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1653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5.5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ёте на инвертный/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2-7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9-94 п.5.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32-2008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21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7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 концентрация летучих кисло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4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елез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195-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9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 концентрация свободной и общей сернистой кислот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1655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10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08.118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бщего и приведенного экстракт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0-201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5.11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08.118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 относительной  плотности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1619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5.12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ёте на уксусный альдегид/10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280-7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08.</w:t>
            </w:r>
            <w:r>
              <w:rPr>
                <w:sz w:val="22"/>
                <w:szCs w:val="22"/>
                <w:lang w:val="en-US"/>
              </w:rPr>
              <w:t>08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метилового спирта в коньяках и коньячн. спиртах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194-74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val="en-US"/>
              </w:rPr>
              <w:t>10.89</w:t>
            </w:r>
            <w:r>
              <w:rPr>
                <w:sz w:val="22"/>
                <w:szCs w:val="22"/>
              </w:rPr>
              <w:t>; 11.01- 11.04/ 01.08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зливостойк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501.9-2.007-2011</w:t>
            </w:r>
            <w:r>
              <w:rPr>
                <w:spacing w:val="-8"/>
                <w:sz w:val="22"/>
                <w:szCs w:val="22"/>
              </w:rPr>
              <w:t>, утв. РУП «НПЦ Национальной академии наук Беларуси по продовольствию» 26.12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9-2.041-2011</w:t>
            </w:r>
            <w:r>
              <w:rPr>
                <w:spacing w:val="-8"/>
                <w:sz w:val="22"/>
                <w:szCs w:val="22"/>
              </w:rPr>
              <w:t>, РУП «НПЦ Национальной академии наук Беларуси по продовольствию» 01.07.2001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К 10-04-05-40-89, утв. Всесоюзн. академией с/х наук им. В.И.Ленина 01.06.1989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К 190239501.3.497-2003</w:t>
            </w:r>
            <w:r>
              <w:rPr>
                <w:spacing w:val="-6"/>
                <w:sz w:val="22"/>
                <w:szCs w:val="22"/>
              </w:rPr>
              <w:t>, утв. РУП «БелНИИ пищев. продуктов» 30.12.0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, спирты коньячные и напитки конья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4-2010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26.2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рганолептические показатели: прозрачность, цвет, букет, вкус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5-2013 п.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6-2013 п.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26.3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43-8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1653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ёте на инвертный/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192-7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концентрация летучих кисло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4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052; 08.118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концентрация общего и приведенного экстракта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69-200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концентрация дубильных веществ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67-200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67-200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Массовая доля желез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195-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1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альдегидов в пересчёте на уксусный альдегид/100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безв.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80-7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метилового спирта в коньяках и коньячных спиртах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194-74 п.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средних эфиров в пересчёте на этиловый эфир уксусной кислоты/100с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безводн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39-7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6.1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высших спиртов/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4138-7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6.1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 концентрация фурфурола/10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водн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2-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ликёро-водочные и напитки слобоалкоголь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3; 11.04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06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2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; 11.03; 11.04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прозрачность, цвет, вкус, арома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5, п.2.6, п.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687.5-86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7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; 11.03; 11.04/08.03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3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; 11.03;</w:t>
            </w:r>
          </w:p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11.04/08.052; 08.118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0.1, п.2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00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; 11.03; 11.04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титруемых кислот в пересчёте на лимонную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4828-83 п.2.1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ёте на уксусную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4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общей сернистой кислоты, в т.ч. свободно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ГОСТ Р 51655-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3; 11.04/08.133; 08.031; 08.11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6687.2-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35.062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3-8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037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7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; 11.03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; 11.03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нота налива (объём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828-83 п.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 в перерасчете на безводный спир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 4.12, п.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НиПиГН утв. Постановлением МЗ РБ 12.12.12г. №195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: прозрачность, цвет, вкус, арома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нота налива (объём)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63-93  п.4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63-93  п.4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63-93  п.4.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082; 08.156; 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уксусного альдегида в пересчёте на безводный спир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9, п.5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Массовая концентрация сивушного масла: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-пропанол,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пропанол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пирт изобутиловы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1-бутанол,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изоамилов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ёте на безводн. Спир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10, п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8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082; 08.156; 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ложных эфиров: метилацетата и этилацетата в пересчёте на безводный спир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5363-93 п.4.11, п.5.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698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8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ёмная доля метилового спирта в пересчёте на безводный спир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12, п.5.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этиловый, спирт этиловый </w:t>
            </w:r>
            <w:r>
              <w:rPr>
                <w:spacing w:val="-2"/>
                <w:sz w:val="22"/>
                <w:szCs w:val="22"/>
              </w:rPr>
              <w:t xml:space="preserve">денатурированный, </w:t>
            </w:r>
            <w:r>
              <w:rPr>
                <w:sz w:val="22"/>
                <w:szCs w:val="22"/>
              </w:rPr>
              <w:t>продукция спиртосодержащая денатурированна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этиловый, спирт этиловый </w:t>
            </w:r>
            <w:r>
              <w:rPr>
                <w:spacing w:val="-2"/>
                <w:sz w:val="22"/>
                <w:szCs w:val="22"/>
              </w:rPr>
              <w:t xml:space="preserve">денатурированный, </w:t>
            </w:r>
            <w:r>
              <w:rPr>
                <w:sz w:val="22"/>
                <w:szCs w:val="22"/>
              </w:rPr>
              <w:t>продукция спиртосодержащая денатурированна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пирт этиловый, спирт этиловый </w:t>
            </w:r>
            <w:r>
              <w:rPr>
                <w:spacing w:val="-2"/>
                <w:sz w:val="22"/>
                <w:szCs w:val="22"/>
              </w:rPr>
              <w:t xml:space="preserve">денатурированный, </w:t>
            </w:r>
            <w:r>
              <w:rPr>
                <w:sz w:val="22"/>
                <w:szCs w:val="22"/>
              </w:rPr>
              <w:t>продукция спиртосодержащая денатурированн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3-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99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0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5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0-2004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2-2009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3-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99-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300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645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0-2004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2-2009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3-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99-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300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Б 1460-2004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2-2009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5964-93 п.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99-78 п.3.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0-87 п.3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29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, цвет, вкус, аромат, прозрач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п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9.1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645-2004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4-2008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0-2004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0-2004 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а на чисто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рной кислотой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08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ба на окисляемость, мин.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; 08.156; 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уксусного альдегида в пересчёте на безводный спир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64-93 п.5.7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9.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0-87 п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ГОСТ Р 51698-200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149; 08.156; 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сивушного масл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пересчёте на смесь изоамилового и изобутилового спиртов (3:1) в  безв. спирте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1-пропанол, 2-пропанол, спирт изобутиловый, 1-бутанол, спирт изоамиловый в пересчёте на безводный спир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964-93 п.5.8,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9.1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0-87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; 08.156; 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ъёмная доля метилового спирта в пересчёте на безводный спирт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5964-93 п.5.11, п.6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749.14-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8300-87 п.3.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концентрация  сложных эфиров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6"/>
                <w:sz w:val="22"/>
                <w:szCs w:val="22"/>
              </w:rPr>
              <w:t>в пересчёте на уксусно-этиловый в безводном спирт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</w:rPr>
              <w:t>метилацетата и этилацетата в безводном спирт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0,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749.6-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0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ассовая концентрация свободных кислот в пересчёте на безводный спир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64-93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9.5-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08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фурфуро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щёлочи в пересчёте на гидроокис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9.4-8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арактер гор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 645-2004 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749.9-8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8300-87 п.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и диэтилфтала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235-2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08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фурфурол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9.12-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9.1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 р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6-8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прозрачность, пена, вкус, аромат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060-93 п.3.4.1, п.3.4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Определение номинального объёма пив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7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4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5/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ен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.4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ностойкость, мин.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060-93 п.3.4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еднее наполнение 10 бутылок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в начальном сусле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787-81 п.1,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0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ёмная доля спирт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395-2017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11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раствора гидроокиси натрия концент. 1 моль на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пив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788-87 п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  раствора йода концент. 0,1 моль на 10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789-87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0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5/35.06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алкогольные,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асы, сироп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, цвет, вкус и аромат, прозрачность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4 11.04; 11.07/08.133; 08.11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2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раствора гидроокиси натрия концентрацией 1,0 моль на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11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пирта для напитков брожения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35.06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вуокись  углерод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037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6687.5-86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отклонения содержимого упаковочной единицы от номинального объёма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11.04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спартама, сахарина, кофеина, бензоата натрия </w:t>
            </w:r>
          </w:p>
        </w:tc>
        <w:tc>
          <w:tcPr>
            <w:tcW w:w="2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 п.3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907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минеральная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инеральн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 и запах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268.1-91 п.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268.1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8467-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наполнение 10 бутылок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1-91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; 35.06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растворимой двуокиси углерод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2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9-78 п.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концентрация гидрокарбонат-ион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 п.2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хлорид-ион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17-78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2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сульфат-ион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4-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ионов кальц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5-78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ионов магн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; 08.156; 12.04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нитрит-ион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8-7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ионов аммиак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ионов желез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; 08.156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бромид-ион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5-78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11.07/08.082; 08.156; 08.149;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концентрация иодид-ион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268.16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8/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; 08.156;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концентрация фторид-ион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268.18-78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2.1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хлористого кальц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8-87 п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хлористого магн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6687.8-87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2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хлористого натр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8-87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2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бикарбоната натр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8-87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2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1"/>
                <w:szCs w:val="21"/>
              </w:rPr>
              <w:t>Массовая доля хлористого натрия в искусственно минерализованных водах не содержащих ионов кальция и ионов магн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6687.8 –8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2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1.07/08.052;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1"/>
                <w:szCs w:val="21"/>
              </w:rPr>
              <w:t>Массовая концентрация ионов натр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п.2, п.3, </w:t>
            </w:r>
            <w:r>
              <w:rPr>
                <w:bCs/>
                <w:sz w:val="22"/>
                <w:szCs w:val="22"/>
              </w:rPr>
              <w:t>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2.2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;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1"/>
                <w:szCs w:val="21"/>
              </w:rPr>
              <w:t>Массовая концентрация ионов кал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 п.2,</w:t>
            </w:r>
            <w:r>
              <w:rPr>
                <w:bCs/>
                <w:sz w:val="22"/>
                <w:szCs w:val="22"/>
              </w:rPr>
              <w:t xml:space="preserve">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2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дородный показател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рН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в т.ч. расфасованная в ё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в т.ч. расфасованная в ё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 «Гигиенические требования к питьевой воде, расфасованной в ёмкости», утв. пост. МЗ РБ 29.06.07 № 5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Постановлением Совета Министров РБ от 25.01.2021   № 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 «Показатели безопасности упакованной питьевой воды, включая природную минеральную воду», утв. Постановлением Совета Министров РБ от 25.01.2021   № 37 </w:t>
            </w:r>
          </w:p>
          <w:p>
            <w:pPr>
              <w:pStyle w:val="Normal"/>
              <w:ind w:right="-96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10-124 РБ 9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анПиН «Гигиенические требования к питьевой воде, расфасованной в ёмкости», утв. пост. МЗ РБ 29.06.07 № 5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 «Показатели безопасности питьевой воды», утв. Постановлением Совета Министров РБ от 25.01.2021   № 37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 «Показатели безопасности упакованной питьевой воды, включая природную минеральную воду», утв. Постановлением Совета Министров РБ от 25.01.2021   № 37 </w:t>
            </w:r>
          </w:p>
          <w:p>
            <w:pPr>
              <w:pStyle w:val="Normal"/>
              <w:ind w:right="-96" w:hanging="0"/>
              <w:rPr/>
            </w:pPr>
            <w:r>
              <w:rPr>
                <w:spacing w:val="-4"/>
              </w:rPr>
              <w:t xml:space="preserve">СТБ </w:t>
            </w:r>
            <w:r>
              <w:rPr>
                <w:spacing w:val="-4"/>
                <w:lang w:val="en-US"/>
              </w:rPr>
              <w:t>ISO</w:t>
            </w:r>
            <w:r>
              <w:rPr>
                <w:spacing w:val="-4"/>
              </w:rPr>
              <w:t xml:space="preserve"> 5667-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-57" w:right="-96" w:hanging="0"/>
              <w:rPr/>
            </w:pPr>
            <w:r>
              <w:rPr>
                <w:spacing w:val="-4"/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96" w:hanging="0"/>
              <w:rPr/>
            </w:pPr>
            <w:r>
              <w:rPr>
                <w:spacing w:val="-4"/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right="-96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ind w:left="-57" w:right="-96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left="-57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57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56237-2014 (ИСО 5667-5: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пах, привкус, балл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0 08.082;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еднее наполнение 10 бутылок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-91 п.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мангана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кисляемость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846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Методы определения вредных веществ в воде водоёмов”, ред. Шицковой, с.76-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082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  <w:r>
              <w:rPr>
                <w:kern w:val="2"/>
                <w:sz w:val="22"/>
                <w:szCs w:val="22"/>
              </w:rPr>
              <w:t>п.8, п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лориды (Cl ¯ 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045-2014 п.6,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3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ая минерализация (сухой остаток)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8164-7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51-74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3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ГОСТ 31954-2012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 и ионы аммония (суммарно)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04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33.13 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аты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¯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люминий (Al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+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; 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Фториды (F+)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6-89 п.1, п.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ибден (Mо+ суммарно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8-7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ифосфаты (Р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ободный остаточный хлор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елезо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9963-1-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3.2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 ISO 10523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ерхностно-активные вещества (ПАВ) анионоактивные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57-2012 п.5</w:t>
            </w:r>
          </w:p>
          <w:p>
            <w:pPr>
              <w:pStyle w:val="Normal"/>
              <w:ind w:left="-57" w:right="-108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СТБ ГОСТ</w:t>
            </w:r>
            <w:r>
              <w:rPr>
                <w:bCs/>
                <w:spacing w:val="-8"/>
                <w:sz w:val="22"/>
                <w:szCs w:val="22"/>
              </w:rPr>
              <w:t xml:space="preserve"> Р 51211-2001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3.2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дородный показатель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рН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О, ред.А.П. Шицковой, с. 31-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ВИ № 2.2.15, сбор. ч.2, Минск 1997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3.2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оверхностно-активные вещества (ПАВ) анионоактивные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, ред. А.П.Шицковой, с.340-34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натрия и кал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«Руководство по химич. анализу поверхностных вод суши», ред. А.Д. Семёнова гидрометео-издат, 1977 г.,  с.98-1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онов натр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«Унифициров. методы анализа вод» под ред. Ю.Ю. Лурье, М., «Химия» 1973г., с.244-24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ионов кал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нифицирован. методы анализа вод», ред. Ю. Ю. Лурье, М., «Химия», 1973г. с.248-2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р (В, суммарно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Методы определения вредных веществ в воде водоёмов”, ред. Шицковой, с.94-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2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(Ва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, ред. А.П. Шицковой, с. 2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3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, ред. А.П. Шицковой, с. 353-356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3.3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  <w:r>
              <w:rPr>
                <w:spacing w:val="-4"/>
                <w:sz w:val="22"/>
                <w:szCs w:val="22"/>
              </w:rPr>
              <w:t>дистиллированн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85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8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-72 п.3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концентрация алюминия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-72 п.3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-72 п.3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-72 п.3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4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09-72 п.3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4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веществ, восстанавливающих марганцовокислый калий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 при 20°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ищевые добавки. Концентраты пище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и сухие. Сладкие блюд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; 10.61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8488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27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ПиГН утв. Постан. МЗ РБ 12.12.12 №1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0-77 п.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казат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, консистенция, запах, цвет, вкус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 п.2,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0.89; 10.61/ 08.149; 08.1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6-77 п.2,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08.052; 08.037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13.9-77 п.3, п.5, п.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10.61/ 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1-77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5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0.89; 10.61/ 11.116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примеси и зараженность вредителями хлебных запас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,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; 10.61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Массовая доля титруемых кисло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в пересчёте  на лимонную кислоту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5-77 п.2, п.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10.89; 10.61/ 11.116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минеральные примес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товность блюда к употреблению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13.3-77 п.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сстанавливаемость пищевых концентрат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9327-84 п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; 10.61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масс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6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 xml:space="preserve">10.89; 10.61/ 29.040; 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мелоч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2-94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5113.1-77 п.6,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36.1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клеивающие вещества растительного и животного происхожд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атин, казеин, пектин и др.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20.5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16280-200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 п.3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20.5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внешний вид, </w:t>
            </w:r>
            <w:r>
              <w:rPr>
                <w:sz w:val="22"/>
                <w:szCs w:val="22"/>
              </w:rPr>
              <w:t>консистенция, вкус, запах, цвет, чистот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245-91 п.3 ГОСТ 11293-2017  п.8.4,8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 п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20.51; 20.5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6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20.51; 20.5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26-81 п.4.2</w:t>
            </w:r>
          </w:p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ГОСТ 11293-2017 п. 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 п.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9; 20.51; 20.59/08.037; 08.052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20.5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7626-81 п.4.5, п.4.6</w:t>
            </w:r>
          </w:p>
          <w:p>
            <w:pPr>
              <w:pStyle w:val="Normal"/>
              <w:ind w:right="-289" w:hanging="0"/>
              <w:rPr/>
            </w:pPr>
            <w:r>
              <w:rPr>
                <w:sz w:val="22"/>
                <w:szCs w:val="22"/>
              </w:rPr>
              <w:t>ГОСТ 11293-2017 п.8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7626-81 п.4.8, п.4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9; 20.5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ободная кислотность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26-81 п.4.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20.5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17626-81 п.4.14, п.4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89; 20.5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20.59/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17626-81 п.4.10, п.4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 частиц и массовая доля мелких частиц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п.8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; 20.5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сторонние примеси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93-2017 п.8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лебопекарные прессован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п.8.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вет, консистенция, запах, вкус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1-2015 п.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ъёмная сил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1-2015 п.8.7,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 п.8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кус, запах, внешний вид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нерастворимого в воде остатк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д-ион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5-84 п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6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71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альций-ион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5, 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1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агний-ион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5-84 п.2.6, п.2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71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93; 08.93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льфат-ион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1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ксида желез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9, п.2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йодистого кал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1, п.2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71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бромид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9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973-201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973-2016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казатели: внешний вид (форма, цвет), запах, вкус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75-90 п.3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75-90 п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9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01.28; 10.84/ 08.052; 29.11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75-90 п.3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8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08.05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аллические примеси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8; 10.84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минеральные примес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39.1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10.84/ 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бавки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хнологического </w:t>
            </w:r>
            <w:r>
              <w:rPr>
                <w:sz w:val="22"/>
                <w:szCs w:val="22"/>
              </w:rPr>
              <w:t xml:space="preserve">назначения (пище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ители, кисло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лнители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4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ПиГН утв. Постановлением МЗ РБ 12.12.12г. №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08-2004 п.7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</w:t>
            </w:r>
            <w:r>
              <w:rPr>
                <w:bCs/>
                <w:sz w:val="21"/>
                <w:szCs w:val="21"/>
              </w:rPr>
              <w:t>внешний вид, запах, цвет, вкус, структу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 п.7.3-п.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0-2007,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основного веществ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ГОСТ 490-2006 п.7.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 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ГОСТ 490-2006 п.7.7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 п.7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99 -71п.2.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; 08.082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сульфат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0-2006 п.7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08.052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оба на редуцирующие веществ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0-2006 п.7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0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08.149; 08.08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оба на легко обугливающиеся веществ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п.7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створимость в воде, спирте, серной кислоте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9-7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, п.2.4, п.2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логически активные добавки к пище (БАД), витаминные комплексы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нПиН от 21.06.2013 №52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Н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345" w:hanging="0"/>
              <w:rPr/>
            </w:pPr>
            <w:r>
              <w:rPr/>
              <w:t>ЕСТ, утв. Комиссией ТС 28.05.2010, №299</w:t>
            </w:r>
          </w:p>
          <w:p>
            <w:pPr>
              <w:pStyle w:val="Normal"/>
              <w:ind w:right="-108" w:hanging="0"/>
              <w:rPr/>
            </w:pPr>
            <w:r>
              <w:rPr/>
              <w:t>СНиПиГН 12.12.12г. №195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№ 37 </w:t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1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2075-2004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1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цвет, вкус, консистенц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1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6320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1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812-6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1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3-201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1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общественного пит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обществен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210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. питании», утв.пост. Минист. торговли РБ, МЗ РБ 21.04.2001г. № 18/29 (</w:t>
            </w:r>
            <w:r>
              <w:rPr>
                <w:i/>
                <w:sz w:val="22"/>
                <w:szCs w:val="22"/>
              </w:rPr>
              <w:t>далее по тексту</w:t>
            </w:r>
            <w:r>
              <w:rPr>
                <w:sz w:val="22"/>
                <w:szCs w:val="22"/>
              </w:rPr>
              <w:t xml:space="preserve"> МУ№18/29, утв. 21.04.2001г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Сборник технологических карт кондитерских и булочных изделий для торговых объектов общественного питания”, утв. пост. Министерства торговли РБ 20.04.2007г. №26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Сборник технологических карт на кулинарную продукцию общественного питания», утв. пост.  Министерства торговли РБ от</w:t>
            </w:r>
            <w:r>
              <w:rPr>
                <w:sz w:val="22"/>
                <w:szCs w:val="22"/>
              </w:rPr>
              <w:t xml:space="preserve"> 25.02.2014г. № 4.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«Сборник технологических карт белорусских блюд», утв. пост.  Министерства торговли РБ от</w:t>
            </w:r>
            <w:r>
              <w:rPr>
                <w:sz w:val="22"/>
                <w:szCs w:val="22"/>
              </w:rPr>
              <w:t xml:space="preserve"> 03.01.2012 г. 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18/29, утв. 21.04.2001г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Сборник технологических карт кондитерских и булочных изделий для торговых объектов общественного питания”, утв. пост. Министерства торговли РБ 20.04.2007г. №26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Сборник технологических карт на кулинарную продукцию общественного питания», утв. пост.  Министерства торговли РБ от</w:t>
            </w:r>
            <w:r>
              <w:rPr>
                <w:sz w:val="22"/>
                <w:szCs w:val="22"/>
              </w:rPr>
              <w:t xml:space="preserve"> 25.02.2014г. № 4.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«Сборник технологических карт белорусских блюд», утв. пост.  Министерства торговли РБ от</w:t>
            </w:r>
            <w:r>
              <w:rPr>
                <w:sz w:val="22"/>
                <w:szCs w:val="22"/>
              </w:rPr>
              <w:t xml:space="preserve"> 03.01.2012 г. 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утв. 21.04.2001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; 08.133; 08.052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2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9-77 п.3, п.5, п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 21.04.2001г п.5.2.1,п.5.2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; 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 или  влаг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2, п.6а, п.6-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636-85 п.3.3.1, п.3.3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3-2016 п.8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19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№18/29, утв. 21.04.2001г. п.5.1.1,п.5.1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4,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№18/29, утв. 21.04.2001г., п.5.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эффективности тепловой обработк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21.04.2001г., п.11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10-2010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2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; 08.13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8-78 п.2, п.3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,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3-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 21.04.2001г.,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гистамин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4.1.10-15-29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ределение содержания гистамина в рыбопродуктах колориметрическим методом», утв. пост. МЗ РБ от 22.08.05 г. №116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 21.04.2001г.,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№18/29, утв.21.04.2001г п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 21.04.2001г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(титруемая) кислот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4288-76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5-2014 п.6,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ых вещест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8/29, утв.21.04.01 п.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3.1 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ма, комбикорма, комбикормовое сырьё (шрот, жмых меласса свекловичная, мука кормовая животного, растительного происхождения, из рыбы, морских млекопитающих, ракообразных и беспозвоночных, белково-витаминн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еральные добавки, 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рма, комбикорма, комбикормовое сырьё (шрот, жмых меласса свекловична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а кормовая животного, растительного происхождения, из рыбы, морских млекопитающих, ракообразных и беспозвоночных, белково-витаминн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еральные добавки, 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рма, комбикорма, комбикормовое сырьё (шрот, жмых меласса свекловична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а кормовая животного, растительного происхождения, из рыбы, морских млекопитающих, ракообразных и беспозвоночных, белково-витаминн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еральные добавки, 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рма, комбикорма, комбикормовое сырьё (шрот, жмых меласса свекловична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а кормовая животного, растительного происхождения, из рыбы, морских млекопитающих, ракообразных и беспозвоночных, белково-витаминн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еральные добавки, 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мбикормовое сырьё (шрот, жмых меласса свекловичная, мука кормовая животного, растительного происхождения, из рыбы, морских млекопитающих, ракообразных и беспозвоночных, белково-витаминн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инеральные добавки,  дрож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овые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(образцов), подготовка проб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-9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1048-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2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97-84 ГОСТ 17536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221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834-87 ГОСТ 302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9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0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5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П 2019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08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-нитарные правила обеспечения безопасности кормов, кормовых добавок и сырья для производ. комбикорм. утв. пост. МСХиП РБ 10.02.11г. №10 в ред. Пост. МСХиП РБ 20.05.11г. № 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лее по тексту</w:t>
            </w:r>
            <w:r>
              <w:rPr>
                <w:sz w:val="22"/>
                <w:szCs w:val="22"/>
              </w:rPr>
              <w:t xml:space="preserve"> ВСП, утв. пост. МСХиП РБ 10.02.11г. №10 в ред. Пост. МСХиП РБ 20.05.11г. № 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й регламент 2010/025/ВY «Корма и кормовые добавки. Безопаснос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8178-89 п.1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20083-74 п.3.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498-201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-2015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ISO 6498-201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-2015</w:t>
            </w:r>
          </w:p>
          <w:p>
            <w:pPr>
              <w:pStyle w:val="Normal"/>
              <w:ind w:right="-9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П 2019-2014 п.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4-2010 п.5.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267-68 п.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2019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 п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0083-74 п.3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 п.7.2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2834-87 п.3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4-2010 п.5.2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ГОСТ 28178-89 п.3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9-97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0-2013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 п.6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запах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ГОСТ 13496.13-2018 п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п.3.4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ГОСТ 28178-89 п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3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3-2018 п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, п.4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1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0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 п.5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0-2013 п.5.13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п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79-97 п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0-2013 п.5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49;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натрия и хлористого натрия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50-2013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3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итрит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496.19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рупность и массовая доля целых семян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7636-85 п.8.4, п.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.6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220-96 п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9-96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5-6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11.116;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056-96 п.5.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974-95 п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1246-96 п.6.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220-96 п.5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п.2,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81-82 п.2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7548-97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 (ИСО 6496-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178-89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48-97 п.4-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0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10.13; 10.20; 10.41; 10.51; 10.61; 01.19; 10.91; 10.92/08.052;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6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22"/>
                <w:szCs w:val="22"/>
              </w:rPr>
              <w:t>ГОСТ 13496.15-2016 п.9, п10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905-2014 ( ISO 6492:1999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17681-82 </w:t>
            </w:r>
            <w:r>
              <w:rPr>
                <w:spacing w:val="-10"/>
                <w:sz w:val="22"/>
                <w:szCs w:val="22"/>
              </w:rPr>
              <w:t>п.2.5-п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ссовая доля жира и </w:t>
            </w:r>
            <w:r>
              <w:rPr>
                <w:spacing w:val="-6"/>
                <w:sz w:val="22"/>
                <w:szCs w:val="22"/>
              </w:rPr>
              <w:t>экстрактивных веществ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636-85 п.8.9.1-8.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4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81-82 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83-74 п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78-89 п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1-2007 п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0032-92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1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6-69 п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81-82 п.2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ырой клетчатки в обезжиренном продукте в пересчёте на абсолютно сухое веществ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496.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01.11; 10.13; 10.20; 10.41; 10.51; 10.61; 01.19; 10.91; 10.92/ 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Активность уреазы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(изменение рН за 30 мин)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3.2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01.11; 10.13; 10.20; 10.41; 10.51; 10.61; 01.19; 10.91; 10.92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26-95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ГОСТ 17681-82 п.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83-74 п.3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01.11; 10.13; 10.20; 10.41; 10.51; 10.61; 01.19; 10.91; 10.92/ 29.06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ГОСТ 20083-74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3496.8-72 п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10.13; 10.20; 10.41; 10.51; 10.61; 01.19; 10.91; 10.92/ 08.052;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одержание спорынь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1; 10.13; 10.20; 10.41; 10.51; 10.61; 01.19; 10.91; 10.92/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антиокислителей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8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1254-85 п.4.9-п.4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белка по Барнштейну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ГОСТ 20083-74 п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2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изотиоцианат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ГОСТ 11048-95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3.2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10.13; 10.20; 10.41; 10.51; 10.61; 01.19; 10.91; 10.92/ 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спор головнёвых гриб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0-201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3.2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10.13; 10.20; 10.41; 10.51; 10.61; 01.19; 10.91; 10.92/ 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7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 xml:space="preserve">ГОСТ 26226-95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ГОСТ 28178-89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10.13; 10.20; 10.41; 10.51; 10.61; 01.19; 10.91; 10.92/ 08.169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22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СТБ 1150-2013 п.5.10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Методика определения нитратов и нитритов в кормах, крови, патологическом материале, молоке и молочных продуктах, утв. 17.12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10-2-5/11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арбамид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9113-2016 п.4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1-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СТ Р 50032-92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052; 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энергетическая питательность, к.е.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-96 п.5.5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 п.5.6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ГОСТ 11048-95 п.5.7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 xml:space="preserve">ГОСТ 11246-96 п.6.5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20-96 п.5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57-95 п.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10.13; 10.20; 10.41; 10.51; 10.61; 01.19; 10.91; 10.92/08.133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4-2010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4-2010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п.3, п.4,п.6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 xml:space="preserve">ГОСТ 13496.18-85 п.3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7-89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  <w:p>
            <w:pPr>
              <w:pStyle w:val="Normal"/>
              <w:ind w:right="-180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13-2001 (ИСО 7305-98)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07-20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3.3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7.12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48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3.3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10.13; 10.20; 10.41; 10.51; 10.61; 01.19; 10.91; 10.92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фто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96.7-2015 </w:t>
            </w:r>
          </w:p>
          <w:p>
            <w:pPr>
              <w:pStyle w:val="Normal"/>
              <w:ind w:right="-14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96.1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064-201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6-92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30626-98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50-9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СТБ 1189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29276-92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ГОСТ 30626-98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0650-9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СТБ 1189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 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13.3-77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/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минальный объем единичной упаковки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4-85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ГОСТ 15113.4-</w:t>
            </w:r>
            <w:r>
              <w:rPr>
                <w:spacing w:val="-8"/>
                <w:sz w:val="22"/>
                <w:szCs w:val="22"/>
              </w:rPr>
              <w:t>77 п.2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 п.2,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; 08.169; 08.133; 08.037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21-89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.3, 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829-86 п.2,п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6-84 п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7207-8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чистот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245-91 п.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; 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011-2017 п.6, п.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648.2-99 п.4,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5-9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ислотность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27082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4-99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итруемая кислотность 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13.5-77 п.2,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34127-20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6-9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13.6-77 п.2,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8-91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осфатаз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3623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8756.10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9-2016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еталлических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</w:t>
            </w:r>
            <w:r>
              <w:rPr>
                <w:lang w:val="ru-RU"/>
              </w:rPr>
              <w:t>8 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я доля каротин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58-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2-8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я доля витамина С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556-89 п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27.2-98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44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оронние примеси и зараженность вредителями хлебных запасов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;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зрачности соков и экстрактов, и растворимости  экстрак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8756.11-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с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4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8-91 п.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5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дукты пищевые и вкусовые, фасованная 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 01.19; 01.21-01.28; 01.41; 01.42; 01.47; 01.49; 02.30; 03.00;10.11; 10.12; 10.13; 10.20; 10.31; 10.32; 10.39; 10.41; 10.42; 10.51; 10.52; 10.61; 10.62; 10.71-10.73; 10.81-10.86; 10.89; 10.91; 10.92; 11.01-11.07/42.00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разцов) 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1-01.14; 01.19; 01.21-01.28; 01.41; 01.42; 01.47; 01.49; 02.30; 03.00;10.11; 10.12; 10.13; 10.20; 10.31; 10.32; 10.39; 10.41; 10.42; 10.51; 10.52; 10.61; 10.62; 10.71-10.73; 10.81-10.86; 10.89; 10.91; 10.92; 11.01-11.07/11.11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заполнения потребительской упаковки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169-200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 01.19; 01.21-01.28; 01.41; 01.42; 01.47; 01.49; 02.30; 03.00;10.11; 10.12; 10.13; 10.20; 10.31; 10.32; 10.39; 10.41; 10.42; 10.51; 10.52; 10.61; 10.62; 10.71-10.73; 10.81-10.86; 10.89; 10.91; 10.92; 11.01-11.07/29.040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7-200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МН 2074-200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ВИ.МН 2076-2004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7-200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2110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2159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ПАРАЗИТОЛОГИЧЕСКАЯ  ОЦЕНКА  ПРОДУК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6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Растениеводческая</w:t>
            </w:r>
            <w:r>
              <w:rPr>
                <w:sz w:val="22"/>
                <w:szCs w:val="22"/>
              </w:rPr>
              <w:t xml:space="preserve"> продук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ежая и свежезамороженн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3; 01.19; 01.21-01.27; 02.30; 10.31; 10.39/07.09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яиц и личинок гельминтов и цист кишечных патогенных простейших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94" w:hanging="0"/>
              <w:rPr/>
            </w:pPr>
            <w:r>
              <w:rPr>
                <w:spacing w:val="-4"/>
                <w:sz w:val="22"/>
                <w:szCs w:val="22"/>
              </w:rPr>
              <w:t>СНПиГН, утв. пост. МЗ РБ 21.06.2013 № 52</w:t>
            </w:r>
            <w:r>
              <w:rPr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TextBody"/>
              <w:spacing w:lineRule="auto" w:line="228" w:before="0" w:after="0"/>
              <w:ind w:left="-57"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37-0305-2005, утв.12.04.2005 МЗ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65-0605-2005 ,утв.13.06.2005 МЗ Р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7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ыба и рыбопродукты, икра рыб, нерыбные объекты промысла и продукты их переработ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3.00; 10.20/ 07.090; 07.09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гельминтов и их личинок, также паразитов и паразитарных пораже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аразитологический контроль качества рыбы и рыбной продукции”,  утв. МЗ РБ 25.10.08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КРОБИОЛОГИЧЕСКИЕ  ИСПЫТАНИЯ  ПРОДУК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, сельскохозяйственное сырь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, сельскохозяйственное сырь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01.11-01.14; 01.19; 01.21 -01.28; 01.41; 01.45; 01.47; 01.49; 02.30; 03.00; 10.11-10.13; 10.20; 10.31; 10.32; 10.39; 10.41; 10.45; 10.51; 10.52; 10.61; 10.62; 10.71 -10.73; 10.81-10.86; 10.89; 10.91; 10.92; 11.01-11.07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НПиГН, утв. пост. МЗ  РБ 21.06.13г. № 5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ЕСТ, утв. Решением Комиссии Таможен. союза от 28.05.10г. № 299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Гигиенич. требования безопасности и пищевой ценности пищевых продуктов. Санитарно-эпидемиологич.правила и нормативы (с изменен. на 11.12.2008 г.)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spacing w:val="-8"/>
                <w:sz w:val="22"/>
                <w:szCs w:val="22"/>
              </w:rPr>
              <w:t>СанПиН 2.3.2.1078-01. (далее по тексту СанПиН 2.3.2.1078-01)</w:t>
            </w:r>
          </w:p>
          <w:p>
            <w:pPr>
              <w:pStyle w:val="Normal"/>
              <w:ind w:right="-92" w:hanging="0"/>
              <w:rPr/>
            </w:pPr>
            <w:r>
              <w:rPr>
                <w:spacing w:val="-10"/>
                <w:sz w:val="22"/>
                <w:szCs w:val="22"/>
              </w:rPr>
              <w:t>СанПиН 10-124 РБ 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01.11-01.14; 01.19; 01.21 -01.28; 01.41; 01.45; 01.47; 01.49; 02.30; 03.00; 10.11-10.13; 10.20; 10.31; 10.32; 10.39; 10.41; 10.45; 10.51; 10.52; 10.61; 10.62; 10.71 -10.73; 10.81-10.86; 10.89; 10.91; 10.92; 11.01-11.07/ 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9-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8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ы культивирования микроорганиз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8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74" w:hanging="0"/>
              <w:jc w:val="center"/>
              <w:rPr/>
            </w:pPr>
            <w:r>
              <w:rPr>
                <w:sz w:val="22"/>
                <w:szCs w:val="22"/>
              </w:rPr>
              <w:t>01.11-01.14; 01.19; 01.21 -01.28; 01.41; 01.45; 01.47; 01.49; 02.30; 03.00; 10.11-10.13; 10.20; 10.31; 10.32; 10.39; 10.41; 10.45; 10.51; 10.52; 10.61; 10.62; 10.71 -10.73; 10.81-10.86; 10.89; 10.91; 10.92; 11.01-11.07/ 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48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№ 81-0904, утв. МЗ РБ 13.10.200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О, в т.ч.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heri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ктерии  семейства энтеробактер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, мясная продукция и птица свежие, охлаждённые замороженные. Мясные полуфабрикат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/>
            </w:pPr>
            <w:r>
              <w:rPr>
                <w:spacing w:val="-4"/>
                <w:sz w:val="22"/>
                <w:szCs w:val="22"/>
              </w:rPr>
              <w:t>СНПиГН, утв. пост. МЗ  РБ 21.06.2013г.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>ЕСТ, утв. Решением Комиссии Таможен. союза от 28.05.10г. № 299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иГН, утв. пост. МЗ  РБ 21.06.2013г. № 52</w:t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>ЕСТ, утв. Решением Комиссии Таможен. союза от 28.05.10г. № 299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4288-76 п.2.11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актерии рода 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9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рода  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И № 81-0904, утв. МЗ РБ 13.10.2004 г.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1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из мяса, мяса птицы, полуфабрикаты и колбасные изделия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из мяса, мяса птицы, полуфабрикаты и колбасные изделия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2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958-81 п.4.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3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4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9958-81 п.4.6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/>
            </w:pPr>
            <w:r>
              <w:rPr>
                <w:lang w:val="ru-RU"/>
              </w:rPr>
              <w:t>50.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6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958-81п.4.4 </w:t>
            </w:r>
          </w:p>
          <w:p>
            <w:pPr>
              <w:pStyle w:val="Normal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7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 микроорганизмы, в т.ч. бактерии рода </w:t>
            </w:r>
            <w:r>
              <w:rPr>
                <w:sz w:val="21"/>
                <w:szCs w:val="21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>ГОСТ 9958-81 п.4.3</w:t>
            </w:r>
          </w:p>
          <w:p>
            <w:pPr>
              <w:pStyle w:val="Normal"/>
              <w:ind w:left="-57" w:right="-113" w:hanging="0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519-9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8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ктерии рода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Normal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№ 81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9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4.5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50.10</w:t>
            </w:r>
          </w:p>
          <w:p>
            <w:pPr>
              <w:pStyle w:val="NoSpacing"/>
              <w:ind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 xml:space="preserve">Яйца и </w:t>
            </w:r>
          </w:p>
          <w:p>
            <w:pPr>
              <w:pStyle w:val="Header"/>
              <w:spacing w:lineRule="auto" w:line="240"/>
              <w:ind w:left="-57" w:right="-113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укты яич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2149-2013 п.6.1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 п.7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>ГОСТ 32149-2013 п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Патогенные микроорганизмы, в т.ч. бактерии рода </w:t>
            </w:r>
            <w:r>
              <w:rPr>
                <w:sz w:val="21"/>
                <w:szCs w:val="21"/>
                <w:lang w:val="en-US"/>
              </w:rPr>
              <w:t>Salmonell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>ГОСТ 32149-2013 п.9</w:t>
            </w:r>
          </w:p>
          <w:p>
            <w:pPr>
              <w:pStyle w:val="Normal"/>
              <w:ind w:left="-57" w:right="-113" w:hanging="0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 xml:space="preserve">ГОСТ 32149-2013 п.1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1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ые для детского питания</w:t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left="-57" w:right="-113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2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2.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О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да</w:t>
            </w:r>
            <w:r>
              <w:rPr>
                <w:sz w:val="22"/>
                <w:szCs w:val="22"/>
                <w:lang w:val="en-US"/>
              </w:rPr>
              <w:t xml:space="preserve">  Liste-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en-US"/>
              </w:rPr>
              <w:t>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 № 81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2.8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.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ая продукция, в т.ч. для детского питания. Масло, сыр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41; 01.45; 10.51; 10.52; 10.86; 11.07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НПиГН, утв. пост. МЗ  РБ 21.06.2013г.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иссии Таможен. союза от 28.05.10г. № 2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41; 01.45; 10.51; 10.52; 10.86; 11.07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ОСТ 32901-2014</w:t>
            </w:r>
            <w:r>
              <w:rPr>
                <w:spacing w:val="-10"/>
                <w:sz w:val="22"/>
                <w:szCs w:val="22"/>
              </w:rPr>
              <w:t xml:space="preserve">  п.8.1., п.8.4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4.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определения промышленной стери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4.8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347-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5; 10.51; 10.52; 10.86; 11.07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О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3951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3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3453-2014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3366-1 /</w:t>
            </w:r>
            <w:r>
              <w:rPr>
                <w:rFonts w:eastAsia="Arial Unicode MS"/>
                <w:sz w:val="22"/>
                <w:szCs w:val="22"/>
                <w:lang w:val="en-US"/>
              </w:rPr>
              <w:t>IDF</w:t>
            </w:r>
            <w:r>
              <w:rPr>
                <w:rFonts w:eastAsia="Arial Unicode MS"/>
                <w:sz w:val="22"/>
                <w:szCs w:val="22"/>
              </w:rPr>
              <w:t>148-1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Бактерии рода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81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чнокислые стрептокок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ры мезофильных анаэробных микро-организ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ГОСТ 33491-2015 п.7.1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  <w:r>
              <w:rPr>
                <w:bCs/>
                <w:sz w:val="22"/>
                <w:szCs w:val="22"/>
              </w:rPr>
              <w:t>№ 071-0210</w:t>
            </w:r>
            <w:r>
              <w:rPr>
                <w:sz w:val="22"/>
                <w:szCs w:val="22"/>
              </w:rPr>
              <w:t xml:space="preserve"> «Метод определения бифидобактерий в пищевых продуктах», утв. МЗ РБ 19.03.10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5; 10.51; 10.52; 10.86; 11.07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3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микрофлор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морские беспозвоночные и продукты их переработки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ы и пресервы рыбные, </w:t>
            </w:r>
            <w:r>
              <w:rPr>
                <w:bCs/>
                <w:spacing w:val="-4"/>
                <w:sz w:val="22"/>
                <w:szCs w:val="22"/>
              </w:rPr>
              <w:t>рыборастительные,</w:t>
            </w:r>
            <w:r>
              <w:rPr>
                <w:bCs/>
                <w:sz w:val="22"/>
                <w:szCs w:val="22"/>
              </w:rPr>
              <w:t xml:space="preserve"> в т.ч. для детского питания. Икра, моллюски,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ообразные и др. продукты мор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3.00; 10.20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НПиГН, утв. пост. МЗ  РБ 21.06.2013г.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ЕСТ, утв. Реш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иссии Таможен. союза от 28.05.10г. № 2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10-2006, утв. МЗ РБ  от 12.06.2006 </w:t>
            </w:r>
            <w:r>
              <w:rPr>
                <w:spacing w:val="-8"/>
                <w:sz w:val="22"/>
                <w:szCs w:val="22"/>
              </w:rPr>
              <w:t xml:space="preserve">(далее по тексту </w:t>
            </w:r>
            <w:r>
              <w:rPr>
                <w:sz w:val="22"/>
                <w:szCs w:val="22"/>
              </w:rPr>
              <w:t>№ 4.2.10-15-10-2006</w:t>
            </w:r>
            <w:r>
              <w:rPr>
                <w:spacing w:val="-8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г.л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20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1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№ 4.2.10-15-10-2006 п.7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№ 4.2.10-15-10-2006 п.7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№ 4.2.10-15-10-2006 п.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№ 4.2.10-15-10-2006 п.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8"/>
                <w:sz w:val="22"/>
                <w:szCs w:val="22"/>
              </w:rPr>
              <w:t>И № 4.2.10-15-10-2006 п.7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ульфитредуцирующие </w:t>
            </w: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№ 4.2.10-15-10-2006 п.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4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и L.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№ 4.2.10-15-10-2006 п.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 xml:space="preserve">55.1 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обулочные изделия, мукомольно-крупяные изделия, зерно (семена), используемое для пищевых целей, полуфабрикаты заморожен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71; 10.72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/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71; 10.72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5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5.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личество споровых микроорганизмов и степень заражённости картофельной болезнью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“</w:t>
            </w:r>
            <w:r>
              <w:rPr>
                <w:spacing w:val="-6"/>
                <w:sz w:val="22"/>
                <w:szCs w:val="22"/>
              </w:rPr>
              <w:t>Методические указания по проведению санитарно-микробиологич. контроля на хлебопекарных предприятиях” утв. МЗ РБ 02.10.2002г. и Департаментом по хлебопродуктам 02.09.2002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, крупа, мука, пищевые концентраты для детского питания, макаронные изделия, отруби пищевые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, крупа, мука, пищевые концентраты для детского питания, макаронные изделия, отруби пищевые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; 01.27; 10.61; 10.73; 10.86; 11.06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pacing w:val="-2"/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6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01.12; 01.27; 10.61; 10.73; 10.86; 11.0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6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6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грибы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6972-86 п. 4.3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6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1; 01.12; 01.27; 10.61; 10.73; 10.86; 11.0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ISO 2187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6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тогенные МО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дитерские изделия, в т.ч. муч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шоколадно-конфетного производства, полуфабрикаты замороженные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; 10.82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904-82 п.2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904-201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61-2005 п.5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; 10.82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82-0904 «Методы микробиологического контроля готовых изделий с кремом», утв. МЗ РБ 13.10.2004 г.</w:t>
            </w:r>
            <w:r>
              <w:rPr>
                <w:spacing w:val="-8"/>
                <w:sz w:val="22"/>
                <w:szCs w:val="22"/>
              </w:rPr>
              <w:t xml:space="preserve"> (далее по тексту </w:t>
            </w:r>
            <w:r>
              <w:rPr>
                <w:sz w:val="22"/>
                <w:szCs w:val="22"/>
              </w:rPr>
              <w:t>И № 82-0904, утв. МЗ РБ 13.10.2004 г.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7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72-86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82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7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№ 82-0904, утв. МЗ РБ 13.10.2004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7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82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7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И № 82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8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ахар (в т.ч. для детского питания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; 10.86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20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8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1; 10.86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6968-86 п.4.1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8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8.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.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лодоовощная продукция.</w:t>
            </w:r>
            <w:r>
              <w:rPr>
                <w:bCs/>
                <w:sz w:val="22"/>
                <w:szCs w:val="22"/>
              </w:rPr>
              <w:t xml:space="preserve"> Овощи, грибы, фрукты и ягоды свежие, замороженные и др.  Овощи, грибы, фрукты и ягоды суше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3; 01.19; 01.21-01.27; 02.30; 10.31; 10.32; 10.39; 11.07; 15.33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9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3; 01.19; 01.21-01.27; 02.30; 10.31; 10.32; 10.39; 11.07; 15.3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9-20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59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ы культивирования микроорганиз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3; 01.19; 01.21-01.27; 02.30; 10.31; 10.32; 10.39; 11.07; 15.3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 № 81-0904, утв. МЗ РБ 13.10.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</w:t>
            </w:r>
            <w:r>
              <w:rPr>
                <w:sz w:val="22"/>
                <w:szCs w:val="22"/>
                <w:lang w:val="en-US"/>
              </w:rPr>
              <w:t xml:space="preserve"> 2187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О, в т.ч.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heri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9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 семейства энтеробактер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4-9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0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Овощи, фрукты, бахчевыерибы квашеные, солёные, маринован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3; 02.30; 10.39; 15.33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0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13; 02.30; 10.39; 15.33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0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и 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 xml:space="preserve">пряности, приправы пищевкусовые,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хма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28; 10.62; 10.84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1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28; 10.62; 10.84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1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1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1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61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Чай, кофе, какао, 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 кофейные, напитки чай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; 10.82; 10.83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6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01.27; 10.82; 10.83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2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2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2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left="-57" w:right="-113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3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 xml:space="preserve">Продукты </w:t>
            </w:r>
          </w:p>
          <w:p>
            <w:pPr>
              <w:pStyle w:val="Header"/>
              <w:spacing w:lineRule="auto" w:line="240"/>
              <w:ind w:left="-57" w:right="-113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тания из картофел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3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.31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3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3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3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57" w:right="-113" w:hanging="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3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4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Орех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; 01.26; 02.30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4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5; 01.26; 02.30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ГКП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4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pacing w:val="-4"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4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 xml:space="preserve">Консервированные пищевые продукты: 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одоовощные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лочные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ыбные 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ясные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- мясорастительные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- рыборастительные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2.30; 10.11; 10.12; 10.20; 10.31; 10.39; 10.51; 10.86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-85 п.2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31099-200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№ 2.3.4.11-13-34-2004, утв. МЗ РБ 23.11.04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75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; 10.11; 10.12; 10.20; 10.31; 10.39; 10.51; 10.86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 п.4.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6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 xml:space="preserve">Консервированные пищевые продукты: 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одоовощные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лочные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 xml:space="preserve">- рыбные 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ясные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- мясорастительные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- рыборастительные</w:t>
            </w:r>
          </w:p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11-13-34-2004, утв. МЗ РБ 23.11.2004</w:t>
            </w:r>
          </w:p>
          <w:p>
            <w:pPr>
              <w:pStyle w:val="Normal"/>
              <w:spacing w:lineRule="auto" w:line="228"/>
              <w:ind w:lef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444.12-2013 ГОСТ 10444.14-9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566-2015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61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ение содержания плесеней по Говарду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5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6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, майонез, кулинарные и кондитерские жир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41; 10.42; 10.84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тбор проб 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bCs/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 п.5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66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41; 10.42; 10.84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  п.4.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6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  п.4.6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6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бактерии рода 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-113" w:hanging="0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66.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75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невые грибы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Напитки </w:t>
            </w:r>
            <w:r>
              <w:rPr>
                <w:spacing w:val="-4"/>
                <w:sz w:val="22"/>
                <w:szCs w:val="22"/>
              </w:rPr>
              <w:t xml:space="preserve">безалкогольные слабоалкогольные, </w:t>
            </w:r>
            <w:r>
              <w:rPr>
                <w:sz w:val="22"/>
                <w:szCs w:val="22"/>
              </w:rPr>
              <w:t>квасы и сироп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23268.0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712-2001 п.6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 6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7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п.6.4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, утв. Госагропром СССР 04.11.87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Вода питьевая, в т.ч. расфасованная в ёмкос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проб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spacing w:val="-10"/>
                <w:sz w:val="22"/>
                <w:szCs w:val="22"/>
              </w:rPr>
              <w:t>СанПиН 10-124 РБ 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sz w:val="22"/>
                <w:szCs w:val="22"/>
              </w:rPr>
              <w:t>СанПиН «Гигиенические требования к питьевой воде, расфасованной в ёмкости», утв. Пост. МЗ РБ 29.06.2007г. № 59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Б от 25.01.2021   № 37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пакованной питьевой воды, включая природную минеральную воду», утв. Постановлением Совета Министров РБ от 25.01.2021   № 37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8963-73 п.1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ОСТ 31942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бщее микробное число (ОМЧ) при температуре 37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8963-73 п.4.1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МУК РБ 11-10-1-2002  п.8.1, утв.МЗ РБ 25.02.2002г.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струкция № 068-1109, п.14, утв. МЗ РБ от 11.2009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МЧ при температуре 22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К РБ 11-10-1-2002 п.8.1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 № 068-1109 п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ие колиформные бактерии и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МУК РБ 11-10-1-2002 п.8.2, п.8.3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068-1109 п.1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и </w:t>
            </w: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К РБ 11-10-1-2002 п.8.2, п.8.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№ 068-1109 п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068-1109 п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6266-20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К РБ 11-10-1-2002 п.8.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№ 068-1109 п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461-2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8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 № 068-1109 п.18</w:t>
            </w:r>
          </w:p>
          <w:p>
            <w:pPr>
              <w:pStyle w:val="Normal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  7899-2-20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9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Вода минеральная 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, 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ей 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0,  №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Б от 25.01.2021   № 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пакованной питьевой воды, включая природную минеральную воду», утв. Постановлением Совета Министров РБ от 25.01.2021   № 37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ГОСТ 23268.0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69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струкция № 072-0210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.11, утв.МЗ РБ 19.03.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69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8963-73 п.4.2.1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 № 072-0210 п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9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1659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072-0210 п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9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Плесневые грибы 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 № 072-0210 п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69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072-0210 п.13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16266-20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0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0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spacing w:lineRule="auto" w:line="228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0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spacing w:lineRule="auto" w:line="228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 п.1.2.4.2, утв. ГосагропромСССР 04.11.87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0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О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auto" w:line="228"/>
              <w:ind w:left="-57" w:hanging="0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0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лесневые грибы 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К 10-04-06-140-87 п.1.2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8" w:hanging="0"/>
              <w:rPr/>
            </w:pPr>
            <w:r>
              <w:rPr>
                <w:spacing w:val="-4"/>
                <w:sz w:val="21"/>
                <w:szCs w:val="21"/>
              </w:rPr>
              <w:t>Пищевая продукция. Пищевые добавки. Концентраты пищевые. Завтраки сухие. Сладкие блюда. Склеивающие вещества растительного и животного происхождения. Дрожжи хлебопекарные прессованные. Соль поваренная пищевая. Пряности и приправы</w:t>
            </w:r>
          </w:p>
          <w:p>
            <w:pPr>
              <w:pStyle w:val="Normal"/>
              <w:spacing w:lineRule="auto" w:line="228"/>
              <w:ind w:right="-148" w:hanging="0"/>
              <w:rPr/>
            </w:pPr>
            <w:r>
              <w:rPr>
                <w:spacing w:val="-4"/>
                <w:sz w:val="21"/>
                <w:szCs w:val="21"/>
              </w:rPr>
              <w:t xml:space="preserve">Пищевые добавки </w:t>
            </w:r>
          </w:p>
          <w:p>
            <w:pPr>
              <w:pStyle w:val="Normal"/>
              <w:spacing w:lineRule="auto" w:line="228"/>
              <w:ind w:right="-14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ологического назначения (пищевые красители, кислоты, наполнители)</w:t>
            </w:r>
          </w:p>
          <w:p>
            <w:pPr>
              <w:pStyle w:val="Normal"/>
              <w:spacing w:lineRule="auto" w:line="228"/>
              <w:ind w:right="-14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28"/>
              <w:ind w:right="-148" w:hanging="0"/>
              <w:rPr/>
            </w:pPr>
            <w:r>
              <w:rPr>
                <w:spacing w:val="-4"/>
                <w:sz w:val="21"/>
                <w:szCs w:val="21"/>
              </w:rPr>
              <w:t>Пищевая продукция. Пищевые добавки. Концентраты пищевые. Завтраки сухие. Сладкие блюда. Склеивающие вещества растительного и животного происхождения. Дрожжи хлебопекарные прессованные. Соль поваренная пищевая. Пряности и приправы</w:t>
            </w:r>
          </w:p>
          <w:p>
            <w:pPr>
              <w:pStyle w:val="Normal"/>
              <w:spacing w:lineRule="auto" w:line="228"/>
              <w:ind w:right="-148" w:hanging="0"/>
              <w:rPr/>
            </w:pPr>
            <w:r>
              <w:rPr>
                <w:spacing w:val="-4"/>
                <w:sz w:val="21"/>
                <w:szCs w:val="21"/>
              </w:rPr>
              <w:t xml:space="preserve">Пищевые добавки </w:t>
            </w:r>
          </w:p>
          <w:p>
            <w:pPr>
              <w:pStyle w:val="Normal"/>
              <w:spacing w:lineRule="auto" w:line="228"/>
              <w:ind w:right="-14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ехнологического назначения (пищевые красители, кислоты, наполнители)</w:t>
            </w:r>
          </w:p>
          <w:p>
            <w:pPr>
              <w:pStyle w:val="Normal"/>
              <w:spacing w:lineRule="auto" w:line="228"/>
              <w:ind w:right="-14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61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9-20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етоды культивирования микроорганиз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1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1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8.93; 10.84; 10.89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1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i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8.93; 10.84; 10.89/ 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1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№ 81-0904, утв. МЗ РБ 13.10.200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 ISO21871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О, в т.ч.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heri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1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актерии  семейства энтеробактер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4-9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2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О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 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81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2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простейших организмов, яйца гельминтов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№ 37-0305-2005, утв.12.04.2005 МЗ РБ</w:t>
            </w:r>
          </w:p>
          <w:p>
            <w:pPr>
              <w:pStyle w:val="Normal"/>
              <w:ind w:left="-57" w:right="-288" w:hanging="0"/>
              <w:rPr/>
            </w:pPr>
            <w:r>
              <w:rPr>
                <w:sz w:val="22"/>
                <w:szCs w:val="22"/>
              </w:rPr>
              <w:t>Инструкция №65-0605-2005, утв.13.06.2005 МЗ Р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продукция (комбикорма, сырьё для их производства,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мука, дрожжи кормовые и т.п.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Сельскохозяйственная продукция (комбикорма, сырьё для их производства,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ая мука, дрожжи кормовые и т.п.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10.91; 10.92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СТ,  утв. Комиссией ТС 28.05.2010, №299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Технический регламент 2010/025/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«Корма и кормовые добавки. Безопасность» </w:t>
            </w:r>
          </w:p>
          <w:p>
            <w:pPr>
              <w:pStyle w:val="Normal"/>
              <w:ind w:right="-233" w:hanging="0"/>
              <w:rPr/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СТ,  утв. Комиссией ТС 28.05.2010, №299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Технический регламент 2010/025/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«Корма и кормовые добавки. Безопасность» </w:t>
            </w:r>
          </w:p>
          <w:p>
            <w:pPr>
              <w:pStyle w:val="Normal"/>
              <w:ind w:right="-233" w:hanging="0"/>
              <w:rPr/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5311-8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0083-74 п.3.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Правила отбора и бактериологического исследования кормов и кормовых добавок для животных» №03-02/33, утв. директором Белорусского государственного ветеринарного центра от  14.06.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9; 10.91; 10.92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ая бактериальна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бсеменённост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р.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9-200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Правила отбора и бактериологического исследования кормов и кормовых добавок для животных» №03-02/33, утв. директором Белорусского государственного ветеринарного центра от  14.06.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10.91; 10.92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1878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Наличие бактерий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(патогенная микрофлора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п.1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4"/>
                <w:sz w:val="22"/>
                <w:szCs w:val="22"/>
              </w:rPr>
              <w:t>«Правила отбора и бактериологического исследования кормов и кормовых добавок для животных» №03-02/33, утв. директором Белорусского государственного ветеринарного центра от  14.06.2019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 №02-1-30/54 «Лабораторная диагностика сальмонеллезов животных, обнаружение сальмонелл в кормах и объектах внешней среды», утв. директором Белорусского государственного ветеринарного центра от 19.12.2016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«Правила отбора и бактериологического исследования кормов и кормовых добавок для животных» №03-02/33, утв. директором Белорусского государственного ветеринарного центра от  14.06.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9; 10.91; 10.92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Исследования на анаэроб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25311-82 п.4.4</w:t>
            </w:r>
          </w:p>
          <w:p>
            <w:pPr>
              <w:pStyle w:val="Normal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Правила отбора и бактериологического исследования кормов и кормовых добавок для животных» №03-02/33, утв. директором Белорусского государственного ветеринарного центра от  14.06.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3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Правила отбора и бактерио-логического исследования кормов и кормовых добавок для животных» №03-02/33, утв. директором Белорусского государственного ветеринарного центра от  14.06.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число грибов (ОЧГ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201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МУ № 02-1-30/378 «Методические указания по санитарно-микологической оценке кормов», утв. директором Белорусского государственного ветеринарного центра от 20.12.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Правила отбора и бактериологического исследования кормов и кормовых добавок для животных» №03-02/33, утв. директором Белорусского государственного ветеринарного центра от  14.06.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3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>
                <w:sz w:val="22"/>
                <w:szCs w:val="22"/>
              </w:rPr>
              <w:t>Количество дрожжевых клеток в 1г продук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п.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3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ых клеток продуц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для детского питан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родукты молочные для детского пита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ГКП (колиформные бактерии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4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рода  Listeria monocytogene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113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 № 81-0904, утв. МЗ РБ 13.10.2004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Санитарно-бактериологический контроль на объектах общественного питания и предприятиях продовольственной торговл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5" w:hanging="0"/>
              <w:rPr>
                <w:lang w:val="ru-RU"/>
              </w:rPr>
            </w:pPr>
            <w:r>
              <w:rPr>
                <w:lang w:val="ru-RU"/>
              </w:rPr>
              <w:t xml:space="preserve">Смывы с объектов внешней среды. </w:t>
            </w:r>
            <w:r>
              <w:rPr>
                <w:lang w:val="be-BY"/>
              </w:rPr>
              <w:t>Смывы производственны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0" w:hanging="0"/>
              <w:rPr/>
            </w:pPr>
            <w:r>
              <w:rPr>
                <w:sz w:val="22"/>
                <w:szCs w:val="22"/>
              </w:rPr>
              <w:t xml:space="preserve">Инструкция   № 078-0210, утв. 19.03.2010 Минздрав  РБ </w:t>
            </w:r>
          </w:p>
          <w:p>
            <w:pPr>
              <w:pStyle w:val="Normal"/>
              <w:spacing w:lineRule="auto" w:line="216"/>
              <w:ind w:right="-108" w:hanging="57"/>
              <w:rPr/>
            </w:pPr>
            <w:r>
              <w:rPr>
                <w:sz w:val="22"/>
                <w:szCs w:val="22"/>
              </w:rPr>
              <w:t>«Ветеринарно-санитарные правил по мойке и дезинфекции технологического оборудования и производственных помещений для организаций, осуществляющих убой сельскохозяйственных животных и переработку мяса»  №77, утв. 08.11.2007г, приложение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8" w:hanging="0"/>
              <w:rPr/>
            </w:pPr>
            <w:r>
              <w:rPr>
                <w:sz w:val="22"/>
                <w:szCs w:val="22"/>
              </w:rPr>
              <w:t xml:space="preserve">Инструкция   № 078-0210, утв. 19.03.2010 Минздрав  РБ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Общая микроб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семенённост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8" w:hanging="0"/>
              <w:rPr/>
            </w:pPr>
            <w:r>
              <w:rPr>
                <w:sz w:val="22"/>
                <w:szCs w:val="22"/>
              </w:rPr>
              <w:t xml:space="preserve">Инструкция   № 078-0210, утв. 19.03.2010 Минздрав  РБ </w:t>
            </w:r>
          </w:p>
          <w:p>
            <w:pPr>
              <w:pStyle w:val="Normal"/>
              <w:ind w:left="-5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8" w:hanging="0"/>
              <w:rPr/>
            </w:pPr>
            <w:r>
              <w:rPr>
                <w:sz w:val="22"/>
                <w:szCs w:val="22"/>
              </w:rPr>
              <w:t xml:space="preserve">Инструкция   № 078-0210, утв. 19.03.2010 Минздрав  РБ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5.4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GB"/>
              </w:rPr>
              <w:t>aureus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88" w:hanging="0"/>
              <w:rPr/>
            </w:pPr>
            <w:r>
              <w:rPr>
                <w:sz w:val="22"/>
                <w:szCs w:val="22"/>
              </w:rPr>
              <w:t xml:space="preserve">Инструкция   № 078-0210, утв. 19.03.2010 Минздрав  РБ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ТОКСИЧНЫХ ЭЛЕМЕНТОВ, МЕТАЛЛ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76.1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ая и сельскохозяйственная продукция, сырьё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ё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ё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ё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08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для определения показателей безопас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ind w:right="-119" w:hanging="0"/>
              <w:rPr/>
            </w:pPr>
            <w:r>
              <w:rPr>
                <w:spacing w:val="-10"/>
                <w:sz w:val="22"/>
                <w:szCs w:val="22"/>
              </w:rPr>
              <w:t xml:space="preserve">СанПиН 10-124 РБ </w:t>
            </w:r>
            <w:r>
              <w:rPr>
                <w:sz w:val="22"/>
                <w:szCs w:val="22"/>
              </w:rPr>
              <w:t>ВСП, утв. пост. МСХиП РБ 10.02.11г. №10 в ред. Пост. МСХиП РБ 20.05.11г. № 33</w:t>
            </w:r>
          </w:p>
          <w:p>
            <w:pPr>
              <w:pStyle w:val="Normal"/>
              <w:ind w:right="-11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иГН утв. Постановлением МЗ РБ 12.12.12г. №195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Гигиенический норматив «Пока-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Гигиенический норматив «Пока-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Гигиенический норматив «Пока-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01.28; 01.41; 01.45; 01.47; 01.49; 02.30; 03.00; 10.11-10.13 /08.164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; 10.31; 10.32; 10.39; 10.41; 10.42; 10.51; 10.52; 10.61; 10.62; 10.71-10.73; 10.81- 10.86; 10.89; 10.91; 10.92; 11.01-11.07 /08.164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6498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ОСТ EN 1380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79-97 п.6.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08.032; 08.16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08.032; 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ОСТ 28178-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.11, п.15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Б 1314-2002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нструкция  4.1.10-15-51-2005, утв. МЗ РБ 02.11.2005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31-04/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 xml:space="preserve">МУК 4.1.1501-03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 РК СТБ 1315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spacing w:lineRule="auto" w:line="228"/>
              <w:ind w:right="-108" w:hanging="0"/>
              <w:rPr>
                <w:strike/>
                <w:spacing w:val="-4"/>
                <w:sz w:val="22"/>
                <w:szCs w:val="22"/>
              </w:rPr>
            </w:pPr>
            <w:r>
              <w:rPr>
                <w:strike/>
                <w:spacing w:val="-4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4"/>
                <w:sz w:val="22"/>
                <w:szCs w:val="22"/>
              </w:rPr>
            </w:pPr>
            <w:r>
              <w:rPr>
                <w:strike/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ОСТ 28178-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.11, п.15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Б 1314-2002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1301-99 п.9.1, п.10.1</w:t>
            </w:r>
          </w:p>
          <w:p>
            <w:pPr>
              <w:pStyle w:val="Style18"/>
              <w:spacing w:lineRule="auto" w:line="228"/>
              <w:ind w:right="-8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струкция  4.1.10-15-51-2005, утв. МЗ РБ 02.11.2005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31-04/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МУК 4.1.1501-03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ОСТ 28178-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.11, п.15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Б 1314-2002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1301-99 п.9.1, п.10.1</w:t>
            </w:r>
          </w:p>
          <w:p>
            <w:pPr>
              <w:pStyle w:val="Style18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струкция 4.1.10-15-51-2005, утв. МЗ РБ 02.11.2005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31-04/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К 4.1.1501-03</w:t>
            </w:r>
          </w:p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ГОСТ 32343-2013 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08.032; 08.1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6-2002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МУ № 5178-90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52-2005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ГОСТ 26928-86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И 4.1.10-15-51-2005</w:t>
            </w:r>
            <w:r>
              <w:rPr>
                <w:spacing w:val="-4"/>
                <w:sz w:val="22"/>
                <w:szCs w:val="22"/>
              </w:rPr>
              <w:t>, утв. пост. МЗ РБ 02.11.2005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20"/>
              <w:ind w:right="-216" w:hanging="0"/>
              <w:rPr>
                <w:lang w:val="ru-RU"/>
              </w:rPr>
            </w:pPr>
            <w:r>
              <w:rPr>
                <w:lang w:val="ru-RU"/>
              </w:rPr>
              <w:t xml:space="preserve">ГОСТ 32343-2013 </w:t>
            </w:r>
          </w:p>
          <w:p>
            <w:pPr>
              <w:pStyle w:val="Normal"/>
              <w:spacing w:lineRule="auto" w:line="220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20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08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08.03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0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4.1.10-15-51-2005</w:t>
            </w:r>
            <w:r>
              <w:rPr>
                <w:spacing w:val="-8"/>
                <w:sz w:val="22"/>
                <w:szCs w:val="22"/>
              </w:rPr>
              <w:t xml:space="preserve">, утв. пост. МЗ РБ 02.11.2005г. </w:t>
            </w:r>
          </w:p>
          <w:p>
            <w:pPr>
              <w:pStyle w:val="Normal"/>
              <w:spacing w:lineRule="auto" w:line="220"/>
              <w:ind w:right="-108" w:hanging="0"/>
              <w:rPr>
                <w:strike/>
                <w:spacing w:val="-8"/>
                <w:sz w:val="22"/>
                <w:szCs w:val="22"/>
              </w:rPr>
            </w:pPr>
            <w:r>
              <w:rPr>
                <w:strike/>
                <w:spacing w:val="-8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6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И 4.1.10-15-51-2005 </w:t>
            </w:r>
            <w:r>
              <w:rPr>
                <w:spacing w:val="-8"/>
                <w:sz w:val="22"/>
                <w:szCs w:val="22"/>
              </w:rPr>
              <w:t xml:space="preserve">, утв. пост. МЗ РБ 02.11.2005г. 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spacing w:lineRule="auto" w:line="220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Heading2"/>
              <w:spacing w:lineRule="auto" w:line="22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29-2006</w:t>
            </w:r>
          </w:p>
          <w:p>
            <w:pPr>
              <w:pStyle w:val="NoSpacing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 xml:space="preserve">ГОСТ 32343-2013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6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Heading2"/>
              <w:spacing w:lineRule="auto" w:line="2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29-2006</w:t>
            </w:r>
          </w:p>
          <w:p>
            <w:pPr>
              <w:pStyle w:val="NoSpacing"/>
              <w:spacing w:lineRule="auto" w:line="220"/>
              <w:rPr/>
            </w:pPr>
            <w:r>
              <w:rPr>
                <w:lang w:val="ru-RU"/>
              </w:rPr>
              <w:t xml:space="preserve">ГОСТ 32343-2013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Heading2"/>
              <w:spacing w:lineRule="auto" w:line="2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29-2006</w:t>
            </w:r>
          </w:p>
          <w:p>
            <w:pPr>
              <w:pStyle w:val="NoSpacing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 xml:space="preserve">ГОСТ 32343-2013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(ISO 6869:200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rPr>
                <w:lang w:val="ru-RU"/>
              </w:rPr>
            </w:pPr>
            <w:r>
              <w:rPr>
                <w:lang w:val="ru-RU"/>
              </w:rPr>
              <w:t xml:space="preserve">ГОСТ 32343-2013 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ТБ 1079-97 п.6.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6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/08.169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41; 10.42; 10.51; 10.52; 10.61; 10.62; 10.71-10.73; 10.81- 10.86; 10.89; 10.91; 10.92; 11.01-11.07 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Т РК СТБ 1315-2008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spacing w:lineRule="auto" w:line="22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СТБ 1315-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6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08.156</w:t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6.1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5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08.149, 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 п.3.4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007-96 п.5.12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31660-201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МУ 31-07/04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У №8-9702 , утв. МЗ РБ 24.06.97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ода питьевая, в т.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фасованная в ёмк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минер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, в т.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фасованная в ёмк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минер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100.09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3-8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10"/>
                <w:sz w:val="22"/>
                <w:szCs w:val="22"/>
              </w:rPr>
              <w:t>СанПиН 10-124 РБ 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анПиН «Гигиенические требования к питьевой воде, расфасованной в ёмкости», утв. Пост. МЗ РБ 29.06.2007г. № 59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м Совета Министров РБ от 25.01.2021   № 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пакованной питьевой воды, включая природную минеральную воду», утв. Постановлением Совета Министров РБ от 25.01.2021  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592-01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593-01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ОСТ Р 56237-2014 (ИСО 5667-562006)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28"/>
              <w:ind w:right="-96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СТБ 1188-99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; 100.09/ 08.164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п.8.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 п.7.4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едь (Сu суммар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0-2001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4388-72</w:t>
            </w:r>
          </w:p>
          <w:p>
            <w:pPr>
              <w:pStyle w:val="Heading2"/>
              <w:spacing w:lineRule="auto" w:line="228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66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51-2005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Кадмий (Cd суммар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Heading2"/>
              <w:spacing w:lineRule="auto" w:line="228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6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И 4.1.10-15-51-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нк (Zn суммар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СТБ 1290-2001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п.4</w:t>
            </w:r>
          </w:p>
          <w:p>
            <w:pPr>
              <w:pStyle w:val="Heading2"/>
              <w:spacing w:lineRule="auto" w:line="228"/>
              <w:ind w:right="-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6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51-200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7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b суммар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1290-2001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18293-72 п.3</w:t>
            </w:r>
          </w:p>
          <w:p>
            <w:pPr>
              <w:pStyle w:val="Heading2"/>
              <w:spacing w:lineRule="auto" w:line="228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6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51-2005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туть (Hg, суммар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08-47/127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И 4.1.10-15-52-2005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178-90 утв. Пост. МЗ РБ 04.11.05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суммар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152-89 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25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сурь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Mn суммарно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>ГОСТ 4974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У 08-47/101 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0/0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ром (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0" w:hanging="0"/>
              <w:rPr/>
            </w:pPr>
            <w:r>
              <w:rPr>
                <w:sz w:val="22"/>
                <w:szCs w:val="22"/>
              </w:rPr>
              <w:t xml:space="preserve">МО, ред.А.П. Шицковой, с. 303-305; </w:t>
            </w:r>
            <w:r>
              <w:rPr>
                <w:spacing w:val="-4"/>
                <w:sz w:val="22"/>
                <w:szCs w:val="22"/>
              </w:rPr>
              <w:t>“Руководство по хим. анализу поверхн. вод суши”, ред. А.Д. Семёнова, Гидрометеоиздат 1977 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У 08-47/122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Fе суммарно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08-47/104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У 31-14/06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7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1-19/47-11-199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3/06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ий йод, иодид-ионы, иодат-ио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08/04 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7.1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7.1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/>
              <w:t>ГОСТ 31870-2012</w:t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26"/>
                <w:sz w:val="22"/>
                <w:szCs w:val="22"/>
              </w:rPr>
              <w:t>определение СОДЕРЖАНИЯ Пестицид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26"/>
                <w:sz w:val="22"/>
                <w:szCs w:val="22"/>
              </w:rPr>
            </w:pPr>
            <w:r>
              <w:rPr>
                <w:caps/>
                <w:spacing w:val="26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78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ё, во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ё,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ё,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74" w:hanging="0"/>
              <w:rPr/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5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 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1"/>
                <w:szCs w:val="21"/>
              </w:rPr>
              <w:t>СанПиН и ГН от 21.06.2013 № 52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1"/>
                <w:szCs w:val="21"/>
              </w:rPr>
              <w:t>ЕСТ,  утв. Комиссией ТС 8.05.2010,  №299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1"/>
                <w:szCs w:val="21"/>
              </w:rPr>
              <w:t>ВСП, утв. пост. МСХиП РБ 10.02.11г. №10 в ред. Пост. МСХиП РБ 20.05.11г. № 33</w:t>
            </w:r>
          </w:p>
          <w:p>
            <w:pPr>
              <w:pStyle w:val="Normal"/>
              <w:ind w:right="-119" w:hanging="0"/>
              <w:rPr/>
            </w:pPr>
            <w:r>
              <w:rPr>
                <w:spacing w:val="-4"/>
                <w:sz w:val="21"/>
                <w:szCs w:val="21"/>
              </w:rPr>
              <w:t>СанПиН 2.3.2.1078-01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right="-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7-68 РБ 98 </w:t>
            </w:r>
          </w:p>
          <w:p>
            <w:pPr>
              <w:pStyle w:val="Normal"/>
              <w:ind w:left="-108" w:right="-119" w:firstLine="108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СанПиН 10-124 РБ 99 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1"/>
                <w:szCs w:val="21"/>
              </w:rPr>
              <w:t xml:space="preserve">СанПиН «Гигиенические требования к питьевой воде, расфасованной в ёмкости», утв. пост. МЗ РБ 29.06.2007г. №59 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1"/>
                <w:szCs w:val="21"/>
              </w:rPr>
              <w:t xml:space="preserve">ГН «Показатели безопасности упакованной питьевой воды, включая природную минеральную воду», утв. Постановлением Совета Министров РБ от 25.01.2021   № 37 </w:t>
            </w:r>
          </w:p>
          <w:p>
            <w:pPr>
              <w:pStyle w:val="Normal"/>
              <w:spacing w:lineRule="auto" w:line="228"/>
              <w:ind w:right="-119" w:hanging="0"/>
              <w:rPr/>
            </w:pPr>
            <w:r>
              <w:rPr>
                <w:sz w:val="21"/>
                <w:szCs w:val="21"/>
              </w:rPr>
              <w:t xml:space="preserve">ГН «Показатели безопасности питьевой воды», утв. Постановлением Совета Министров РБ от 25.01.2021   № 37 </w:t>
            </w:r>
          </w:p>
          <w:p>
            <w:pPr>
              <w:pStyle w:val="Normal"/>
              <w:spacing w:lineRule="auto" w:line="228"/>
              <w:ind w:right="-119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на продукцию 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2</w:t>
            </w:r>
          </w:p>
          <w:p>
            <w:pPr>
              <w:pStyle w:val="NoSpacing"/>
              <w:spacing w:lineRule="auto" w:line="2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5; 10.51; 10.52; 10.61; 10.62; 10.71-10.73; 10.81- 10.86; 10.89; 10.91; 10.92; 11.01-11.07 /08.158; 08.161</w:t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Хлорорганические пестицид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ДДТ и его метаболи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ксахлорбензо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др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птахло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льдр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2-2015</w:t>
            </w:r>
          </w:p>
          <w:p>
            <w:pPr>
              <w:pStyle w:val="Normal"/>
              <w:ind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9-96</w:t>
            </w:r>
          </w:p>
          <w:p>
            <w:pPr>
              <w:pStyle w:val="Normal"/>
              <w:ind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20-2014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1"/>
                <w:szCs w:val="21"/>
              </w:rPr>
              <w:t>ГОСТ 32122-2013</w:t>
            </w:r>
          </w:p>
          <w:p>
            <w:pPr>
              <w:pStyle w:val="Normal"/>
              <w:ind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308-2013</w:t>
            </w:r>
          </w:p>
          <w:p>
            <w:pPr>
              <w:pStyle w:val="Normal"/>
              <w:ind w:right="-96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58-2012</w:t>
            </w:r>
          </w:p>
          <w:p>
            <w:pPr>
              <w:pStyle w:val="Normal"/>
              <w:ind w:right="-96" w:hanging="0"/>
              <w:rPr/>
            </w:pPr>
            <w:r>
              <w:rPr>
                <w:spacing w:val="-8"/>
                <w:sz w:val="21"/>
                <w:szCs w:val="21"/>
              </w:rPr>
              <w:t>СТБ ГОСТ Р 51209-2001</w:t>
            </w:r>
            <w:r>
              <w:rPr>
                <w:bCs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3890-1-2013</w:t>
            </w:r>
          </w:p>
          <w:p>
            <w:pPr>
              <w:pStyle w:val="Normal"/>
              <w:ind w:right="-108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3890-2-2013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Cs/>
                <w:sz w:val="21"/>
                <w:szCs w:val="21"/>
              </w:rPr>
              <w:t xml:space="preserve">МУ №2142-80 </w:t>
            </w:r>
            <w:r>
              <w:rPr>
                <w:spacing w:val="-2"/>
                <w:sz w:val="21"/>
                <w:szCs w:val="21"/>
              </w:rPr>
              <w:t>, утв. 28.01.1980 г.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Т РК 2011-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Cs/>
                <w:spacing w:val="-6"/>
                <w:sz w:val="21"/>
                <w:szCs w:val="21"/>
              </w:rPr>
              <w:t>МО «</w:t>
            </w:r>
            <w:r>
              <w:rPr>
                <w:spacing w:val="-6"/>
                <w:sz w:val="21"/>
                <w:szCs w:val="21"/>
              </w:rPr>
              <w:t xml:space="preserve">Определение ДДТ, ДДЭ, ДДД, альдрина и др. ядохимикатов в </w:t>
            </w:r>
            <w:r>
              <w:rPr>
                <w:iCs/>
                <w:spacing w:val="-6"/>
                <w:sz w:val="21"/>
                <w:szCs w:val="21"/>
              </w:rPr>
              <w:t>воде, продуктах питания, кормах и биологич. средах</w:t>
            </w:r>
            <w:r>
              <w:rPr>
                <w:spacing w:val="-6"/>
                <w:sz w:val="21"/>
                <w:szCs w:val="21"/>
              </w:rPr>
              <w:t xml:space="preserve"> хроматографией в тонком слое»</w:t>
            </w:r>
            <w:r>
              <w:rPr>
                <w:bCs/>
                <w:spacing w:val="-6"/>
                <w:sz w:val="21"/>
                <w:szCs w:val="21"/>
              </w:rPr>
              <w:t>, ред. Клисенко,</w:t>
            </w:r>
            <w:r>
              <w:rPr>
                <w:spacing w:val="-6"/>
                <w:sz w:val="21"/>
                <w:szCs w:val="21"/>
              </w:rPr>
              <w:t xml:space="preserve"> М. «Колос», 1977 г.,  с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 № 4380-87</w:t>
            </w:r>
            <w:r>
              <w:rPr>
                <w:spacing w:val="-8"/>
                <w:sz w:val="21"/>
                <w:szCs w:val="21"/>
              </w:rPr>
              <w:t>, утв. 08.06.87г., Сп., 1992 г., т.2 с.94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Cs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МО, ред. Клисенко,</w:t>
            </w:r>
            <w:r>
              <w:rPr>
                <w:sz w:val="21"/>
                <w:szCs w:val="21"/>
              </w:rPr>
              <w:t xml:space="preserve"> М. «Колос», 1977г., </w:t>
            </w:r>
            <w:r>
              <w:rPr>
                <w:spacing w:val="-8"/>
                <w:sz w:val="21"/>
                <w:szCs w:val="21"/>
              </w:rPr>
              <w:t xml:space="preserve">“Определение альфа- и гамма-изомеров гексахлорцикло-гексана </w:t>
            </w:r>
            <w:r>
              <w:rPr>
                <w:iCs/>
                <w:spacing w:val="-8"/>
                <w:sz w:val="21"/>
                <w:szCs w:val="21"/>
              </w:rPr>
              <w:t xml:space="preserve">в кормах и продуктах животноводства </w:t>
            </w:r>
            <w:r>
              <w:rPr>
                <w:spacing w:val="-8"/>
                <w:sz w:val="21"/>
                <w:szCs w:val="21"/>
              </w:rPr>
              <w:t>газожидкостной хроматограф.”, с.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28"/>
              <w:ind w:left="255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 № 2482-81</w:t>
            </w:r>
            <w:r>
              <w:rPr>
                <w:spacing w:val="-8"/>
                <w:sz w:val="21"/>
                <w:szCs w:val="21"/>
              </w:rPr>
              <w:t>, утв. 22.10.81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28"/>
              <w:ind w:left="255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 № 4120-86</w:t>
            </w:r>
            <w:r>
              <w:rPr>
                <w:spacing w:val="-8"/>
                <w:sz w:val="21"/>
                <w:szCs w:val="21"/>
              </w:rPr>
              <w:t>, утв. 01.07.86. Сп., 1992 г., т.1, с.11-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228"/>
              <w:ind w:left="255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 №1350-75</w:t>
            </w:r>
            <w:r>
              <w:rPr>
                <w:sz w:val="21"/>
                <w:szCs w:val="21"/>
              </w:rPr>
              <w:t>, утв. 22.09.75г., М., 1976 г, ч.7.с.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3</w:t>
            </w:r>
          </w:p>
          <w:p>
            <w:pPr>
              <w:pStyle w:val="NoSpacing"/>
              <w:spacing w:lineRule="auto" w:line="2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; 10.92 /08.158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Определение остатков хлорорганических пестицидов: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ксахлорбензол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дрин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птахлор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рин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льдрин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- эпоксид гептахлор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lang w:val="ru-RU"/>
              </w:rPr>
            </w:pPr>
            <w:r>
              <w:rPr/>
              <w:t>ГОСТ 32194-2013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SO </w:t>
            </w:r>
            <w:r>
              <w:rPr>
                <w:lang w:val="ru-RU"/>
              </w:rPr>
              <w:t>6498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4</w:t>
            </w:r>
          </w:p>
          <w:p>
            <w:pPr>
              <w:pStyle w:val="NoSpacing"/>
              <w:spacing w:lineRule="auto" w:line="2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08.1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2,4-Д кисло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rPr>
                <w:spacing w:val="-4"/>
                <w:lang w:val="ru-RU"/>
              </w:rPr>
            </w:pPr>
            <w:r>
              <w:rPr>
                <w:bCs/>
                <w:lang w:val="ru-RU"/>
              </w:rPr>
              <w:t>МУ № 1541-76</w:t>
            </w:r>
            <w:r>
              <w:rPr>
                <w:spacing w:val="-4"/>
                <w:lang w:val="ru-RU"/>
              </w:rPr>
              <w:t>, утв. 20.12.76 г., с.176-182</w:t>
            </w:r>
          </w:p>
          <w:p>
            <w:pPr>
              <w:pStyle w:val="NoSpacing"/>
              <w:spacing w:lineRule="auto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4050-2017</w:t>
            </w:r>
          </w:p>
          <w:p>
            <w:pPr>
              <w:pStyle w:val="NoSpacing"/>
              <w:spacing w:lineRule="auto" w:line="220"/>
              <w:rPr>
                <w:lang w:val="ru-RU"/>
              </w:rPr>
            </w:pPr>
            <w:r>
              <w:rPr>
                <w:bCs/>
                <w:spacing w:val="-2"/>
                <w:lang w:val="ru-RU"/>
              </w:rPr>
              <w:t>МО, ред. Клисенко,</w:t>
            </w:r>
            <w:r>
              <w:rPr>
                <w:spacing w:val="-2"/>
                <w:lang w:val="ru-RU"/>
              </w:rPr>
              <w:t xml:space="preserve"> М. </w:t>
            </w:r>
            <w:r>
              <w:rPr>
                <w:spacing w:val="-8"/>
                <w:lang w:val="ru-RU"/>
              </w:rPr>
              <w:t xml:space="preserve">«Колос», 1977г., “Определение 2,4-дихлорфенокси-уксусной кислоты (2,4-Д) </w:t>
            </w:r>
            <w:r>
              <w:rPr>
                <w:iCs/>
                <w:spacing w:val="-8"/>
                <w:lang w:val="ru-RU"/>
              </w:rPr>
              <w:t xml:space="preserve">в воде и растительном материале </w:t>
            </w:r>
            <w:r>
              <w:rPr>
                <w:spacing w:val="-8"/>
                <w:lang w:val="ru-RU"/>
              </w:rPr>
              <w:t>газожидкостной хроматографией”, с. 211-215.</w:t>
            </w:r>
          </w:p>
          <w:p>
            <w:pPr>
              <w:pStyle w:val="NoSpacing"/>
              <w:spacing w:lineRule="auto" w:line="220"/>
              <w:rPr>
                <w:lang w:val="ru-RU"/>
              </w:rPr>
            </w:pPr>
            <w:r>
              <w:rPr>
                <w:bCs/>
                <w:spacing w:val="-2"/>
                <w:lang w:val="ru-RU"/>
              </w:rPr>
              <w:t xml:space="preserve">МО № 1350-75 </w:t>
            </w:r>
            <w:r>
              <w:rPr>
                <w:spacing w:val="-8"/>
                <w:lang w:val="ru-RU"/>
              </w:rPr>
              <w:t>, утв. 22.09.75 г. М. 1976г., ч.7, с. 86-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5</w:t>
            </w:r>
          </w:p>
          <w:p>
            <w:pPr>
              <w:pStyle w:val="NoSpacing"/>
              <w:spacing w:lineRule="auto" w:line="2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органические пестицид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0710-2001</w:t>
            </w:r>
          </w:p>
          <w:p>
            <w:pPr>
              <w:pStyle w:val="NoSpacing"/>
              <w:spacing w:lineRule="auto" w:line="220"/>
              <w:ind w:right="-289" w:hanging="0"/>
              <w:rPr/>
            </w:pPr>
            <w:r>
              <w:rPr>
                <w:bCs/>
                <w:spacing w:val="-3"/>
                <w:lang w:val="ru-RU"/>
              </w:rPr>
              <w:t>МО № 3222-85 ,</w:t>
            </w:r>
            <w:r>
              <w:rPr>
                <w:spacing w:val="-3"/>
                <w:lang w:val="ru-RU"/>
              </w:rPr>
              <w:t xml:space="preserve"> утв.11.03.85г. Сп., 1992г., т.1, с.59</w:t>
            </w:r>
          </w:p>
          <w:p>
            <w:pPr>
              <w:pStyle w:val="NoSpacing"/>
              <w:spacing w:lineRule="auto" w:line="220"/>
              <w:rPr/>
            </w:pPr>
            <w:r>
              <w:rPr>
                <w:bCs/>
                <w:spacing w:val="-3"/>
                <w:lang w:val="ru-RU"/>
              </w:rPr>
              <w:t>МО, ред. Клисенко,</w:t>
            </w:r>
            <w:r>
              <w:rPr>
                <w:spacing w:val="-3"/>
                <w:lang w:val="ru-RU"/>
              </w:rPr>
              <w:t xml:space="preserve"> М. «Колос», 1977г., “Опред. хлорофоса </w:t>
            </w:r>
            <w:r>
              <w:rPr>
                <w:iCs/>
                <w:spacing w:val="-3"/>
                <w:lang w:val="ru-RU"/>
              </w:rPr>
              <w:t>в воде, фруктах, овощах, молоке, мясе и кормах</w:t>
            </w:r>
            <w:r>
              <w:rPr>
                <w:spacing w:val="-3"/>
                <w:lang w:val="ru-RU"/>
              </w:rPr>
              <w:t xml:space="preserve"> хроматографией</w:t>
            </w:r>
            <w:r>
              <w:rPr>
                <w:iCs/>
                <w:spacing w:val="-3"/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в тонком слое”, с.163-166</w:t>
            </w:r>
          </w:p>
          <w:p>
            <w:pPr>
              <w:pStyle w:val="NoSpacing"/>
              <w:spacing w:lineRule="auto" w:line="220"/>
              <w:rPr/>
            </w:pPr>
            <w:r>
              <w:rPr>
                <w:spacing w:val="-3"/>
                <w:lang w:val="ru-RU"/>
              </w:rPr>
              <w:t>“</w:t>
            </w:r>
            <w:r>
              <w:rPr>
                <w:spacing w:val="-3"/>
                <w:lang w:val="ru-RU"/>
              </w:rPr>
              <w:t>Определение остаточных количеств ДДВФ в</w:t>
            </w:r>
            <w:r>
              <w:rPr>
                <w:iCs/>
                <w:spacing w:val="-3"/>
                <w:lang w:val="ru-RU"/>
              </w:rPr>
              <w:t xml:space="preserve"> молоке и воде </w:t>
            </w:r>
            <w:r>
              <w:rPr>
                <w:spacing w:val="-3"/>
                <w:lang w:val="ru-RU"/>
              </w:rPr>
              <w:t>методом газожидкостной хроматографии с термоионным детектором”, утв. 22.09.75., М., 1976., ч.7 с.42- 45</w:t>
            </w:r>
          </w:p>
          <w:p>
            <w:pPr>
              <w:pStyle w:val="NoSpacing"/>
              <w:spacing w:lineRule="auto" w:line="220"/>
              <w:ind w:right="-109" w:hanging="0"/>
              <w:rPr/>
            </w:pPr>
            <w:r>
              <w:rPr>
                <w:lang w:val="ru-RU"/>
              </w:rPr>
              <w:t>МУ «Определение пестицидов в сельскохозяйственных культурах, почвах и воде», Л.,1989 г.</w:t>
            </w:r>
          </w:p>
          <w:p>
            <w:pPr>
              <w:pStyle w:val="NoSpacing"/>
              <w:spacing w:lineRule="auto" w:line="220"/>
              <w:rPr>
                <w:spacing w:val="-3"/>
              </w:rPr>
            </w:pPr>
            <w:r>
              <w:rPr>
                <w:bCs/>
                <w:spacing w:val="-3"/>
              </w:rPr>
              <w:t>МУ № 2649-82</w:t>
            </w:r>
            <w:r>
              <w:rPr>
                <w:spacing w:val="-3"/>
              </w:rPr>
              <w:t>, утв. 28.12.82 г., с. 223-240</w:t>
            </w:r>
          </w:p>
          <w:p>
            <w:pPr>
              <w:pStyle w:val="NoSpacing"/>
              <w:spacing w:lineRule="auto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Spacing"/>
              <w:spacing w:lineRule="auto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Spacing"/>
              <w:spacing w:lineRule="auto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Spacing"/>
              <w:spacing w:lineRule="auto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Spacing"/>
              <w:spacing w:lineRule="auto" w:line="220"/>
              <w:rPr>
                <w:bCs/>
                <w:spacing w:val="-3"/>
                <w:lang w:val="ru-RU"/>
              </w:rPr>
            </w:pPr>
            <w:r>
              <w:rPr>
                <w:bCs/>
                <w:spacing w:val="-3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утьорган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пост. МСХиП РБ 10.02.11г. №10 в ред. Пост. МСХиП РБ 20.05.11г. № 3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704-2015</w:t>
            </w:r>
          </w:p>
          <w:p>
            <w:pPr>
              <w:pStyle w:val="Normal"/>
              <w:spacing w:lineRule="auto" w:line="2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РК 2040-2010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О, ред. Клисенко,</w:t>
            </w:r>
            <w:r>
              <w:rPr>
                <w:sz w:val="22"/>
                <w:szCs w:val="22"/>
              </w:rPr>
              <w:t xml:space="preserve"> М. «Колос», 1977г., “Определение ртутьорганических пестицидов», с.315-325</w:t>
            </w:r>
          </w:p>
          <w:p>
            <w:pPr>
              <w:pStyle w:val="Normal"/>
              <w:spacing w:lineRule="auto" w:line="220"/>
              <w:ind w:right="-108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№ 1218-75</w:t>
            </w:r>
            <w:r>
              <w:rPr>
                <w:spacing w:val="-8"/>
                <w:sz w:val="22"/>
                <w:szCs w:val="22"/>
              </w:rPr>
              <w:t>, утв. 23.01.75г. с.68-74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350-75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098-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08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</w:t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08.158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-триази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О, ред. Клисенко,</w:t>
            </w:r>
            <w:r>
              <w:rPr>
                <w:sz w:val="22"/>
                <w:szCs w:val="22"/>
              </w:rPr>
              <w:t xml:space="preserve"> М. «Колос», 1977г., “Унифицирован. методика определ. симм-триазинов в </w:t>
            </w:r>
            <w:r>
              <w:rPr>
                <w:i/>
                <w:iCs/>
                <w:sz w:val="22"/>
                <w:szCs w:val="22"/>
              </w:rPr>
              <w:t>молоке</w:t>
            </w:r>
            <w:r>
              <w:rPr>
                <w:sz w:val="22"/>
                <w:szCs w:val="22"/>
              </w:rPr>
              <w:t xml:space="preserve"> методом газожидкостной хроматографии”, Сп., 1992 г. т. 2 с. 54 -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ретрои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ш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и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У № 2473-81</w:t>
            </w:r>
            <w:r>
              <w:rPr>
                <w:sz w:val="22"/>
                <w:szCs w:val="22"/>
              </w:rPr>
              <w:t>, утв. МЗ СССР 22.10.81г., Сп., 1992г., т.1 с. 296-301</w:t>
            </w:r>
          </w:p>
          <w:p>
            <w:pPr>
              <w:pStyle w:val="Normal"/>
              <w:spacing w:lineRule="auto" w:line="228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№ 4344-87</w:t>
            </w:r>
            <w:r>
              <w:rPr>
                <w:sz w:val="22"/>
                <w:szCs w:val="22"/>
              </w:rPr>
              <w:t>, утв. МЗ СССР 08.06.87г., Сп., 1992г., т.1 с. 301-3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08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</w:t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ТД (тирам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У № 5044-89 , утв. 22.11.85 Москва, ВО «Колос», 19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ределение СОДЕРЖАНИЯ нитрозаминОВ, бенз(а)пиренА, нитрофуранОВ  и др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евая и сельскохозяйственная продукция, сырьё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5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-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ЕСТ,  утв. Комиссией ТС 8.05.2010,  №299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0-2001</w:t>
            </w:r>
          </w:p>
          <w:p>
            <w:pPr>
              <w:pStyle w:val="Heading5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31860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9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;</w:t>
            </w:r>
          </w:p>
          <w:p>
            <w:pPr>
              <w:pStyle w:val="Normal"/>
              <w:spacing w:lineRule="auto" w:line="225"/>
              <w:ind w:right="-74" w:hanging="0"/>
              <w:rPr/>
            </w:pPr>
            <w:r>
              <w:rPr>
                <w:sz w:val="22"/>
                <w:szCs w:val="22"/>
              </w:rPr>
              <w:t>01.19; 01.21-01.28; 01.41; 01.45; 01.47; 01.49; 02.30; 03.00; 10.11-10.13; 10.20; 10.31; 10.32; 10.39; 10.41; 10.42; 10.51; 10.52; 10.61; 10.62; 10.71-10.73; 10.81- 10.86; 10.89; 10.91; 10.92; 11.01-11.07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08.1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нитрозами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УК 4.4.1.011-93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“</w:t>
            </w:r>
            <w:r>
              <w:rPr>
                <w:spacing w:val="-4"/>
                <w:sz w:val="22"/>
                <w:szCs w:val="22"/>
              </w:rPr>
              <w:t xml:space="preserve">Определение летучих 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-нитрозаминов в продовольственном сырье и пищевых продуктах”, утв. 29.12.93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9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74" w:hanging="0"/>
              <w:rPr/>
            </w:pPr>
            <w:r>
              <w:rPr>
                <w:sz w:val="22"/>
                <w:szCs w:val="22"/>
              </w:rPr>
              <w:t>01.41; 01.47; 01.49; 03.00; 10.11-10.13; 10.20; 10.51; 10.52; 10.86; 10.89;  /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аболиты нитрофур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MO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O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3" w:hanging="0"/>
              <w:rPr/>
            </w:pPr>
            <w:r>
              <w:rPr>
                <w:sz w:val="22"/>
                <w:szCs w:val="22"/>
              </w:rPr>
              <w:t>МВИ.МН 4275-2012, утв. 17.02.2012 ОДО «КомПродСервис»</w:t>
            </w:r>
          </w:p>
          <w:p>
            <w:pPr>
              <w:pStyle w:val="Normal"/>
              <w:spacing w:lineRule="auto" w:line="228"/>
              <w:ind w:right="-143" w:hanging="0"/>
              <w:rPr/>
            </w:pPr>
            <w:r>
              <w:rPr>
                <w:sz w:val="22"/>
                <w:szCs w:val="22"/>
              </w:rPr>
              <w:t>МВИ.МН 4525-2012</w:t>
            </w:r>
            <w:r>
              <w:rPr>
                <w:spacing w:val="-4"/>
                <w:sz w:val="22"/>
                <w:szCs w:val="22"/>
              </w:rPr>
              <w:t>, утв. 10.12.2012 ООО «Компания Альгимед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9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 xml:space="preserve">01.41; 10.51; 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86/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3" w:hanging="0"/>
              <w:rPr/>
            </w:pPr>
            <w:r>
              <w:rPr>
                <w:sz w:val="22"/>
                <w:szCs w:val="22"/>
              </w:rPr>
              <w:t>МВИ. МН 3287-2009, утв. главным государственным санитарным врачом РБ 31.12.2009 г.</w:t>
            </w:r>
          </w:p>
          <w:p>
            <w:pPr>
              <w:pStyle w:val="Normal"/>
              <w:spacing w:lineRule="auto" w:line="228"/>
              <w:ind w:right="-143" w:hanging="0"/>
              <w:rPr/>
            </w:pPr>
            <w:r>
              <w:rPr>
                <w:sz w:val="22"/>
                <w:szCs w:val="22"/>
              </w:rPr>
              <w:t xml:space="preserve">МУК 4.1.2420-08 </w:t>
            </w:r>
            <w:r>
              <w:rPr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Определение меламина в молоке и молочных продуктах»</w:t>
            </w:r>
          </w:p>
          <w:p>
            <w:pPr>
              <w:pStyle w:val="Normal"/>
              <w:spacing w:lineRule="auto" w:line="228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  <w:p>
            <w:pPr>
              <w:pStyle w:val="Normal"/>
              <w:spacing w:lineRule="auto" w:line="228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определение СОДЕРЖАНИЯ</w:t>
            </w:r>
            <w:r>
              <w:rPr>
                <w:sz w:val="22"/>
                <w:szCs w:val="22"/>
              </w:rPr>
              <w:t xml:space="preserve"> МИКОТОКСИН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щевая и </w:t>
            </w:r>
            <w:r>
              <w:rPr>
                <w:bCs/>
                <w:spacing w:val="-4"/>
                <w:sz w:val="22"/>
                <w:szCs w:val="22"/>
              </w:rPr>
              <w:t>сельскохозяйственная</w:t>
            </w:r>
            <w:r>
              <w:rPr>
                <w:bCs/>
                <w:sz w:val="22"/>
                <w:szCs w:val="22"/>
              </w:rPr>
              <w:t xml:space="preserve"> продукция, сырьё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щевая 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ельскохозяйственная</w:t>
            </w:r>
            <w:r>
              <w:rPr>
                <w:bCs/>
                <w:sz w:val="22"/>
                <w:szCs w:val="22"/>
              </w:rPr>
              <w:t xml:space="preserve"> продукция, сырь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24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25; 01.4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; 10.39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51; 10.5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СП, утв. пост. МСХиП РБ 10.02.11г. №10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Пост. МСХиП РБ 20.05.11г. № 33</w:t>
            </w:r>
          </w:p>
          <w:p>
            <w:pPr>
              <w:pStyle w:val="Normal"/>
              <w:ind w:right="-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Б от 25.01.2021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,  утв. Комиссией ТС 28.05.2010№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СП, утв. пост. МСХиП РБ 10.02.11г. №10 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д. Пост. МСХиП РБ 20.05.11г. № 33</w:t>
            </w:r>
          </w:p>
          <w:p>
            <w:pPr>
              <w:pStyle w:val="Normal"/>
              <w:ind w:right="-94" w:hanging="0"/>
              <w:rPr/>
            </w:pPr>
            <w:r>
              <w:rPr>
                <w:spacing w:val="-4"/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; 01.24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5; 10.32;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; /08.159; 08.1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атули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9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00.2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5-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10.51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2; 10.86/ 08.161; 08.159; 03.1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№3942-85</w:t>
            </w:r>
            <w:r>
              <w:rPr>
                <w:spacing w:val="-8"/>
                <w:sz w:val="22"/>
                <w:szCs w:val="22"/>
              </w:rPr>
              <w:t>, утв. МЗ СССР 11.10.85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 №2273-80</w:t>
            </w:r>
            <w:r>
              <w:rPr>
                <w:spacing w:val="-8"/>
                <w:sz w:val="22"/>
                <w:szCs w:val="22"/>
              </w:rPr>
              <w:t>, утв. МЗ СССР 10.12.80 г., п.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МВИ.МН 2786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620-20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80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; 01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5; 10.6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1; 10.9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1.06/08.16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9; 03.1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Р №2273-80</w:t>
            </w:r>
            <w:r>
              <w:rPr>
                <w:spacing w:val="-8"/>
                <w:sz w:val="22"/>
                <w:szCs w:val="22"/>
              </w:rPr>
              <w:t>, утв. МЗ СССР 10.12.80 г., п.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Р № 3942-85</w:t>
            </w:r>
            <w:r>
              <w:rPr>
                <w:spacing w:val="-8"/>
                <w:sz w:val="22"/>
                <w:szCs w:val="22"/>
              </w:rPr>
              <w:t>, утв. МЗ СССР 11.10.85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785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231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1; 01.1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61; 10.9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; 11.06/ 03.152; 08.161;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61-2005, утв. Пост. МЗ РБ от 21.11.05г. № 1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ВИ.МН 5230-201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177-90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590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; 01.12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.61; 10.9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; 11.06/ 03.152; 08.161;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 4.1.10-15-61-2005</w:t>
            </w:r>
            <w:r>
              <w:rPr>
                <w:spacing w:val="-8"/>
                <w:sz w:val="22"/>
                <w:szCs w:val="22"/>
              </w:rPr>
              <w:t>, утв. Пост. МЗ РБ  21.11.05г.  № 18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МВИ.МН 6103-2018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177-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1; 01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; 10.91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; 11.06/ 03.152; 08.161;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</w:t>
            </w:r>
          </w:p>
          <w:p>
            <w:pPr>
              <w:pStyle w:val="Normal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И 4.1.10-15-63-2005</w:t>
            </w:r>
            <w:r>
              <w:rPr>
                <w:spacing w:val="-8"/>
                <w:sz w:val="22"/>
                <w:szCs w:val="22"/>
              </w:rPr>
              <w:t>, утв. пост. МЗ РБ 21.11.2005 г. № 18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4-84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1; 01.12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; 10.91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92; 11.06/ 03.152; 08.161;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6102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62-2005</w:t>
            </w:r>
            <w:r>
              <w:rPr>
                <w:spacing w:val="-8"/>
                <w:sz w:val="22"/>
                <w:szCs w:val="22"/>
              </w:rPr>
              <w:t>, утв. пост. МЗ РБ  21.11.2005г. № 18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204-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9</w:t>
            </w:r>
          </w:p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; 01.12; 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; 10.91; </w:t>
            </w:r>
          </w:p>
          <w:p>
            <w:pPr>
              <w:pStyle w:val="Normal"/>
              <w:spacing w:lineRule="auto" w:line="220"/>
              <w:ind w:right="-75" w:hanging="0"/>
              <w:rPr/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монизи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560-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0.10</w:t>
            </w:r>
          </w:p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- фумонизины группы 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0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ind w:right="-108" w:hanging="0"/>
              <w:rPr/>
            </w:pPr>
            <w:r>
              <w:rPr>
                <w:lang w:val="ru-RU"/>
              </w:rPr>
              <w:t>80.11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- сумма афлатоксинов (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559-200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, утв. 10.12.1980 МЗ ССС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ределение СОДЕРЖАНИЯ</w:t>
            </w:r>
            <w:r>
              <w:rPr>
                <w:sz w:val="22"/>
                <w:szCs w:val="22"/>
              </w:rPr>
              <w:t xml:space="preserve"> АНТИБИОТИК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щевая и </w:t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продукция, сырьё</w:t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щевая 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продукция, сырь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; 01.47; 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5; 01.49; 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; 10.11; </w:t>
            </w:r>
          </w:p>
          <w:p>
            <w:pPr>
              <w:pStyle w:val="Normal"/>
              <w:spacing w:lineRule="auto" w:line="220"/>
              <w:ind w:right="-75" w:hanging="0"/>
              <w:rPr/>
            </w:pPr>
            <w:r>
              <w:rPr>
                <w:sz w:val="22"/>
                <w:szCs w:val="22"/>
              </w:rPr>
              <w:t xml:space="preserve">10.12; 10.13; 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; 10.51; 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; 10.86; </w:t>
            </w:r>
          </w:p>
          <w:p>
            <w:pPr>
              <w:pStyle w:val="Normal"/>
              <w:spacing w:lineRule="auto" w:line="220"/>
              <w:ind w:right="-75" w:hanging="0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разцов)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ЕСТ,утв. Комиссией ТС 28.05.2010№299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ВСП, утв. пост. МСХиП РБ 10.02.11г. №10 в 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Пост. МСХиП РБ 20.05.11г. № 33</w:t>
            </w:r>
          </w:p>
          <w:p>
            <w:pPr>
              <w:pStyle w:val="Normal"/>
              <w:spacing w:lineRule="auto" w:line="220"/>
              <w:ind w:right="-94" w:hanging="0"/>
              <w:rPr/>
            </w:pPr>
            <w:r>
              <w:rPr>
                <w:spacing w:val="-4"/>
                <w:sz w:val="22"/>
                <w:szCs w:val="22"/>
              </w:rPr>
              <w:t>СанПиН 2.3.2.1078-01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1"/>
                <w:szCs w:val="21"/>
              </w:rPr>
              <w:t>СанПиН и ГН от 21.06.2013 № 52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1"/>
                <w:szCs w:val="21"/>
              </w:rPr>
              <w:t>ЕСТ,утв. Комиссией ТС 28.05.2010№299</w:t>
            </w:r>
          </w:p>
          <w:p>
            <w:pPr>
              <w:pStyle w:val="Normal"/>
              <w:spacing w:lineRule="auto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П, утв. пост. МСХиП РБ 10.02.11г. №10 в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1"/>
                <w:szCs w:val="21"/>
              </w:rPr>
              <w:t>ред. Пост. МСХиП РБ 20.05.11г. № 33</w:t>
            </w:r>
          </w:p>
          <w:p>
            <w:pPr>
              <w:pStyle w:val="Normal"/>
              <w:spacing w:lineRule="auto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2.3.2.1078-01</w:t>
            </w:r>
          </w:p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1.2</w:t>
            </w:r>
          </w:p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7;</w:t>
            </w:r>
          </w:p>
          <w:p>
            <w:pPr>
              <w:pStyle w:val="Normal"/>
              <w:spacing w:lineRule="auto" w:line="220"/>
              <w:ind w:right="-75" w:hanging="0"/>
              <w:rPr/>
            </w:pPr>
            <w:r>
              <w:rPr>
                <w:sz w:val="22"/>
                <w:szCs w:val="22"/>
              </w:rPr>
              <w:t>01.45; 01.49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10.11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10.13;</w:t>
            </w:r>
          </w:p>
          <w:p>
            <w:pPr>
              <w:pStyle w:val="Normal"/>
              <w:spacing w:lineRule="auto" w:line="220"/>
              <w:ind w:right="-75" w:hanging="0"/>
              <w:rPr/>
            </w:pPr>
            <w:r>
              <w:rPr>
                <w:sz w:val="22"/>
                <w:szCs w:val="22"/>
              </w:rPr>
              <w:t>10.20;10.51;</w:t>
            </w:r>
          </w:p>
          <w:p>
            <w:pPr>
              <w:pStyle w:val="Normal"/>
              <w:spacing w:lineRule="auto" w:line="220"/>
              <w:ind w:right="-75" w:hanging="0"/>
              <w:rPr/>
            </w:pPr>
            <w:r>
              <w:rPr>
                <w:sz w:val="22"/>
                <w:szCs w:val="22"/>
              </w:rPr>
              <w:t>10.52;10.86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; 03.152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7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9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10.11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10.13;</w:t>
            </w:r>
          </w:p>
          <w:p>
            <w:pPr>
              <w:pStyle w:val="Normal"/>
              <w:spacing w:lineRule="auto" w:line="220"/>
              <w:ind w:right="-75" w:hanging="0"/>
              <w:rPr/>
            </w:pPr>
            <w:r>
              <w:rPr>
                <w:sz w:val="22"/>
                <w:szCs w:val="22"/>
              </w:rPr>
              <w:t>10.20;10.51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10.86;</w:t>
            </w:r>
          </w:p>
          <w:p>
            <w:pPr>
              <w:pStyle w:val="Normal"/>
              <w:spacing w:lineRule="auto" w:line="22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; 03.1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- тетрациклиновой групп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МУ </w:t>
            </w:r>
            <w:r>
              <w:rPr>
                <w:bCs/>
                <w:spacing w:val="-6"/>
                <w:sz w:val="22"/>
                <w:szCs w:val="22"/>
              </w:rPr>
              <w:t>№ 3049-84</w:t>
            </w:r>
            <w:r>
              <w:rPr>
                <w:spacing w:val="-6"/>
                <w:sz w:val="22"/>
                <w:szCs w:val="22"/>
              </w:rPr>
              <w:t xml:space="preserve">, утв. МЗ СССР 29.06.84г.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Инструкция </w:t>
            </w:r>
            <w:r>
              <w:rPr>
                <w:bCs/>
                <w:spacing w:val="-6"/>
                <w:sz w:val="22"/>
                <w:szCs w:val="22"/>
              </w:rPr>
              <w:t>№ 33-0102</w:t>
            </w:r>
            <w:r>
              <w:rPr>
                <w:spacing w:val="-6"/>
                <w:sz w:val="22"/>
                <w:szCs w:val="22"/>
              </w:rPr>
              <w:t>, утв. МЗ РБ 11.07.2002г.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ВИ. МН 3951-2015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МВИ.МН 4034-2011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МВИ.МН 4027-2011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МВИ. МН 3830-2015 </w:t>
            </w:r>
          </w:p>
          <w:p>
            <w:pPr>
              <w:pStyle w:val="Normal"/>
              <w:spacing w:lineRule="auto" w:line="216"/>
              <w:ind w:right="-108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УК 4.2.026-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1.3</w:t>
            </w:r>
          </w:p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spacing w:lineRule="auto" w:line="216"/>
              <w:ind w:right="-96" w:hanging="0"/>
              <w:rPr/>
            </w:pPr>
            <w:r>
              <w:rPr>
                <w:sz w:val="22"/>
                <w:szCs w:val="22"/>
              </w:rPr>
              <w:t xml:space="preserve">МУ </w:t>
            </w:r>
            <w:r>
              <w:rPr>
                <w:bCs/>
                <w:sz w:val="22"/>
                <w:szCs w:val="22"/>
              </w:rPr>
              <w:t>№ 3049-84</w:t>
            </w:r>
            <w:r>
              <w:rPr>
                <w:sz w:val="22"/>
                <w:szCs w:val="22"/>
              </w:rPr>
              <w:t xml:space="preserve">  , утв. МЗ СССР 29.06.84г.</w:t>
            </w:r>
          </w:p>
          <w:p>
            <w:pPr>
              <w:pStyle w:val="Normal"/>
              <w:spacing w:lineRule="auto" w:line="216"/>
              <w:ind w:right="-96" w:hanging="0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  <w:r>
              <w:rPr>
                <w:bCs/>
                <w:sz w:val="22"/>
                <w:szCs w:val="22"/>
              </w:rPr>
              <w:t>№ 33-0102</w:t>
            </w:r>
            <w:r>
              <w:rPr>
                <w:sz w:val="22"/>
                <w:szCs w:val="22"/>
              </w:rPr>
              <w:t>, утв. МЗ РБ 11.07.2002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642-2015</w:t>
            </w:r>
          </w:p>
          <w:p>
            <w:pPr>
              <w:pStyle w:val="Normal"/>
              <w:spacing w:lineRule="auto" w:line="216"/>
              <w:ind w:right="-96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4.2.026-95</w:t>
            </w:r>
          </w:p>
          <w:p>
            <w:pPr>
              <w:pStyle w:val="Normal"/>
              <w:spacing w:lineRule="auto" w:line="216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4894-2018</w:t>
            </w:r>
          </w:p>
          <w:p>
            <w:pPr>
              <w:pStyle w:val="Normal"/>
              <w:spacing w:lineRule="auto" w:line="216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ind w:right="-108" w:hanging="0"/>
              <w:rPr/>
            </w:pPr>
            <w:r>
              <w:rPr>
                <w:lang w:val="ru-RU"/>
              </w:rPr>
              <w:t>81.4</w:t>
            </w:r>
          </w:p>
          <w:p>
            <w:pPr>
              <w:pStyle w:val="NoSpacing"/>
              <w:spacing w:lineRule="auto" w:line="2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- пенициллин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spacing w:lineRule="auto" w:line="216"/>
              <w:ind w:right="-96" w:hanging="0"/>
              <w:rPr/>
            </w:pPr>
            <w:r>
              <w:rPr>
                <w:sz w:val="22"/>
                <w:szCs w:val="22"/>
              </w:rPr>
              <w:t xml:space="preserve">МУ </w:t>
            </w:r>
            <w:r>
              <w:rPr>
                <w:bCs/>
                <w:sz w:val="22"/>
                <w:szCs w:val="22"/>
              </w:rPr>
              <w:t>№ 3049-84</w:t>
            </w:r>
            <w:r>
              <w:rPr>
                <w:sz w:val="22"/>
                <w:szCs w:val="22"/>
              </w:rPr>
              <w:t xml:space="preserve">  , утв. МЗ СССР 29.06.84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  <w:r>
              <w:rPr>
                <w:bCs/>
                <w:sz w:val="22"/>
                <w:szCs w:val="22"/>
              </w:rPr>
              <w:t>№ 33-0102</w:t>
            </w:r>
            <w:r>
              <w:rPr>
                <w:sz w:val="22"/>
                <w:szCs w:val="22"/>
              </w:rPr>
              <w:t>, утв. МЗ РБ 11.07.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310-201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МВИ. МН 5336-2015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4885-2014</w:t>
            </w:r>
          </w:p>
          <w:p>
            <w:pPr>
              <w:pStyle w:val="Normal"/>
              <w:spacing w:lineRule="auto" w:line="216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4.2.026-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1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цитрацин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 xml:space="preserve">МУ </w:t>
            </w:r>
            <w:r>
              <w:rPr>
                <w:bCs/>
                <w:sz w:val="22"/>
                <w:szCs w:val="22"/>
              </w:rPr>
              <w:t>№ 3049-84</w:t>
            </w:r>
            <w:r>
              <w:rPr>
                <w:sz w:val="22"/>
                <w:szCs w:val="22"/>
              </w:rPr>
              <w:t>, утв. МЗ СССР 29.06.8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1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7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45; 01.49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10.11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10.13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20;10.5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10.86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89/01.161; 03.1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евомицет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4.1.10-15-59-2005</w:t>
            </w:r>
            <w:r>
              <w:rPr>
                <w:spacing w:val="-4"/>
                <w:sz w:val="22"/>
                <w:szCs w:val="22"/>
              </w:rPr>
              <w:t>, утв. пост. МЗ РБ 15.11.05г. № 178</w:t>
            </w:r>
          </w:p>
          <w:p>
            <w:pPr>
              <w:pStyle w:val="Normal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2436 -2015 </w:t>
            </w:r>
          </w:p>
          <w:p>
            <w:pPr>
              <w:pStyle w:val="Normal"/>
              <w:spacing w:lineRule="auto" w:line="228"/>
              <w:ind w:right="-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spacing w:lineRule="auto" w:line="228"/>
              <w:ind w:right="-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230-2015  </w:t>
            </w:r>
          </w:p>
          <w:p>
            <w:pPr>
              <w:pStyle w:val="Normal"/>
              <w:spacing w:lineRule="auto" w:line="228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678-2018 </w:t>
            </w:r>
          </w:p>
          <w:p>
            <w:pPr>
              <w:pStyle w:val="Normal"/>
              <w:spacing w:lineRule="auto" w:line="228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4846-20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81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ронидаз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1598-2006 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1746-2017 </w:t>
            </w:r>
          </w:p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Б 1858-2009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2219-2017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НПА и др.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335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Радиологические испыта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8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е и кор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е и корм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01.11-01.14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8; 01.4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7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; 02.30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11-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; 10.20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31; 10.32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39; 10.4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6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; 10.71-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73; 10.81-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91; 10.9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 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36-97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0-2008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1-2012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Б 1052-2011 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3-2015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4-2012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5-2012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6-2016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УК 2.6.1.11-8-3-20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. МЗ РБ 25.03.2003 г. 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ЕСТ,  утв. Комиссией ТС 28.05.2010,  №29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, утв. пост. МСХиП РБ 10.02.11г. №10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36-97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0-2008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1-2012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Б 1052-2011 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3-2015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4-2012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5-2012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6-2016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УК 2.6.1.11-8-3-20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тв. МЗ РБ 25.03.2003 г. 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ЕСТ,  утв. Комиссией ТС 28.05.2010,  №29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, утв. пост. МСХиП РБ 10.02.11г. №10 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2-2011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5-2012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6-2016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К 2.6.1.11-8-3-2003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8"/>
                <w:sz w:val="22"/>
                <w:szCs w:val="22"/>
              </w:rPr>
              <w:t>«Методические указания по методам контроля. Радиоционный контроль стронция-90 и цезия-137. Пищевые продукты.. Отбор проб, анализ и гигиеническая оценка», утв. МЗ РБ 25.03.2003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-01.14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19; 01.21-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8; 01.4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7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49; 02.30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11-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13; 10.20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; 10.32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39; 10.4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61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; 10.71-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-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;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91; 10.92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 04.125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и объёмная активность радионуклидов цезия-137, калия-4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МН 2418-200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0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79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2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стронция-90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163-2013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59-98 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28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р. МН 11-2004, утв. БелГИМ 04.10.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р. МН 12-2004, утв. Бел ГИМ 04.10.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р. МН 13-2004, утв. БелГИМ 04.10.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3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, минеральная, в </w:t>
            </w:r>
          </w:p>
          <w:p>
            <w:pPr>
              <w:pStyle w:val="Header"/>
              <w:spacing w:lineRule="auto" w:line="240"/>
              <w:ind w:right="-113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ч. расфасованная в емкос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; 11.07 /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1"/>
                <w:szCs w:val="21"/>
              </w:rPr>
              <w:t xml:space="preserve">СТБ ГОСТ Р 51592-2001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 xml:space="preserve">СТБ </w:t>
            </w:r>
            <w:r>
              <w:rPr>
                <w:spacing w:val="-8"/>
                <w:sz w:val="21"/>
                <w:szCs w:val="21"/>
                <w:lang w:val="en-US"/>
              </w:rPr>
              <w:t>ISO</w:t>
            </w:r>
            <w:r>
              <w:rPr>
                <w:spacing w:val="-8"/>
                <w:sz w:val="21"/>
                <w:szCs w:val="21"/>
              </w:rPr>
              <w:t xml:space="preserve"> 5667-3-201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 xml:space="preserve">СТБ </w:t>
            </w:r>
            <w:r>
              <w:rPr>
                <w:spacing w:val="-8"/>
                <w:sz w:val="21"/>
                <w:szCs w:val="21"/>
                <w:lang w:val="en-US"/>
              </w:rPr>
              <w:t>ISO</w:t>
            </w:r>
            <w:r>
              <w:rPr>
                <w:spacing w:val="-8"/>
                <w:sz w:val="21"/>
                <w:szCs w:val="21"/>
              </w:rPr>
              <w:t xml:space="preserve"> 5667-3-2021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7-2016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1"/>
                <w:szCs w:val="21"/>
              </w:rPr>
              <w:t>«Инструктивно-методич. указания по радиохимическим методам опр-нию</w:t>
            </w:r>
          </w:p>
          <w:p>
            <w:pPr>
              <w:pStyle w:val="23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диоактивности в объектах ветнадзора», утв. ГУВ МСХ СССР 24.08.84. </w:t>
            </w:r>
          </w:p>
          <w:p>
            <w:pPr>
              <w:pStyle w:val="Normal"/>
              <w:spacing w:lineRule="auto" w:line="228"/>
              <w:ind w:left="-57" w:right="-108" w:hanging="0"/>
              <w:jc w:val="both"/>
              <w:rPr/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23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нПиН 10-124 РБ 99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1"/>
                <w:szCs w:val="21"/>
              </w:rPr>
              <w:t>СанПиН «Гигиенические требования к питьевой воде, расфасованной в ёмкости», утв. МЗ РБ 29.06.2007г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1"/>
                <w:szCs w:val="21"/>
              </w:rPr>
              <w:t>ЕСТ,  утв. Комиссией ТС 28.05.2010,  №299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28"/>
              <w:ind w:right="-96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spacing w:val="-4"/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188-99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>«Инструктивно-методические указания по радиохимическим  методам определения радиоактивности в объектах ветнадзора», утв. ГУВ МСХ СССР 24.08.84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3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; 11.07/ 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ёмная активность радионуклида цезия-13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4808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3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; 11.07/ 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рная удельная альфа- и бета-активность радионукли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83.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9; 11.07/ 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ая и объёмная активность радионуклида стронция-90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4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ьё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29/ 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(02080)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ГН 2.6.1.8-10-2004 «Республикан. допустимый уровень содержания цезия-137 в лекарственно-техническом сырье», утв. МЗ РБ 24.12.2004 г. №152 (РДУ/ЛТС-2004)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(0208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4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1.28; 01.29/ 04.125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0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5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дукция лесного хозяй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материалы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непищевая продукция лесного хозяйс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; 02.30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КП 239-2010(02080)</w:t>
            </w:r>
          </w:p>
          <w:p>
            <w:pPr>
              <w:pStyle w:val="23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КП 250-2010(02080)</w:t>
            </w:r>
          </w:p>
          <w:p>
            <w:pPr>
              <w:pStyle w:val="23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КП 251-2010(02080)</w:t>
            </w:r>
          </w:p>
          <w:p>
            <w:pPr>
              <w:pStyle w:val="23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Р 50801-95</w:t>
            </w:r>
          </w:p>
          <w:p>
            <w:pPr>
              <w:pStyle w:val="23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33795-2016 </w:t>
            </w:r>
          </w:p>
          <w:p>
            <w:pPr>
              <w:pStyle w:val="23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Н 2.6.1.10-1-01-</w:t>
            </w:r>
          </w:p>
          <w:p>
            <w:pPr>
              <w:pStyle w:val="23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01 «Республикан. допустимые уровни содержания цезия-137 в древесине, продук-ции из древесины и древесн. материалов, и пр. непищевой продукц. лесного хозяйства», утв. МЗ РБ 11.01.2001г. (РДУ/ЛХ-2001)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 (020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45-2.04-13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2.20; 02.30;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0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4779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88-200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 2.6.1.11-8-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6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кспортируемая продукция лесного хозяйства: грибы свежие, грибы мороженые, грибы сушеные, грибы консервирован., клюква, черника, и пр. ягоды ро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ые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суше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; 02.30/ 42.000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-2015</w:t>
            </w:r>
          </w:p>
          <w:p>
            <w:pPr>
              <w:pStyle w:val="23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Инструкция по радиационному контролю грибов и ягод (кроме культивируемых), поставляемых на экспорт», утв. Минлесхоз РБ 10.03.99 г., соглас. Госстандарт. 07.03.2000 г.</w:t>
            </w:r>
          </w:p>
          <w:p>
            <w:pPr>
              <w:pStyle w:val="2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по радиационному контролю продукции (дикорастущих грибов и ягод), экспортируемой в страны Европейс-кого Союза, утв. заместителем Председателя Государственного комитета по стандартизации РБ 03.11.2014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ламент Совета № 1048/ 2009/ЕС от 23.10.2009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(EU) № 2017/625 от 15 марта 2017г.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ламент (EC) № 178/2002 от 28 января 2002 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(EC) № 2020/1158 от 5 августа 2020 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-2015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Инструкция по радиационному контролю грибов и ягод (кроме культивируемых), поставляемых на экспорт», утв. Минлесхоз РБ 10.03.99г., согл. Госстандартом 07.03.2000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радиационному контролю продукции (дикорастущих грибов и ягод), экспортируемой в страны Европейского Союза, утв. заместителем Председателя Государственного комитета по стандартизации Республики Беларусь 03.11.20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радиационному контролю продукции (дикорастущих грибов и ягод), экспортируемой в страны Европейского союза», утв. Госстандартом РБ </w:t>
            </w:r>
            <w:r>
              <w:rPr>
                <w:sz w:val="22"/>
                <w:szCs w:val="22"/>
                <w:lang w:val="en-US"/>
              </w:rPr>
              <w:t>25.08.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6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; 02.30/ 04.125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0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87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бытовые и зольные отходы, сточные воды и их осадки, зо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бытовые и зольные отходы, сточные воды и их осадки, зол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; 100.05;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ОПр. МН 01-98 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 №142 от 31.12.2015</w:t>
            </w:r>
          </w:p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№134 от 24.12.2015 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6.8-8-2004 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ОД-200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№213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№213 от 28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 МН 01-98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Методика отбора проб сточных вод и их осадков, твёрдых бытовых отходов», утв. НПО Жилкоммунтехника» и НАНБ, 1997 г.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; 100.05;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08/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ёмная и удельная активность радионукл. цезия-13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08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8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териалы и изделия  строительные,  сантехнческие изделия (фарфоровые керамические)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ходы промышленного производства, используемые в качестве строительных материалов или как сырьё для их производства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ротивогололёдные. Удобрения минера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1; 20.15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23.31; 23.32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; 23.42;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; 23.49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2.04-133-2009 (02250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15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14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2.04-133-2009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158-2013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88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; 20.15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23.31; 23.32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; 23.42;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; 23.49/ 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ая  эффективная активность естественных радионуклидов (ЕРН): тория-232, радия-226, калия-40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ъёмная (удельная) активность 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ВИ МН 4808-2013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89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28.22; 30.11; 30.99/04.0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contextualSpacing/>
              <w:rPr/>
            </w:pPr>
            <w:r>
              <w:rPr>
                <w:sz w:val="21"/>
                <w:szCs w:val="21"/>
              </w:rPr>
              <w:t>СанПиН «Требования к радиационной безопасности» и гигиенический норматив «Критерии воздействия радиационного воздействия» утв. Постановлением МЗ РБ от 28.12.2012 № 213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28"/>
              <w:ind w:right="-38" w:hanging="0"/>
              <w:rPr/>
            </w:pPr>
            <w:r>
              <w:rPr>
                <w:sz w:val="21"/>
                <w:szCs w:val="21"/>
              </w:rPr>
              <w:t xml:space="preserve">МУК РБ № 11-8-6-2002, утв. МЗ РБ 05.08.2002 </w:t>
            </w:r>
          </w:p>
          <w:p>
            <w:pPr>
              <w:pStyle w:val="Normal"/>
              <w:spacing w:lineRule="auto" w:line="228" w:before="0" w:after="0"/>
              <w:ind w:right="-108" w:hanging="0"/>
              <w:contextualSpacing/>
              <w:rPr/>
            </w:pPr>
            <w:r>
              <w:rPr>
                <w:sz w:val="21"/>
                <w:szCs w:val="21"/>
              </w:rPr>
              <w:t xml:space="preserve">СанПиН утв. Постановлением МЗ РБ от 11.03.2016 № 42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2.6.1.8-15-2003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1"/>
                <w:szCs w:val="21"/>
              </w:rPr>
              <w:t xml:space="preserve">СанПиН 2.6.1.13-60-2005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0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опливо на основе торфа. </w:t>
            </w:r>
            <w:r>
              <w:rPr>
                <w:spacing w:val="-3"/>
                <w:sz w:val="22"/>
                <w:szCs w:val="22"/>
              </w:rPr>
              <w:t xml:space="preserve">Продукция сельскохозяйственного назначения на основе торфа, сапропеля, биогумуса, субстратов тепличных грунтов, питательных брикетов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; 19.20/ 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Б 2229-2011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, утв. Министерств. энергетики РБ 30.12.2006 г.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0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; 19.20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08-2013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1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здух помещений зданий и сооружений, территория земельных участк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288" w:hanging="0"/>
              <w:rPr/>
            </w:pPr>
            <w:r>
              <w:rPr>
                <w:sz w:val="22"/>
                <w:szCs w:val="22"/>
              </w:rPr>
              <w:t xml:space="preserve">100.01;  100.02; </w:t>
            </w:r>
          </w:p>
          <w:p>
            <w:pPr>
              <w:pStyle w:val="Normal"/>
              <w:spacing w:lineRule="auto" w:line="216"/>
              <w:ind w:left="-6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; 100.11-</w:t>
            </w:r>
          </w:p>
          <w:p>
            <w:pPr>
              <w:pStyle w:val="Normal"/>
              <w:spacing w:lineRule="auto" w:line="216"/>
              <w:ind w:left="-6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итарные нормы и правила «Требования к радиационной безопасности» Гигиенический норматив «Критерии оценки радиационного воздействия», утв. </w:t>
            </w:r>
          </w:p>
          <w:p>
            <w:pPr>
              <w:pStyle w:val="Normal"/>
              <w:spacing w:lineRule="auto" w:line="228"/>
              <w:ind w:right="-299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ановлением МЗ РБ от 28.12.2012 г. </w:t>
            </w:r>
          </w:p>
          <w:p>
            <w:pPr>
              <w:pStyle w:val="Normal"/>
              <w:spacing w:lineRule="auto" w:line="228"/>
              <w:ind w:right="-299" w:hanging="0"/>
              <w:rPr/>
            </w:pPr>
            <w:r>
              <w:rPr>
                <w:spacing w:val="-10"/>
                <w:sz w:val="22"/>
                <w:szCs w:val="22"/>
              </w:rPr>
              <w:t xml:space="preserve"> № </w:t>
            </w:r>
            <w:r>
              <w:rPr>
                <w:spacing w:val="-10"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№ 11-8-6-2002, утв. МЗ РБ 05.08.2002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45-2.03-134-2009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13 №137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№ 11-8-6-2002, утв. МЗ РБ 05.08.2002 </w:t>
            </w:r>
          </w:p>
          <w:p>
            <w:pPr>
              <w:pStyle w:val="Normal"/>
              <w:spacing w:lineRule="auto" w:line="228"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 xml:space="preserve">СанПиН утв. Постановлением Минздрава от 11.03.2016 № 42 </w:t>
            </w:r>
          </w:p>
          <w:p>
            <w:pPr>
              <w:pStyle w:val="Normal"/>
              <w:spacing w:lineRule="auto" w:line="228"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>СанПиН 2.6.1.8-15-2003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МУК РБ № 11-8-6-2002, утв. МЗ РБ 05.08.2002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11-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1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1;  100.02; </w:t>
            </w:r>
          </w:p>
          <w:p>
            <w:pPr>
              <w:pStyle w:val="Normal"/>
              <w:spacing w:lineRule="auto" w:line="216"/>
              <w:ind w:left="-6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; 100.11-</w:t>
            </w:r>
          </w:p>
          <w:p>
            <w:pPr>
              <w:pStyle w:val="Normal"/>
              <w:spacing w:lineRule="auto" w:line="216"/>
              <w:ind w:left="-6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вновесная объёмная активность радионуклидов радона-222, плотность потока радионуклидов радона-22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11-99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4.056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25.99/04.056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6-2010 </w:t>
            </w:r>
          </w:p>
          <w:p>
            <w:pPr>
              <w:pStyle w:val="23"/>
              <w:spacing w:before="0" w:after="0"/>
              <w:ind w:left="-57"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23"/>
              <w:spacing w:before="0" w:after="0"/>
              <w:ind w:left="-57"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left="-57"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left="-57"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94-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СОДЕРЖАНИЯ СИНТЕТИЧЕСКИХ КРАСИТЕЛЕЙ, КОНСЕРВАНТОВ, ПОДСЛАСТИТЕ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3.1 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сельскохозяйственная продукция, сырь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 xml:space="preserve">01.11-01.14; 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45; 01.47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49; 02.30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3.00; 10.11-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; 10.20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; 10.32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39; 10.41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61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; 10.71-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-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91; 10.92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 08.159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 xml:space="preserve">01.11-01.14; 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-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28; 01.41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7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; 02.30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11-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13; 10.20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31; 10.32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; 10.41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;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2; 10.61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; 10.71-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-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; 10.92;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 08.159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интетические красител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Б от 25.01.2021   № 37</w:t>
            </w:r>
          </w:p>
          <w:p>
            <w:pPr>
              <w:pStyle w:val="Normal"/>
              <w:spacing w:lineRule="auto" w:line="216"/>
              <w:ind w:right="-299" w:hanging="0"/>
              <w:rPr/>
            </w:pPr>
            <w:r>
              <w:rPr>
                <w:sz w:val="22"/>
                <w:szCs w:val="22"/>
              </w:rPr>
              <w:t>ЕСТ,  утв. Комиссией ТС 28.05.2010,  №299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z w:val="22"/>
                <w:szCs w:val="22"/>
              </w:rPr>
              <w:t>СНиПиГН утв. Постановлением МЗ РБ 12.12.12г. №195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Б от 25.01.2021   № 37</w:t>
            </w:r>
          </w:p>
          <w:p>
            <w:pPr>
              <w:pStyle w:val="Normal"/>
              <w:spacing w:lineRule="auto" w:line="216"/>
              <w:ind w:right="-6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ВИ.МН 2399-2005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</w:t>
            </w:r>
            <w:r>
              <w:rPr>
                <w:spacing w:val="-8"/>
                <w:sz w:val="22"/>
                <w:szCs w:val="22"/>
              </w:rPr>
              <w:t xml:space="preserve">, утв. Главным гос. Санитарным врачом РБ 05.01.2007г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3.2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нты: </w:t>
            </w:r>
            <w:r>
              <w:rPr>
                <w:spacing w:val="-6"/>
                <w:sz w:val="22"/>
                <w:szCs w:val="22"/>
              </w:rPr>
              <w:t>сорбиновая и бензойная кислоты при их совместном присутств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1-99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МН 806-98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3.3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3.4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ензойнокислый натрий (бензоата натрия)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01-86 п.2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0059-93 п.3,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3.5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кислота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5.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6181-84 п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3.6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кусственные подсластител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3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3.7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скорбиновой кисло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3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сковой, 16а, 213800, г.Бобруйс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4.1 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Отклонение от вертикальности и горизонтальности оштукатуренной поверхности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2-2004 р.5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2-2004 р.5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, п.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4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онение  радиуса криволинейных поверхностей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5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4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4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 штукатурного покрытия с основание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473-2004 п.5.11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метод 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4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ямолинейности поверхности (ровность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5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4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конных и дверных откосов, пилястр, столбов, лузг </w:t>
            </w:r>
          </w:p>
          <w:p>
            <w:pPr>
              <w:pStyle w:val="Normal"/>
              <w:ind w:right="-294" w:hanging="0"/>
              <w:rPr/>
            </w:pPr>
            <w:r>
              <w:rPr>
                <w:sz w:val="22"/>
                <w:szCs w:val="22"/>
              </w:rPr>
              <w:t>от вертикальности и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4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ширины откоса от проектной величи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5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работ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онение от вертикальности облицованной поверхности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2-2004 р.6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2-2004 р.6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элементов каркаса и поверхности облицовки от вертикальности и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 элементов каркаса  и поверхности облицовки от прямолинейности (ровность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5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 между изделиями  на стыках  и швах  облицованной поверх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6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положения швов облицованной поверхности от вертикальности и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6.8, п.6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 ширины швов облицованной поверхности, заполнение шв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облицовочной поверх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 от прямолинейности (ровность) облицовочной поверх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облицовочных материалов с основание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6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5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 между плитами, панелями, рейками, листа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3-2004 п.6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5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стыков элементов облицовки от вертикальности на 1 м дли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6.1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2-2004 р.7 табл.3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6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ирина бордюров, фризов и филёно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4-2004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6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кривление линий и закраски в местах сопряжения поверхностей, окрашенных в различные цве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4-2004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6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кривление линий филёнок и закраски поверхностей при применении различных колеров н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4-2004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7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йные работ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клеенной поверх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2-2004 р.8 табл.4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подбора цвета и оттенка полотнищ, подгонка рисунка на стыках обое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7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ачества наклейки обоев у плинтусов, наличников, розеток, выключателей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8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кольные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клобл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кольные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клоблок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вертикальности поверхности 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ТБ 1472-2004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 табл.5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ТБ 1472-2004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 табл.5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5-2004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8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оризонтальности и толщины  швов кладки из стеклоблок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3 - п.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8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кладки из стеклобло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8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репления  кладки из стеклоблоков к стенам и перекрытиям требованиям проектной документ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5-2004 п.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8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шв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5-2004 п.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99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кольные рабо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рофильного стекл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. перекосов и повреждений профильного стекл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ТБ 1472-2004 р.9 табл.5</w:t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5-2004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9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плоскости  конструкции из профильного стекла  и обрамляющей рамы от вертикальности  на всю высоту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5-2004 п.7.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9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толщины стыков  элементами профильного стекл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99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конструкции из профильного стекл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кольные работ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теклопакет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становки стеклопакетов требованиям ПД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299" w:hanging="0"/>
              <w:rPr/>
            </w:pPr>
            <w:r>
              <w:rPr>
                <w:sz w:val="22"/>
                <w:szCs w:val="22"/>
              </w:rPr>
              <w:t>СТБ 1472-2004    р.9 табл.5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установленных стеклопакет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5-2004 п.9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конных и дверных проё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конных и дверных проём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ота установки запирающих приборов (дверн. ручек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45-3.02-223-2010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.02-223-2010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1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осности  расположения оконных блоков в проём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6-2004 п.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установленных оконных и дверных блоков от горизонтальности и вертикальности в плоскости и из плоскости проём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4-2004 п.6.3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6-2004 п.4.4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зор между  дверным полотном и поло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6-2004 п.4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стояния между  крепёжными элементами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4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ысота установки подоконных досок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6-2004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выступа подоконных досок за пределы сте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4-2004 п.6.7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6-2004 п.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еличина уклона внутрь помещения установки подоконных досок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 п.6.7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9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клона слив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4-2004 п.6.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6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10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напуска слива на фаса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4-2004 п.6.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1.11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вертикальности и горизонтальности наличник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6-2004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1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напуска наличника на дверную коробку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76-2004 п.7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1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зоры и уступы в местах стыковки налични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4-2004 п.6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2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рунтового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рунтового основа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(ров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3-2004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2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2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3-2004 п.8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2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эффициент уплотнения или плотность грун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. Устройство  бетонного подстилающего 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. Устройство  бетонного подстилающего  сло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и бетонного подстилающего слоя и стяж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метки ос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онение от прямолинейности (ровность)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3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3-2004 п.8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метка подстилающего слоя из песка и щебн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эффициент уплотнения или плотност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СТБ 1483-2004 п.9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щина слоя гидроизоляции из цементно-песчаного раствор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п.10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рямолинейности (ровность) гидроизоляции из цементно-песчаного раство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п.10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10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заданного уклона гидроизоляции из цементно-песчаного раствор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п.10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3.1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 гидроизоляции из цементно-песчаного раствор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п.10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3.1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 гидроизоляции с основание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п.10.14 метод 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3.1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п.10.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4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. Устройство с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ина зазора в местах примыкания к стенам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4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1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4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заданного угл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1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4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4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я стяж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5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тепло- и звуко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тепло- и звукоизоляци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теплозвукоизоляционного сло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1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5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верхности  тепловой изоляции от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8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5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поверхности тепловой изоляции от заданного укл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5.4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нешний вид поверхности покрытия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2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5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покры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5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прямолинейности (ровность)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5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8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5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8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6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. Устройство монолитных покрытий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6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6.3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6.4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6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 антикоррозионного покрытия металлических деталей, арматуры, элементов  конструкций и соответствие покрытия требованиям проектной документации и ТН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7.1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.  Устройство покрытий из древесины и изделий на её основ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оответствие устройства кирпичных или бетонных столбиков требованиям ПД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7.2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Длина лаг, расстояние между осями лаг, расположение стыков лаг, величина зазор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4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7.3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Горизонтальность лаг, расположение лаг в одной плоскости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7.4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и сплошность антисептирован. лаг, подкладок, досо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4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7.5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онение лаг от прямолинейности (ровность)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п.14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7.6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антисептированных лаг, подкладок, досо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7.7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уступа между смежными элементами покры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7.8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а между смежными элементами покры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483-2004 п.14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107.9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а между плинтусом и покрытием и стен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483-2004 п.14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/>
            </w:pPr>
            <w:r>
              <w:rPr>
                <w:spacing w:val="-4"/>
                <w:sz w:val="22"/>
                <w:szCs w:val="22"/>
              </w:rPr>
              <w:t>108.1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.  Устройство покрытий из синтетических рулонных материалов и плит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клейки (сварки) кромок полотни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/>
            </w:pPr>
            <w:r>
              <w:rPr>
                <w:spacing w:val="-4"/>
                <w:sz w:val="22"/>
                <w:szCs w:val="22"/>
              </w:rPr>
              <w:t>108.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рилегания рулонных материалов и плито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/>
            </w:pPr>
            <w:r>
              <w:rPr>
                <w:spacing w:val="-4"/>
                <w:sz w:val="22"/>
                <w:szCs w:val="22"/>
              </w:rPr>
              <w:t>108.3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. от прямолинейности швов (ровность) ос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2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/>
            </w:pPr>
            <w:r>
              <w:rPr>
                <w:spacing w:val="-4"/>
                <w:sz w:val="22"/>
                <w:szCs w:val="22"/>
              </w:rPr>
              <w:t>108.4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крыт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09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. Устройство покрытий из штучны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9.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ст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9.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покрытия  с основание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9.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9.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оответствие заполнения швов требованиям проектной документации и ТНП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9.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9.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. покрытия от прямолинейности (ровность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9.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уступа  между смежными элементами покры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pacing w:val="-4"/>
                <w:sz w:val="22"/>
                <w:szCs w:val="22"/>
              </w:rPr>
              <w:t>110.1</w:t>
            </w:r>
          </w:p>
          <w:p>
            <w:pPr>
              <w:pStyle w:val="Normal"/>
              <w:ind w:left="57"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z w:val="22"/>
                <w:szCs w:val="22"/>
              </w:rPr>
              <w:t>Устройство полов. Устройство сплошных бесшовных покрыт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pacing w:val="-4"/>
                <w:sz w:val="22"/>
                <w:szCs w:val="22"/>
              </w:rPr>
              <w:t>110.2</w:t>
            </w:r>
          </w:p>
          <w:p>
            <w:pPr>
              <w:pStyle w:val="Normal"/>
              <w:ind w:left="57"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2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pacing w:val="-4"/>
                <w:sz w:val="22"/>
                <w:szCs w:val="22"/>
              </w:rPr>
              <w:t>110.3</w:t>
            </w:r>
          </w:p>
          <w:p>
            <w:pPr>
              <w:pStyle w:val="Normal"/>
              <w:ind w:left="57"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pacing w:val="-4"/>
                <w:sz w:val="22"/>
                <w:szCs w:val="22"/>
              </w:rPr>
              <w:t>110.4</w:t>
            </w:r>
          </w:p>
          <w:p>
            <w:pPr>
              <w:pStyle w:val="Normal"/>
              <w:ind w:left="57"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3-2004 п.12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1.1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покрытий пешеходных зон из тротуарных пл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земля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е отметки при снятии растительного грун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-2005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1.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п.5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1.3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п.5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1.4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ов ос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/>
            </w:pPr>
            <w:r>
              <w:rPr>
                <w:spacing w:val="-4"/>
                <w:sz w:val="22"/>
                <w:szCs w:val="22"/>
              </w:rPr>
              <w:t>112.1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113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дорожных покрытий пешеходных зон из тротуарных плит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стройство слоё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-2005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6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ина слоя основания, кроме цементобетонного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слоя основания  из цементобетон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перечн. уклон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2.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любого слоя основа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6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Величина просветов между поверхностью уплотнённого основания и контрольной рейк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лоя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6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3.1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покрытий пешеходных зон из тротуарных плит. Установка бортового камн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ы бетонной обоймы, закрепляющей положение бортового камн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-2005 п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7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3.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Оси симметрии от прямолинейности на выверяемом участке 60 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3.3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е отмет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3.4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ы в стыках смежных элемент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5-2006 п.7.5, 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4.1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Устройство дорожных покрытий пешеходных зон из тротуарных пли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ментов сборного покрытия из плит тротуарны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выравнивающего слоя под сборные элементы покры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ы между поверхностью выравнивающего слоя и контрольной рейко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п.8.1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между смежными элементами покры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 шва между смежными сборными элементами для плит длиной 300м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шва  в примыкании  плит тротуара к  бортовому камню или цоколю здания, сооружен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п.8.2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змер шва  для плит длиной свыше 300мм до 500мм и плит тротуарных, обрамления люков колодцев инженерными коммуникация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п.8.2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1"/>
                <w:szCs w:val="21"/>
              </w:rPr>
              <w:t>Величина просветов между поверхностью сборного покрытия  и контрольной рейкой длиной 3м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п.8.2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32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29.061</w:t>
            </w:r>
          </w:p>
          <w:p>
            <w:pPr>
              <w:pStyle w:val="Normal"/>
              <w:spacing w:lineRule="auto" w:line="232"/>
              <w:ind w:right="-74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32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п.8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5.1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иломатериалы и заготовки, детали профильные из древесин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42.000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42.000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42.000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зцо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88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27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5.2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29.0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определение размер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27-20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/>
            </w:pPr>
            <w:r>
              <w:rPr>
                <w:spacing w:val="-4"/>
                <w:sz w:val="22"/>
                <w:szCs w:val="22"/>
              </w:rPr>
              <w:t>115.3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-56" w:right="-108" w:firstLine="5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29.061</w:t>
            </w:r>
          </w:p>
          <w:p>
            <w:pPr>
              <w:pStyle w:val="Normal"/>
              <w:spacing w:lineRule="auto" w:line="228"/>
              <w:ind w:right="-74" w:hanging="0"/>
              <w:rPr/>
            </w:pPr>
            <w:r>
              <w:rPr>
                <w:sz w:val="22"/>
                <w:szCs w:val="22"/>
              </w:rPr>
              <w:t>16.29/29.061</w:t>
            </w:r>
          </w:p>
          <w:p>
            <w:pPr>
              <w:pStyle w:val="Normal"/>
              <w:spacing w:lineRule="auto" w:line="228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35.06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588-91 п.1,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16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тоны лёгкие и ячеистые, бетонные и кирпичные поверхнос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35.060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35.060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2-2004 р.5табл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18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17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 ограж</w:t>
            </w:r>
          </w:p>
          <w:p>
            <w:pPr>
              <w:pStyle w:val="Normal"/>
              <w:spacing w:lineRule="auto" w:line="228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>дающ. конструкции.</w:t>
            </w:r>
          </w:p>
          <w:p>
            <w:pPr>
              <w:pStyle w:val="Normal"/>
              <w:spacing w:lineRule="auto" w:line="228"/>
              <w:ind w:right="-289" w:hanging="0"/>
              <w:rPr/>
            </w:pPr>
            <w:r>
              <w:rPr>
                <w:sz w:val="22"/>
                <w:szCs w:val="22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228"/>
              <w:ind w:right="-289" w:hanging="0"/>
              <w:rPr/>
            </w:pPr>
            <w:r>
              <w:rPr>
                <w:sz w:val="22"/>
                <w:szCs w:val="22"/>
              </w:rPr>
              <w:t>Монтаж каркасно-обшивных перегородок.</w:t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ен из металлических панелей с утеплителем и полистовой сборки</w:t>
            </w:r>
          </w:p>
          <w:p>
            <w:pPr>
              <w:pStyle w:val="Normal"/>
              <w:spacing w:lineRule="auto" w:line="228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>Лёгкие ограждающ. конструкции.</w:t>
            </w:r>
          </w:p>
          <w:p>
            <w:pPr>
              <w:pStyle w:val="Normal"/>
              <w:spacing w:lineRule="auto" w:line="228"/>
              <w:ind w:right="-289" w:hanging="0"/>
              <w:rPr/>
            </w:pPr>
            <w:r>
              <w:rPr>
                <w:sz w:val="22"/>
                <w:szCs w:val="22"/>
              </w:rPr>
              <w:t>Монтаж гипсобетонных перегородок.</w:t>
            </w:r>
          </w:p>
          <w:p>
            <w:pPr>
              <w:pStyle w:val="Normal"/>
              <w:spacing w:lineRule="auto" w:line="228"/>
              <w:ind w:right="-289" w:hanging="0"/>
              <w:rPr/>
            </w:pPr>
            <w:r>
              <w:rPr>
                <w:sz w:val="22"/>
                <w:szCs w:val="22"/>
              </w:rPr>
              <w:t>Монтаж каркасно-обшивных перегородок.</w:t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ен из металлических панелей с утеплителем и полистовой сборки</w:t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Лёгкие ограждающ. констр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бетонных перегород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каркасно-обшивных перегород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тен из металлических панелей с утеплителем и полистовой сбор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тклонение от вертикали плоскости перегородок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7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70-2009 п.5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нешний вид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70-2009 п.5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епления перегородок к стенам и перекрытиям проектной документ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70-2009 п. 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полнения швов проектной документ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70-2009 п. 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ы шв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970-2009 п. 5.7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70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70-2009 п.6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тклонение от прямолинейности (ровность) плоскости перегородок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70-2009 п.6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8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ерегородок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70-2009 п.6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9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оектного расстояния между осями стоек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70-2009 п. 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0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Шаг крепления нижней и верхней направляющей каркас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ТКП  45-1.03-314-20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10.3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оответствие расположения стыков листов обшивки относительно элементов каркас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 45-1.03-314-20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10.3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змер углубления головки винта или шурупа в обшивку каркас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970-2009 п. 6.7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Размер уступа между смежными листами обшивки вдоль шв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70-2009  п. 6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тветствие крепления элементов каркаса перегородок к плитам перекрытия и между собой проектной документ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70</w:t>
            </w:r>
            <w:r>
              <w:rPr>
                <w:bCs/>
                <w:sz w:val="22"/>
                <w:szCs w:val="22"/>
                <w:lang w:val="en-US"/>
              </w:rPr>
              <w:t>-2009</w:t>
            </w:r>
            <w:r>
              <w:rPr>
                <w:bCs/>
                <w:sz w:val="22"/>
                <w:szCs w:val="22"/>
              </w:rPr>
              <w:t xml:space="preserve">  п. 6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1"/>
                <w:szCs w:val="21"/>
              </w:rPr>
              <w:t>Отклонение от вертикали плоскости наружной поверхности сте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70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70-2009 п. 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1"/>
                <w:szCs w:val="21"/>
              </w:rPr>
              <w:t xml:space="preserve">Отклонение от вертикали продольных кромок, панелей, карт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70-2009 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оответствие расположения металлических панелей с утеплителем проектной докумен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970</w:t>
            </w:r>
            <w:r>
              <w:rPr>
                <w:bCs/>
                <w:sz w:val="22"/>
                <w:szCs w:val="22"/>
                <w:lang w:val="en-US"/>
              </w:rPr>
              <w:t>-2009</w:t>
            </w:r>
            <w:r>
              <w:rPr>
                <w:bCs/>
                <w:sz w:val="22"/>
                <w:szCs w:val="22"/>
              </w:rPr>
              <w:t xml:space="preserve"> п. 7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8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аличие герметизирующих и теплоизоляционных материалов на основан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970</w:t>
            </w:r>
            <w:r>
              <w:rPr>
                <w:bCs/>
                <w:sz w:val="22"/>
                <w:szCs w:val="22"/>
                <w:lang w:val="en-US"/>
              </w:rPr>
              <w:t>-2009</w:t>
            </w:r>
            <w:r>
              <w:rPr>
                <w:bCs/>
                <w:sz w:val="22"/>
                <w:szCs w:val="22"/>
              </w:rPr>
              <w:t xml:space="preserve"> п. 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19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ответствие крепления панелей, карт (листов) и нащельников (вид креплений, качество и шаг их установки) проектной документации и требованиям ТНП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970</w:t>
            </w:r>
            <w:r>
              <w:rPr>
                <w:bCs/>
                <w:sz w:val="22"/>
                <w:szCs w:val="22"/>
                <w:lang w:val="en-US"/>
              </w:rPr>
              <w:t>-2009</w:t>
            </w:r>
            <w:r>
              <w:rPr>
                <w:bCs/>
                <w:sz w:val="22"/>
                <w:szCs w:val="22"/>
              </w:rPr>
              <w:t xml:space="preserve"> п. 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20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оответствие заделки стыков панелей, краев технологических отверстий и проемов теплоизоляционными материалами проектной документ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ТБ 1970</w:t>
            </w:r>
            <w:r>
              <w:rPr>
                <w:sz w:val="22"/>
                <w:szCs w:val="22"/>
                <w:lang w:val="en-US"/>
              </w:rPr>
              <w:t>-2009</w:t>
            </w:r>
            <w:r>
              <w:rPr>
                <w:sz w:val="22"/>
                <w:szCs w:val="22"/>
              </w:rPr>
              <w:t xml:space="preserve"> п. 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нолитные бетонные и железобетонные конструкции. Арматурные работ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тклонение расстояний между отдельно установленными рабочими стержнями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ТБ 1958-2009 п.6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расстояний между рядами арматур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1958-2009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ответствие соединений (вязки) стержней арматуры проектной и технологической документации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8-2009 п.6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толщины защитного слоя бетона от проектной документ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ТБ 1958-2009 п.6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тонны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работ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Монолитные бетонные и железобетонные конструкции. Соответствие  законченных бетонных 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бетонных конструкций ПД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рочность бето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1958-2009 п.7.10 (метод ударного импульса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2264-20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8-2009 п.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8-2009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Отклонение плоскостей от горизонтали на всю длину выверяемого участка</w:t>
            </w:r>
          </w:p>
          <w:p>
            <w:pPr>
              <w:pStyle w:val="Normal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8-2009 п.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8-2009 п.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линий пересечения плоскостей от вертикали или проектного наклона на всю высоту конструкц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8-2009 п. 8.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958-2009  п. 8.7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.8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 стыке двух смежных поверхносте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8-2009 п. 8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нутренние инженерные системы зданий и сооружений. Монтаж систем внутреннего водоснабжения зданий и сооружений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01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01-2009, п. 5.3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разъёмных соединений трубопрово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2001-2009, п. 5.6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ысота установки водоразборной арматуры и счётчиков воды с фильтра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2001-2009, п. 6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от подготовленной поверхности стены до оси неизолирован-ного трубопровод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разъёмных соединений трубопровод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17-2009 п. 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8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2017-2009 п. 5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9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высоты установки санитарных прибор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17-2009 п. 6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10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расстояния между осями санитарных приборов и до боковых стен помеще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17-2009 п. 6.3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1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плотнения стыков требованиям проектной документ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 п. 5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.1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установки санитарных приборов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1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нутренние инженерные системы зданий и сооружений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онтаж систем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опления зданий и сооружен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>Расстояние в свету от строительных конструкции до трубопроводов, арматуры и до смежных трубопровод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2038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8-2010 п. 5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1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>Соответствие сварочных швов требованиям ТНП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8-2010 п.5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1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тветствие разъёмных соединений трубопроводов требованиям ТНП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8-2010 п. 5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1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ответствие расстояния установки отопительных приборов требованиям ТНПА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8-2010 п. 6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1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38-2010  п. 5.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1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 документ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38-2010  п. 5.1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2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утренние инженерные системы зданий и сооружений.</w:t>
            </w:r>
          </w:p>
          <w:p>
            <w:pPr>
              <w:pStyle w:val="Normal"/>
              <w:spacing w:lineRule="auto" w:line="228"/>
              <w:ind w:right="-28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нтаж систем вентиляции и кондиционирования воздуха зданий и сооруж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утренние инженерные системы зданий и сооружений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Монтаж систем вентиляции и кондиционирования воздуха зданий и сооружений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ответствие размеров сечений воздуховодов проектной документации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21-2009 п. 5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2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тветствие разъёмных соединений деталей воздуховодов требованиям ТНПА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21-2009 п. 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2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ответствие расстояния между креплениями воздуховодов проектной документации и требованиям ТНП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21-2009  п. 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3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нутренние инженерные системы зданий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оружен. Монтаж систем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нутреннего газоснабжения зданий и сооружен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нутренние инженерные системы зданий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оружен. Монтаж систем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нутреннего газоснабжения зданий и сооружен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расстояния между опорами и креплениями трудопроводов проектной докумен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9-2010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3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Расстояние от строительных конструкций до трубопроводов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9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99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9-2010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3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9-2010 п.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3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разъёмных соединений трубопроводов требованиям ТНП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9-2010 п.5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от швов ввариваемых штуцеров до кольцевых швов основного газопровод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. 6.6.11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3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прохода труб через строительные конструк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. 6.6.11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4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Внутренние инженерные системы зданий и сооруж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нтаж тепловых пунктов и котельных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расстояния между опорами трудопроводов проектной документ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П 1.03.02-202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99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99-2009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4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99-2009 п.5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4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разъёмных соединений трубопроводов требованиям ТНП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99-2009 п.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5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ревянные конструкции. Монтаж элементов конструкции.</w:t>
            </w:r>
          </w:p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Деревянные конструкции. Монтаж элементов конструкции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29.061 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Заделка концов элементов конструкций и брусьев перекрытий в гнёзда каменных сте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6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66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66-2007 п. 6.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5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Ровность верхних граней стропил под обрешётку и уложенных брусков (настилов) обрешёт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66-2007 п. 6.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5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защиты конструкций от увлажненияниения, коррозии и возгорания составами, указанными в проектной документ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п.9.2.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5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щелей в стыках элементов конструкц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66-2007  п. 6.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6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Каменные и армокаменные конструкци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озведение каменных и армокамен. конструкций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Толщина конструкц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7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7-2010 п. 5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6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Ширина простенков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7-2010 п. 5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6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вертикали поверхностей и углов клад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7-2010 п. 5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6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прямолинейности (ровности) вертикальной поверхности  клад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7-2010 п. 5.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наружных поверхностей клад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87-2010 п. 5.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6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ширины и высоты проем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Б 2087-2010 п. 5.12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6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 кладк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2087-2010 п. 5.19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26433.2-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7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борные бетонные и железобетонные конструк. Монтаж подземной части зданий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 п. 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7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горизонтали ряда блоков стены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 п. 4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8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борные бетонные и железобетонные конструкции. Монтаж колонн, рам, полурам, и диафрагм жёсткост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борные бетонные и железобетонные конструкции. Монтаж колонн, рам, полурам, и диафрагм жёсткост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ие от вертикали осей колонн, стоек рам, полурам одноэтажных здани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9" w:hanging="0"/>
              <w:rPr/>
            </w:pP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 п. 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8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 п. 5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8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ие от вертикали плоскостей диафрагм жёсткост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 п. 5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9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б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тонные и железобетонные конструкции. Монтаж ригелей, балок, ферм, плит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. от совме-щения рисок геометрических осей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 п. 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29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 п. 6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0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борные бетонные и железобетонные конструкции. Монтаж панелей стен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 п. 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0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 п. 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1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eastAsia="Arial Unicode MS"/>
                <w:sz w:val="22"/>
                <w:szCs w:val="22"/>
              </w:rPr>
              <w:t>Сборные бетонные и железобетонные конструкции. Монтаж вентиляционных блоков, объёмных блоков шахт лифтов, санитарно-технических кабин, лестничных маршей и площадок (далее – элементы конструкции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 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 п. 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1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-2009 п. 8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горизонтали площадок и ступеней лестни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,п. 8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1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Глубина опирания лестничных маршей и площадок в направлении перекрываемого пролё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59 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59-2009 п. 8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2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Укрупнительная сборка элементов конструкц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Предельные отклонения размеров, определяющие собираемость элементов конструк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5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3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>Стальные конструкции. Сборка и закрепление монтажн. соединений элементов конструкций на болтах без контролируемого натяж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3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ind w:right="-14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4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Сборка и закрепление монтажных соединений элементов конструкций на высокопрочных болтах с контро-лируемым натяжением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Натяжение болт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 п. 8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4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лотность соединени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8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4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я состояния наружных поверхностей соединяемых элементоволовок болтоваек и выступающих частей резьбы  болтов требованиям проект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4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болтоваек, шайб требованиям проекта и наличие на болте клей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749-200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5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Сборка  монтажных соединений элементов конструкций на дюбелях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eastAsia="Arial Unicode MS"/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, п. 9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5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от оси дюбеля до края опорного элеме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749-200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9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6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Сборка  монтажных соединений элементов конструк. на самонарезающих винтах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10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7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Колонны и опоры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закрепления колонн требованиям проек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 п. 12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8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Фермы, ригели, балки и прогоны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закрепления элементов конструкций требованиям прое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12.18, п.7.1 - п.8.4, п.8.6 - п.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39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Подкрановые  балк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5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закрепления элементов конструкций подкрановых балок требованиям проек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12.21, п.7.1 - п.8.4, п.8.6 - п.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0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альные конструкции. Крановые пути мостов. кранов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закрепления крановых путей требованиям проект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12.29, п.7.1 - п.8.4, п.8.6 - п.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1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Крановые пути подвес.  крано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закрепления крановых путей требованиям проект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12.34, п.7.1 - п.8.4, п.8.6 - п.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2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Профилированный насти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длины опирания настила на прогоны в местах поперечных стыков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 12.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2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крепления настила требованиям проекта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749-2007 п.12.37.1, п.12.37.2, п.12.37.3, п.12.3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2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5" w:hanging="0"/>
              <w:rPr/>
            </w:pPr>
            <w:r>
              <w:rPr>
                <w:spacing w:val="-8"/>
                <w:sz w:val="22"/>
                <w:szCs w:val="22"/>
              </w:rPr>
              <w:t>Положение центров дюбелей, самонарезающих винтов, комбинированных заклепо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749-2007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12.3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3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альные конструкции. Монтаж стальных конструкций многоэтажных здан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749-2007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Б 1749-2007 п. 13.10, п.7.1 - п.8.4, п.8.6 - п.8.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4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 xml:space="preserve">Антикоррозионные покрытия строительныхконструкций зданий и сооружений. Лако-красочн., мастичные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 xml:space="preserve">шпатлёвочные и наливные полимерные покрытия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 xml:space="preserve">Комбинированные покрытия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>Металлизационные покрыт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Толщина наносимых слоёв и общая толщина лакокрасочного покрыт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ТКП 45-5.09-33-2006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6.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ГОСТ Р 51694-2001, п.6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4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Толщина наносимых слоёв и общая толщина мастичного, шпатлёвочного и наливного полимерного покрыт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6.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ГОСТ Р 51694-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4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 6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4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окрыт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 6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5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 xml:space="preserve">Антикоррозионные покрытия строительных конструкций зданий и сооружений. Лакокрасочн., мастичные, шпатлёвочные и наливные полимерные покрытия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pacing w:val="-4"/>
                <w:sz w:val="22"/>
                <w:szCs w:val="22"/>
              </w:rPr>
              <w:t xml:space="preserve">Комбинированные покрытия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Металлизационные покрыт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Адгезия (сцепление) лакокрасочных покрытий с защищаемой металлической поверхностью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Адгезия (сцепление) лакокрасочных армированных покрытий с защищаемой поверхностью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Адгезия (сцепление) мастичных, шпатевочных и наливных покрытий с бетонной поверхностью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5.09-33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 6.1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15140-78 п.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5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Толщина отдельного слоя и общая толщина  металлизационного покрыт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8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5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окрыт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5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ность сцепления комбинированного (металлизационного) покрытия с защищаемой поверхностью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8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6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Антикоррозионные покрытия строительных конструкций зданий и сооружени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уммировочные покрыт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окрыт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ТКП 45-5.09-33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6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6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цепление покрытия  с защищаемой поверхностью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6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слоев грунтовочных и гуммировочных покрытий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Б 1684-2006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7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Arial Unicode MS"/>
                <w:sz w:val="22"/>
                <w:szCs w:val="22"/>
              </w:rPr>
              <w:t>Антикоррозионные покрытия строительных конструкций зданий и сооружений. Оклеечные покрыт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Толщина слоёв оклеечного материала в покрытии и швах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5.09-33-200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10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7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нешний вид покрыт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10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7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цепление покрытий с защищаемой поверхностью</w:t>
            </w:r>
          </w:p>
          <w:p>
            <w:pPr>
              <w:pStyle w:val="Normal"/>
              <w:ind w:right="-12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2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21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10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8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eastAsia="Arial Unicode MS"/>
                <w:sz w:val="22"/>
                <w:szCs w:val="22"/>
              </w:rPr>
              <w:t>Антикоррозионные покрытия строительных конструкций зданий и сооружений. Облицовочные и футеровочные покрытия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ирина швов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5.09-33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11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8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684-2006 п.11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8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нешний  вид покрыт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11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8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>
                <w:rFonts w:eastAsia="Arial Unicode MS"/>
                <w:sz w:val="22"/>
                <w:szCs w:val="22"/>
              </w:rPr>
              <w:t>Величина перепада между смежными элементами покрыт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 п.11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8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покрыт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КП 45-5.09-33-2006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4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ГОСТ Р 51694-2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Б 1684-2006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. 11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9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Изоляционные покрытия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Устройство гидроизоляции из рулонных материало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гидроизоляции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49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рочность сцепления (сцепление) гидроизоляционных слоёв с основанием и между собой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0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Изоляционные покрытия. Устройство окрасочной гидроизоляции (битумной, лакокрасочной, полимерной, полимерцементной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еличина нахлёстки армирующего материала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0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оверхности изоля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8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0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рочность сцепления (сцепление) лакокрасочной армированной гидроизоляции с основанием.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ность сцепления (сцепление) полимерцементной гидроизоляции с бетонным основанием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8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Изоляционные покрытия. Устройство гидроизоляции из цементных раствороворячих асфальтовых смесей и литой гидроизоляции.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Устройство гидроизоляции из металлических лист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Количество слоёв и отклонение толщины гидроизоляции от проектного значения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9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вертикальности поверхности гидроизоляции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9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горизонтальности поверхности гидроизоляции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9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заданного уклона поверхности гидроизоляции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9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прямолинейности (ровность) поверхности гидроизоляции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9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9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сварных швов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10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1.8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качества сварных швов требованиям ТНПА и проектной документа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10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2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Изоляционные покрытия. Устройство гидроизоляции из полимерных листовых материал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 способа соединения листовых материалов проектной документации и требованиям ТНПА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ТКП 45-5.08-75-2007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11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2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Сцепление листовых материалов с основанием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11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2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11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Изоляционные покрытия.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стройство тепло- и звуко- изоляции 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з плит и сыпучих материалов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Изоляционные покрытия.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стройство тепло- и звуко- изоляци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из плит и сыпучих материал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Величина нахлёстки плит тепло- и звукоизоляции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5.08-75-200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846-200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ТКП 45-5.08-75-200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846-200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846-2008 п.1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17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ие от вертикальности поверхности тепло- и звукоизоляции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17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Внешний вид поверхности тепло- и звукоизоля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846-2008 п.17.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846-2008 п.17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Кровли. Устройство кровельных слоёв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рулонных и мастичных крове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spacing w:lineRule="auto" w:line="228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сплошности выполнения по поверхности водоизоляционного ковра неэксплуатируемых кровель защитной посыпки, защитных покрытий требованиям ТНПА и проектной  документации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Н 5.08.01-201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991-2009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92-2009</w:t>
            </w:r>
          </w:p>
          <w:p>
            <w:pPr>
              <w:pStyle w:val="Normal"/>
              <w:spacing w:lineRule="auto" w:line="22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2"/>
                <w:szCs w:val="22"/>
              </w:rPr>
              <w:t>СТБ 1992-2009 п.6.1.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качества выполняемых работ по укладке слоёв эксплуатируемых кровель и кровель с озеленением требованиям ТНПА и проектной  документа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92-2009 п.6.1.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уммарная толщина слоёв мастики, количество слоёв армирующего материала и качество их раскладки при устройстве мастичной кровли. Внешний вид мастичной пароизоляции, водоизоляционного ковра из мастик.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92-2009 п.6.1.5, п.6.1.6, п.6.1.8, п.6.1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заданного уклона плоских участков кровель, по осям ендов, по водоприемным  лоткам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п. 6.1.1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мест примыканий кровли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7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Кровли. Устройство кровель из асбестов. и цементно-волокнистых (без асбестов.) волнистых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истов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91-200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40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40-2010 п.5.2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 ТНПА и проектной документа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40-2010 п.5.2.8, п.5.2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шага брусков обрешетки, в покрытиях для кровли из битумно-полимерных волнистых кровельных листов и асбестоцементных волнистых листов, шаг прогон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40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. 5.2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Кровли. Устройство кровель из мелкоштучных материало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(черепицы, битумно-полимерных плиток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оответствие схемы раскладки черепицы, продольной и поперечной нахлёстки, узлов примыканий, коньков, свесов, ендов, элементов водосточной системы требованиям ТНПА и ПД.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5.08.01-201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991-200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40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40-2010 п.6.2.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40-2010 п.7.2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. требован. ТНПА и ПД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40-2010 п.7.2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7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Кровли. Устройство кровель из листовой стали, металлического </w:t>
            </w:r>
            <w:r>
              <w:rPr>
                <w:rFonts w:eastAsia="Arial Unicode MS"/>
                <w:spacing w:val="-4"/>
                <w:sz w:val="22"/>
                <w:szCs w:val="22"/>
              </w:rPr>
              <w:t>профилированного</w:t>
            </w:r>
            <w:r>
              <w:rPr>
                <w:rFonts w:eastAsia="Arial Unicode MS"/>
                <w:sz w:val="22"/>
                <w:szCs w:val="22"/>
              </w:rPr>
              <w:t xml:space="preserve"> настил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металлочерепицы, волнистых и профилированных металлических листов</w:t>
            </w:r>
          </w:p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выполнения узлов примыканий, коньков, свесов, ендов, элементов водосточной системы требован. ТНПА и ПД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991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40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40-2010 п.8.2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7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Д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40-2010 п.8.2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7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Соответствие выполнения молниезащиты и защиты от статического</w:t>
            </w:r>
            <w:r>
              <w:rPr>
                <w:rFonts w:eastAsia="Arial Unicode MS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pacing w:val="-4"/>
                <w:sz w:val="22"/>
                <w:szCs w:val="22"/>
              </w:rPr>
              <w:t>электричества метеллическ. кровель требованиям ТНПА и ПД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40-2010 п.8.2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pacing w:val="-2"/>
                <w:sz w:val="22"/>
                <w:szCs w:val="22"/>
              </w:rPr>
              <w:t>Тепловая изоляция наружных ограждающих конструкций зданий и сооружений. Работы по устройству лёгких и тяжёлых штукатур. систем утепл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установки конструктивных элементов теплоизоляционного слоя проектн. документации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ТКП 45-3.02-114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2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2-2010 п.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Наличие швов между плитами (блоками)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2-2010 п.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перепадов на стыках смежных плит (блоков)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2-2010 п.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Толщина армированного и декоративно-защитного сло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2-2010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8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внешнего вида системы утепления ПД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2-2010 п.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59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Тепловая изоляция наружных ограждающих конструкций зданий и сооружен. Работы по устройству систем утепления на основе комплексных теплоизоляционных издел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тветствие располо-жения теплоизоляционных изделий и крепёжных элементов ПД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1.02-114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8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8-2010 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швов между теплоизоляционными изделиями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88-2010 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8-2010 п.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. от вертика-льности и прямолине-йности поверхности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88-2010 п.8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ие перепадов на стыках смежных теплоизоляционных изделий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88-2010 п.8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Тепловая изоляция наружных ограждающих конструкций зданий 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ружений. Работы по устройству вентилируемых систем утепления  изделий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Тепловая изоляция наружных ограждающих конструкций зданий и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ооружений. Работы по устройству вентилируемых систем утепления  изделий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тветствие расположения подоблицовочных конструкций проектной документации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ТКП 45-3.02-114-200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ТКП 45-3.02-114-200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4-20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4-2010 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ие элементов каркаса и направляющих от вертикальностиоризонтальности и прямолинейности (ровность)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4-2010 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соединений элементов каркасов и направляющих проектной документаци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4-2010 п.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ответств. крепления элементов облицовки требованиям ПД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4-2010 п. 8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Отклонения от вертикальности и прямолинейности облицованной поверхност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4-2010 п. 8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лонение швов между элементами облицовки от вертикальности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4-2010 п. 8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швов между элементами облицовки от горизонтальност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4-2010 п. 8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8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Отклонение перепада между элементами облицовки на стыках и швах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2034-2010 п. 8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.9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2034-2010 п. 8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1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Устройство фундаментов на основаниях из естественных грунто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1.00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43.99/29.061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лубина заложения фундамент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КП 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164.1-2009 п.6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ФАКТОР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04а, 213809, г. Бобруйс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омещения жилых и общественных зданий, территории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5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100.12/ 35.060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мпература воздуха и относительная влажность воздух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30494-2011 </w:t>
            </w:r>
          </w:p>
          <w:p>
            <w:pPr>
              <w:pStyle w:val="Normal"/>
              <w:spacing w:lineRule="auto" w:line="228"/>
              <w:ind w:right="-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анПиН № 33, утв. пост. МЗ РБ от 30.04.13, ГН № 33, утв.  пост. МЗ РБ от 30.04.13г.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анПиН, утв. пост. МЗ РБ от 20.08.15г. №95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СанПиН, утв. пост. МЗ РБ от 06.05.13г. № 38 </w:t>
            </w:r>
          </w:p>
          <w:p>
            <w:pPr>
              <w:pStyle w:val="Normal"/>
              <w:spacing w:lineRule="auto" w:line="228"/>
              <w:ind w:right="-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анПиН, утв. пост. МЗ РБ от 24.12.14г. № 110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Arial Unicode MS"/>
                <w:sz w:val="22"/>
                <w:szCs w:val="22"/>
              </w:rPr>
              <w:t>СанПиН, утв. пост. МЗ РБ  11.08.09г. № 91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Arial Unicode MS"/>
                <w:sz w:val="22"/>
                <w:szCs w:val="22"/>
              </w:rPr>
              <w:t>СанПиН, утв. пост.  МЗ РБ от  16.12.13 г. №127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eastAsia="Arial Unicode MS"/>
                <w:sz w:val="22"/>
                <w:szCs w:val="22"/>
              </w:rPr>
              <w:t>СанПиН, утв. пост. МЗ РБ от 27.12.12г. № 206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СанПиН, утв. пост. МЗ РБ от 29.10.2012г. № 167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СанПиН, утв. пост. МЗ РБ 22.09.09г. №105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СанПиН, утв. пост. МЗ РБ от 06.12.12г. №190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СанПиН, утв. пост. МЗ РБ от 14.06.13г. №47, ГН, утв. МЗ РБ от 14.06.2013 г. №47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СанПиН, утв. пост. МЗ РБ  13.02.09г. №17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СанПиН, утв. пост. МЗ РБ от   04.07.12г. №91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>СанПиН, утв. пост. МЗ РБ от 01.10.12г. №154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16"/>
              <w:ind w:right="-113" w:hanging="0"/>
              <w:rPr>
                <w:rFonts w:eastAsia="Arial Unicode MS"/>
              </w:rPr>
            </w:pPr>
            <w:r>
              <w:rPr/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Б от 25.01.2021 № 37</w:t>
            </w:r>
          </w:p>
          <w:p>
            <w:pPr>
              <w:pStyle w:val="Normal"/>
              <w:spacing w:lineRule="auto" w:line="228"/>
              <w:ind w:right="-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494-201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анПиН №33; ГН №33 от 30.04.2013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омещения жилых и общественных зданий, территории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омещения жилых и общественных зданий, территории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3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вещённость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Н2.04.03-2020 </w:t>
            </w:r>
          </w:p>
          <w:p>
            <w:pPr>
              <w:pStyle w:val="Normal"/>
              <w:spacing w:lineRule="auto" w:line="216"/>
              <w:ind w:right="-128" w:hanging="0"/>
              <w:rPr/>
            </w:pPr>
            <w:r>
              <w:rPr>
                <w:sz w:val="22"/>
                <w:szCs w:val="22"/>
              </w:rPr>
              <w:t>ГН</w:t>
            </w:r>
            <w:r>
              <w:rPr>
                <w:spacing w:val="-4"/>
                <w:sz w:val="22"/>
                <w:szCs w:val="22"/>
              </w:rPr>
              <w:t>, утв. пост. МЗ РБ от 28.06.13г</w:t>
            </w:r>
            <w:r>
              <w:rPr>
                <w:sz w:val="22"/>
                <w:szCs w:val="22"/>
              </w:rPr>
              <w:t>. № 59</w:t>
            </w:r>
          </w:p>
          <w:p>
            <w:pPr>
              <w:pStyle w:val="Normal"/>
              <w:spacing w:lineRule="auto" w:line="216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 МЗ РБ  от 20.08.2015г. № 9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 РБ, утв. пост. МЗ РБ от 06.05.13г. № 3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 МЗ РБ от 11.08.09г. № 91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, утв. пост. МЗ РБ от 16.12.2013г. № 127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ПиН, утв. пост. МЗ РБ от 27.12.12г. № 206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ПиН, утв. пост. МЗ РБ от 29.10.2012г. № 167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анПиН, утв. пост. МЗ РБ от 22.09.09г. №105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СанПиН, утв. пост. МЗ РБ от 06.12.12г. №190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СанПиН, утв. пост. МЗ РБ от 14.06.13г. №47, ГН, утв. МЗ РБ от 14.06.2013 №47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СанПиН, утв. пост. МЗ РБ от  13.02.09г. № 17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ПиН, утв. пост. МЗ РБ от   04.07.12 №91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ПиН, утв. пост. МЗ РБ от 01.10.12г. №154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МЗ РБ от 28.06.2012 г. №82</w:t>
            </w:r>
          </w:p>
          <w:p>
            <w:pPr>
              <w:pStyle w:val="Normal"/>
              <w:spacing w:lineRule="auto" w:line="216"/>
              <w:ind w:right="-113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, производственных, общественных и жилых зданий», утв. Постановлением Совета Министров РБ от 25.01.2021 № 37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788795</wp:posOffset>
                      </wp:positionV>
                      <wp:extent cx="1409065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8.12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140.85pt;mso-position-vertical-relative:text;margin-left:-41.2pt;mso-position-horizontal-relative:text">
                      <v:textbo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12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uto" w:line="216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теплового излучения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ПиН, утв. пост. МЗ РБ от 30.04.13г. № 33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Н, утв.  пост. МЗ РБ от 30.04.13г. № 33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ПиН, утв.  пост. МЗ РБ от 14.06.13г № 47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-95, утв.  пост. МЗ РБ от 21.02.96 № 5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от 28.06.13г. №59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Н, утв. пост. МЗ РБ от 28.06.13г. № 59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ГОСТ 12.1.005-88 СанПиН №33, ГН №33 от 30.04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9-29.9-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асковой, 16а, 213800, г.Бобруйс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63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 бетон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9.165</w:t>
            </w:r>
          </w:p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.29/29.165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добоукладываемость (подвижность)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 п.5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63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 xml:space="preserve">*  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/>
            </w:pPr>
            <w:r>
              <w:rPr>
                <w:spacing w:val="-4"/>
                <w:sz w:val="22"/>
                <w:szCs w:val="22"/>
              </w:rPr>
              <w:t>23.63/26.095</w:t>
            </w:r>
          </w:p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.29/26.095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чность бетона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9.040</w:t>
            </w:r>
          </w:p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.29/29.040</w:t>
            </w:r>
          </w:p>
          <w:p>
            <w:pPr>
              <w:pStyle w:val="Normal"/>
              <w:ind w:right="-75" w:hanging="33"/>
              <w:rPr/>
            </w:pPr>
            <w:r>
              <w:rPr>
                <w:spacing w:val="-4"/>
                <w:sz w:val="22"/>
                <w:szCs w:val="22"/>
              </w:rPr>
              <w:t>23.63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14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етоны конструкционные тяжел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9.121</w:t>
            </w:r>
          </w:p>
          <w:p>
            <w:pPr>
              <w:pStyle w:val="Normal"/>
              <w:ind w:right="-75" w:hanging="33"/>
              <w:rPr/>
            </w:pPr>
            <w:r>
              <w:rPr>
                <w:spacing w:val="-4"/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чность при сжатии 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9.040</w:t>
            </w:r>
          </w:p>
          <w:p>
            <w:pPr>
              <w:pStyle w:val="Normal"/>
              <w:ind w:right="-75" w:hanging="33"/>
              <w:rPr/>
            </w:pPr>
            <w:r>
              <w:rPr>
                <w:spacing w:val="-4"/>
                <w:sz w:val="22"/>
                <w:szCs w:val="22"/>
              </w:rPr>
              <w:t>23.63/29.119</w:t>
            </w:r>
          </w:p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1-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14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етоны легк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чность при сжатии 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19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14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5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75" w:hanging="33"/>
              <w:rPr/>
            </w:pPr>
            <w:r>
              <w:rPr>
                <w:spacing w:val="-4"/>
                <w:sz w:val="22"/>
                <w:szCs w:val="22"/>
              </w:rPr>
              <w:t>23.63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створы строитель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65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65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вижность растворной смеси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02-86 р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при сжатии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802-86 р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сцепления растворов с основа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клеевого соединения при равномерном отрыв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74-2014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802-86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14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ы полимерминеральные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2-97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гезия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2-97 п.7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574-2014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2-97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802-86 п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5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 при капиллярном подсос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2-97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14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3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3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мпозиции для заполнения шв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040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503-2004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на сжат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сцепления с основанием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03-2004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574-2014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 при капиллярном подсос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03-2004 п.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4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03-2004 п.7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63-2001 п.8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меси сухие гидроизоляцион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735-88 п.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на сжат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43-2005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61</w:t>
            </w:r>
          </w:p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адка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43-2005 п.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43-2005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4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43-2005 п.7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63-2001 п.8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.7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5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 при капиллярном подсос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43-2005 п.7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ставы клеевые полиминераль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/>
            </w:pPr>
            <w:r>
              <w:rPr>
                <w:sz w:val="22"/>
                <w:szCs w:val="22"/>
              </w:rPr>
              <w:t>СТБ 1621-2006 п.7.2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  <w:lang w:eastAsia="en-US"/>
              </w:rPr>
              <w:t>Прочность сцепления с основанием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/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9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/>
            </w:pPr>
            <w:r>
              <w:rPr>
                <w:sz w:val="22"/>
                <w:szCs w:val="22"/>
              </w:rPr>
              <w:t>СТБ 1621-2006 п.7.1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 при капиллярном подсос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ind w:left="-37" w:right="-108" w:hanging="0"/>
              <w:rPr/>
            </w:pPr>
            <w:r>
              <w:rPr>
                <w:sz w:val="22"/>
                <w:szCs w:val="22"/>
              </w:rPr>
              <w:t>СТБ 1263-2001 п.8.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left="-33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64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/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мпози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щитно-отделочные строитель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63-2001 п.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сцепления с основанием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63-2001 п.8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адка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63-2001 п.8.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54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54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таток на сите (тонкость помола)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63-2001 п.8.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789-2018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63-2001 п.8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поглощение при капиллярном подсос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72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иты бетонные и железобетонные для тротуаров и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9.06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Геометрические размеры и отклонения геометрических параметров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7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6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блица 1 п.1.1.1 а, б, 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72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2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чность при сжатии 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071-2007 п.6.3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ГОСТ 10180-2012 п.7.2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1152-99 п.7.1 </w:t>
            </w:r>
            <w:r>
              <w:rPr>
                <w:spacing w:val="-4"/>
                <w:sz w:val="22"/>
                <w:szCs w:val="22"/>
                <w:lang w:eastAsia="en-US"/>
              </w:rPr>
              <w:t>(для изделий изготовленных методом вибропрессован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ГОСТ 28570-2019 (</w:t>
            </w:r>
            <w:r>
              <w:rPr>
                <w:spacing w:val="-4"/>
                <w:sz w:val="22"/>
                <w:szCs w:val="22"/>
                <w:lang w:eastAsia="en-US"/>
              </w:rPr>
              <w:t>для выпиленных образцов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6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730.3-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6.14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непроницае-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071-2007 п.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орозостойкость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071-2007 п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152-99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.6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9.07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тир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3087-2018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мни бортовые бетонные и железобето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Геометрические размеры и отклонения геометрических параметров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97-2012 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 1 п.1.1.1 а, б, 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9.12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очность при сжатии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ГОСТ 10180-2012</w:t>
            </w:r>
            <w:r>
              <w:rPr>
                <w:sz w:val="22"/>
                <w:szCs w:val="22"/>
                <w:lang w:eastAsia="en-US"/>
              </w:rPr>
              <w:t xml:space="preserve"> п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1152-99 п.7.1 </w:t>
            </w:r>
            <w:r>
              <w:rPr>
                <w:spacing w:val="-4"/>
                <w:sz w:val="22"/>
                <w:szCs w:val="22"/>
                <w:lang w:eastAsia="en-US"/>
              </w:rPr>
              <w:t>(для изделий изготовленных методом вибропрессовани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570-2019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(для выпиленных образц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4-2012 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11.116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нешний вид, маркировка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4.6; 4.7; 7.10; 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15.0-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97-2012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.5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орозостойкость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74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Щебень и гравий из пло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рных пор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08.99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ерновой состав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74.2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08.99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держание пылевидных и глинистых частиц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5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74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08.99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держание зерен пластинчатой (лещадной) или игловатой формы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74.4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сыпная плотность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17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175.1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есок для строительных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ерновой состав и модуль крупности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735-88 п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держание пылевидных и глинистых частиц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735-88 п.5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5.3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735-88 п.9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7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н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12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Коэффициент уплотнения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2176-2011 п.6.1, п.6.3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377-20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рпич и камни керамическ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4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меры и правильность геометрической формы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160-99 п.7.1,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п.7.2, п.7.3, п.7.4, п.7.5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29.12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при сжатии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160-99 п.7.7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462-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29.15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160-99 п.7.1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7025-91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49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розостойкоть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160-99 п.7.11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7025-91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пич, камни, блоки и плиты перегородочные силикат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меры и правильность геометрической формы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1, п.7.2, п.7.3, 7.4,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2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при сжат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9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462-85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11.116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нешний вид, включения, дефекты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6-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5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допоглощен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7025-91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розостойкоть 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79-2015 п.7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7025-91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.1</w:t>
            </w:r>
          </w:p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фили стальные холодногнутые для кровель и комплектующие изделия к н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11.116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.7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меры и предельные отклонения геометрических параметров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.3</w:t>
            </w:r>
          </w:p>
          <w:p>
            <w:pPr>
              <w:pStyle w:val="Normal"/>
              <w:spacing w:lineRule="auto" w:line="228"/>
              <w:ind w:hanging="1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Серповидность по ребру гофра и волнистость профилей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79.4</w:t>
            </w:r>
          </w:p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Косина резов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.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лубина и диаметр вмятин на поверхности комплектующих изделий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.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.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12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гезия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п.7.1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5140-78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.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Профили металлические холодногнутые для наружной облицовки фасадов зданий и комплектующие изделия к ним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11.116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вид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 п.7.6,7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0.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Размеры и предельные отклонения геометрических параметров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527-2005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.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Серповидность по ребру гофра и волнистость профилей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527-2005 п.7.3,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.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Косина резов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527-2005 п.7.4,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.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лубина и диаметр вмятин на поверхности комплектующих изделий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527-2005 п.7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.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гезия защитно-декоративного покрытия к металлу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СТБ 1527-2005 п.7.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1.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 xml:space="preserve">Конструкции и изделия бетонные и железобетон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сбор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11.116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Категория бетонной поверхности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076-9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-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-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5-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-9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216-2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-2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319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1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-200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-20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аблица 1 п.1.2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.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Ширина усадочных трещин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аблица 1 п.1.5 а, б, 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.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Отклонение линейных размеров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1.1 а,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1.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Отклонение от прямолинейности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3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1.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Отклонение от плоскостности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аблица 1 п.3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1.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бетона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2264-2012 п.7.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.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Толщина защитного слоя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1.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3.61/29.15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1.9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23.61/29.07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ир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3087-2018 п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.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Бетоны конструкционные тяжелые для транспортного и </w:t>
            </w:r>
            <w:r>
              <w:rPr>
                <w:spacing w:val="-4"/>
                <w:sz w:val="22"/>
                <w:szCs w:val="22"/>
                <w:lang w:eastAsia="en-US"/>
              </w:rPr>
              <w:t>гидротехнического</w:t>
            </w:r>
            <w:r>
              <w:rPr>
                <w:sz w:val="22"/>
                <w:szCs w:val="22"/>
                <w:lang w:eastAsia="en-US"/>
              </w:rPr>
              <w:t xml:space="preserve">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ность на сжати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180-2012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.2</w:t>
            </w:r>
          </w:p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19</w:t>
            </w:r>
          </w:p>
          <w:p>
            <w:pPr>
              <w:pStyle w:val="Normal"/>
              <w:spacing w:lineRule="auto" w:line="228"/>
              <w:ind w:right="-108" w:hanging="33"/>
              <w:rPr/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730.1-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.4</w:t>
            </w:r>
          </w:p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0060.2-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.5</w:t>
            </w:r>
          </w:p>
          <w:p>
            <w:pPr>
              <w:pStyle w:val="Normal"/>
              <w:spacing w:lineRule="auto" w:line="228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28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Водонепроницаем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ло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 ячеист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тонов стенов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меры и правильность геометрической формы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т.1 п.1.1.1 а, б, 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2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7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.3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19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.4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.5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5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.1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вий, щебень и песок искусственные порист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вий, щебень и песок искусственные порист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рновой состав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17-2000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7, п.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08.12/29.119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 п.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.3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орозостойк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217-2000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5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Ящики деревянные многооборот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16.24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ческие показатели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6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6-88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6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ддоны плоские деревянные массой брутто 3,2т размером 1200х1600 и 1200х1800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29.06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32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метр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22831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22831-77 п.5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32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2831-77 п.5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7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иты пенополистирольные теплоизоляцион-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0.16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437-20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177-94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2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.3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19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177-94 п.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.4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0.16/29.15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.5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0.16/29.15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8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линдры и полуцилиндры теплоизодяционные из минеральной ваты на синтетическом связующ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208-2003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77-94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sz w:val="22"/>
                <w:szCs w:val="22"/>
              </w:rPr>
              <w:t>ГОСТ 17177-94 п.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.3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5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рганических веществ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77-94 п.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.4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0.16/29.15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sz w:val="22"/>
                <w:szCs w:val="22"/>
              </w:rPr>
              <w:t>ГОСТ 17177-94 п.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9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ройство изоляционных покры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23.69/29.061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зазора между плитами тепло- и звукоизоляции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89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061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уступов между смежными элементами тепло- и звукоизоляции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к природный</w:t>
            </w:r>
          </w:p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к при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27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ГОСТ 32725-20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3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85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ГОСТ 32721-2014 п.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езлямочные и лямочные предо-хранительные пояса, привязи, обвязки, стропы к пояс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21</w:t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воздействии статической нагрузки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Правила охраны труда при работе на высоте утвержденные постановлением Министерства труда Республики Беларусь от 28.04.2001 № 52 Глава 1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ТКП 290-2010 п. 6.6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  п. 6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Б 183-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очные кан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92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при воздействии статической нагрузки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охраны труда при работе на высоте утвержденные постановлением Министерства труда Республики Беларусь от 28.04.2001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 6.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07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6.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Б 183-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3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стницы переносные и подвесные используемые в электроустанов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99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воздействии статической нагрузки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.п. 4.13, 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Б 183-20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. 4.13.2; п. 4.14.2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4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стн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ые и подвес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99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воздействии статической нагрузки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" w:hanging="0"/>
              <w:contextualSpacing/>
              <w:rPr/>
            </w:pPr>
            <w:r>
              <w:rPr>
                <w:sz w:val="22"/>
                <w:szCs w:val="22"/>
              </w:rPr>
              <w:t>Правила охраны труда при работе на высоте утвержденные постановлением Министерства труда Республики Беларусь от 28.04.2001 № 52 Глав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Б 183-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4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стн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ые и подвес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99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воздействии статической нагрузки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 утвержденные Первым заместителем министра топлива и энергетики Республики Беларусь от 12.02.1996п. 5.2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87-86 п. 7</w:t>
            </w:r>
          </w:p>
          <w:p>
            <w:pPr>
              <w:pStyle w:val="Normal"/>
              <w:spacing w:before="0" w:after="0"/>
              <w:ind w:right="-3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Б 183-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5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ерские когти и ла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99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при воздействии статической нагрузки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охраны труда при работе на высоте утвержденные постановлением Министерства труда Республики Беларусь от 28.04.2001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ава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Б 183-20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Normal"/>
        <w:rPr/>
      </w:pPr>
      <w:r>
        <w:rPr/>
        <w:t xml:space="preserve">* – </w:t>
      </w:r>
      <w:bookmarkStart w:id="0" w:name="_Hlk78531010"/>
      <w:r>
        <w:rPr/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bookmarkEnd w:id="0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/>
      </w:pPr>
      <w:r>
        <w:rPr/>
      </w:r>
    </w:p>
    <w:p>
      <w:pPr>
        <w:pStyle w:val="Normal"/>
        <w:ind w:left="1134" w:firstLine="142"/>
        <w:rPr/>
      </w:pPr>
      <w:r>
        <w:rPr/>
      </w:r>
    </w:p>
    <w:p>
      <w:pPr>
        <w:pStyle w:val="NoSpacing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Е.В. Бережных</w:t>
      </w:r>
    </w:p>
    <w:p>
      <w:pPr>
        <w:pStyle w:val="NoSpacing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3866"/>
      <w:gridCol w:w="1933"/>
    </w:tblGrid>
    <w:tr>
      <w:trPr/>
      <w:tc>
        <w:tcPr>
          <w:tcW w:w="4003" w:type="dxa"/>
          <w:tcBorders/>
        </w:tcPr>
        <w:p>
          <w:pPr>
            <w:pStyle w:val="62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  <w:t>_____________________________________</w:t>
          </w:r>
        </w:p>
        <w:p>
          <w:pPr>
            <w:pStyle w:val="62"/>
            <w:rPr>
              <w:rFonts w:eastAsia="ArialMT;MS Mincho"/>
              <w:i/>
              <w:i/>
              <w:iCs/>
              <w:sz w:val="18"/>
              <w:szCs w:val="18"/>
              <w:lang w:val="ru-RU"/>
            </w:rPr>
          </w:pPr>
          <w:r>
            <w:rPr>
              <w:rFonts w:eastAsia="ArialMT;MS Mincho"/>
              <w:i/>
              <w:iCs/>
              <w:sz w:val="18"/>
              <w:szCs w:val="18"/>
              <w:lang w:val="ru-RU"/>
            </w:rPr>
            <w:t>(подпись ведущего эксперта по аккредитации)</w:t>
          </w:r>
        </w:p>
        <w:p>
          <w:pPr>
            <w:pStyle w:val="62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3866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6.2022</w:t>
          </w:r>
        </w:p>
        <w:p>
          <w:pPr>
            <w:pStyle w:val="62"/>
            <w:jc w:val="center"/>
            <w:rPr>
              <w:rFonts w:eastAsia="ArialMT;MS Mincho"/>
              <w:i/>
              <w:i/>
              <w:iCs/>
              <w:sz w:val="20"/>
              <w:szCs w:val="20"/>
            </w:rPr>
          </w:pPr>
          <w:r>
            <w:rPr>
              <w:rFonts w:eastAsia="ArialMT;MS Mincho"/>
              <w:i/>
              <w:iCs/>
              <w:sz w:val="14"/>
              <w:szCs w:val="14"/>
            </w:rPr>
            <w:t>(</w:t>
          </w:r>
          <w:r>
            <w:rPr>
              <w:rFonts w:eastAsia="ArialMT;MS Mincho"/>
              <w:i/>
              <w:iCs/>
              <w:sz w:val="14"/>
              <w:szCs w:val="14"/>
              <w:lang w:val="ru-RU"/>
            </w:rPr>
            <w:t>дата принятия решения</w:t>
          </w:r>
          <w:r>
            <w:rPr>
              <w:rFonts w:eastAsia="ArialMT;MS Mincho"/>
              <w:i/>
              <w:iCs/>
              <w:sz w:val="14"/>
              <w:szCs w:val="14"/>
            </w:rPr>
            <w:t>)</w:t>
          </w:r>
        </w:p>
      </w:tc>
      <w:tc>
        <w:tcPr>
          <w:tcW w:w="1933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39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rFonts w:cs="Times New Roman"/>
      </w:rPr>
    </w:pPr>
    <w:r>
      <w:rPr>
        <w:rFonts w:cs="Times New Roman"/>
      </w:rPr>
    </w:r>
  </w:p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3851"/>
      <w:gridCol w:w="2477"/>
    </w:tblGrid>
    <w:tr>
      <w:trPr/>
      <w:tc>
        <w:tcPr>
          <w:tcW w:w="3577" w:type="dxa"/>
          <w:tcBorders/>
        </w:tcPr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</w:t>
          </w:r>
        </w:p>
        <w:p>
          <w:pPr>
            <w:pStyle w:val="62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2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3851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6.2022</w:t>
          </w:r>
        </w:p>
        <w:p>
          <w:pPr>
            <w:pStyle w:val="62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2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2477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39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rFonts w:cs="Times New Roman"/>
        <w:sz w:val="8"/>
        <w:szCs w:val="8"/>
      </w:rPr>
    </w:pPr>
    <w:r>
      <w:rPr>
        <w:rFonts w:cs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3"/>
      <w:gridCol w:w="1892"/>
      <w:gridCol w:w="1276"/>
      <w:gridCol w:w="1984"/>
      <w:gridCol w:w="1985"/>
      <w:gridCol w:w="2551"/>
      <w:gridCol w:w="54"/>
    </w:tblGrid>
    <w:tr>
      <w:trPr>
        <w:trHeight w:val="277" w:hRule="atLeast"/>
      </w:trPr>
      <w:tc>
        <w:tcPr>
          <w:tcW w:w="80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2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11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</w:tr>
  </w:tbl>
  <w:p>
    <w:pPr>
      <w:pStyle w:val="Header"/>
      <w:ind w:right="2200" w:hanging="0"/>
      <w:rPr>
        <w:rFonts w:cs="Times New Roman"/>
        <w:sz w:val="8"/>
        <w:szCs w:val="8"/>
      </w:rPr>
    </w:pPr>
    <w:r>
      <w:rPr>
        <w:rFonts w:cs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9860"/>
    </w:tblGrid>
    <w:tr>
      <w:trPr>
        <w:trHeight w:val="277" w:hRule="atLeast"/>
      </w:trPr>
      <w:tc>
        <w:tcPr>
          <w:tcW w:w="77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2"/>
      <w:numFmt w:val="decimal"/>
      <w:lvlText w:val="79.%1"/>
      <w:lvlJc w:val="left"/>
      <w:pPr>
        <w:tabs>
          <w:tab w:val="num" w:pos="255"/>
        </w:tabs>
        <w:ind w:left="255" w:hanging="199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6z0">
    <w:name w:val="WW8Num76z0"/>
    <w:qFormat/>
    <w:rPr>
      <w:rFonts w:cs="Times New Roman"/>
      <w:position w:val="0"/>
      <w:sz w:val="24"/>
      <w:vertAlign w:val="baselin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0z0">
    <w:name w:val="WW8Num80z0"/>
    <w:qFormat/>
    <w:rPr>
      <w:rFonts w:cs="Times New Roman"/>
      <w:position w:val="0"/>
      <w:sz w:val="24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5z0">
    <w:name w:val="WW8Num15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laceholderText">
    <w:name w:val="Placeholder Text"/>
    <w:qFormat/>
    <w:rPr>
      <w:color w:val="808080"/>
    </w:rPr>
  </w:style>
  <w:style w:type="character" w:styleId="41">
    <w:name w:val="Знак Знак4"/>
    <w:qFormat/>
    <w:rPr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81">
    <w:name w:val="Знак Знак8"/>
    <w:qFormat/>
    <w:rPr>
      <w:sz w:val="24"/>
      <w:szCs w:val="24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411">
    <w:name w:val="Знак Знак41"/>
    <w:qFormat/>
    <w:rPr>
      <w:sz w:val="24"/>
      <w:szCs w:val="24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qFormat/>
    <w:rPr>
      <w:rFonts w:ascii="Courier New" w:hAnsi="Courier New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BodyText2Char">
    <w:name w:val="Body Text 2 Char"/>
    <w:qFormat/>
    <w:rPr>
      <w:lang w:val="ru-RU"/>
    </w:rPr>
  </w:style>
  <w:style w:type="character" w:styleId="Heading2Char">
    <w:name w:val="Heading 2 Char"/>
    <w:qFormat/>
    <w:rPr>
      <w:rFonts w:ascii="Arial" w:hAnsi="Arial" w:cs="Times New Roman"/>
      <w:sz w:val="20"/>
      <w:szCs w:val="20"/>
      <w:lang w:val="en-US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51">
    <w:name w:val=" Знак Знак5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3:00Z</dcterms:created>
  <dc:creator>Morozova</dc:creator>
  <dc:description/>
  <cp:keywords/>
  <dc:language>en-US</dc:language>
  <cp:lastModifiedBy>Лариса Барашкова</cp:lastModifiedBy>
  <cp:lastPrinted>2023-12-05T15:19:00Z</cp:lastPrinted>
  <dcterms:modified xsi:type="dcterms:W3CDTF">2023-12-05T12:19:00Z</dcterms:modified>
  <cp:revision>12</cp:revision>
  <dc:subject/>
  <dc:title>Приложение №1 к аттестату аккредитации</dc:title>
</cp:coreProperties>
</file>