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spacing w:lineRule="exact" w:line="280" w:before="120" w:after="0"/>
              <w:ind w:left="14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spacing w:lineRule="exact" w:line="280"/>
              <w:ind w:left="1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ind w:left="1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1868</w:t>
            </w:r>
          </w:p>
          <w:p>
            <w:pPr>
              <w:pStyle w:val="Normal"/>
              <w:spacing w:lineRule="exact" w:line="280"/>
              <w:ind w:left="1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 апреля 2000 года </w:t>
            </w:r>
          </w:p>
          <w:p>
            <w:pPr>
              <w:pStyle w:val="Normal"/>
              <w:spacing w:lineRule="exact" w:line="280"/>
              <w:ind w:left="145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 _____________</w:t>
            </w:r>
          </w:p>
          <w:p>
            <w:pPr>
              <w:pStyle w:val="Normal"/>
              <w:spacing w:lineRule="exact" w:line="280"/>
              <w:ind w:left="1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ind w:left="145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ноября 2023 года</w:t>
      </w:r>
    </w:p>
    <w:p>
      <w:pPr>
        <w:pStyle w:val="Style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боратории испытаний лакокрасочных материалов </w:t>
      </w:r>
    </w:p>
    <w:p>
      <w:pPr>
        <w:pStyle w:val="Style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ного производственного унитарного предприятия «МАВ»</w:t>
      </w:r>
    </w:p>
    <w:p>
      <w:pPr>
        <w:pStyle w:val="Style32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tbl>
      <w:tblPr>
        <w:tblW w:w="106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847"/>
        <w:gridCol w:w="2411"/>
        <w:gridCol w:w="2456"/>
        <w:gridCol w:w="2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57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847"/>
        <w:gridCol w:w="2411"/>
        <w:gridCol w:w="2456"/>
        <w:gridCol w:w="2454"/>
      </w:tblGrid>
      <w:tr>
        <w:trPr>
          <w:tblHeader w:val="true"/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65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11, с/с Дзержинский, 19, вблизи г. Дзержинск, Дзержинский район, Минская область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*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териалы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кокрасочны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30/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 xml:space="preserve">летучих и нелетучих, твердых 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ленкообразующих 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веществ</w:t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СТБ 1197-2008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СТБ 1507-2004 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(ГОСТ Р 51691-2000)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СТБ 1827-2008 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(ГОСТ Р 51693-2000)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СТБ 1843-2008 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(ГОСТ Р 52020-2003)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ТНПА и другая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документация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на продукцию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17537-72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939-2022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right="-113" w:hanging="0"/>
              <w:jc w:val="both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СТБ ISO 3251-2012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1.2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30/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рывистость</w:t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8784-75 п. 1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30/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Твердость покрытия</w:t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ГОСТ 5233-2021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гезия покры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ом решетчат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дреза</w:t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ГОСТ 15140-78 метод 2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1149-2014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ISO 2409:2013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покрытия при ударе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4765-73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ая вязкость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420-2022 п. 6.1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1.7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разбавления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6465-76 п. 3.5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pacing w:val="-14"/>
                <w:sz w:val="22"/>
                <w:szCs w:val="22"/>
                <w:lang w:val="ru-RU"/>
              </w:rPr>
              <w:t>ГОСТ 25129-2020 п. 7.4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ваемость пленки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СТБ 1843-2008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ГОСТ Р 52020-2003)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 9.5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перетира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ГОСТ 31973-2013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ISO 1524:2000)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1524-2012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1.10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высыхания до степени (2, 3)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19007-73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1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 покрытия к статическому воздействию жидкостей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.403-2022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2*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покрытий 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ятнообразованию</w:t>
            </w:r>
          </w:p>
        </w:tc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7627-8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24000</wp:posOffset>
                      </wp:positionH>
                      <wp:positionV relativeFrom="page">
                        <wp:posOffset>412750</wp:posOffset>
                      </wp:positionV>
                      <wp:extent cx="1638300" cy="546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2"/>
                                    <w:jc w:val="center"/>
                                    <w:rPr>
                                      <w:rFonts w:eastAsia="ArialMT;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29.03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43pt;mso-wrap-distance-left:9.05pt;mso-wrap-distance-right:9.05pt;mso-wrap-distance-top:0pt;mso-wrap-distance-bottom:0pt;margin-top:32.5pt;mso-position-vertical-relative:page;margin-left:-120pt;mso-position-horizontal-relative:text">
                      <v:textbox>
                        <w:txbxContent>
                          <w:p>
                            <w:pPr>
                              <w:pStyle w:val="62"/>
                              <w:jc w:val="center"/>
                              <w:rPr>
                                <w:rFonts w:eastAsia="ArialMT;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29.03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Times New Roman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3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лакокрасочны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 покрыт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СТБ 1197-2008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СТБ 1507-2004 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(ГОСТ Р 51691-2000)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СТБ 1827-2008 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(ГОСТ Р 51693-2000)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СТБ 1843-2008 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(ГОСТ Р 52020-2003)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ТНПА и другая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документация 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на продукцию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29319-92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СО 3668-76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ы цвет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овые различия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  <w:sz w:val="22"/>
                <w:szCs w:val="22"/>
              </w:rPr>
              <w:t>СТБ ISO 7724-1-2008</w:t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СТБ ISO 7724-2-2008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  <w:t>СТБ ISO 7724-3-2008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9.407-2015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196-89 п. 4.3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507-2004 </w:t>
            </w:r>
          </w:p>
          <w:p>
            <w:pPr>
              <w:pStyle w:val="Style32"/>
              <w:jc w:val="both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(ГОСТ Р 51691-2000) п. 9.3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811-2007 </w:t>
            </w:r>
          </w:p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(ГОСТ Р 52165-2003)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 9.3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827-2008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ГОСТ Р 51693-2000)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 9.6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843-2008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ГОСТ Р 52020-2003)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 9.3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еск 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96-2021</w:t>
            </w:r>
          </w:p>
          <w:p>
            <w:pPr>
              <w:pStyle w:val="Style32"/>
              <w:jc w:val="both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12"/>
                <w:sz w:val="22"/>
                <w:szCs w:val="22"/>
                <w:lang w:val="ru-RU"/>
              </w:rPr>
              <w:t>ГОСТ 16143-81 метод 2</w:t>
            </w:r>
          </w:p>
          <w:p>
            <w:pPr>
              <w:pStyle w:val="Style32"/>
              <w:jc w:val="both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12"/>
                <w:sz w:val="22"/>
                <w:szCs w:val="22"/>
                <w:lang w:val="ru-RU"/>
              </w:rPr>
              <w:t>ГОСТ 16143-2022 п. 4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ность покрытия при изгибе вок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линдриче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ржн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ГОСТ 31974-2012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ISO 1519:2011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лифоватьс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rPr/>
            </w:pPr>
            <w:r>
              <w:rPr>
                <w:spacing w:val="-12"/>
                <w:sz w:val="22"/>
                <w:szCs w:val="22"/>
                <w:lang w:val="ru-RU"/>
              </w:rPr>
              <w:t>ГОСТ 25129-2020 п. 7.10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30/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ь</w:t>
            </w:r>
          </w:p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 xml:space="preserve">концентрации </w:t>
            </w:r>
          </w:p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онов водорода (рН)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28196-89 п. 4.5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843-2008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ГОСТ Р 52020-2003) </w:t>
            </w:r>
          </w:p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п. 9.4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1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30/</w:t>
            </w:r>
          </w:p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ГОСТ 9980.2-2014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ISO 1513:2010,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SO 15528:2013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поглощение при капиллярном подсосе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Б 1263-2001 п. 8.13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стойк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Б 1263-2001 п. 8.10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розостойк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и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28196-89 п. 4.8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30/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2"/>
                <w:szCs w:val="22"/>
                <w:lang w:val="ru-RU"/>
              </w:rPr>
              <w:t>Стойкость покрытия к воздействию низкой температуры</w:t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ГОСТ 9.401-2018 </w:t>
            </w:r>
          </w:p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6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покрытия к воздействию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переменных температур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27037-86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9720-74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7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опроницаемость покры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эффициен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опроницаемости)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28575-2014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63-2001 п. 8.11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8*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тостойкость </w:t>
            </w:r>
          </w:p>
        </w:tc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ГОСТ 21903-76, 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 2, Метод 3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9*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лакокрасочны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гези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(прочность сцеплени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 основанием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СТБ 1197-2008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СТБ 1507-2004 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(ГОСТ Р 51691-2000)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СТБ 1827-2008 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(ГОСТ Р 51693-2000)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СТБ 1843-2008 </w:t>
            </w:r>
          </w:p>
          <w:p>
            <w:pPr>
              <w:pStyle w:val="Style210"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(ГОСТ Р 52020-2003)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ТНПА и другая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документация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ind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на продукцию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28574-2014 п. 5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7325-87</w:t>
            </w:r>
          </w:p>
          <w:p>
            <w:pPr>
              <w:pStyle w:val="Style32"/>
              <w:jc w:val="both"/>
              <w:rPr>
                <w:sz w:val="24"/>
                <w:szCs w:val="26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ГОСТ 32299-2013</w:t>
            </w:r>
          </w:p>
          <w:p>
            <w:pPr>
              <w:pStyle w:val="Style3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6"/>
                <w:lang w:val="ru-RU"/>
              </w:rPr>
              <w:t>(ISO 4624:2002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trike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0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strike/>
              </w:rPr>
            </w:pPr>
            <w:r>
              <w:rPr>
                <w:strike/>
                <w:sz w:val="22"/>
                <w:szCs w:val="22"/>
                <w:highlight w:val="red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еск покрытия </w:t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trike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>
                <w:strike/>
                <w:sz w:val="22"/>
                <w:szCs w:val="22"/>
                <w:highlight w:val="red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2813-2011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1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тойкость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окрытий</w:t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28067-89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2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30/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тойкость</w:t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2564-77 п. 3.5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3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30/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Жизнеспособность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27271-201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9514:2005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4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30/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31992.1-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2811-1:2011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5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30/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Х-образным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надрезом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32702.2-201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16276-2:2007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6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30/</w:t>
            </w:r>
          </w:p>
          <w:p>
            <w:pPr>
              <w:pStyle w:val="Style3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Стойкость покрытия к воздействию соляного туман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(распространени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оррозии от надреза)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9.401-2018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7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Стойкость покрытия к воздействию переменной температуры и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ой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влажности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9.401-201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12, метод 14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8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Стойкость покрытия к воздействию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ой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температуры,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ой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и и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оляного тумана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9.401-201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19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9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Цветоустойчивость покрытия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225-2011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0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Стойкость покрытия к воздействию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влажности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ISO 6270-2-2018 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1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тойкость покрытия в нейтральном соляном тумане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9227-2018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2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паропроницаемости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ISO 778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355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7783:2011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3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Водопроницаемость (водопоглощение)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EN 1062-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352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 1062-3:2008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4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ывистость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(путем определения коэффициента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онтрастности)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04-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В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5*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тойкость покрытия к влажному истиранию</w:t>
            </w:r>
          </w:p>
        </w:tc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2300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11998:2006) п. 4.1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*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Композиции защитно-отделочные строительны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30/</w:t>
            </w:r>
          </w:p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Степень перетир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63-2001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28"/>
              <w:ind w:right="-113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ГОСТ 31973-2013 </w:t>
            </w:r>
          </w:p>
          <w:p>
            <w:pPr>
              <w:pStyle w:val="Style32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ISO 1524:2000)</w:t>
            </w:r>
          </w:p>
          <w:p>
            <w:pPr>
              <w:pStyle w:val="Style32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1524-2012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высыхани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до степени 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19007-73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я посл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высыхания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10277-90 п. 3.4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30/</w:t>
            </w:r>
          </w:p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особность </w:t>
            </w:r>
          </w:p>
          <w:p>
            <w:pPr>
              <w:pStyle w:val="Style32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шлифоваться</w:t>
            </w:r>
          </w:p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10277-90 п. 3.9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*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ГОСТ 9980.2-2014 </w:t>
            </w:r>
          </w:p>
          <w:p>
            <w:pPr>
              <w:pStyle w:val="Style32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ISO 1513:2010, </w:t>
            </w:r>
          </w:p>
          <w:p>
            <w:pPr>
              <w:pStyle w:val="Style32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SO 15528:2013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опроницаемость покрыти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коэффициент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паропроницаемости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Б 1263-2001 п. 8.11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гези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чность сцеплени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 основанием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28574-2014 п. 5</w:t>
            </w:r>
          </w:p>
          <w:p>
            <w:pPr>
              <w:pStyle w:val="Style32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8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Усадка покрытия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Б 1263-2001 п. 8.12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9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31992.1-2012</w:t>
            </w:r>
          </w:p>
          <w:p>
            <w:pPr>
              <w:pStyle w:val="Style32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ISO 2811-1:2011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0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Удобонаносимость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Б 1263-2001 п. 8.22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1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нелетучих веществ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939-2022</w:t>
            </w:r>
          </w:p>
          <w:p>
            <w:pPr>
              <w:pStyle w:val="Style32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3251-2012</w:t>
            </w:r>
          </w:p>
          <w:p>
            <w:pPr>
              <w:pStyle w:val="Style32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2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опроницаем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ind w:left="-56" w:right="-132" w:hanging="0"/>
              <w:rPr/>
            </w:pPr>
            <w:r>
              <w:rPr>
                <w:sz w:val="22"/>
                <w:szCs w:val="22"/>
                <w:lang w:val="ru-RU"/>
              </w:rPr>
              <w:t xml:space="preserve">СТБ ISO 7783-2014, </w:t>
            </w:r>
          </w:p>
          <w:p>
            <w:pPr>
              <w:pStyle w:val="Style32"/>
              <w:ind w:left="-56" w:right="-13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3355-2015 </w:t>
            </w:r>
          </w:p>
          <w:p>
            <w:pPr>
              <w:pStyle w:val="Style32"/>
              <w:ind w:left="-56" w:right="-13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ISO 7783:2011)</w:t>
            </w:r>
          </w:p>
          <w:p>
            <w:pPr>
              <w:pStyle w:val="Style32"/>
              <w:ind w:left="-56" w:right="-13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3*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опроницае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одопоглощение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ind w:left="-56" w:right="-132" w:hanging="0"/>
              <w:rPr/>
            </w:pPr>
            <w:r>
              <w:rPr>
                <w:sz w:val="22"/>
                <w:szCs w:val="22"/>
                <w:lang w:val="ru-RU"/>
              </w:rPr>
              <w:t xml:space="preserve">СТБ EN 1062-3-2014, </w:t>
            </w:r>
          </w:p>
          <w:p>
            <w:pPr>
              <w:pStyle w:val="Style32"/>
              <w:ind w:left="-56" w:right="-13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3352-2015 </w:t>
            </w:r>
          </w:p>
          <w:p>
            <w:pPr>
              <w:pStyle w:val="Style32"/>
              <w:ind w:left="-56" w:right="-13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EN 1062-3:2008)</w:t>
            </w:r>
          </w:p>
          <w:p>
            <w:pPr>
              <w:pStyle w:val="Style32"/>
              <w:ind w:left="-56" w:right="-13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**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28"/>
              <w:ind w:right="-113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ители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28"/>
              <w:ind w:right="-113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органические и пигменты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неорганическ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12/</w:t>
            </w:r>
          </w:p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ГОСТ 9808-84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28"/>
              <w:ind w:right="-113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ГОСТ 9980.2-2014 </w:t>
            </w:r>
          </w:p>
          <w:p>
            <w:pPr>
              <w:pStyle w:val="Style32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ISO 1513:2010, </w:t>
            </w:r>
          </w:p>
          <w:p>
            <w:pPr>
              <w:pStyle w:val="Style32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ISO 15528:2013)</w:t>
            </w:r>
          </w:p>
          <w:p>
            <w:pPr>
              <w:pStyle w:val="Style32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*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12/</w:t>
            </w:r>
          </w:p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6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рН водной суспензии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ГОСТ 21119.3-91 </w:t>
            </w:r>
          </w:p>
          <w:p>
            <w:pPr>
              <w:pStyle w:val="Style32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СО 787-9-81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12/</w:t>
            </w:r>
          </w:p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ток на сите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ГОСТ 21119.4-75 </w:t>
            </w:r>
          </w:p>
          <w:p>
            <w:pPr>
              <w:pStyle w:val="Style32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СО 787-7-81,</w:t>
            </w:r>
          </w:p>
          <w:p>
            <w:pPr>
              <w:pStyle w:val="Style32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О 787-18-83) </w:t>
            </w:r>
          </w:p>
          <w:p>
            <w:pPr>
              <w:pStyle w:val="Style32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 1, 1а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*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12/</w:t>
            </w:r>
          </w:p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лоемкость</w:t>
            </w:r>
          </w:p>
        </w:tc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ГОСТ 21119.8-75 </w:t>
            </w:r>
          </w:p>
          <w:p>
            <w:pPr>
              <w:pStyle w:val="Style32"/>
              <w:spacing w:lineRule="auto" w:line="2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ИСО 787-5-80), </w:t>
            </w:r>
          </w:p>
          <w:p>
            <w:pPr>
              <w:pStyle w:val="Style32"/>
              <w:spacing w:lineRule="auto" w:line="228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етод 1, Метод 3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бавители, </w:t>
            </w:r>
          </w:p>
          <w:p>
            <w:pPr>
              <w:pStyle w:val="Style32"/>
              <w:spacing w:lineRule="auto" w:line="228"/>
              <w:rPr>
                <w:rStyle w:val="FontStyle23"/>
                <w:b w:val="false"/>
                <w:b w:val="fals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творител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59/</w:t>
            </w:r>
          </w:p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етучесть по </w:t>
            </w:r>
          </w:p>
          <w:p>
            <w:pPr>
              <w:pStyle w:val="Style32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этиловому эфиру</w:t>
            </w:r>
          </w:p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928-79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28"/>
              <w:ind w:right="-113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18187-72 п. 3.4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59/</w:t>
            </w:r>
          </w:p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00</w:t>
            </w:r>
          </w:p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/>
            </w:pPr>
            <w:r>
              <w:rPr>
                <w:sz w:val="22"/>
                <w:szCs w:val="22"/>
                <w:lang w:val="ru-RU"/>
              </w:rPr>
              <w:t>Летучесть по ксилолу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3134-78 п. 3.2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59/</w:t>
            </w:r>
          </w:p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19</w:t>
            </w:r>
          </w:p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тность</w:t>
            </w:r>
          </w:p>
        </w:tc>
        <w:tc>
          <w:tcPr>
            <w:tcW w:w="2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18995.1-73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**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0.59/</w:t>
            </w:r>
          </w:p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28"/>
              <w:ind w:right="-113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28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2517-201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OLE_LINK3"/>
      <w:bookmarkStart w:id="1" w:name="OLE_LINK1"/>
      <w:bookmarkStart w:id="2" w:name="OLE_LINK3"/>
      <w:bookmarkStart w:id="3" w:name="OLE_LINK1"/>
      <w:bookmarkEnd w:id="2"/>
      <w:bookmarkEnd w:id="3"/>
    </w:p>
    <w:p>
      <w:pPr>
        <w:pStyle w:val="Style32"/>
        <w:spacing w:lineRule="auto" w:line="216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– деятельность осуществляется непосредственно в органе по оценке соответствия (далее ООС);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.</w:t>
      </w:r>
    </w:p>
    <w:p>
      <w:pPr>
        <w:pStyle w:val="Style32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Style32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32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32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32"/>
              <w:spacing w:lineRule="auto" w:line="216"/>
              <w:ind w:firstLine="60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32"/>
              <w:snapToGrid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ициалы, фамилия)</w:t>
            </w:r>
          </w:p>
        </w:tc>
      </w:tr>
    </w:tbl>
    <w:p>
      <w:pPr>
        <w:pStyle w:val="Style32"/>
        <w:jc w:val="both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4640</wp:posOffset>
                </wp:positionH>
                <wp:positionV relativeFrom="paragraph">
                  <wp:posOffset>5340350</wp:posOffset>
                </wp:positionV>
                <wp:extent cx="50292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2pt;margin-top:420.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Start w:id="4" w:name="OLE_LINK3"/>
      <w:bookmarkStart w:id="5" w:name="OLE_LINK1"/>
      <w:bookmarkStart w:id="6" w:name="OLE_LINK3"/>
      <w:bookmarkStart w:id="7" w:name="OLE_LINK1"/>
      <w:bookmarkEnd w:id="6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566" w:top="622" w:footer="272" w:bottom="3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Times New Roman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Times New Roman" w:cs="Times New Roman"/>
              <w:sz w:val="10"/>
              <w:szCs w:val="10"/>
              <w:lang w:val="ru-RU"/>
            </w:rPr>
          </w:pPr>
          <w:r>
            <w:rPr>
              <w:rFonts w:eastAsia="ArialMT;Times New Roman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  <w:p>
          <w:pPr>
            <w:pStyle w:val="1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Times New Roman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7.11.2023</w:t>
          </w:r>
        </w:p>
        <w:p>
          <w:pPr>
            <w:pStyle w:val="NoSpacing"/>
            <w:jc w:val="center"/>
            <w:rPr>
              <w:rFonts w:eastAsia="ArialMT;Times New Roman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Times New Roman"/>
              <w:sz w:val="4"/>
              <w:szCs w:val="4"/>
              <w:u w:val="single"/>
              <w:lang w:val="ru-RU"/>
            </w:rPr>
          </w:pPr>
          <w:r>
            <w:rPr>
              <w:rFonts w:eastAsia="ArialMT;Times New Roman"/>
              <w:sz w:val="4"/>
              <w:szCs w:val="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Times New Roman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Times New Roman" w:cs="Times New Roman"/>
              <w:sz w:val="4"/>
              <w:szCs w:val="4"/>
              <w:lang w:val="ru-RU"/>
            </w:rPr>
          </w:pPr>
          <w:r>
            <w:rPr>
              <w:rFonts w:eastAsia="ArialMT;Times New Roman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spacing w:lineRule="auto" w:line="216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spacing w:lineRule="auto" w:line="216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  <w:p>
          <w:pPr>
            <w:pStyle w:val="12"/>
            <w:tabs>
              <w:tab w:val="clear" w:pos="708"/>
              <w:tab w:val="center" w:pos="1701" w:leader="none"/>
            </w:tabs>
            <w:spacing w:lineRule="auto" w:line="216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Times New Roman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7.11.2023</w:t>
          </w:r>
        </w:p>
        <w:p>
          <w:pPr>
            <w:pStyle w:val="NoSpacing"/>
            <w:jc w:val="center"/>
            <w:rPr>
              <w:rFonts w:eastAsia="ArialMT;Times New Roman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5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868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4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52:00Z</dcterms:created>
  <dc:creator>вазик</dc:creator>
  <dc:description/>
  <cp:keywords/>
  <dc:language>en-US</dc:language>
  <cp:lastModifiedBy>Женевская Екатерина Александровна</cp:lastModifiedBy>
  <cp:lastPrinted>2023-11-08T11:46:00Z</cp:lastPrinted>
  <dcterms:modified xsi:type="dcterms:W3CDTF">2024-04-05T10:52:00Z</dcterms:modified>
  <cp:revision>2</cp:revision>
  <dc:subject/>
  <dc:title> </dc:title>
</cp:coreProperties>
</file>