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528"/>
      </w:tblGrid>
      <w:tr>
        <w:trPr>
          <w:trHeight w:val="1961" w:hRule="atLeast"/>
        </w:trPr>
        <w:tc>
          <w:tcPr>
            <w:tcW w:w="7054" w:type="dxa"/>
            <w:tcBorders/>
          </w:tcPr>
          <w:p>
            <w:pPr>
              <w:pStyle w:val="NoSpacing1"/>
              <w:snapToGrid w:val="false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1"/>
              <w:spacing w:before="120" w:after="0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Spacing1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NoSpacing1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BY/112 1.0008</w:t>
            </w:r>
          </w:p>
          <w:p>
            <w:pPr>
              <w:pStyle w:val="NoSpacing1"/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>от 15 марта 1994 года</w:t>
            </w:r>
          </w:p>
          <w:p>
            <w:pPr>
              <w:pStyle w:val="NoSpacing1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9801</w:t>
            </w:r>
          </w:p>
          <w:p>
            <w:pPr>
              <w:pStyle w:val="NoSpacing1"/>
              <w:ind w:left="34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 91 листе </w:t>
            </w:r>
          </w:p>
          <w:p>
            <w:pPr>
              <w:pStyle w:val="NoSpacing1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06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right="36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6 июня 2022 года</w:t>
      </w:r>
    </w:p>
    <w:p>
      <w:pPr>
        <w:pStyle w:val="Header"/>
        <w:spacing w:before="0" w:after="120"/>
        <w:ind w:left="357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испытаний пищевой и сельскохозяйственной продукции </w:t>
        <w:br/>
        <w:t>Республиканского унитарного предприятия</w:t>
        <w:br/>
        <w:t>«Белорусский государственный институт метрологии»</w:t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1561"/>
        <w:gridCol w:w="1276"/>
        <w:gridCol w:w="2837"/>
        <w:gridCol w:w="1978"/>
        <w:gridCol w:w="6"/>
        <w:gridCol w:w="2692"/>
      </w:tblGrid>
      <w:tr>
        <w:trPr>
          <w:trHeight w:val="8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означение документа, устанавливаю-щего требования к объекту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виленский тракт, 93, г. Минск</w:t>
            </w:r>
          </w:p>
        </w:tc>
      </w:tr>
      <w:tr>
        <w:trPr>
          <w:trHeight w:val="2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8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4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, утв. Постановлением № 18/29 от 21.04.01, Минск, 2001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669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</w:t>
            </w:r>
          </w:p>
        </w:tc>
      </w:tr>
      <w:tr>
        <w:trPr>
          <w:trHeight w:val="1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совая доля сорби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68-8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ансизомеров жирных кислот в жире, выделенном из продук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</w:tc>
      </w:tr>
      <w:tr>
        <w:trPr>
          <w:trHeight w:val="11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тбора и подготовки проб для микробиологических анализ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постановление №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Единые санитарно-эпидемиологичес-кие и гигиенические требования к това-рам, подлежащим санитарно-эпиде-миологическому надзору (контролю), утв. Решением Комиссии Таможен-ного союза от 28.05.2010 № 299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далее по текту: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ЕСТ от 28.05.2010 № 299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6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атогенных микроорганизмов, в т.ч. сальмонеллы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pода Proteus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араночные и сух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 (форма, поверхность, цвет), внутреннее состояние, вкус и запах, хрупко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4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-лю качества продукции в общественном питании» Постановл. № 18/29 от 21.04.01, Минск, 2001 г.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926-98</w:t>
            </w:r>
          </w:p>
        </w:tc>
      </w:tr>
      <w:tr>
        <w:trPr>
          <w:trHeight w:val="1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бухаемост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8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8494-86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</w:t>
            </w:r>
          </w:p>
        </w:tc>
      </w:tr>
      <w:tr>
        <w:trPr>
          <w:trHeight w:val="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</w:t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хого лом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харей уменьшенного размера, лома, горбушек</w:t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ожжи хлебо-пекарные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кормовые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дрожжи кормовые-папр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консистенция, вк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71-2015</w:t>
              <w:br/>
              <w:t>ГОСТ 20083-74 ГОСТ 28179 -89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25.01.2021г. № 37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01 г., Минск, 2001 г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  <w:br/>
              <w:t>ГОСТ 28178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3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ая си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71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живых клеток продуцен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8178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0083-74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Барштейну (в пересчете на абс. сухое вещество)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autoSpaceDE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карбамид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13-2016</w:t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сахар, резинка же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чистота раствора, прозрачность, вкус, запах, цвет, консистенц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0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23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8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</w:t>
            </w:r>
          </w:p>
        </w:tc>
      </w:tr>
      <w:tr>
        <w:trPr>
          <w:trHeight w:val="32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 18/29 от 21.04.01 г., Минск, 2001 г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створения в воде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7-67</w:t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11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2/08.05210.8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</w:tc>
      </w:tr>
      <w:tr>
        <w:trPr>
          <w:trHeight w:val="3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,</w:t>
              <w:br/>
              <w:t>массовая доля редуцирующих вещест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, активная 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озы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дитерские изделия, сахар, резинка жева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ы какао-масла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1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0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3275-1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3275-2-202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053-2015</w:t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олочного жира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2-2012, п.8</w:t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51-2019</w:t>
            </w:r>
          </w:p>
        </w:tc>
      </w:tr>
      <w:tr>
        <w:trPr>
          <w:trHeight w:val="7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ансизомеров жирных кислот в жире, выделенном из продукт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</w:tc>
      </w:tr>
      <w:tr>
        <w:trPr>
          <w:trHeight w:val="8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2/08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82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хого обезжиренного остатка молока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1-2012</w:t>
            </w:r>
          </w:p>
        </w:tc>
      </w:tr>
      <w:tr>
        <w:trPr>
          <w:trHeight w:val="4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щего сухого остатка какао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3156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2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хого обезжиренного остатка какао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23-201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3164-201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</w:tc>
      </w:tr>
      <w:tr>
        <w:trPr>
          <w:trHeight w:val="3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4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 и нерастворимой в 10 % растворе соляной кислот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4-8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нистой кислоты (содержание диоксида серы (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01-2017</w:t>
            </w:r>
          </w:p>
        </w:tc>
      </w:tr>
      <w:tr>
        <w:trPr>
          <w:trHeight w:val="2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, п.7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рахмал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хар. Методика опре-деления массовой доли крахмала методом фото-метрического анализа», утв. Госстандартом РБ 04.08.200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ффинозы</w:t>
            </w:r>
          </w:p>
          <w:p>
            <w:pPr>
              <w:pStyle w:val="Normal"/>
              <w:autoSpaceDE w:val="true"/>
              <w:ind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820420</wp:posOffset>
                      </wp:positionV>
                      <wp:extent cx="136525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8.09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5pt;height:39.7pt;mso-wrap-distance-left:9.05pt;mso-wrap-distance-right:9.05pt;mso-wrap-distance-top:0pt;mso-wrap-distance-bottom:0pt;margin-top:64.6pt;mso-position-vertical-relative:text;margin-left:6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8.09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918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сахар, резинка жевате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д и продукты пче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, запах, аромат, цвет, структура, признаки брож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  <w:br/>
              <w:t>ГОСТ 28886-2019</w:t>
              <w:br/>
              <w:t>ГОСТ 31766-2012</w:t>
              <w:br/>
              <w:t>ГОСТ 32168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76-2012</w:t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3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76-2012, п.6.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евой анализ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792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Частота встречаемости пыльцевых зерен отдельного вида растен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9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ношение числа падевых элементов к числу пыльцевых зерен растений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9-2012</w:t>
            </w:r>
          </w:p>
        </w:tc>
      </w:tr>
      <w:tr>
        <w:trPr>
          <w:trHeight w:val="4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доминирующих пыльцевых зере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6-2012</w:t>
            </w:r>
          </w:p>
        </w:tc>
      </w:tr>
      <w:tr>
        <w:trPr>
          <w:trHeight w:val="3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Н водного раствора меда массовой долей 10 %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6-2012, п.6.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6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3-2013</w:t>
            </w:r>
          </w:p>
        </w:tc>
      </w:tr>
      <w:tr>
        <w:trPr>
          <w:trHeight w:val="7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сахаров и сахарозы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, п.6</w:t>
            </w:r>
          </w:p>
        </w:tc>
      </w:tr>
      <w:tr>
        <w:trPr>
          <w:trHeight w:val="10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идов:сахарозы, фруктозы, глюкозы, мелецитоз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, п.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, п.7</w:t>
            </w:r>
          </w:p>
        </w:tc>
      </w:tr>
      <w:tr>
        <w:trPr>
          <w:trHeight w:val="3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фурфураль (ГМФ)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, п.3</w:t>
            </w:r>
          </w:p>
        </w:tc>
      </w:tr>
      <w:tr>
        <w:trPr>
          <w:trHeight w:val="1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вободная кислотн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, п.5.4.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и продукты пчел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ска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8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6-2012, п.6.9</w:t>
            </w:r>
          </w:p>
        </w:tc>
      </w:tr>
      <w:tr>
        <w:trPr>
          <w:trHeight w:val="2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лавоноидных и других фенольных соединени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6-2012, п.6.5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ное число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окисляемых вещест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6-2019</w:t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лб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 (аромат), консистенция, вид на разрез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6594-85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8256-201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8255-85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785-201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790-201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802-2012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3673-2015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26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96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95-2008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335-98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523-200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735-94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742-2009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971-2013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Б 1060-9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996-2016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3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01 г., Минск, 2001 г.</w:t>
            </w:r>
          </w:p>
        </w:tc>
      </w:tr>
      <w:tr>
        <w:trPr>
          <w:trHeight w:val="5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5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7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lang w:val="en-US"/>
              </w:rPr>
              <w:t>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184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а натр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trHeight w:val="4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фосфор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>
          <w:trHeight w:val="6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9</w:t>
            </w:r>
          </w:p>
        </w:tc>
      </w:tr>
      <w:tr>
        <w:trPr>
          <w:trHeight w:val="6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лб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2-2017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семейства Enterobacteriaceae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21528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  <w:br/>
              <w:t>ГОСТ 28560-90</w:t>
            </w:r>
          </w:p>
        </w:tc>
      </w:tr>
      <w:tr>
        <w:trPr>
          <w:trHeight w:val="7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-каты мясные и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вид на разрезе, качество фарша, цвет, вкус, запах (аромат), консистенц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0-2014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2951-2014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33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ение Совета министров Республики Беларусь 25.01.2021г. № 37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масса одного пельменя, полуфабрикат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</w:tc>
      </w:tr>
      <w:tr>
        <w:trPr>
          <w:trHeight w:val="7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 г., Минск, 2001 г.</w:t>
            </w:r>
          </w:p>
        </w:tc>
      </w:tr>
      <w:tr>
        <w:trPr>
          <w:trHeight w:val="7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4288-76</w:t>
              <w:br/>
              <w:t>ГОСТ 9793-2016</w:t>
              <w:br/>
              <w:t>СТБ ISO 1442-2008</w:t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</w:tc>
      </w:tr>
      <w:tr>
        <w:trPr>
          <w:trHeight w:val="4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sz w:val="22"/>
                <w:szCs w:val="22"/>
                <w:lang w:val="en-US"/>
              </w:rPr>
              <w:t>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2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фарш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сного фарша к массе пельменя полуфабрикат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-каты мясные и кулинар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лщина оболочки пельменя полуфабриката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крахмала в фарше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9-2013 </w:t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2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семейства Enterobacteriaceae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1528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актерий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0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ясо и мясопродукты всех видов скота и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цвет, запах, консистенция, состояние жира, сухожилий и мышц на разрезе, прозрачность и аромат буль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9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9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-лю качества продукции в общественном питании» Постановление № 18/29 от 21.04.01 г., Минск, 2001 г.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доля влаги; массовая доля влаги и мясного сока, </w:t>
              <w:br/>
              <w:t>выделившихся при размораживании мяс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442-2008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, 10.12, 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184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>
          <w:trHeight w:val="8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 всех видов скота и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,10.12, 10.13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, 10.12, 10.13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а натрия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</w:tc>
      </w:tr>
      <w:tr>
        <w:trPr>
          <w:trHeight w:val="6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азота,</w:t>
              <w:br/>
              <w:t>массовая доля белк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12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9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8.1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анализ свежести мяс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2417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466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монной кислот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448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2-201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8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 Сливочно-раститель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кус, запах, цвет, консистенция, внешний вид, прозрачность твердого жира, рисун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7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9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5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178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63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970-2017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, п.7.2, п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, п.7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63-2016, п.7.2, п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, п.7.2, п.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9-2017, п.7.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10.5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, массовая доля глазур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9-2017</w:t>
            </w:r>
          </w:p>
        </w:tc>
      </w:tr>
      <w:tr>
        <w:trPr>
          <w:trHeight w:val="1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626-73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, п.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, п.7.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,01.45, 10.41, 10.51, 10.52/08.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, 01.45, 10.41, 10.51, 10.52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, 01.45, 10.41, 10.51, 10.5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/08.0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01 г., Минск, 2001 г.</w:t>
            </w:r>
          </w:p>
        </w:tc>
      </w:tr>
      <w:tr>
        <w:trPr>
          <w:trHeight w:val="21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0-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21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36/IDF 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446-2009</w:t>
            </w:r>
          </w:p>
        </w:tc>
      </w:tr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 в обезжиренном веществ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локо и молочные продукты. Сливочно-раститель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9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45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45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6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4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5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17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8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, СанПиН от 12.12.2012 № 1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584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62-2016</w:t>
            </w:r>
          </w:p>
        </w:tc>
      </w:tr>
      <w:tr>
        <w:trPr>
          <w:trHeight w:val="5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, 01.45, 10.41, 10.51, 10.52/08.0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льция, натрия, калия, магния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trHeight w:val="3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10.5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, натамицин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923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33-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-</w:t>
            </w:r>
            <w:r>
              <w:rPr>
                <w:sz w:val="22"/>
                <w:szCs w:val="22"/>
              </w:rPr>
              <w:t>РП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.4/61</w:t>
            </w:r>
          </w:p>
        </w:tc>
      </w:tr>
      <w:tr>
        <w:trPr>
          <w:trHeight w:val="8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76-2012</w:t>
            </w:r>
          </w:p>
        </w:tc>
      </w:tr>
      <w:tr>
        <w:trPr>
          <w:trHeight w:val="7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51, 10.52/ 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стракция липидов и липидорастворимых вещест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56-2015</w:t>
            </w:r>
          </w:p>
        </w:tc>
      </w:tr>
      <w:tr>
        <w:trPr>
          <w:trHeight w:val="3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ие перекиси водорода 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trHeight w:val="6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3-99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/ 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оксидаз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, п.7.1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/ 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фосфатаз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1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,10.5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,10.51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</w:tc>
      </w:tr>
      <w:tr>
        <w:trPr>
          <w:trHeight w:val="1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 Сливочно-раститель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29.1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молока</w:t>
            </w:r>
          </w:p>
        </w:tc>
        <w:tc>
          <w:tcPr>
            <w:tcW w:w="198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5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17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8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8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7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 плазм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1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</w:t>
            </w:r>
          </w:p>
        </w:tc>
      </w:tr>
      <w:tr>
        <w:trPr>
          <w:trHeight w:val="2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д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аммиак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 (качественный метод)</w:t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/29.1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5/29.11910.51/29.1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</w:t>
            </w:r>
          </w:p>
        </w:tc>
      </w:tr>
      <w:tr>
        <w:trPr>
          <w:trHeight w:val="5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3.15210.5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765-2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304-2017</w:t>
            </w:r>
          </w:p>
        </w:tc>
      </w:tr>
      <w:tr>
        <w:trPr>
          <w:trHeight w:val="4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олочной кислоты и лактато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69-2013</w:t>
            </w:r>
          </w:p>
        </w:tc>
      </w:tr>
      <w:tr>
        <w:trPr>
          <w:trHeight w:val="7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,10.51,10.5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10.51,10.5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ирта (алкоголя)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9-47</w:t>
            </w:r>
          </w:p>
        </w:tc>
      </w:tr>
      <w:tr>
        <w:trPr>
          <w:trHeight w:val="5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  <w:b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218-89</w:t>
              <w:br/>
              <w:t>ГОСТ 29245-91</w:t>
            </w:r>
          </w:p>
        </w:tc>
      </w:tr>
      <w:tr>
        <w:trPr>
          <w:trHeight w:val="2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белых пятен»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72-99</w:t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 10.41, 10.51, 10.52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белк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54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968-1-2008</w:t>
            </w:r>
          </w:p>
        </w:tc>
      </w:tr>
      <w:tr>
        <w:trPr>
          <w:trHeight w:val="2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зота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968-1-2008</w:t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нитратов и нитритов в сыре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нитратов и нитритов в молоке и молочных продуктах, кроме сыра и сырных продуктов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4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имонной кислоты и цитра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420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 Сливочно-раститель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сть масла, жировой фазы и плазмы масла или рН плазмы мас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56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4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0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25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2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17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268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508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</w:tc>
      </w:tr>
      <w:tr>
        <w:trPr>
          <w:trHeight w:val="4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</w:tc>
      </w:tr>
      <w:tr>
        <w:trPr>
          <w:trHeight w:val="4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5/12.04210.51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в жировой фаз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10.5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рнокислотный состав жировой фазы проду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5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3-200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, 01.45, 10.41, 10.51, 10.5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01.4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5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2/08.1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ав стеринов в молочном жире, выделенном из проду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979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25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0-2015</w:t>
            </w:r>
          </w:p>
        </w:tc>
      </w:tr>
      <w:tr>
        <w:trPr>
          <w:trHeight w:val="10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1.08610.5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5-2016</w:t>
            </w:r>
          </w:p>
        </w:tc>
      </w:tr>
      <w:tr>
        <w:trPr>
          <w:trHeight w:val="2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молочнокислых микроорганизмов и (или) других микроорганизмов заквас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8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4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оры мезофильных анаэробных бактер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785-2015</w:t>
            </w:r>
          </w:p>
        </w:tc>
      </w:tr>
      <w:tr>
        <w:trPr>
          <w:trHeight w:val="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552-2017</w:t>
              <w:br/>
              <w:t>ГОСТ 334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9981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</w:tc>
      </w:tr>
      <w:tr>
        <w:trPr>
          <w:trHeight w:val="3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чно-раститель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флатоксина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>
          <w:trHeight w:val="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зе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чист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26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 молотого казе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р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626-81</w:t>
            </w:r>
          </w:p>
        </w:tc>
      </w:tr>
      <w:tr>
        <w:trPr>
          <w:trHeight w:val="4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555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70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язанной зо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6-99</w:t>
            </w:r>
          </w:p>
        </w:tc>
      </w:tr>
      <w:tr>
        <w:trPr>
          <w:trHeight w:val="3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8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пригорел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5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альция, натрия, калия, маг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5-2016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6785-2015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1/11.11610.32/11.116</w:t>
              <w:br/>
              <w:t>10.3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консистенция, 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144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0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01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0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6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92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0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1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 г., Минск, 2001 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зо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946-2016</w:t>
            </w:r>
          </w:p>
        </w:tc>
      </w:tr>
      <w:tr>
        <w:trPr>
          <w:trHeight w:val="2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щелочность зол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одук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6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  <w:br/>
              <w:t>10.3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8.16410.39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4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  <w:br/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етучи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1-2014</w:t>
            </w:r>
          </w:p>
        </w:tc>
      </w:tr>
      <w:tr>
        <w:trPr>
          <w:trHeight w:val="5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186-84</w:t>
              <w:br/>
              <w:t>ГОСТ 33914-201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8.156</w:t>
              <w:br/>
              <w:t>10.32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4-2016</w:t>
            </w:r>
          </w:p>
        </w:tc>
      </w:tr>
      <w:tr>
        <w:trPr>
          <w:trHeight w:val="4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  <w:br/>
              <w:t>10.32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сульф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123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4-2016</w:t>
            </w:r>
          </w:p>
        </w:tc>
      </w:tr>
      <w:tr>
        <w:trPr>
          <w:trHeight w:val="1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8.156</w:t>
              <w:br/>
              <w:t>10.3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4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4-2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4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144-7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61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0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0-2015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5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  <w:br/>
              <w:t>10.3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29.040</w:t>
              <w:br/>
              <w:t>10.3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  <w:br/>
              <w:t>10.39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  <w:br/>
              <w:t>10.3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3.1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3.152</w:t>
              <w:br/>
              <w:t>10.39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11-2014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  <w:br/>
              <w:t>10.3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  <w:br/>
              <w:t>10.3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56.13-87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  <w:br/>
              <w:t>10.3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48-2013</w:t>
            </w:r>
          </w:p>
        </w:tc>
      </w:tr>
      <w:tr>
        <w:trPr>
          <w:trHeight w:val="3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  <w:br/>
              <w:t>10.3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3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  <w:br/>
              <w:t>10.3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и объемная доля мяко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56.10-2015</w:t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8.1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18.1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4283-2014</w:t>
            </w:r>
          </w:p>
        </w:tc>
      </w:tr>
      <w:tr>
        <w:trPr>
          <w:trHeight w:val="110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144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2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03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0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0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07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144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449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6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0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0-2014</w:t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ксилита и сорбит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0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тамина С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льное числ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122-2006</w:t>
            </w:r>
          </w:p>
        </w:tc>
      </w:tr>
      <w:tr>
        <w:trPr>
          <w:trHeight w:val="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-гидроксиметилфурфурола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44-2012</w:t>
            </w:r>
          </w:p>
        </w:tc>
      </w:tr>
      <w:tr>
        <w:trPr>
          <w:trHeight w:val="3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9</w:t>
            </w:r>
          </w:p>
        </w:tc>
      </w:tr>
      <w:tr>
        <w:trPr>
          <w:trHeight w:val="4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  <w:br/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сахарозы, глю-козы, фруктозы и сорбита 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6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а; арабинозы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зы; глюкозы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озы; сахароз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монн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маровая;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корбиновая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29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3.152</w:t>
              <w:br/>
              <w:t>10.39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и L-молочной кислоты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D- и L-яблочной кисло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изолимонной кислоты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63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08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09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10-2018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229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-РП-5.4/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8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доовощная продукция консервиро-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рожжей и плесневых грибов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C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erfringens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7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зофильных анаэробных микроорганиз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8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ообразующих мезофильных аэробных, факультативно-анаэробных и неспорообразующих микроорганиз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ообразующих термофильных аэробных, факультативно-анаэробных и анаэробных микроорганиз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В.cereus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6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  <w:br/>
              <w:t>10.3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8.115</w:t>
              <w:br/>
              <w:t>10.3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есеней по Говард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4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6.1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6.1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6.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10.39/08.16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8.16210.39/08.1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тулин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усы, пряности, при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консистенция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6-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973-2016</w:t>
              <w:br/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03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ISO 2253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ISO 2254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ISO 5561-20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53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3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>
          <w:trHeight w:val="16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01 г., Минск, 2001 г.</w:t>
            </w:r>
          </w:p>
        </w:tc>
      </w:tr>
      <w:tr>
        <w:trPr>
          <w:trHeight w:val="3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</w:t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тамина 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5555.4-9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/03.1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нистого ангидр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11-2014</w:t>
            </w:r>
          </w:p>
        </w:tc>
      </w:tr>
      <w:tr>
        <w:trPr>
          <w:trHeight w:val="8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римесей растительного происхождения (визуа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00-9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5555.4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30-201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8879-90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фирных масе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927-201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ические примес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75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фектов внешнего вида и пораженных плесенью пря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минеральных примес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875-90</w:t>
            </w:r>
          </w:p>
        </w:tc>
      </w:tr>
      <w:tr>
        <w:trPr>
          <w:trHeight w:val="11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, пряности, при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1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C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erfringen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сульфитредуцирующих клостриди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В.ce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итки безалкоголь-ные, сиропы, кв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прозрачность, цвет, аромат, вкус) и объ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3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 18/29 от 21.04.2001, Минск, 2001 г.</w:t>
            </w:r>
          </w:p>
        </w:tc>
      </w:tr>
      <w:tr>
        <w:trPr>
          <w:trHeight w:val="2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</w:t>
            </w:r>
          </w:p>
        </w:tc>
      </w:tr>
      <w:tr>
        <w:trPr>
          <w:trHeight w:val="2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30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35.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  <w:br/>
              <w:t>СТБ 539-2006</w:t>
              <w:br/>
              <w:t>ГОСТ 32037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инн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сусна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имонн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умаро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корбинов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34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-ные, сиропы, кв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3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6-88</w:t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</w:tc>
      </w:tr>
      <w:tr>
        <w:trPr>
          <w:trHeight w:val="6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ахарина, аспартама, ацесульфама калия, кофеин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048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тамина С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6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прозрачность, аромат, вку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</w:tc>
      </w:tr>
      <w:tr>
        <w:trPr>
          <w:trHeight w:val="9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5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, Минск, 2001 г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35.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, 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4-2012</w:t>
            </w:r>
          </w:p>
        </w:tc>
      </w:tr>
      <w:tr>
        <w:trPr>
          <w:trHeight w:val="1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8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5/08.1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5/08.0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ен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1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5/08.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спир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 (солод): внешний вид, цвет, запах, вкус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4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горячей и холодной вытяжек сол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3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3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экстракта в сухом веществе солод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веществ в сухом веществ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ого белка и расчет числа Кольбах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4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 через сит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2*20) м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рной примес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4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во, с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сахари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4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рен мучнистых, стекловидных, темных, карамельны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2-92</w:t>
            </w:r>
          </w:p>
        </w:tc>
      </w:tr>
      <w:tr>
        <w:trPr>
          <w:trHeight w:val="15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04-2012</w:t>
              <w:br/>
              <w:t>ГОСТ 26669–85</w:t>
              <w:br/>
              <w:t>ГОСТ 26670-91</w:t>
              <w:br/>
              <w:t>СТБ 395-2017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81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8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83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9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8.1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вых клето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52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*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1276"/>
        <w:gridCol w:w="2836"/>
        <w:gridCol w:w="1984"/>
        <w:gridCol w:w="2691"/>
      </w:tblGrid>
      <w:tr>
        <w:trPr>
          <w:trHeight w:val="8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, свеже-замороженная зелень столовая, овощи, фрукты, я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2.0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26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09-2015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2-2015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801-2016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95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338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2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0450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0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и массовая доля компонент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9/11.11601.2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свежих, замороженных овощей, фруктов и ягод (внешний вид, цвет, вкус, запах, консистен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жая, свеже-замороженная зелень столовая, овощи, фрукты, я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9/08.16001.21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3/08.1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9/08.1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1.21/08.1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2/08.1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3/08.1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4/08.1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5/08.1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9/08.1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26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09-2015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2-2015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801-2016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95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4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338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2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4-2-2014</w:t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9/01.08601.2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рующих клостриди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7.0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2/07.0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7.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ие показател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яиц гельминтов и цист кишечных патогенных простейших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МЗ РБ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 от 13.06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-0305 от 12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3, 01.24, 01.25/08.16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3,01.24, 01.25/08.16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тулин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шеные овощи, фрукты, ягоды, грибы, орехи, семена и плоды масличных культур, лекарствен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вкус, запах, консистенц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38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741-9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яд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доля посторонних примесе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5/29.040</w:t>
              <w:b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ехов с поврежденным ядр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вых вред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количества сернистого ангидр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11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9/12.04210.39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ла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 в семенах масличных культу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асел в семенах масличных культу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092-2002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размеры продуктов питания из картоф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и влаг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56.2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шеные овощи, фрукты, ягоды, грибы, орехи, семена и плоды масличных культур, лекарственное сыр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В.ce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2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2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щее содержание афлатоксинов </w:t>
              <w:br/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3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макаронные и крупя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цвет, форма, вкус, запах, хруст, состояние поверхности и жесткость макаронных издел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 ГОСТ 5550-74 ГОСТ 6201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6292-93 ГОСТ 7022-2019 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3-2018 ГОСТ 18271-72 ГОСТ 31964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6-200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10-2008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pl-PL"/>
              </w:rPr>
              <w:t>ISO</w:t>
            </w:r>
            <w:r>
              <w:rPr>
                <w:sz w:val="22"/>
                <w:szCs w:val="22"/>
              </w:rPr>
              <w:t xml:space="preserve"> 7304-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 зер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, Минск, 2001 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и количество клейковин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а, крупа, макаронные и крупя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 ГОСТ 5550-74 ГОСТ 6201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6292-93 ГОСТ 7022-2019 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3-2018 ГОСТ 18271-72 ГОСТ 319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666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0-2008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, нерастворимой в растворе соляной кислоты с массовой долей 10 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13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акаронных изделий с отклонением средней длины при условии их однород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и поперечного се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еформированных издел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ош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3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В.ce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макаронные и крупя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щее содержание афлатоксинов </w:t>
              <w:br/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ратоксин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мбикор-мовое сырье, кормовые белоксодер-</w:t>
              <w:br/>
              <w:t>жащие добавки, мука кормовая, прем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мбикормовое сырье. Подготовка испытуемых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теринарно-сани-тарные правила обеспечения безопасности кормов, кормовых добавок и сырья для производства комбикормов № 10 от 10.02.2011 </w:t>
              <w:br/>
              <w:t xml:space="preserve">(в редакции Постановления Минсельхозпрода РБ от 20.05.2011 № 33) </w:t>
            </w:r>
          </w:p>
          <w:p>
            <w:pPr>
              <w:pStyle w:val="Header"/>
              <w:ind w:left="-57"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по тексту: Ветеринарно-санитарные правила и нормы (ВСП) № 10 от 10.02.2011)</w:t>
            </w:r>
          </w:p>
          <w:p>
            <w:pPr>
              <w:pStyle w:val="Normal"/>
              <w:ind w:left="-57"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498-2014</w:t>
            </w:r>
          </w:p>
        </w:tc>
      </w:tr>
      <w:tr>
        <w:trPr>
          <w:trHeight w:val="2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5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5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эроб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0.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МО (компоненто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04-2017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 ГМО (компоненто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количественное определение ГМО (компоненто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химических элемент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И.МН 002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N EN 17053</w:t>
            </w:r>
            <w:r>
              <w:rPr>
                <w:sz w:val="22"/>
                <w:szCs w:val="22"/>
              </w:rPr>
              <w:t>:2018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, Ca, Na, M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мбикор-мовое сырье, кормовые белоксодер-</w:t>
              <w:br/>
              <w:t>жащие добавки, мука кормовая, прем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о-санитарные правила и нормы (ВСП) № 10 от 10.02.201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3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кокцидиостат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535-201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0.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дентификация видоспецифической ДНК растительного и живот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19-2012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 ГОСТ 926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 ГОСТ 13299-71 ГОСТ 16955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221-2018 ГОСТ 21055-2019 ГОСТ 3415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5-201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ые примеси (наличие металлич. частиц с острыми краям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ред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2018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, нераст-воримой в 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вредителя-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ход через сито с отверстиями 2 м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аметр и длина гранул (раз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целых семя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асляной кислоты в сенаж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1246-96 ГОСТ 12220-96 ГОСТ 30257-95 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и экстрактив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2-9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нергетическая питате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246-96</w:t>
              <w:br/>
              <w:t>ГОСТ 30257-95</w:t>
              <w:br/>
              <w:t>ГОСТ 12220-96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  <w:br/>
              <w:t>ГОСТ 30257-95</w:t>
              <w:br/>
              <w:t xml:space="preserve">ГОСТ 12220-96 </w:t>
              <w:br/>
              <w:t>ГОСТ 13979.5-68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246-96</w:t>
              <w:br/>
              <w:t>ГОСТ 30257-95</w:t>
              <w:br/>
              <w:t>ГОСТ 12220-96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иниль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8-69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вободного госсип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1-83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ГОСТ 27149-95 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и экстрактив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2-94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вредителями или наличие следов за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979.6-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149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0-9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048-95 ГОСТ 27149-95 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нергетическая питате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  <w:br/>
              <w:t>ГОСТ 11048-95</w:t>
              <w:br/>
              <w:t>ГОСТ 27149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иниль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8-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вободного госсип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979.11-83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ход через сито с отверстиями 1 м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а кормовая из рыбы, морских млеко-питающих, ракообразных и беспозво-ноч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  <w:br/>
              <w:t>ГОСТ 7636-85</w:t>
              <w:br/>
              <w:t>ГОСТ 13496.13-2018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ая микрофл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</w:t>
              <w:br/>
              <w:t>ГОСТ 31659-2012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, нераст-воримой в 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  <w:br/>
              <w:t>ГОСТ 32045-2012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  <w:br/>
              <w:t>ГОСТ 13496.4-2019</w:t>
              <w:br/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рбам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13-2016</w:t>
              <w:br/>
              <w:t>СТБ 1721-2007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а кормовая животного происхож-дения (мясо-костная, мясная, кровяная, костная, из гидролизного п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536-82 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  <w:br/>
              <w:t>ГОСТ 13496.3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  <w:br/>
              <w:t>ГОСТ 17681-82</w:t>
              <w:br/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  <w:br/>
              <w:t>ГОСТ 26226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, нераствор.в 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елково-витаминные и амино-витаминны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зер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  <w:br/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рбам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13-2016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елково-витаминно-минеральные доб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0-2013 Ветеринарно-санитарные правила и нормы (ВСП) № 10 от 10.02.2011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50-201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  <w:br/>
              <w:t xml:space="preserve">ГОСТ </w:t>
            </w:r>
            <w:r>
              <w:rPr>
                <w:sz w:val="22"/>
                <w:szCs w:val="22"/>
                <w:lang w:val="de-DE"/>
              </w:rPr>
              <w:t>ISO 5983-2-2016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щая бактериальная обсеменен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</w:t>
              <w:br/>
              <w:t>ГОСТ 10444.15-94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гри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786-88 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раженность вредителям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плесен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86-88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ксы для с/х животных, птицы и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79-97 Ветеринарно-санитарные правила и нормы (ВСП) № 10 от 10.0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пищевое и фуражное, зернобоб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1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ла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71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5-9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, степень повреждения зер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ераль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качество клейков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о-нерастворим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312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2171-2016</w:t>
            </w:r>
          </w:p>
        </w:tc>
      </w:tr>
      <w:tr>
        <w:trPr>
          <w:trHeight w:val="2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/08.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ее содержание афлатоксинов 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и 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ратоксин А;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41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-РП-5.4/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-РП-5.4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3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7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вкус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5-9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63-2013 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64.0-97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  <w:br/>
              <w:t>СТБ 254-2004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</w:t>
            </w:r>
          </w:p>
        </w:tc>
      </w:tr>
      <w:tr>
        <w:trPr>
          <w:trHeight w:val="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7/08.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-лю качества продукции в общественном питании» Постановл. № 18/29 от 21.04.01 г., Минск, 2001 г.</w:t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5-9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63-2013 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  <w:br/>
              <w:t>ГОСТ 26670-91</w:t>
              <w:br/>
            </w: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49-2013</w:t>
              <w:br/>
              <w:t>ГОСТ 10444.15-94</w:t>
              <w:br/>
              <w:t>ГОСТ ISO 483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рода Prot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ных кислот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150-2013</w:t>
            </w:r>
          </w:p>
        </w:tc>
      </w:tr>
      <w:tr>
        <w:trPr>
          <w:trHeight w:val="10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кофе, как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-7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2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001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205-2012 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  <w:br/>
              <w:t>ГОСТ 5897-90</w:t>
              <w:br/>
              <w:t>ГОСТ 32775-2014</w:t>
              <w:br/>
              <w:t>ГОСТ 327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5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16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94-2014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66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4149-2016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  <w:br/>
              <w:t>ГОСТ 15113.1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ф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48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776-2014</w:t>
              <w:br/>
              <w:t>ГОСТ ISO 10727-2013</w:t>
              <w:br/>
              <w:t>МВИ.МН 103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  <w:br/>
              <w:t xml:space="preserve">ГОСТ 15113.4-7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294-2014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72-2013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ная растворимость в горячей и холодной в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еталло-магнитны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2-2013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одорастворимых экстрактив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2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 и вредите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6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кофе, как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08-7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07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1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205-2012 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7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орастворимой зо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7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, нерастворимой в растворе соляной кислоты с массовой долей 10 %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901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598-201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902-8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9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7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и виноматери-алы, напитки в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пй вид, прозрачность, цвет, вкус, аромат (букет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ГОСТ 13918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8-2008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8-2008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3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 xml:space="preserve">Объем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3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ГОСТ 33833-2016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ицерина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абинозы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руктозы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юкозы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алактозы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9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и виноматери-алы, напитки в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ГОСТ 13918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0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8-2008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1-2009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Массовая концентрация приведенного, общего и остаточного экстракт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  <w:br/>
              <w:t>СТБ 1694-2006</w:t>
              <w:br/>
              <w:t>СТБ 1695-2006</w:t>
              <w:br/>
              <w:t>СТБ 1861-2008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29.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1-2013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2/35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35.0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двуокиси углерода в бутылках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  <w:tr>
        <w:trPr>
          <w:trHeight w:val="9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3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4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  <w:p>
            <w:pPr>
              <w:pStyle w:val="Normal"/>
              <w:ind w:left="-58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</w:tc>
      </w:tr>
      <w:tr>
        <w:trPr>
          <w:trHeight w:val="1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ина и виноматери-алы, напитки ви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мон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маров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34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2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3-2013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а 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87-201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итки 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аромат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122-2010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3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35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титруемых кислот в пере-счете на лимонную кисло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1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14-2013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ободной и общей сернистой кисл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4/35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вление двуокиси углерода в бутылке с напитком при температуре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ицерин; арабиноза; фруктоза; глюкоза; галактоза; сахар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слабо-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122-2010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ГОСТ 30059-93</w:t>
            </w:r>
          </w:p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62-РП-5.4/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</w:tc>
      </w:tr>
      <w:tr>
        <w:trPr>
          <w:trHeight w:val="2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ксусн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монн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маровая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10-2015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бактерии рода сальмонел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-</w:t>
              <w:br/>
              <w:t>вод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прозрачность, цвет, вкус, аром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6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-202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  <w:br/>
              <w:t>ГОСТ 3381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/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-РП-5.4/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ислот в пересчете на лимонную кисло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ицер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абин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рукт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юк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алакт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о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букет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-2021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386-2013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льдегидов, эфиров и высших спир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9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2014</w:t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63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-РП-5.4/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енольных и фурановых соедин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40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вани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6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667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8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ь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2-2021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386-2013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815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9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иведенного экстрак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5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9-2007</w:t>
            </w:r>
          </w:p>
        </w:tc>
      </w:tr>
      <w:tr>
        <w:trPr>
          <w:trHeight w:val="2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ицерин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абин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рукт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юк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алактозы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ирты коньячные, коньячные вино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прозрачность, цвет, букет, 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385-2013 ГОСТ 31728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альдегидов, эфиров и высших спир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4139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 кисло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й сернист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урфур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2-7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 в пересчете на винную кисло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1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дсластителей: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сульфам калия;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спарта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ирты коньячные, коньячные вино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ГОСТ 31728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енольных и фурановых соединени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ванил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666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15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7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плот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669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ицерин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абин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рукт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юк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алактоз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и настойки спиртованные, настои и композиции водно-спиртовые из раститель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4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аром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924-2008</w:t>
              <w:br/>
              <w:t>СТБ 1832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  <w:br/>
              <w:t>ГОСТ 3639-79</w:t>
              <w:br/>
              <w:t>ГОСТ 32095-2013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29.119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  <w:br/>
              <w:t>ГОСТ 3208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  <w:br/>
              <w:t>СТБ 1832-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  <w:br/>
              <w:t>ГОСТ 4828-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ки и настойки спиртованные, настои и композиции водно-спиртовые из раститель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творимость 1 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стоя или композиции в 100 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</w:tc>
      </w:tr>
      <w:tr>
        <w:trPr>
          <w:trHeight w:val="1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ицер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абин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рукт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юк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алактоз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ректификован-ный из пищев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334-2003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7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ба на окисляемость </w:t>
              <w:br/>
              <w:t>при 20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сивушного масла в пересчете на безводный спир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-пропанол;</w:t>
              <w:br/>
              <w:t>– 2-пропа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ирт изобутиловый;</w:t>
              <w:br/>
              <w:t>– 1-бутанол;</w:t>
              <w:br/>
              <w:t>– спирт изоамилов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ирт этиловый ректификован-ный из пищев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сложных эфиров в пересчете на безводный спирт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ацетата и этилацетат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1334-2003 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 в пересчете на безводный спи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ия фурфур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0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вободных кисл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в пересчете на безводный спи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, водка фр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прозрачность, запах, 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907-88 ГОСТ 32035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03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03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035-2013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льдегидов в пересчете на уксусный в безводном спирт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ивушного масла в пересчете на безводный спирт: </w:t>
              <w:br/>
              <w:t>– 1-пропанол;</w:t>
              <w:br/>
              <w:t>– 2-пропанол;</w:t>
              <w:br/>
              <w:t>– спирт изобутиловый</w:t>
              <w:br/>
              <w:t>– 1-бутанол;</w:t>
              <w:br/>
              <w:t>– спирт изоамилов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сложных эфиров в пересчете на безводный спирт:</w:t>
              <w:br/>
              <w:t>метилацетата и э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метилового спирта в пересч. на безводный спи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ыба, рыбо-продукты и морепродукты. Консервы и пре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605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8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36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5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3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5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7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979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8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61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250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2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65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79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78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60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6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5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73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3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58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5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07-20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  <w:br/>
              <w:t>ГОСТ 26664-85</w:t>
              <w:br/>
              <w:t xml:space="preserve">ГОСТ 20438-75 </w:t>
              <w:br/>
              <w:t>ГОСТ 2618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/29.04010.20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  <w:br/>
              <w:t>ГОСТ 3133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водорослей, ламинарии и морской тра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38-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лина и масса рыб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</w:t>
              <w:br/>
              <w:t>ГОСТ 7631-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/29.04010.20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не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10.20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  <w:br/>
              <w:t>ГОСТ 27207-87</w:t>
              <w:br/>
              <w:t>ГОСТ 2618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  <w:br/>
              <w:t>ГОСТ 7636-85</w:t>
              <w:br/>
              <w:t>ГОСТ 2618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 г. Мин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оставных частей и массы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, п.7.1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2-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, п.7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аз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сторонн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, п.7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кислотны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20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тстоя в ма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  <w:br/>
              <w:t>ГОСТ 32157-2013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истам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9-2012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р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182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31904-2012</w:t>
              <w:br/>
              <w:t>ГОСТ 26669–85</w:t>
              <w:br/>
              <w:t>ГОСТ 26670-91</w:t>
              <w:br/>
            </w: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222222"/>
                <w:sz w:val="22"/>
                <w:szCs w:val="22"/>
              </w:rPr>
              <w:t>ГОСТ ISO 6887-1-2019</w:t>
            </w:r>
            <w:r>
              <w:rPr>
                <w:sz w:val="22"/>
                <w:szCs w:val="22"/>
              </w:rPr>
              <w:br/>
              <w:t>ГОСТ 31339–2006</w:t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3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ыба, рыбо-продукты и морепродукты. Консервы и пресер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плесневых грибов и дрожжей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  <w:br/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5-94</w:t>
              <w:br/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5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7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-змы, в т.ч. сальмонелл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8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9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0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C.perfringen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1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</w:t>
              <w:br/>
              <w:t>V. parahaemolytic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/TS 21872-1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046-06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2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бактерий pода Prote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3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, факультативно-анаэробные и неспорообразующие микроорганизм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зофильные анаэробные микроорганизм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эробные, факультативно-анаэробные микроорганизм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 микроорганизм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6.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семейства Enterobacteriaceaе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1528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10.20/07.0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/07.09610.20/07.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вых личинок паразитов, опасных для здоровья человек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4.2.10-21-25-2006 «Паразитологический контроль качества рыбы и рыбной продукции»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Минск-2006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3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лянус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4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8.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5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/08.16210.20/08.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оксинов и диоксиноподобных поли-хлорированных бифени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65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 и объ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trHeight w:val="1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2001, Минск, 2001</w:t>
            </w:r>
          </w:p>
        </w:tc>
      </w:tr>
      <w:tr>
        <w:trPr>
          <w:trHeight w:val="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8-68 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полн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2001, Минск, 2001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оло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ухих веществ (для молочных продук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pода Prot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семейства Enterobacteriacea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21528-1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консистен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488-200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9327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00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2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4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3-9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0-9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1-77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ма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1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тдельных компонентов, размеры отдельных видов продукта и крупн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  <w:br/>
              <w:t>10.89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римесей и зараженность вредителями хлебных зла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</w:tc>
      </w:tr>
      <w:tr>
        <w:trPr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9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ение № 18/29 от 21.04.01 г., Минск, 2001 г.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6669–85</w:t>
              <w:br/>
              <w:t>ГОСТ 26670-91</w:t>
              <w:br/>
            </w: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5-94</w:t>
              <w:br/>
              <w:t>ГОСТ ISO 483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B.ce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сульфитредуци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и крахмало-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7699-78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1-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 2.4.1, 2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698-93, п. 2.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ола, нерастворимая в 10 % растворе соляной 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 2.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 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, п.6.14</w:t>
            </w:r>
          </w:p>
        </w:tc>
      </w:tr>
      <w:tr>
        <w:trPr>
          <w:trHeight w:val="9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6669–85</w:t>
              <w:br/>
              <w:t>ГОСТ 26670-91</w:t>
              <w:br/>
            </w: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5-94</w:t>
              <w:br/>
              <w:t>ГОСТ ISO 4833-2015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2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, п.6.13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иоксида серы (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, п.6.15</w:t>
            </w:r>
          </w:p>
          <w:p>
            <w:pPr>
              <w:pStyle w:val="Normal"/>
              <w:autoSpaceDE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видимых посторонних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, п.6.4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, п.6.6, п.6.7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редуцирую-щих веще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, п.6.8, п.6.1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7-2016, п.12</w:t>
            </w:r>
          </w:p>
        </w:tc>
      </w:tr>
      <w:tr>
        <w:trPr>
          <w:trHeight w:val="1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, запах (аромат), цвет, вид на разрез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1831-76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9276-92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5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6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645-201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37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0-2014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2-2014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920-2014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3491-201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461-200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551-200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59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60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050-2010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2052-2010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494-201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625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-лю качества продукции в общественном питании» Постановление № 18/29 от 21.04.01 г., Минск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1831-76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9276-92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5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6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645-201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37-2014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0-2014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2-2014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920-2014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3491-201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461-200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551-2005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59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60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050-2010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2052-2010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49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му контролю качества продукции в общественном питании» Постановление </w:t>
              <w:br/>
              <w:t>№ 18/29 от 21.04.2001, Минск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5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.МН 3491-201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9-77</w:t>
              <w:br/>
              <w:t>ГОСТ 8756.21-89</w:t>
              <w:br/>
              <w:t>ГОСТ 30648.1-99</w:t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бщего бел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84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 2962-2016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концентрация элементов: калий, натрий, кальций, маг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ция липидов и липидорастворимы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5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9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итамина 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и объемная доля мяко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18.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измельч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428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6-77</w:t>
              <w:br/>
              <w:t>ГОСТ 30648.7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014-2-2014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648.1-99</w:t>
              <w:br/>
              <w:t>ГОСТ 30648.4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кислительной порчи (перекисное число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  <w:br/>
              <w:t>СТБ ГОСТ Р 51487-2001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растворимости сырого остатк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1831-76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9276-92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5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6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645-2012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37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0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2-2014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920-2014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3491-201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461-200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551-200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59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60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050-2010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2052-2010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Б 249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901-2014</w:t>
              <w:br/>
              <w:t>ГОСТ 31747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, факультативно-анаэробные, анаэробные и неспорообра-зующи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</w:t>
              <w:br/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эробные, факультативно-анаэробные и анаэробны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B.ce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личество дрожжей и плесневых грибов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8.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ISO 2998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924-2016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личество молочнокислых микроорганизмов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L.monocytogene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Т-2-токс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ратоксин 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de-DE"/>
              </w:rPr>
              <w:t>ГОСТ 30711-2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widowControl w:val="false"/>
              <w:autoSpaceDE w:val="true"/>
              <w:ind w:left="-57" w:right="-57" w:hanging="0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  <w:t>ГОСТ 34140-2017</w:t>
            </w:r>
          </w:p>
          <w:p>
            <w:pPr>
              <w:pStyle w:val="Normal"/>
              <w:widowControl w:val="fals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eastAsia="de-DE"/>
              </w:rPr>
              <w:t xml:space="preserve">ГОСТ </w:t>
            </w:r>
            <w:r>
              <w:rPr>
                <w:sz w:val="22"/>
                <w:szCs w:val="22"/>
                <w:lang w:val="de-DE" w:eastAsia="de-DE"/>
              </w:rPr>
              <w:t>EN 15851-2013</w:t>
            </w:r>
          </w:p>
          <w:p>
            <w:pPr>
              <w:pStyle w:val="Normal"/>
              <w:widowControl w:val="false"/>
              <w:autoSpaceDE w:val="true"/>
              <w:ind w:left="-57" w:right="-57" w:hanging="0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  <w:t>МВИ.МН 5418-2015</w:t>
            </w:r>
          </w:p>
          <w:p>
            <w:pPr>
              <w:pStyle w:val="Normal"/>
              <w:widowControl w:val="false"/>
              <w:autoSpaceDE w:val="true"/>
              <w:ind w:left="-57" w:right="-57" w:hanging="0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val="de-DE" w:eastAsia="de-DE"/>
              </w:rPr>
              <w:t>62-РП-5.4/08</w:t>
            </w:r>
          </w:p>
          <w:p>
            <w:pPr>
              <w:pStyle w:val="Normal"/>
              <w:widowControl w:val="fals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  <w:lang w:val="de-DE" w:eastAsia="de-DE"/>
              </w:rPr>
              <w:t>62-РП-5.4/0</w:t>
            </w:r>
            <w:r>
              <w:rPr>
                <w:sz w:val="22"/>
                <w:szCs w:val="22"/>
                <w:lang w:eastAsia="de-DE"/>
              </w:rPr>
              <w:t>9</w:t>
            </w:r>
          </w:p>
          <w:p>
            <w:pPr>
              <w:pStyle w:val="Normal"/>
              <w:widowControl w:val="false"/>
              <w:autoSpaceDE w:val="true"/>
              <w:ind w:left="-57" w:right="-57" w:hanging="0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  <w:t>62-РП-5.4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  <w:t>62-РП-5.4/23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4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и диетиче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</w:t>
              <w:br/>
              <w:t>афлатоксина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1831-76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29276-92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5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0626-98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1645-2012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37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0-201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2752-2014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920-2014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Т 33491-2015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461-2004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1551-2005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59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860-2016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050-2010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Б 2052-2010 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49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их кислот: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н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блоч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щавелев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оч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сус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янтар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монн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шикимов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умаровая;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леиновая;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скорбиновая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29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31-2007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красители, кислоты, наполнител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ус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добавк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кт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елат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4618.0-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77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новн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2-78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ые красители, кислоты, наполнител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ус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добавк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кт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елат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57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29-2011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3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тиосульфата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08.05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ой серной кисло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этерификац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1.1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ороние примеси, видимые вооруженным глаз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частиц волокнистой фракции размером более 0,5 м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</w:tc>
      </w:tr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12.04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ба на:</w:t>
              <w:br/>
              <w:t>– ферроцианиды;</w:t>
              <w:br/>
              <w:t>– сульфаты;</w:t>
              <w:br/>
              <w:t>– оксалат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легкообугливаемые ве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08-2004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79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:</w:t>
              <w:br/>
              <w:t>– в воде;</w:t>
              <w:br/>
              <w:t>– в спирте;</w:t>
              <w:br/>
              <w:t>– в серной кислот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8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нерастворимого в воде остат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45-2011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 и массовая доля мелких частиц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створ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3-8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казатель активности водородных ионов вод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твора желатина с массовой долей 1 %, ед. р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9-8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раствора желат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5-82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2.04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4.20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истой кислоты в пересчете на 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</w:tc>
      </w:tr>
      <w:tr>
        <w:trPr>
          <w:trHeight w:val="5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1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ые красители, кислоты, наполнител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ус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е добавк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кт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елат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3/08.15920.12/08.15920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60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7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340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9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669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а растительного происхожде-ния, маргарин, маслобойные и жиро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цвет, консистенция, внешний вид, запах, вкус, прозрачность твердого жир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8-7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82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1-6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7-9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89-7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90-5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4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82-96</w:t>
              <w:br/>
              <w:t>ГОСТ 31762-2012</w:t>
              <w:br/>
              <w:t>ГОСТ 8285-91</w:t>
              <w:br/>
            </w:r>
            <w:r>
              <w:rPr>
                <w:color w:val="222222"/>
                <w:sz w:val="22"/>
                <w:szCs w:val="22"/>
              </w:rPr>
              <w:t>ГОСТ 34178-2017</w:t>
            </w:r>
            <w:r>
              <w:rPr>
                <w:sz w:val="22"/>
                <w:szCs w:val="22"/>
              </w:rPr>
              <w:br/>
              <w:t>ГОСТ 32189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8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, Минск, 2001 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а растительного происхожде-ния, маргарин, маслобойные и жиро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8-7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7482-9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782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1-6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7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89-7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90-5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07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  <w:br/>
              <w:t>ГОСТ 3176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7-2012</w:t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89-2008</w:t>
              <w:br/>
              <w:t>ГОСТ 11812-66</w:t>
              <w:br/>
              <w:t>ГОСТ 31762-2012</w:t>
              <w:br/>
              <w:t>ГОСТ 32189-2013</w:t>
              <w:br/>
              <w:t>ГОСТ 8285-91</w:t>
              <w:br/>
              <w:t>ГОСТ ISO 662-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 (отстой по массе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  <w:r>
              <w:rPr>
                <w:sz w:val="22"/>
                <w:szCs w:val="22"/>
                <w:lang w:val="en-US"/>
              </w:rPr>
              <w:t>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  <w:br/>
              <w:t>ГОСТ 7482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365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йхерта-Мейссл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66-6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енс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енная реакция на хлопковое ма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7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кунжутное ма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488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льная кислота (качественная проба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6-95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инеральных кислот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5-5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кислотный соста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эруковой кислоты от суммы жирн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чного жира в жировой фаз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4178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трансизомеров жирных кислот в раститель-ных жирах и масл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и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889-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ира, выделенного из маргар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89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сутствие хлорид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а растительного происхожде-ния, маргарин, маслобойные и жиро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сутствие белковых веществ (качеств. реакция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8-7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82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1-6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8807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89-7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990-5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74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482-9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сутствие сернокислых соедин. (качеств. реак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сть Кеттсторфе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89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57-9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цветное числ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96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0457-9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82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3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яичных продуктов в пересчете на сухой желто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3-2012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ыло, качественная проб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59</w:t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82-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5.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вспышки экстракц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7-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кисное число в жире, выделенном из маргарина, спреда; </w:t>
              <w:br/>
              <w:t>Перекисное число жировой фазы, выделенной из проду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 2710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 йо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еществ, нерастворимых в эфир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застывания жирных кислот (титр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или водномолочной фа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майонез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зрач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2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а растительного происхожде-ния, маргарин, маслобойные и жиров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рожж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6669–85</w:t>
              <w:br/>
              <w:t>ГОСТ 26670-91</w:t>
              <w:br/>
            </w: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1-2019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Listeria monocytogene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сервы мясные, молочные, мясо-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 консистенция, вкус, посторонние приме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8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923-7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903-7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37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165-5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37-7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7-6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25-2013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3921-2016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2-2016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91-200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8-2009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47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64-7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оставных часте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ая и энергетическая цен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Методические указания по лабораторному контролю качества продукции в общественном питании» Постановл. № 18/29 от 21.04.01 г., Минск, 2001 г.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ервантов: бензойной и сорбиновой кислот и и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-РП-5.4/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сервы мясные, молочные, мясо-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8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3-7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903-7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37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9165-5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37-7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87-6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125-2013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1-2016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22-2016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91-200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8-2009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183-84</w:t>
              <w:br/>
              <w:t>ГОСТ 29247-91</w:t>
              <w:br/>
              <w:t>ГОСТ 8764-73</w:t>
              <w:br/>
              <w:t>ГОСТ ISO 1736/IDF 9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  <w:br/>
              <w:t>ГОСТ 30305.3-95</w:t>
              <w:br/>
              <w:t xml:space="preserve">ГОСТ ISO 750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  <w:br/>
              <w:t>ГОСТ 31688-2012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48-91</w:t>
              <w:br/>
              <w:t>ГОСТ 30305.2-95</w:t>
              <w:br/>
              <w:t>ГОСТ 8764-73</w:t>
              <w:br/>
              <w:t>ГОСТ 8756.13-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золы, нерастворимой в 10 %-ной соляной кислот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4-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остат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91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  <w:br/>
              <w:t>ГОСТ 2332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Чистота, групп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4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8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765-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4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олочной кислоты и лактат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69-2013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а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EN 12014-4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общего фосфо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10-200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31904-2012</w:t>
              <w:br/>
              <w:t>ГОСТ 26669–85</w:t>
              <w:br/>
              <w:t>ГОСТ 26670-91</w:t>
              <w:br/>
            </w: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2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6887-5-2016</w:t>
            </w:r>
          </w:p>
        </w:tc>
      </w:tr>
      <w:tr>
        <w:trPr>
          <w:trHeight w:val="8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сервы мясные, молочные, мясо-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, факультативно- анаэробные и анаэробные микроорганизмы; неспорообразующие микроорганиз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эробные, факультативно- анаэробные и анаэробные микроорганизм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льфитредуцирующих клострид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.2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B.ce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.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C.perfringen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.3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S.aure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.3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.3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8.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флатоксина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сервы мясные, молочные, мясо-раст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одержание синтетических </w:t>
              <w:br/>
              <w:t xml:space="preserve">красителей: </w:t>
              <w:br/>
              <w:t xml:space="preserve">тартразин (Е102), </w:t>
              <w:br/>
              <w:t xml:space="preserve">желтый хинолиновый (Е104), </w:t>
              <w:br/>
              <w:t xml:space="preserve">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</w:t>
              <w:br/>
              <w:t xml:space="preserve">цитрусовый красный (Е121), азорубин (Е122, кармуазин), амарант (Е123), </w:t>
              <w:br/>
              <w:t>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</w:t>
              <w:br/>
              <w:t xml:space="preserve">эритрозин (Е127), </w:t>
              <w:br/>
              <w:t>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</w:t>
              <w:br/>
              <w:t>красный очаровательный АС (Е129),</w:t>
              <w:br/>
              <w:t xml:space="preserve">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</w:t>
              <w:br/>
              <w:t xml:space="preserve">индигокармин (Е132), </w:t>
              <w:br/>
              <w:t xml:space="preserve">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</w:t>
              <w:br/>
              <w:t xml:space="preserve">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</w:t>
              <w:br/>
              <w:t xml:space="preserve">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</w:t>
              <w:br/>
              <w:t xml:space="preserve">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</w:t>
              <w:br/>
              <w:t>коричневый НТ (Е155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55" w:hRule="atLeast"/>
          <w:cantSplit w:val="true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СТИЦИДОВ и ПОЛИХЛОРИРОВАННЫХ БИФЕНИЛОВ (ПХБ)</w:t>
            </w:r>
          </w:p>
        </w:tc>
      </w:tr>
      <w:tr>
        <w:trPr>
          <w:trHeight w:val="137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´,3, 4, 4´,5´- ПХБ 138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2,2´,3,4, 4´,5,5´- ПХБ 180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´,4, 4´,5,5´- ПХБ 153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´,4, 5,5´- ПХБ 101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´,5,5´- ПХБ 52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,4´-ПХБ 28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2-Nafhoxy acetic a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,5-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,4,5-</w:t>
            </w:r>
            <w:r>
              <w:rPr>
                <w:sz w:val="21"/>
                <w:szCs w:val="21"/>
                <w:lang w:val="en-US"/>
              </w:rPr>
              <w:t>T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,6-Trichlorophe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′-DD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′-DD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2,4′-DD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D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Phenylphe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′-DD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′-D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′-DDT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4-Chlorophenoxyacetic acid (4-CPA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amect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eph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etamipr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ina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rylam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di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dicarb-sulfon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Aldicarb-sulfox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d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etoctrad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raz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inphos-methyl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Azinphos-ethyl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Azoxystrob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alax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alaxyl-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fura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om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taz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fenazat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Bifen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phen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terta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xa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scal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mac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mopropyl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moxy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mu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pirimat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Buprofez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EN 15662-201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6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usaf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ta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Carbar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endazi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fura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furan-3-hydroxy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sulfa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xin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Chlorantranilipr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fena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fenvin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fluaz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mequat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Chlorobenzil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othalo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propha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pyrif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pyrifos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pyrifos-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fentez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maz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thianid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azofam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flufenamid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Cyfluthrin (Baythroid)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Cyfluthrin, β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halothrin, λ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moxa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perme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yproconaz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yprodinil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Cyromaz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ap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tame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eton-S-methyl-sulf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zin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camba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E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chlofluan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chlora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Dichlorprop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racem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chlorv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cof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ld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thofencarb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Difenoconazol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</w:rPr>
              <w:t>Diflubenz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flufenzo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metho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methomorph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ni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phenylam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ithian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MS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Do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01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0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Endosulfan sulf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dosulfan, α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dosulfan, β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d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poxi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sfenvaler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heph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hi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hirim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hopr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ofenprox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tox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amoxad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midon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enamiphos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enamiphos-sulf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miphos-sulfox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rim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azaqu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buconazol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enbutatin ox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hexam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itrothi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oxaprop-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oxy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propa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propid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propimorph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enpyroxim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ox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oxon sulfon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enthionoxon sulfoxid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enthion-sulf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thion-sulfox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envaler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ipro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onicam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azifop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luazifop-P-but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bendiam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dioxo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fenox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opicol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opyra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roxy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quinconazol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lusil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tola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triaf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valinate, τ-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luxapyroxa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lpet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ormetan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osthiaz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1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0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thalimid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Furathio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ibberellic ac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lyphos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aloxyfo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HCH, α-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CH, β-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HCH, γ- (Lindane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ptachlo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ptachlor endo-epoxide (cis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ptachlor exo-epoxide (trans)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xachlorobenzen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Hexa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exythiazox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mazal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mazamox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maza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mazaqui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Imazethapyr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Imidaclopr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abenf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doxa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xy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prodi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provali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carbophos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Isophenphos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protiola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prot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sopyraza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resoxim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n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ufen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laox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lathio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Mancoce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ndipropam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ne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CPA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CP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copro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panipyrim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Mepiquat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Metalax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alaxyl-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acrif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amid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idathi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io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iocarb sulf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iocarb sulfox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om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oxychlo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hoxyfenoz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olach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0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rafen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etribuz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nocrotophos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Myclobutani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tro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val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metho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xadix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clobutrazol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 xml:space="preserve">Paraoxon-methyl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Parathion-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rathion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conaz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cyc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dimethali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Penflu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tachlorophe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nthiopyra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rme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entho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osalo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osme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osphamid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hoxi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cloram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Pirimi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rimicarb-des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irimiphos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chloraz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Procymidon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Profenof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pamo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pargi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pi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pine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poxycarbazon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Propyzam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quinaz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sulfocarb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thio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thioconazole-desthio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thiof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met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metrozi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Pyraclostrob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az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idab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idal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yrimethanil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Pyriproxife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Quinoxy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Quintoze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Quizalofop-P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sme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Simazi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5662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0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ИСО 646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овольст-венное сырье и пищевая продукция; вода питьевая, разлитая в тару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табачная продукция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корма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1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1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2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1.4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3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8.9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2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32/08.162</w:t>
              <w:br/>
              <w:t>10.3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4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5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6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7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8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.9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1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5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6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.00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2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3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14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.59/08.1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естицидов и полихлорированных бифенилов (ПХБ)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iromesife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irotetramat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piroxam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buconazol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Tebufenoz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bufenpyra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cnaze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flubenz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flu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buthylazin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tracon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tradifo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Tetramethr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iabend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iaclopr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iamethoxam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iodicarb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Thiophanate-methyl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Tolclofos-methy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lylfluanid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adimef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adimenol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azophos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chlorfon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Triclopyr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cyclazol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phenyl phosphat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floxystrob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flumuro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flural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riticonazole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Vinclosolin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oxamide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-санитарные правила и нормы (ВСП) №10 от 10.02.2011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 EN 15662-2017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EN 1528-1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2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3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4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0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6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62-РП-5.4/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, п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695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злитая в 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29.04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4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«Гигиенические требования к питьевой воде, расфасованной в емкости», Минск, 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02.08.2010 №105 «Гигиенические требования к источникам нецентрализован-ного питьевого водоснабже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11.1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11.11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вк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51-74, п.2, 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5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5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35.0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35.06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двуокиси угле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268.2-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05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052</w:t>
            </w:r>
          </w:p>
        </w:tc>
        <w:tc>
          <w:tcPr>
            <w:tcW w:w="283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и физиологической полноценности макро- и микроэлементного состава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3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6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9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9963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2-2012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4911:1998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0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растворенных анионов:</w:t>
              <w:br/>
              <w:t>бромиды, фториды, хлориды, сульфаты, фосфаты, нитраты, нитр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10304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7-2012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створенных катионов: </w:t>
            </w:r>
            <w:r>
              <w:rPr>
                <w:sz w:val="22"/>
                <w:szCs w:val="22"/>
                <w:lang w:val="de-DE"/>
              </w:rPr>
              <w:t>Li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Na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K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M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Ca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Mg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Sr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, Ba</w:t>
            </w:r>
            <w:r>
              <w:rPr>
                <w:sz w:val="22"/>
                <w:szCs w:val="22"/>
                <w:vertAlign w:val="superscript"/>
              </w:rPr>
              <w:t>2+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4911:1998</w:t>
            </w:r>
          </w:p>
        </w:tc>
      </w:tr>
      <w:tr>
        <w:trPr>
          <w:trHeight w:val="3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56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и солевого и газового состава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итраты (по NO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304-1-2016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ианиды (по CN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0-2001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5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56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логены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язанный и свободны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190-72</w:t>
              <w:br/>
              <w:t>СТБ ISO 7393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393-2-2020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7.09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7.0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зитологические показател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оцист криптоспоридий, цист лямблий, яиц гельми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трукция по примене-нию МЗ РБ № 108-1207 от 21.01.2008 «</w:t>
            </w:r>
            <w:r>
              <w:rPr>
                <w:sz w:val="21"/>
                <w:szCs w:val="21"/>
              </w:rPr>
              <w:t>Исследование воды на наличие ооцист криптоспоридий, цист лямблий, яиц гельминтов на основе адсорбции»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применению </w:t>
              <w:br/>
              <w:t>МЗ РБ № 65-0605 от 13.06.2005 «Экспресс-методы санитарно-парази-тологического исследования объектов окружающей среды»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15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злитая в 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0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14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«Гигиенические требования к питьевой воде, расфасованной в емкости», Минск, 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02.08.2010 №105 «Гигиенические требования к источникам нецентрализован-ного питьевого водоснабжения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294-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16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рганического загрязнения: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trHeight w:val="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4911:1998</w:t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304-1-2016</w:t>
            </w:r>
          </w:p>
        </w:tc>
      </w:tr>
      <w:tr>
        <w:trPr>
          <w:trHeight w:val="4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 xml:space="preserve">СТБ </w:t>
            </w:r>
            <w:r>
              <w:rPr>
                <w:color w:val="222222"/>
                <w:sz w:val="22"/>
                <w:szCs w:val="22"/>
                <w:lang w:val="en-US"/>
              </w:rPr>
              <w:t>ISO 8199-2017</w:t>
            </w:r>
          </w:p>
        </w:tc>
      </w:tr>
      <w:tr>
        <w:trPr>
          <w:trHeight w:val="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 и E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Ч (КМАФАнМ)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 36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при 22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963-73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de-DE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6222-2018</w:t>
            </w:r>
          </w:p>
        </w:tc>
      </w:tr>
      <w:tr>
        <w:trPr>
          <w:trHeight w:val="7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SO 19250-2016 </w:t>
            </w:r>
          </w:p>
        </w:tc>
      </w:tr>
      <w:tr>
        <w:trPr>
          <w:trHeight w:val="3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P.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6266-2018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31955.1-2013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55.1-2013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de-DE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7899-2-2018</w:t>
            </w:r>
          </w:p>
          <w:p>
            <w:pPr>
              <w:pStyle w:val="Normal"/>
              <w:autoSpaceDE w:val="tru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Б ISO 6461-2-2016</w:t>
            </w:r>
          </w:p>
        </w:tc>
      </w:tr>
      <w:tr>
        <w:trPr>
          <w:trHeight w:val="14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2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козоположительны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нструкция № 092-0610 «Методы выявления и опрееления. количества глюкозоположительных бактерий в питьевой воде, расфасованной в емкости», МЗ РБ</w:t>
            </w:r>
          </w:p>
        </w:tc>
      </w:tr>
      <w:tr>
        <w:trPr>
          <w:trHeight w:val="6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</w:tc>
      </w:tr>
      <w:tr>
        <w:trPr>
          <w:trHeight w:val="4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  <w:br/>
              <w:t>СТБ ISO 9697-2016</w:t>
            </w:r>
          </w:p>
        </w:tc>
      </w:tr>
      <w:tr>
        <w:trPr>
          <w:trHeight w:val="1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2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активность естественных радионуклид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0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294-2-2019</w:t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.</w:t>
            </w:r>
            <w:r>
              <w:rPr>
                <w:sz w:val="22"/>
                <w:szCs w:val="22"/>
              </w:rPr>
              <w:t>2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ов: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</w:tc>
      </w:tr>
      <w:tr>
        <w:trPr>
          <w:trHeight w:val="1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злитая в 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8.15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е ароматические углеводород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фтали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нафтил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нафт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луор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нантр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трац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луоран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(а)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из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а)пир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ибенз(a,h)-антрац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ghi)перил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дено (1,2,3-cd) пире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99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мине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29.04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73-88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</w:tc>
      </w:tr>
      <w:tr>
        <w:trPr>
          <w:trHeight w:val="1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35.0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35.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угле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222222"/>
                <w:sz w:val="22"/>
                <w:szCs w:val="22"/>
              </w:rPr>
              <w:t>ГОСТ ISO 7218-2015</w:t>
            </w:r>
          </w:p>
          <w:p>
            <w:pPr>
              <w:pStyle w:val="Normal"/>
              <w:ind w:left="-57"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ISO</w:t>
            </w:r>
            <w:r>
              <w:rPr>
                <w:sz w:val="22"/>
                <w:szCs w:val="22"/>
              </w:rPr>
              <w:t xml:space="preserve"> 6222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55.1-201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1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P.aeruginosa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1.0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294-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активность естественных радионукл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00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</w:tc>
      </w:tr>
      <w:tr>
        <w:trPr>
          <w:trHeight w:val="6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ВИ.МН 2418-2005</w:t>
            </w:r>
          </w:p>
        </w:tc>
      </w:tr>
      <w:tr>
        <w:trPr>
          <w:trHeight w:val="1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6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а питьевая, сточная, минеральная (природная), в т.ч. расфасованная в 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41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ПиН «Гигиенические требования к питьевой воде, расфасованной в емкости»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З РБ 29.06.2007, Постановл. № 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116-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28.12.2012 № 2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78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активность естественных радионукл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00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4.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</w:tc>
      </w:tr>
      <w:tr>
        <w:trPr>
          <w:trHeight w:val="15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8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5/08.0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.09/08.0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1.07/08.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химических элем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17294-1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94-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7-1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7-2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хода за кожей лица и тел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емы, эмуль-сии, молочко, сливки, гели, желе, лосьоны, тоники, масла, вазелин косме-тический, гели для ухода за ногтями, маски питательные, увлажняющие, очищающие, дезодоранты и другая средст-ва от пота, депилятории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бритья (кремы, пена, лосьоны, мыло и.т.д.)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для загара, средства для загара без солнца, фото-защитные средства, средства для отбел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ГОСТ 3167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3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5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698-2013 ГОСТ 32853-2014 ГОСТ 32854-201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арфюмерно-косметической продукции», утв. Постановлением </w:t>
              <w:br/>
              <w:t xml:space="preserve">МЗ РБ № 68 от 12.06.2012 (далее по тексту - ГН, утв. Постановлением </w:t>
              <w:br/>
              <w:t>МЗ РБ № 68 от 12.06.201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2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</w:tc>
      </w:tr>
      <w:tr>
        <w:trPr>
          <w:trHeight w:val="3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4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29.1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лоидная стаб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</w:tc>
      </w:tr>
      <w:tr>
        <w:trPr>
          <w:trHeight w:val="2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</w:tc>
      </w:tr>
      <w:tr>
        <w:trPr>
          <w:trHeight w:val="2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</w:t>
            </w:r>
          </w:p>
        </w:tc>
      </w:tr>
      <w:tr>
        <w:trPr>
          <w:trHeight w:val="6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общей (свободной и связанной) щелочи в расчете на КО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</w:t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3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80-2014</w:t>
            </w:r>
          </w:p>
        </w:tc>
      </w:tr>
      <w:tr>
        <w:trPr>
          <w:trHeight w:val="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3-94</w:t>
            </w:r>
          </w:p>
        </w:tc>
      </w:tr>
      <w:tr>
        <w:trPr>
          <w:trHeight w:val="3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хло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4618.1-78</w:t>
            </w:r>
          </w:p>
        </w:tc>
      </w:tr>
      <w:tr>
        <w:trPr>
          <w:trHeight w:val="8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  <w:br/>
              <w:t xml:space="preserve">ГОСТ 3639-7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1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отность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9-2014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н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92-2012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</w:t>
            </w:r>
          </w:p>
        </w:tc>
      </w:tr>
      <w:tr>
        <w:trPr>
          <w:trHeight w:val="1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ен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92-2012</w:t>
            </w:r>
          </w:p>
        </w:tc>
      </w:tr>
      <w:tr>
        <w:trPr>
          <w:trHeight w:val="1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1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3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хода за кожей лица и тел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емы, эмуль-сии, молочко, сливки, гели, желе, лосьоны, тоники, масла, вазелин косме-тический, гели для ухода за ногтями, маски питательные, увлажняющие, очищающие, дезодоранты и другая средст-ва от пота, депилятор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для бритья (кремы, пена, лосьоны, мыло и.т.д.)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для загара, средст-ва для загара без солнца, фотозащитные средства, средства для отбел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исслед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ГОСТ 3167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2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3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695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698-2013 ГОСТ 32853-2014 ГОСТ 32854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ерий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trHeight w:val="2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Pseudomonas 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</w:tc>
      </w:tr>
      <w:tr>
        <w:trPr>
          <w:trHeight w:val="1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trHeight w:val="1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1150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2718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редства пено-моющие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-ства для при-нятия ванн и душа: соли, пена, масла, гели, мыло жидкое туалет-ное (на жиро-вой основе), шампуни на основе синте-тических ПАВ (жидкие, желе-образные, кремообраз-ные), ополас-киватели, баль-замы, конди-ционеры, сред-ства от перхо-ти, лосьоны, кремы, желе, г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4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</w:tc>
      </w:tr>
      <w:tr>
        <w:trPr>
          <w:trHeight w:val="4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6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, м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ный показатель (рН) водного раствора с масс. долей соли 1 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ных кисло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омыленного жира и неомыляемы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идная стаб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26.0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ено-моющие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-ства для при-нятия ванн и душа: соли, пена, масла, гели, мыло жидкое туалет-ное (на жиро-вой основе), шампуни на основе синте-тических ПАВ (жидкие, желе-образные, кремообраз-ные), ополас-киватели, баль-замы, конди-ционеры, сред-ства от перхо-ти, лосьоны, кремы, желе, г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9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69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1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  <w:b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исследова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ерий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P.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5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2718-2018</w:t>
            </w:r>
          </w:p>
        </w:tc>
      </w:tr>
      <w:tr>
        <w:trPr>
          <w:trHeight w:val="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 твердое и мыло туалетное тверд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, форма, цвет, зап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4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 xml:space="preserve">МЗ РБ № 6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trHeight w:val="1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ных кислот (качественное числ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одопродуктов в пересче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4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мпература застывания жирных кислот, выделенных из мы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ой едкой щел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ободного углекисл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8.15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, нерастворимых в в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8.16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ммы неомыляемых органических веществ и неомыленн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ное число жирных кислот, выделенных из мы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90-8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3-7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1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аски для волос, оттеночные шампуни и бальзамы, обесцвечиваю-щи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37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дородный показатель (рН) 1 %-ного водн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а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1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отность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9-2014</w:t>
            </w:r>
          </w:p>
        </w:tc>
      </w:tr>
      <w:tr>
        <w:trPr>
          <w:trHeight w:val="3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щелоч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5-91</w:t>
            </w:r>
          </w:p>
        </w:tc>
      </w:tr>
      <w:tr>
        <w:trPr>
          <w:trHeight w:val="2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1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3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исследова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trHeight w:val="1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ерий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trHeight w:val="32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P.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</w:tc>
      </w:tr>
      <w:tr>
        <w:trPr>
          <w:trHeight w:val="2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1150-2018</w:t>
            </w:r>
          </w:p>
        </w:tc>
      </w:tr>
      <w:tr>
        <w:trPr>
          <w:trHeight w:val="2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</w:tc>
      </w:tr>
      <w:tr>
        <w:trPr>
          <w:trHeight w:val="1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екоративной косметики: для макияжа лица и тела на эмульсионной и жировой основе, средства для нанесения на губы (румяна, помада, блеск, тени, карандаши </w:t>
              <w:br/>
              <w:t xml:space="preserve">и т.д.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 ГОСТ 3169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о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ющая способ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</w:t>
              <w:br/>
              <w:t>ГОСТ 3169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2.04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д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  <w:br/>
              <w:t>ГОСТ 31649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4-9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стабильност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рмостабильност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3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редства декоративной косметики: для макияжа лица и тела на эмульсионной и жировой основе, средства для нанесения на губы (румяна, помада, блеск, тени, карандаши </w:t>
              <w:br/>
              <w:t>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исслед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9-2012 ГОСТ 3169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ерий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Pseudomonas 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</w:tc>
      </w:tr>
      <w:tr>
        <w:trPr>
          <w:trHeight w:val="1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50-2018</w:t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2718-2018</w:t>
            </w:r>
          </w:p>
        </w:tc>
      </w:tr>
      <w:tr>
        <w:trPr>
          <w:trHeight w:val="36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для макияжа (тушь, карандаши, тени, пудра, румяна порошко-образные и компак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49-2012 ГОСТ 3169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56.1-2017</w:t>
            </w:r>
          </w:p>
        </w:tc>
      </w:tr>
      <w:tr>
        <w:trPr>
          <w:trHeight w:val="1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1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омпакт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8-2013 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728.19-2001</w:t>
            </w:r>
          </w:p>
        </w:tc>
      </w:tr>
      <w:tr>
        <w:trPr>
          <w:trHeight w:val="7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ный показатель (рН) водной вытяжки показате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28.18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1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3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 для микробиологических исследова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trHeight w:val="8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.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trHeight w:val="40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Pseudomonas 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115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2718-2018</w:t>
            </w:r>
          </w:p>
        </w:tc>
      </w:tr>
      <w:tr>
        <w:trPr>
          <w:trHeight w:val="3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ухода за ногтями и их окраски (лаки, эмали, пасты, соль, порошок для отбеливания ногтей, закрепители, жидкости для снятия лака и растворител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693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3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4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ловная вязкость при 20 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420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1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1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9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4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9188.2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08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рмостаб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8.3-91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1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0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для ухода за ногтями и их окраски (лаки, эмали, пасты, соль, порошок для отбеливания ногтей, закрепители, жидкости для снятия лака и раствор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0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93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56.1-2017</w:t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</w:t>
            </w:r>
          </w:p>
        </w:tc>
      </w:tr>
      <w:tr>
        <w:trPr>
          <w:trHeight w:val="7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готовка проб для микробиологических исследований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trHeight w:val="4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.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trHeight w:val="5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Pseudomonas 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</w:tc>
      </w:tr>
      <w:tr>
        <w:trPr>
          <w:trHeight w:val="2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50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для гигиеничес-кого ухода и придания запаха: духи, одеколоны, туалетные и душистые воды, продукция твердая и сух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53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78-2012</w:t>
            </w:r>
          </w:p>
        </w:tc>
      </w:tr>
      <w:tr>
        <w:trPr>
          <w:trHeight w:val="5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ойкость запах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8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6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готовка проб для микробиологических исследований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trHeight w:val="8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ерий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trHeight w:val="2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Pseudomonas 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2717-2018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50-2018</w:t>
            </w:r>
          </w:p>
        </w:tc>
      </w:tr>
      <w:tr>
        <w:trPr>
          <w:trHeight w:val="3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</w:tc>
      </w:tr>
      <w:tr>
        <w:trPr>
          <w:trHeight w:val="8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 парфюмерно-косметические в аэрозольной упаковке с пропеллен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запах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. 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677-2012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1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 парфюмерно-косметические в аэрозольной упаковке с пропелл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sz w:val="22"/>
                <w:szCs w:val="22"/>
              </w:rPr>
              <w:t>Прочность и герметичность аэрозольной упаков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. 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6.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тоспособность клапана аэрозольной упаков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6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35.0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быточное давление в аэрозольной упаковке при 20 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6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влечения содержимого аэрозольной упаков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1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ропеллен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1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4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образующая способ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1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7-2012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по уходу за полостью 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ые пас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онсистенция, цвет, запа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. 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2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983-2016</w:t>
            </w:r>
          </w:p>
        </w:tc>
      </w:tr>
      <w:tr>
        <w:trPr>
          <w:trHeight w:val="2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</w:tc>
      </w:tr>
      <w:tr>
        <w:trPr>
          <w:trHeight w:val="32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</w:tc>
      </w:tr>
      <w:tr>
        <w:trPr>
          <w:trHeight w:val="4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тори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исследова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.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Pseudomonas 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1150-201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</w:tc>
      </w:tr>
      <w:tr>
        <w:trPr>
          <w:trHeight w:val="5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уходу за полостью рт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ые поро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72-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972-2017</w:t>
            </w:r>
          </w:p>
        </w:tc>
      </w:tr>
      <w:tr>
        <w:trPr>
          <w:trHeight w:val="17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вкус и зап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</w:tc>
      </w:tr>
      <w:tr>
        <w:trPr>
          <w:trHeight w:val="4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</w:tc>
      </w:tr>
      <w:tr>
        <w:trPr>
          <w:trHeight w:val="1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уходу за полостью рт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убные поро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после просева на сите с сеткой № 014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5972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</w:tc>
      </w:tr>
      <w:tr>
        <w:trPr>
          <w:trHeight w:val="11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доля углекислого кальция и магния и двууглекислого натрия в пересчете на углекислый кальций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972-2017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вободной щелочи в пересчете на окись кальция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2-2017</w:t>
            </w:r>
          </w:p>
        </w:tc>
      </w:tr>
      <w:tr>
        <w:trPr>
          <w:trHeight w:val="8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совая доля двууглекислого натрия для зубных порошков с бикарбонатом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972-2017</w:t>
            </w:r>
          </w:p>
        </w:tc>
      </w:tr>
      <w:tr>
        <w:trPr>
          <w:trHeight w:val="4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тори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</w:tc>
      </w:tr>
      <w:tr>
        <w:trPr>
          <w:trHeight w:val="3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5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53-79</w:t>
            </w:r>
          </w:p>
        </w:tc>
      </w:tr>
      <w:tr>
        <w:trPr>
          <w:trHeight w:val="7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4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луторных окислов железа и алюми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972-2017</w:t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6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готовка проб для микробиологических исследований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trHeight w:val="11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ерий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Pseudomonas 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</w:tc>
      </w:tr>
      <w:tr>
        <w:trPr>
          <w:trHeight w:val="1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</w:tc>
      </w:tr>
      <w:tr>
        <w:trPr>
          <w:trHeight w:val="2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50-2018</w:t>
            </w:r>
          </w:p>
        </w:tc>
      </w:tr>
      <w:tr>
        <w:trPr>
          <w:trHeight w:val="3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</w:tc>
      </w:tr>
      <w:tr>
        <w:trPr>
          <w:trHeight w:val="44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игиены полости рта жидкие: эликсиры, полоскания, ополаскива-тели, освежители, бальзамы и т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</w:t>
              <w:br/>
              <w:t>МЗ РБ № 68 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</w:tc>
      </w:tr>
      <w:tr>
        <w:trPr>
          <w:trHeight w:val="3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188.0-2014</w:t>
            </w:r>
          </w:p>
        </w:tc>
      </w:tr>
      <w:tr>
        <w:trPr>
          <w:trHeight w:val="3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5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6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гигиены полости рта жидкие: эликсиры, полоскания, ополаскива-тели, освежители, бальзамы и 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торид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577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6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Р 51577-2000</w:t>
            </w:r>
          </w:p>
        </w:tc>
      </w:tr>
      <w:tr>
        <w:trPr>
          <w:trHeight w:val="3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2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4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7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для микробиологических исследова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8-2020</w:t>
            </w:r>
          </w:p>
        </w:tc>
      </w:tr>
      <w:tr>
        <w:trPr>
          <w:trHeight w:val="79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бактерий (МАФАнМ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9-202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Pseudomonas aeruginos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7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Candida albica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6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 Escherichia 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50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вида Staphylococcus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8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6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35-200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7823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308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3402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629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 Раздел 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3402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30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9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3</w:t>
            </w:r>
          </w:p>
        </w:tc>
      </w:tr>
      <w:tr>
        <w:trPr>
          <w:trHeight w:val="13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аром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58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6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3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9-2013</w:t>
            </w:r>
          </w:p>
        </w:tc>
      </w:tr>
      <w:tr>
        <w:trPr>
          <w:trHeight w:val="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котина в конденсате ды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570-201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2-РП-5.4/13</w:t>
            </w:r>
          </w:p>
        </w:tc>
      </w:tr>
      <w:tr>
        <w:trPr>
          <w:trHeight w:val="5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1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 в конденсате ды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2.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3</w:t>
            </w:r>
          </w:p>
        </w:tc>
      </w:tr>
      <w:tr>
        <w:trPr>
          <w:trHeight w:val="44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молы в конденсате ды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7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3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08.0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онооксида углерода в газовой фазе сигаретного ды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3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лина сигарет и фильтрующих мундшту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35-2000, п.6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ротких волокон (менее 5 мм) и хлопковой пыл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29.06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60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ен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29.0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сторонних примесей: иголочек, щепочек и друг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trHeight w:val="1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*</w:t>
            </w:r>
          </w:p>
        </w:tc>
        <w:tc>
          <w:tcPr>
            <w:tcW w:w="1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818.1-72</w:t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овых и воскообразных веще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отительная способ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60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водной вытяж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60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хлористы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0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окислы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trHeight w:val="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1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евы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2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60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ара потреби-тельская стекл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3.13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качество стекла и выработки ба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8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09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13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, ГН от 30.12.2014 № 119 Санитарные нормы и правила «Требования к миграции химических веществ, выделяющихся из материалов, контактирующих с пищевыми продуктам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вместимость ба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80-2005</w:t>
            </w:r>
          </w:p>
        </w:tc>
      </w:tr>
      <w:tr>
        <w:trPr>
          <w:trHeight w:val="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3.13/26.0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ойк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05</w:t>
            </w:r>
          </w:p>
        </w:tc>
      </w:tr>
      <w:tr>
        <w:trPr>
          <w:trHeight w:val="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0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ксидно-металлического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внутренней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5-2005</w:t>
            </w:r>
          </w:p>
        </w:tc>
      </w:tr>
      <w:tr>
        <w:trPr>
          <w:trHeight w:val="1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стек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4.1-2017</w:t>
            </w:r>
          </w:p>
        </w:tc>
      </w:tr>
      <w:tr>
        <w:trPr>
          <w:trHeight w:val="1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Н воды после обработки бутылок в паровом стерили-заторе (автоклаве) при температуре </w:t>
              <w:br/>
              <w:t>(121 ± 1)°С в течение 30 м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82-85</w:t>
            </w:r>
          </w:p>
        </w:tc>
      </w:tr>
      <w:tr>
        <w:trPr>
          <w:trHeight w:val="1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Н 0,9 %-ного водного раствора хлорида натрия после обработки бутылок в паровом стерилизаторе (автоклаве) при температуре (121±1)°С в течение 60 м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82-85</w:t>
            </w:r>
          </w:p>
        </w:tc>
      </w:tr>
      <w:tr>
        <w:trPr>
          <w:trHeight w:val="11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5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0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водостойкости (расход раствора соляной кислоты концентрации 0,02 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титровани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809-85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потреби-тельская полим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22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015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30.12.2014 № 1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  <w:br/>
              <w:t>ГОСТ 33756-2016</w:t>
            </w:r>
          </w:p>
        </w:tc>
      </w:tr>
      <w:tr>
        <w:trPr>
          <w:trHeight w:val="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0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</w:tc>
      </w:tr>
      <w:tr>
        <w:trPr>
          <w:trHeight w:val="1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2.0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загрязне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рыше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22/29.1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закрывания крыш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0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растворам кислот и действию мыльно-щелочных раство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укупор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0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проб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5541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179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ойкость при кипяч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20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укупоренных корковых сред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1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ичие окислителя в корковых проб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.29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ковой пы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1-2019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6.0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имическая стойкость лакокрасочного покрытия крыш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20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6.0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дгезия лакокрасочного покрытия металлических крыш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20</w:t>
            </w:r>
          </w:p>
        </w:tc>
      </w:tr>
      <w:tr>
        <w:trPr>
          <w:trHeight w:val="1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я лес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спубл. доп.уров-ни содержания цезия-137 в древе-сине, продукции из древесины и древ. материалов и прочей непищевой продукции лесного хозяйства (РДУ/ЛХ-200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МВИ.МН 2418-2005</w:t>
            </w:r>
          </w:p>
        </w:tc>
      </w:tr>
      <w:tr>
        <w:trPr>
          <w:trHeight w:val="3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омы-вающие и охлаждающие жидкости (антифри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тан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98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7.2/02</w:t>
            </w:r>
          </w:p>
        </w:tc>
      </w:tr>
      <w:tr>
        <w:trPr>
          <w:trHeight w:val="7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Нетабачные никотино-содержащ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икоти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Совета Министров РБ №8 от 06 января 2022 г. «Об измене-нии постановления Совета Министров РБ от 21 октября 2016 г. №849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 МН 632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01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Электронные системы доставки ник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90/29.0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правочных контейне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56-2016 п.9.1, </w:t>
              <w:br/>
              <w:t>п. 9.5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ечек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8109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4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3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имических элемент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18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инец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дмий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дь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инк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железо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тр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гн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ту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ышьяк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сфор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рганец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йод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льци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ли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бальт,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ибд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лово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о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30178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4082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454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15505-2013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EN 15763-201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765-201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53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2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9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4-202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2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0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3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3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0.59/08.0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химических элемент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инец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дмий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дь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инк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железо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тр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гний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туть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ышьяк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сфор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рганец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йод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льци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лий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бальт,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либд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лово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о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de-DE"/>
              </w:rPr>
              <w:t xml:space="preserve"> 30178-9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4082-2014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454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de-DE"/>
              </w:rPr>
              <w:t>EN</w:t>
            </w:r>
            <w:r>
              <w:rPr>
                <w:sz w:val="22"/>
                <w:szCs w:val="22"/>
              </w:rPr>
              <w:t xml:space="preserve"> 15505-2013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763-201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765-201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53-201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2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9-2017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4-2021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4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/04.125</w:t>
              <w:br/>
              <w:t>10.3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езия-137;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288-2005</w:t>
            </w:r>
          </w:p>
        </w:tc>
      </w:tr>
      <w:tr>
        <w:trPr>
          <w:trHeight w:val="10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/10.0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9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0.0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/10.0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  <w:br/>
              <w:t>10.39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0.0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2/10.0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0.0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0.0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МО (компонент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16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Совета Министров РБ № 434 от 28.05.2005.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вместное постановление Минздрава РБ и Госстандарта </w:t>
              <w:br/>
              <w:t>№ 12/26 от 08.06.2005.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1571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ISO 24276-2017</w:t>
            </w:r>
          </w:p>
        </w:tc>
      </w:tr>
      <w:tr>
        <w:trPr>
          <w:trHeight w:val="11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енное определение ГМО (компонен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количественное определение ГМО (компонен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идоспецифической ДНК растительного и живот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19-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276"/>
        <w:gridCol w:w="2837"/>
        <w:gridCol w:w="1984"/>
        <w:gridCol w:w="2692"/>
      </w:tblGrid>
      <w:tr>
        <w:trPr>
          <w:trHeight w:val="9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ище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ки; биологически актив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7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онсервантов (бензойной и сорбиновой кислот и их солей) и </w:t>
            </w:r>
            <w:r>
              <w:rPr>
                <w:bCs/>
                <w:sz w:val="22"/>
                <w:szCs w:val="22"/>
              </w:rPr>
              <w:t xml:space="preserve">синтетических </w:t>
              <w:br/>
              <w:t>красителей:</w:t>
              <w:br/>
              <w:t xml:space="preserve">тартразин (Е102), желтый хинолиновый (Е104), желтый «солнечный закат»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10), цитрусовый красный (Е121), азорубин (Е122, кармуазин), амарант (Е123), понсо 4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 xml:space="preserve"> (Е124), эритрозин (Е127), красный 2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 (Е128), красный очаровательный АС (Е129), синий патентованный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(Е131), индигокармин (Е132), синий блестящи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33), зеленый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 xml:space="preserve"> (Е142), зеленый прочный </w:t>
            </w:r>
            <w:r>
              <w:rPr>
                <w:bCs/>
                <w:sz w:val="22"/>
                <w:szCs w:val="22"/>
                <w:lang w:val="en-US"/>
              </w:rPr>
              <w:t>FCF</w:t>
            </w:r>
            <w:r>
              <w:rPr>
                <w:bCs/>
                <w:sz w:val="22"/>
                <w:szCs w:val="22"/>
              </w:rPr>
              <w:t xml:space="preserve"> (Е143), черный блестящий 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 xml:space="preserve"> (Е151), коричневый НТ (Е15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12.12.2012 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9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7-2019 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/08.16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/08.16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HТ-2-токсин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3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лекарственное растительное сырье;пище-вые красители, кислоты, наполнители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вкусоаромати-ческие добав-ки; биологи-чески актив-ные добавки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ферментные препараты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ек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желатин;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онцентра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1/08.16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зоксинивалено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еаралено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-2 токс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HТ-2-токсин;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1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23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ферментные пре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цикли-ческих ароматических углеводородов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фтали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нафти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ценаф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луор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нантр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луоран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(а)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риз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флуорантен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флуорант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а)пир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ибенз(a,h)-антрац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нзо(ghi)перилен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ндено (1,2,3-cd) пире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Б ГОСТ Р 51650-2001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113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5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итрозамины </w:t>
              <w:br/>
              <w:t>(сумма N-нитрозо-диметиламина (НДМА) и N-нитрозодиэтиламина (НДЭА)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</w:t>
            </w:r>
          </w:p>
        </w:tc>
      </w:tr>
      <w:tr>
        <w:trPr>
          <w:trHeight w:val="23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Продовольст-венное сырье и пищевая продукция; </w:t>
            </w:r>
          </w:p>
          <w:p>
            <w:pPr>
              <w:pStyle w:val="Style17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ельско-хозяйственное сырье; ферментные пре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таточное содержание лекарственных препарат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ульфаниламид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итроимидазол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мфениколов;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инолонов;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кролидов;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инкозамидов;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евромутилинов;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миногликозид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нициллин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евомицетина (хлорамфеникола)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трацикли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от 28.05.2010 № 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9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98-201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1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1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РП-5.4/6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РП-5.4/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7/03.1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ацитрацина;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ептомиц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1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Продукты пищевые, продовольст-венное сырье, корма, кормовые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7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диоксинов и диоксиноподобных полихлорированных бифени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Беларусь 25.01.2021г.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9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РП-5.4/65</w:t>
            </w:r>
          </w:p>
        </w:tc>
      </w:tr>
    </w:tbl>
    <w:p>
      <w:pPr>
        <w:pStyle w:val="Normal"/>
        <w:autoSpaceDE w:val="true"/>
        <w:rPr>
          <w:b/>
          <w:b/>
        </w:rPr>
      </w:pPr>
      <w:bookmarkStart w:id="0" w:name="_Hlk35437614"/>
      <w:r>
        <w:rPr>
          <w:b/>
        </w:rPr>
        <w:t xml:space="preserve">Примечание: </w:t>
      </w:r>
    </w:p>
    <w:p>
      <w:pPr>
        <w:pStyle w:val="Normal"/>
        <w:autoSpaceDE w:val="true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20"/>
          <w:tab w:val="left" w:pos="9214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autoSpaceDE w:val="true"/>
        <w:rPr/>
      </w:pPr>
      <w:bookmarkStart w:id="1" w:name="_Hlk35437614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021" w:footer="306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957"/>
      <w:gridCol w:w="2636"/>
    </w:tblGrid>
    <w:tr>
      <w:trPr/>
      <w:tc>
        <w:tcPr>
          <w:tcW w:w="3224" w:type="dxa"/>
          <w:tcBorders/>
        </w:tcPr>
        <w:p>
          <w:pPr>
            <w:pStyle w:val="Normal"/>
            <w:overflowPunct w:val="false"/>
            <w:textAlignment w:val="baseline"/>
            <w:rPr/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М.П.</w:t>
          </w:r>
        </w:p>
      </w:tc>
      <w:tc>
        <w:tcPr>
          <w:tcW w:w="4957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10.06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2636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0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01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957"/>
      <w:gridCol w:w="2636"/>
    </w:tblGrid>
    <w:tr>
      <w:trPr>
        <w:trHeight w:val="709" w:hRule="atLeast"/>
      </w:trPr>
      <w:tc>
        <w:tcPr>
          <w:tcW w:w="3224" w:type="dxa"/>
          <w:tcBorders/>
        </w:tcPr>
        <w:p>
          <w:pPr>
            <w:pStyle w:val="Normal"/>
            <w:overflowPunct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57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val="en-US"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10.06.2022</w:t>
          </w:r>
        </w:p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2636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01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34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18"/>
              <w:szCs w:val="28"/>
              <w:lang w:val="en-US" w:eastAsia="en-US"/>
            </w:rPr>
          </w:pPr>
          <w:r>
            <w:rPr>
              <w:sz w:val="1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 w:eastAsia="en-US"/>
            </w:rPr>
            <w:t>BY</w:t>
          </w:r>
          <w:r>
            <w:rPr>
              <w:sz w:val="28"/>
              <w:szCs w:val="28"/>
              <w:lang w:val="en-US" w:eastAsia="en-US"/>
            </w:rPr>
            <w:t>/112 1.0008</w:t>
          </w:r>
        </w:p>
      </w:tc>
    </w:tr>
  </w:tbl>
  <w:p>
    <w:pPr>
      <w:pStyle w:val="Style16"/>
      <w:rPr>
        <w:sz w:val="2"/>
        <w:szCs w:val="14"/>
      </w:rPr>
    </w:pPr>
    <w:r>
      <w:rPr>
        <w:sz w:val="2"/>
        <w:szCs w:val="14"/>
      </w:rPr>
    </w:r>
  </w:p>
  <w:tbl>
    <w:tblPr>
      <w:tblW w:w="11057" w:type="dxa"/>
      <w:jc w:val="left"/>
      <w:tblInd w:w="-714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709"/>
      <w:gridCol w:w="1560"/>
      <w:gridCol w:w="1275"/>
      <w:gridCol w:w="2838"/>
      <w:gridCol w:w="1984"/>
      <w:gridCol w:w="2691"/>
    </w:tblGrid>
    <w:tr>
      <w:trPr>
        <w:trHeight w:val="207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0" w:type="dxa"/>
          <w:tcBorders>
            <w:top w:val="single" w:sz="6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3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Style16"/>
      <w:rPr>
        <w:sz w:val="2"/>
        <w:szCs w:val="14"/>
      </w:rPr>
    </w:pPr>
    <w:r>
      <w:rPr>
        <w:sz w:val="2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10483"/>
    </w:tblGrid>
    <w:tr>
      <w:trPr>
        <w:trHeight w:val="277" w:hRule="atLeast"/>
      </w:trPr>
      <w:tc>
        <w:tcPr>
          <w:tcW w:w="57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226695" cy="28448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8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</w:rPr>
            <w:t>НАЦИОНАЛЬНАЯ СИСТЕМА АККРЕДИТАЦИИ РЕСПУБЛИКИ БЕЛАРУСЬ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РЕСПУБЛИКАНСКОЕ УНИТАРНОЕ ПРЕДПРИЯТИЕ</w:t>
          </w:r>
        </w:p>
        <w:p>
          <w:pPr>
            <w:pStyle w:val="Header"/>
            <w:jc w:val="center"/>
            <w:rPr>
              <w:bCs/>
              <w:sz w:val="24"/>
              <w:lang w:val="en-US"/>
            </w:rPr>
          </w:pPr>
          <w:r>
            <w:rPr>
              <w:sz w:val="28"/>
              <w:lang w:val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2"/>
        </w:tabs>
        <w:ind w:left="52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</w:rPr>
  </w:style>
  <w:style w:type="character" w:styleId="WW8Num53z2">
    <w:name w:val="WW8Num53z2"/>
    <w:qFormat/>
    <w:rPr>
      <w:b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80z0">
    <w:name w:val="WW8Num8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2">
    <w:name w:val="WW8Num89z2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b/>
      <w:szCs w:val="24"/>
    </w:rPr>
  </w:style>
  <w:style w:type="character" w:styleId="Highlight">
    <w:name w:val="highlight"/>
    <w:qFormat/>
    <w:rPr/>
  </w:style>
  <w:style w:type="character" w:styleId="Style11">
    <w:name w:val="Верхний колонтитул Знак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5760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4"/>
    </w:rPr>
  </w:style>
  <w:style w:type="paragraph" w:styleId="3">
    <w:name w:val="Основной текст 3"/>
    <w:basedOn w:val="Normal"/>
    <w:qFormat/>
    <w:pPr>
      <w:autoSpaceDE w:val="true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_1"/>
    <w:basedOn w:val="Normal"/>
    <w:qFormat/>
    <w:pPr>
      <w:widowControl w:val="false"/>
      <w:spacing w:lineRule="auto" w:line="360"/>
      <w:ind w:firstLine="709"/>
      <w:jc w:val="both"/>
    </w:pPr>
    <w:rPr>
      <w:rFonts w:eastAsia="Batang;바탕"/>
      <w:sz w:val="26"/>
      <w:szCs w:val="24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3:00Z</dcterms:created>
  <dc:creator>Вощула Наталья Валерьевна</dc:creator>
  <dc:description/>
  <cp:keywords/>
  <dc:language>en-US</dc:language>
  <cp:lastModifiedBy>Карелина Елена Яковлевна new</cp:lastModifiedBy>
  <cp:lastPrinted>2022-06-29T13:15:00Z</cp:lastPrinted>
  <dcterms:modified xsi:type="dcterms:W3CDTF">2023-09-04T10:23:00Z</dcterms:modified>
  <cp:revision>2</cp:revision>
  <dc:subject/>
  <dc:title>Наименование объекта или ви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