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3453"/>
      </w:tblGrid>
      <w:tr>
        <w:trPr/>
        <w:tc>
          <w:tcPr>
            <w:tcW w:w="6185" w:type="dxa"/>
            <w:vMerge w:val="restart"/>
            <w:tcBorders/>
          </w:tcPr>
          <w:p>
            <w:pPr>
              <w:pStyle w:val="31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453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6185" w:type="dxa"/>
            <w:vMerge w:val="continue"/>
            <w:tcBorders/>
          </w:tcPr>
          <w:p>
            <w:pPr>
              <w:pStyle w:val="31"/>
              <w:snapToGrid w:val="false"/>
              <w:jc w:val="center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53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6185" w:type="dxa"/>
            <w:vMerge w:val="continue"/>
            <w:tcBorders/>
          </w:tcPr>
          <w:p>
            <w:pPr>
              <w:pStyle w:val="31"/>
              <w:snapToGrid w:val="false"/>
              <w:jc w:val="center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53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Y/112 2.0067</w:t>
            </w:r>
          </w:p>
        </w:tc>
      </w:tr>
      <w:tr>
        <w:trPr/>
        <w:tc>
          <w:tcPr>
            <w:tcW w:w="6185" w:type="dxa"/>
            <w:vMerge w:val="continue"/>
            <w:tcBorders/>
          </w:tcPr>
          <w:p>
            <w:pPr>
              <w:pStyle w:val="31"/>
              <w:snapToGrid w:val="false"/>
              <w:jc w:val="center"/>
              <w:rPr>
                <w:rFonts w:ascii="Calibri" w:hAnsi="Calibri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1994</w:t>
            </w:r>
          </w:p>
        </w:tc>
      </w:tr>
      <w:tr>
        <w:trPr/>
        <w:tc>
          <w:tcPr>
            <w:tcW w:w="6185" w:type="dxa"/>
            <w:vMerge w:val="continue"/>
            <w:tcBorders/>
          </w:tcPr>
          <w:p>
            <w:pPr>
              <w:pStyle w:val="31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453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ланке № 0007921</w:t>
            </w:r>
          </w:p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5 листах</w:t>
            </w:r>
          </w:p>
        </w:tc>
      </w:tr>
      <w:tr>
        <w:trPr/>
        <w:tc>
          <w:tcPr>
            <w:tcW w:w="6185" w:type="dxa"/>
            <w:vMerge w:val="continue"/>
            <w:tcBorders/>
          </w:tcPr>
          <w:p>
            <w:pPr>
              <w:pStyle w:val="31"/>
              <w:snapToGrid w:val="false"/>
              <w:jc w:val="center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53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03</w:t>
            </w:r>
          </w:p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4073"/>
      </w:tblGrid>
      <w:tr>
        <w:trPr/>
        <w:tc>
          <w:tcPr>
            <w:tcW w:w="975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78355211"/>
            <w:bookmarkEnd w:id="0"/>
            <w:r>
              <w:rPr>
                <w:b/>
                <w:sz w:val="28"/>
                <w:szCs w:val="28"/>
              </w:rPr>
              <w:t xml:space="preserve">ОБЛАСТЬ АККРЕДИТАЦИИ </w:t>
            </w:r>
            <w:r>
              <w:rPr>
                <w:sz w:val="28"/>
                <w:szCs w:val="28"/>
              </w:rPr>
              <w:t>от 14 апреля 2023 г</w:t>
            </w:r>
            <w:r>
              <w:rPr>
                <w:color w:val="000000"/>
                <w:kern w:val="2"/>
                <w:sz w:val="28"/>
                <w:szCs w:val="28"/>
              </w:rPr>
              <w:t>од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234" w:hRule="atLeast"/>
        </w:trPr>
        <w:tc>
          <w:tcPr>
            <w:tcW w:w="975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го акционерного обществ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СКИЙ ПОДШИПНИКОВЫЙ ЗАВОД»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709"/>
        <w:gridCol w:w="3969"/>
        <w:gridCol w:w="1701"/>
        <w:gridCol w:w="1559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Жилуновича, 2, 220026, г. Минс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-52" w:hanging="0"/>
              <w:rPr/>
            </w:pPr>
            <w:r>
              <w:rPr>
                <w:sz w:val="22"/>
                <w:szCs w:val="22"/>
              </w:rPr>
              <w:t>Подшипники качения.</w:t>
            </w:r>
          </w:p>
          <w:p>
            <w:pPr>
              <w:pStyle w:val="TextBody"/>
              <w:ind w:left="-52" w:hanging="0"/>
              <w:rPr/>
            </w:pPr>
            <w:r>
              <w:rPr>
                <w:sz w:val="22"/>
                <w:szCs w:val="22"/>
              </w:rPr>
              <w:t>Шарнирные подшип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50" w:right="-136" w:hanging="0"/>
              <w:outlineLvl w:val="0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50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80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Основные размеры подшипников и их деталей; другие линейные размеры с пределом измерений для наружных поверхностей до 500 мм, для внутренних поверхностей до 320 мм: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- отклонение среднего диаметра отверстия в единичной плоскости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- непостоянство диаметра отверстия в единичной плоскости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- непостоянство среднего диаметра отверстия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- отклонение среднего наружного диаметра в единичной плоскости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- непостоянство наружного диаметра в единичной плоскости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- непостоянство наружного среднего диаметра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тклонение единичной ширины внутреннего кольца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- непостоянство ширины внутреннего кольца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0" w:hanging="0"/>
              <w:rPr/>
            </w:pPr>
            <w:r>
              <w:rPr>
                <w:sz w:val="22"/>
                <w:szCs w:val="22"/>
              </w:rPr>
              <w:t>ГОСТ 520-2011 р. 5-7</w:t>
            </w:r>
          </w:p>
          <w:p>
            <w:pPr>
              <w:pStyle w:val="Normal"/>
              <w:ind w:left="-66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-</w:t>
            </w:r>
            <w:r>
              <w:rPr>
                <w:sz w:val="22"/>
                <w:szCs w:val="22"/>
                <w:lang w:val="en-US"/>
              </w:rPr>
              <w:t>2012</w:t>
            </w:r>
            <w:r>
              <w:rPr>
                <w:sz w:val="22"/>
                <w:szCs w:val="22"/>
              </w:rPr>
              <w:t xml:space="preserve"> пп. 6-10</w:t>
            </w:r>
          </w:p>
          <w:p>
            <w:pPr>
              <w:pStyle w:val="Normal"/>
              <w:ind w:left="-66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5-78 р. 1, 2</w:t>
            </w:r>
          </w:p>
          <w:p>
            <w:pPr>
              <w:pStyle w:val="Normal"/>
              <w:ind w:left="-66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30-90 р. 1, 2</w:t>
            </w:r>
          </w:p>
          <w:p>
            <w:pPr>
              <w:pStyle w:val="Normal"/>
              <w:ind w:left="-66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4-80</w:t>
            </w:r>
          </w:p>
          <w:p>
            <w:pPr>
              <w:pStyle w:val="Normal"/>
              <w:ind w:left="-66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08-80</w:t>
            </w:r>
          </w:p>
          <w:p>
            <w:pPr>
              <w:pStyle w:val="Normal"/>
              <w:ind w:left="-66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10-80 р.1</w:t>
            </w:r>
          </w:p>
          <w:p>
            <w:pPr>
              <w:pStyle w:val="Normal"/>
              <w:ind w:left="-66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455-82 р. 1</w:t>
            </w:r>
          </w:p>
          <w:p>
            <w:pPr>
              <w:pStyle w:val="Normal"/>
              <w:ind w:left="-66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0" w:hanging="0"/>
              <w:rPr/>
            </w:pPr>
            <w:r>
              <w:rPr>
                <w:sz w:val="22"/>
                <w:szCs w:val="22"/>
              </w:rPr>
              <w:t>ГОСТ 520-2011 р.8, 9</w:t>
            </w:r>
          </w:p>
          <w:p>
            <w:pPr>
              <w:pStyle w:val="Normal"/>
              <w:ind w:left="-66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5-78 р. 4</w:t>
            </w:r>
          </w:p>
          <w:p>
            <w:pPr>
              <w:pStyle w:val="Normal"/>
              <w:ind w:left="-66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30-90 р. 4</w:t>
            </w:r>
          </w:p>
          <w:p>
            <w:pPr>
              <w:pStyle w:val="Normal"/>
              <w:ind w:left="-66" w:right="-80" w:hanging="0"/>
              <w:rPr/>
            </w:pPr>
            <w:r>
              <w:rPr>
                <w:sz w:val="22"/>
                <w:szCs w:val="22"/>
              </w:rPr>
              <w:t>ГОСТ 25455-82 р. 2</w:t>
            </w:r>
          </w:p>
          <w:p>
            <w:pPr>
              <w:pStyle w:val="Normal"/>
              <w:ind w:left="-66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-52" w:hanging="0"/>
              <w:rPr/>
            </w:pPr>
            <w:r>
              <w:rPr>
                <w:sz w:val="22"/>
                <w:szCs w:val="22"/>
              </w:rPr>
              <w:t>Подшипники качения.</w:t>
            </w:r>
          </w:p>
          <w:p>
            <w:pPr>
              <w:pStyle w:val="TextBody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нирные подшип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50" w:right="-136" w:hanging="0"/>
              <w:outlineLvl w:val="0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50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тклонение единичной ширины наружного кольца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- непостоянство ширины наружного кольца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- отклонение монтажной высоты подшипника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единичные размеры фасок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8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ругие разме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0" w:hanging="0"/>
              <w:rPr/>
            </w:pPr>
            <w:r>
              <w:rPr>
                <w:sz w:val="22"/>
                <w:szCs w:val="22"/>
              </w:rPr>
              <w:t>ГОСТ 520-2011 р. 5-7</w:t>
            </w:r>
          </w:p>
          <w:p>
            <w:pPr>
              <w:pStyle w:val="Normal"/>
              <w:ind w:left="-66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-2012 пп. 6-10</w:t>
            </w:r>
          </w:p>
          <w:p>
            <w:pPr>
              <w:pStyle w:val="Normal"/>
              <w:ind w:left="-66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5-78 р. 1, 2</w:t>
            </w:r>
          </w:p>
          <w:p>
            <w:pPr>
              <w:pStyle w:val="Normal"/>
              <w:ind w:left="-66" w:right="-80" w:hanging="0"/>
              <w:rPr/>
            </w:pPr>
            <w:r>
              <w:rPr>
                <w:sz w:val="22"/>
                <w:szCs w:val="22"/>
              </w:rPr>
              <w:t>ГОСТ 8530-90 р. 1, 2</w:t>
            </w:r>
          </w:p>
          <w:p>
            <w:pPr>
              <w:pStyle w:val="Normal"/>
              <w:ind w:left="-66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4-80</w:t>
            </w:r>
          </w:p>
          <w:p>
            <w:pPr>
              <w:pStyle w:val="Normal"/>
              <w:ind w:left="-66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08-80</w:t>
            </w:r>
          </w:p>
          <w:p>
            <w:pPr>
              <w:pStyle w:val="Normal"/>
              <w:ind w:left="-66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10-80 р.1</w:t>
            </w:r>
          </w:p>
          <w:p>
            <w:pPr>
              <w:pStyle w:val="Normal"/>
              <w:ind w:left="-66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455-82 р. 1</w:t>
            </w:r>
          </w:p>
          <w:p>
            <w:pPr>
              <w:pStyle w:val="Normal"/>
              <w:ind w:left="-66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0" w:hanging="0"/>
              <w:rPr/>
            </w:pPr>
            <w:r>
              <w:rPr>
                <w:sz w:val="22"/>
                <w:szCs w:val="22"/>
              </w:rPr>
              <w:t>ГОСТ 520-2011 р.8, 9</w:t>
            </w:r>
          </w:p>
          <w:p>
            <w:pPr>
              <w:pStyle w:val="Normal"/>
              <w:ind w:left="-66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5-78 р. 4</w:t>
            </w:r>
          </w:p>
          <w:p>
            <w:pPr>
              <w:pStyle w:val="Normal"/>
              <w:ind w:left="-66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30-90 р. 4</w:t>
            </w:r>
          </w:p>
          <w:p>
            <w:pPr>
              <w:pStyle w:val="Normal"/>
              <w:ind w:left="-66" w:right="-80" w:hanging="0"/>
              <w:rPr/>
            </w:pPr>
            <w:r>
              <w:rPr>
                <w:sz w:val="22"/>
                <w:szCs w:val="22"/>
              </w:rPr>
              <w:t>ГОСТ 25455-82 р. 2</w:t>
            </w:r>
          </w:p>
          <w:p>
            <w:pPr>
              <w:pStyle w:val="Normal"/>
              <w:ind w:left="-66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-52" w:hanging="0"/>
              <w:rPr/>
            </w:pPr>
            <w:r>
              <w:rPr>
                <w:sz w:val="22"/>
                <w:szCs w:val="22"/>
              </w:rPr>
              <w:t>Подшипники качения.</w:t>
            </w:r>
          </w:p>
          <w:p>
            <w:pPr>
              <w:pStyle w:val="TextBody"/>
              <w:ind w:left="-52" w:hanging="0"/>
              <w:rPr/>
            </w:pPr>
            <w:r>
              <w:rPr>
                <w:sz w:val="22"/>
                <w:szCs w:val="22"/>
              </w:rPr>
              <w:t>Шарнирные подшип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22" w:right="-136" w:hanging="0"/>
              <w:outlineLvl w:val="0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22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Размеры и нормы точности тел качения: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- разноразмер роликов или шариков по наибольшему диаметру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- отклонение среднего диаметра ролика или шарика в единичной плоскости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- непостоянство диаметра ролика или шарика в единичной плоскости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- отклонение от круглости ролика или шарика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- положение сечения ролика с наибольшим диаметром относительно базового торца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- радиус образующей ролика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тклонение высоты ролика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- радиус сферы торца ролика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- биение сферы торца ролика относительно образующей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- непостоянство среднего диаметра ролика (конусообразность)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ругие разме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ГОСТ 520-2011 п. 7.18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ГОСТ 6870-81 р. 1,2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3722-2014 р. 6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2696-2013 р. 7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5255-82 р.2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6870-81 п. 4.2-4.5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722-2014 п. 10.4.1-10.4.2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2696-77 п. 9.3-9.9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5255-82 р.4</w:t>
            </w:r>
          </w:p>
        </w:tc>
      </w:tr>
      <w:tr>
        <w:trPr>
          <w:trHeight w:val="41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-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22" w:right="-136" w:hanging="0"/>
              <w:outlineLvl w:val="0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22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Шероховатость поверхностей: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- шероховатость поверхности внутреннего диаметра подшипника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- шероховатость поверхности наружного диаметра подшипника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- шероховатость поверхностей монтажных торцов наружного и внутреннего колец подшипника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- шероховатость образующей ролика или шарика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шероховатость торца ролика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- шероховатость других поверхнос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520-2011 п. 7.5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ГОСТ 520-2011 п. 9.3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ГОСТ 3635-78 п. 4.5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5455-82 п. 2.7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ГОСТ 3722-2014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. 10.4.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09"/>
        <w:gridCol w:w="3969"/>
        <w:gridCol w:w="1670"/>
        <w:gridCol w:w="159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hanging="0"/>
              <w:rPr/>
            </w:pPr>
            <w:r>
              <w:rPr>
                <w:sz w:val="22"/>
                <w:szCs w:val="22"/>
              </w:rPr>
              <w:t>Подшипники качения.</w:t>
            </w:r>
          </w:p>
          <w:p>
            <w:pPr>
              <w:pStyle w:val="TextBody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нирные подшип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22" w:right="-136" w:hanging="0"/>
              <w:outlineLvl w:val="0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22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Геометрическая точность, точность вращения, внутренние зазоры подшипников нормального (0) и 6 класса точности: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диальный внутренний зазор подшипника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- радиальное биение внутреннего кольца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диальное биение наружного кольца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севое биение внутреннего кольца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- осевое биение наружного кольца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- неперпендикулярность наружной поверхности наружного кольца относительно торца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- неперпендикулярность торца внутреннего кольца относительно отверстия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8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ругие размер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520-2011 р. 6, 7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4810-2013 пп.6-11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520-2011 р. 9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635-78 п. 4.10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hanging="0"/>
              <w:rPr/>
            </w:pPr>
            <w:r>
              <w:rPr>
                <w:sz w:val="22"/>
                <w:szCs w:val="22"/>
              </w:rPr>
              <w:t>Подшипники ка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и шарнир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22" w:right="-136" w:hanging="0"/>
              <w:outlineLvl w:val="0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22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Твёрдость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ГОСТ 520-2011 п. 7.4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635-78 п. 2.3 ГОСТ 3722-2014 п. 7.2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6870-81 п. 2.3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2696-2013 п. 7.3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520-2011 п. 9.2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3635-78 п. 4.6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9012-59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9013-59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722-2014 п. 10.3.2 табл. 7, п. 10.3.3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6870-81 п. 4.1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ГОСТ 22696-2013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. 9.1-9.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22" w:right="-136" w:hanging="0"/>
              <w:outlineLvl w:val="0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22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роструктура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6870-81 п. 2.4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2696-2013 п. 7.4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ГОСТ 8233-56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4543-2016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. 7.2.59, 7.2.60, 7.2.67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ГОСТ 19265-73 п. 3.15, 3.5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800-78 п. 2.7-2.11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ГОСТ 801-78 п. 3.15-3.18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ГОСТ 4727-83 п. 2.8-2.10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8233-56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ГОСТ 1763-68 п. 1.2, 3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5639-82 п.2.1.1-2.1.5, 3.3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4543-2016 пп. 9.12, 9.15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9265-73 п. 5.9, 5.13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ГОСТ 800-78 п. 4.7, 4.14, 4.16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801-78 п. 5. 9, 5.11-5.14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778-70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ГОСТ 4727-83 п. 4.6, 4.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22" w:right="-136" w:hanging="0"/>
              <w:outlineLvl w:val="0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22" w:right="-13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ерхностные дефект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ГОСТ 520-2011 п. 7.18, 7.22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722-2014 п. 7.4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6870-81 п. 2.8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2696-2013 п. 7.9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5455-82 п. 1.12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ГОСТ 8530-90 п. 2.6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520-2011 п. 9.2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ГОСТ 3635-78 п.4.7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722-2014 п. 10.32-10.6.6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5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и качения шарик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Испытания на прочность при сжатии для шаров Ø 3,2-41,3 мм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722-2014 п. 7.5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722-2014 п. 10.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шипники качения. </w:t>
            </w:r>
          </w:p>
          <w:p>
            <w:pPr>
              <w:pStyle w:val="TextBody"/>
              <w:ind w:left="-52" w:hanging="0"/>
              <w:rPr/>
            </w:pPr>
            <w:r>
              <w:rPr>
                <w:sz w:val="22"/>
                <w:szCs w:val="22"/>
              </w:rPr>
              <w:t>Подшипники шарнир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Химический состав сталей легированных (в т. ч. сталей подшипниковых) - измерение массовой доли (%):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- углерода 0,050-1,300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- серы до 0,040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фосфора до 0,035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- марганца 0,200-1,700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- кремния 0,010-0,850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- хрома 0,010-1,700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- никеля до 0,300,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,00-1,400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меди до 0,300.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520-2011 п. 7.3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801-78 п. 3.2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4543-2016 п. 7.1.2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8895-97 р. 2-7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и к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Химический состав сталей углеродистых - измерение массовой доли (%):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- углерода 0,050-1,300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еры до 0,040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- фосфора до 0,035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арганца 0,200-1,700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- кремния 0,010-0,850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1050-2013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5, р. 7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9045-93 п. 4.2.2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8895-97 р. 2-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Химический состав латуни свинцовистой - измерение массовой доли (%):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еди 57,0-61,0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винца 0,8-2,0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лова до 0,5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- кремния до 0,3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- алюминия до 0,5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железа  0,13-1,09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урьмы до 0,05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арганца до 0,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ГОСТ 17711-93 р. 2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ГОСТ 9716.1-79 р. 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5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и к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Химический состав сплавов алюминиевых - измерение массовой доли (%):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еди 0,1-5,0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- кремния 0,1-15,0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- железа до 1,0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арганца 0,1-1,0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-  никеля до 0,3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- титана до 0,2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цинка до 0,8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- магния 0,1-2,0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66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- свинца до 0,1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4784-2019 р. 2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ГОСТ 1583-93 р. 3-5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66" w:right="-108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ГОСТ 7727-81 п. 2.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" w:name="_Hlk58930899"/>
      <w:bookmarkStart w:id="2" w:name="_Hlk58930899"/>
      <w:bookmarkEnd w:id="2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1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bookmarkStart w:id="3" w:name="_Hlk58930899"/>
      <w:bookmarkEnd w:id="3"/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ind w:left="168" w:hanging="0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4.04.2023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4.04.2023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5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8658"/>
    </w:tblGrid>
    <w:tr>
      <w:trPr>
        <w:trHeight w:val="99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/>
            <w:t>/112 2.0067</w:t>
          </w:r>
        </w:p>
      </w:tc>
    </w:tr>
  </w:tbl>
  <w:p>
    <w:pPr>
      <w:pStyle w:val="Normal"/>
      <w:jc w:val="center"/>
      <w:rPr/>
    </w:pPr>
    <w:r>
      <w:rPr/>
    </w:r>
  </w:p>
  <w:tbl>
    <w:tblPr>
      <w:tblW w:w="9636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134"/>
      <w:gridCol w:w="709"/>
      <w:gridCol w:w="3969"/>
      <w:gridCol w:w="1670"/>
      <w:gridCol w:w="1587"/>
    </w:tblGrid>
    <w:tr>
      <w:trPr>
        <w:cantSplit w:val="true"/>
      </w:trPr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70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396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15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4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8827"/>
    </w:tblGrid>
    <w:tr>
      <w:trPr>
        <w:trHeight w:val="474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/>
    </w:rPr>
  </w:style>
  <w:style w:type="character" w:styleId="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17:00Z</dcterms:created>
  <dc:creator>Kondratovich</dc:creator>
  <dc:description/>
  <cp:keywords/>
  <dc:language>en-US</dc:language>
  <cp:lastModifiedBy>Григорян Наира Викторовна</cp:lastModifiedBy>
  <cp:lastPrinted>2021-02-16T13:22:00Z</cp:lastPrinted>
  <dcterms:modified xsi:type="dcterms:W3CDTF">2023-04-17T13:10:00Z</dcterms:modified>
  <cp:revision>7</cp:revision>
  <dc:subject/>
  <dc:title>Приложение к аттестату аккредитации</dc:title>
</cp:coreProperties>
</file>