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0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сентябр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20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 (ИЦ БелГИСС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учно-производственного республикан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4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ageBreakBefore/>
              <w:ind w:left="-108" w:right="-121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5"/>
              <w:ind w:right="-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</w:t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21" w:hanging="0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ам 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Бытовые и аналогичные электрические приборы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ind w:left="-108" w:right="-12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2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товые </w:t>
            </w:r>
          </w:p>
          <w:p>
            <w:pPr>
              <w:pStyle w:val="Normal"/>
              <w:keepLines/>
              <w:ind w:left="-52" w:right="-38" w:hanging="0"/>
              <w:rPr/>
            </w:pPr>
            <w:r>
              <w:rPr>
                <w:b/>
                <w:sz w:val="22"/>
                <w:szCs w:val="22"/>
              </w:rPr>
              <w:t xml:space="preserve">и аналогичные </w:t>
            </w:r>
          </w:p>
          <w:p>
            <w:pPr>
              <w:pStyle w:val="Normal"/>
              <w:keepLines/>
              <w:ind w:left="-52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keepLines/>
              <w:ind w:left="-52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keepNext w:val="true"/>
              <w:widowControl w:val="false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3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4087-88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0-95</w:t>
              <w:br/>
              <w:t>ГОСТ 27570.0-87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2</w:t>
              <w:br/>
              <w:t>IEC 60335-1:2010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3 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3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4087-88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0-95</w:t>
              <w:br/>
              <w:t>ГОСТ 27570.0-87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2</w:t>
              <w:br/>
              <w:t>IEC 60335-1:2010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pageBreakBefore/>
              <w:rPr/>
            </w:pPr>
            <w:r>
              <w:rPr/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1" w:right="-40" w:hanging="0"/>
              <w:rPr/>
            </w:pPr>
            <w:r>
              <w:rPr>
                <w:sz w:val="22"/>
                <w:szCs w:val="22"/>
              </w:rPr>
              <w:t>Электрические одеяла, подушки, одежда и другие гибкие нагревательные 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keepNext w:val="true"/>
              <w:keepLines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keepLines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2" w:right="-87" w:hanging="0"/>
              <w:rPr>
                <w:sz w:val="22"/>
                <w:szCs w:val="22"/>
              </w:rPr>
            </w:pPr>
            <w:bookmarkStart w:id="0" w:name="OLE_LINK8"/>
            <w:bookmarkStart w:id="1" w:name="OLE_LINK7"/>
            <w:r>
              <w:rPr>
                <w:sz w:val="22"/>
                <w:szCs w:val="22"/>
              </w:rPr>
              <w:t>ГОСТ 27570.01-92</w:t>
            </w:r>
            <w:bookmarkEnd w:id="0"/>
            <w:bookmarkEnd w:id="1"/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-2014 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7:2013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: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1-92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-2014 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7:2013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:2012</w:t>
            </w:r>
          </w:p>
          <w:p>
            <w:pPr>
              <w:pStyle w:val="Normal"/>
              <w:keepNext w:val="true"/>
              <w:keepLines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атели детск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15-2014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N 60335-2-15:2016 </w:t>
              <w:br/>
              <w:t>IEC 60335-2-15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15-2014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N 60335-2-15:2016 </w:t>
              <w:br/>
              <w:t>IEC 60335-2-15: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ageBreakBefore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bookmarkStart w:id="2" w:name="_Hlk27988799"/>
            <w:r>
              <w:rPr>
                <w:sz w:val="22"/>
                <w:szCs w:val="22"/>
              </w:rPr>
              <w:t xml:space="preserve">Холодильные </w:t>
            </w:r>
          </w:p>
          <w:p>
            <w:pPr>
              <w:pStyle w:val="Normal"/>
              <w:ind w:left="-52" w:right="-38" w:hanging="0"/>
              <w:rPr/>
            </w:pPr>
            <w:bookmarkStart w:id="3" w:name="_Hlk27988799"/>
            <w:r>
              <w:rPr>
                <w:sz w:val="22"/>
                <w:szCs w:val="22"/>
              </w:rPr>
              <w:t>приборы, мороженицы и устройства для производства льда</w:t>
            </w:r>
            <w:bookmarkEnd w:id="3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6</w:t>
              <w:br/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49-9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6</w:t>
              <w:br/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3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49-9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24: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машинки для стрижки воло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5.2-2000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8-92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8:2012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5.2-2000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8-92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8:2012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ageBreakBefore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бритвы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2-200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:2012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2-200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: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кофемолки, кофе- и зернодроби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3-87</w:t>
            </w:r>
          </w:p>
          <w:p>
            <w:pPr>
              <w:pStyle w:val="Normal"/>
              <w:rPr/>
            </w:pPr>
            <w:r>
              <w:rPr/>
              <w:t>(МЭК 335-2-33-87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4:2006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3-87</w:t>
            </w:r>
          </w:p>
          <w:p>
            <w:pPr>
              <w:pStyle w:val="Normal"/>
              <w:rPr/>
            </w:pPr>
            <w:r>
              <w:rPr/>
              <w:t>(МЭК 335-2-33-87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4:2006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Машины стираль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4-9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235-2-7:93)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-2014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:2010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 60335-2-7: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  <w:p>
            <w:pPr>
              <w:pStyle w:val="Style25"/>
              <w:ind w:left="-75" w:right="-6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4-9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235-2-7:93)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-2014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:2010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 60335-2-7: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5"/>
              <w:ind w:left="-10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75" w:right="-6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2457-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2457-2020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 xml:space="preserve">СТБ 2453-2016 </w:t>
              <w:br/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4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EN 60456-2013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456-2011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EN 60456: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IEC 60456:2010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Style25"/>
              <w:ind w:left="-75"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Центрифуги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бытовые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:2008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:2008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ылесосы и водовсасывающие чистящи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приборы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0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0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ылесосы,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щетки для промышленного и коммерческ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69:2012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69:2016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9-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69:2012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69:2016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9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ухон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13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20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60335-2-14:2006</w:t>
            </w:r>
          </w:p>
          <w:p>
            <w:pPr>
              <w:pStyle w:val="Normal"/>
              <w:ind w:left="-52"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335-2-14:2016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13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20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60335-2-14:2006</w:t>
            </w:r>
          </w:p>
          <w:p>
            <w:pPr>
              <w:pStyle w:val="Normal"/>
              <w:ind w:left="-52"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335-2-14:2016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отор-компрессор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Компрессоры со встроенным электродвигател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4-2016</w:t>
              <w:br/>
              <w:t>СТБ IEC 60335-2-34-2010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0335-2-34: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4:2012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335-2-34-2016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34-2010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</w:rPr>
              <w:t xml:space="preserve">EN 60335-2-34: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335-2-34:2012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нагревания жидкостей: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электрокофеварки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pacing w:val="-6"/>
                <w:sz w:val="22"/>
                <w:szCs w:val="22"/>
              </w:rPr>
              <w:t>- электрочайники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- стерилизатор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- баки для кипячения бе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4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5-2006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:2016 </w:t>
              <w:br/>
              <w:t>IEC 60335-2-15:2012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4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5-2006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:2016 </w:t>
              <w:br/>
              <w:t>IEC 60335-2-15:2012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риватели ткан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5: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:2008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5:2003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тюги </w:t>
            </w:r>
          </w:p>
          <w:p>
            <w:pPr>
              <w:pStyle w:val="Heading3"/>
              <w:ind w:left="-52" w:right="-38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электрическ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12-96</w:t>
            </w:r>
          </w:p>
          <w:p>
            <w:pPr>
              <w:pStyle w:val="Normal"/>
              <w:rPr/>
            </w:pPr>
            <w:r>
              <w:rPr/>
              <w:t>(МЭК 335-2-3:9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3:2016 </w:t>
              <w:br/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12-96</w:t>
            </w:r>
          </w:p>
          <w:p>
            <w:pPr>
              <w:pStyle w:val="Normal"/>
              <w:rPr/>
            </w:pPr>
            <w:r>
              <w:rPr/>
              <w:t>(МЭК 335-2-3:9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3:2016 </w:t>
              <w:br/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вентиля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80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28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12.2.137-96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кроме п.п. 3.3; 3.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0:2015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80: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80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28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12.2.137-96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роме п.п. 3.3; 3.5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335-2-80:2015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335-2-80: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bookmarkStart w:id="4" w:name="_Hlk27997761"/>
            <w:r>
              <w:rPr>
                <w:sz w:val="22"/>
                <w:szCs w:val="22"/>
              </w:rPr>
              <w:t>Стационарные плиты, конфорочные панели, жарочные шкафы и аналогичные приборы</w:t>
            </w:r>
            <w:bookmarkEnd w:id="4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ГОСТ IEC 60335-2-6-2016</w:t>
              <w:br/>
              <w:t>СТБ 1324-200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N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60335-2-6:2015</w:t>
              <w:br/>
              <w:t xml:space="preserve">IEC 60335-2-6:20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ГОСТ IEC 60335-2-6-2016</w:t>
              <w:br/>
              <w:t>СТБ 1324-200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N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60335-2-6:2015</w:t>
              <w:br/>
              <w:t xml:space="preserve">IEC 60335-2-6:2014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Электрокамины, электро- радиаторы,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анельные и др. комнатные обогрев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30:2009</w:t>
              <w:br/>
              <w:t xml:space="preserve">IEC 60335-2-30: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96: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EC 60335-2-96: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30:2009</w:t>
              <w:br/>
              <w:t xml:space="preserve">IEC 60335-2-30: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96: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EC 60335-2-96: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рили.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тостеры.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ростеры.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вафельницы.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ашлычниц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9:2003</w:t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9:2019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9:2003</w:t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9:2019</w:t>
              <w:br/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тюрницы,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вороды 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. аналогичны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-2013 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:2010</w:t>
              <w:br/>
              <w:t>IEC 60335-2-13: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-2013 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:2010</w:t>
              <w:br/>
              <w:t>IEC 60335-2-13: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Аккумуляционные водонагрев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21-201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МЭК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60335-2-21-200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0335-2-21:2003</w:t>
              <w:br/>
              <w:t>IEC 60335-2-21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21-2014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МЭК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60335-2-21-2005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0335-2-21:2003</w:t>
              <w:br/>
              <w:t>IEC 60335-2-21: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рмиты и 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огичные 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2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335-2-12-2002</w:t>
              <w:br/>
              <w:t>ГОСТ 12.2.092-94</w:t>
              <w:br/>
              <w:t>ЕN 60335-2-12:2003</w:t>
              <w:br/>
              <w:t>IEC 60335-2-12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2-2012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335-2-12-2002</w:t>
              <w:br/>
              <w:t>ГОСТ 12.2.092-94</w:t>
              <w:br/>
              <w:t>ЕN 60335-2-12:2003</w:t>
              <w:br/>
              <w:t>IEC 60335-2-12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иборы по уходу за кожей и волосами 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Электрофены</w:t>
            </w:r>
          </w:p>
          <w:p>
            <w:pPr>
              <w:pStyle w:val="Heading3"/>
              <w:ind w:left="-52" w:right="-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Электросушители </w:t>
            </w:r>
          </w:p>
          <w:p>
            <w:pPr>
              <w:pStyle w:val="Heading3"/>
              <w:ind w:left="-52" w:right="-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ля рук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Электрощипцы 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для завивки</w:t>
            </w:r>
          </w:p>
          <w:p>
            <w:pPr>
              <w:pStyle w:val="Heading3"/>
              <w:ind w:left="-52" w:right="-3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Электробигуди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27998857"/>
            <w:bookmarkStart w:id="6" w:name="_Hlk27998857"/>
            <w:bookmarkEnd w:id="6"/>
          </w:p>
          <w:p>
            <w:pPr>
              <w:pStyle w:val="Heading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Hlk27998857"/>
            <w:bookmarkStart w:id="8" w:name="_Hlk27998857"/>
            <w:bookmarkEnd w:id="8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0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1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60335-2-23:2003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23:20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0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19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35-2-23:2003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23:2016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.</w:t>
            </w: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*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14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1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ны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335-2-44-2016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2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9</w:t>
              <w:br/>
              <w:t>IEC 60335-2-44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335-2-44-2016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9</w:t>
              <w:br/>
              <w:t>IEC 60335-2-44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шины </w:t>
            </w:r>
          </w:p>
          <w:p>
            <w:pPr>
              <w:pStyle w:val="Heading3"/>
              <w:ind w:left="-52" w:right="-38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вейны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138-97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8-2012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28-2006</w:t>
            </w:r>
          </w:p>
          <w:p>
            <w:pPr>
              <w:pStyle w:val="Heading3"/>
              <w:ind w:left="-8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8:2003</w:t>
              <w:br/>
              <w:t>IEC 60335-2-28:2008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10821:2005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0821:2005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138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8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28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8:2003</w:t>
              <w:br/>
              <w:t>IEC 60335-2-28:200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1082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0821:200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 и 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31-2012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204-31:2013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204-31:2013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3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204-31:2013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204-31: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греватели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проточ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60335-2-35-2009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5-2014 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0335-2-35:2016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5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60335-2-35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0335-2-35:2016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5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для обработки пола и машины для влажной очис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0-201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0-200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10:2003</w:t>
              <w:br/>
              <w:t>IEC 60335-2-10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0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10:2003</w:t>
              <w:br/>
              <w:t>IEC 60335-2-10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массаж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2-201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2:2003</w:t>
              <w:br/>
              <w:t>IEC 60335-2-32:2019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2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2:2003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2:2019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805-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3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Воздухоочистители для кухо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31-2010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31-2014 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0335-2-31:2014 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31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31-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3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0335-2-31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31:2012</w:t>
            </w:r>
          </w:p>
        </w:tc>
      </w:tr>
      <w:tr>
        <w:trPr>
          <w:trHeight w:val="50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3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ные электронагревате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нструменты и аналогичные 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5-2014 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5:2002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5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5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5: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5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Устройства зарядны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335-2-29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335-2-29:2004</w:t>
              <w:br/>
              <w:t>IEC 60335-2-29:2004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29:201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9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335-2-29:2004</w:t>
              <w:br/>
              <w:t>IEC 60335-2-29:2004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29:201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водонагревательные приборы для сау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3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53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53:2011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3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53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53:201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тепловые насосы, воздушные кондиционеры и осушители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Показатели </w:t>
              <w:br/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40-2010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40:2003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IEC 60335-2-40:</w:t>
              <w:br/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40-2010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40:2003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IEC 60335-2-40:201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с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335-2-41-2015; 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60335-2-41:2003;</w:t>
              <w:br/>
              <w:t>IEC 60335-2-41:</w:t>
              <w:br/>
              <w:t>201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 (кроме п.п. 5.2.2, 5.3.2, 5.7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40-2012 (кроме п.п. 5.2.2, 5.2.5, 5.3.2, 5.7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-2017 (кроме п.5.2.1.2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809:1998+A1: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9 (</w:t>
            </w:r>
            <w:r>
              <w:rPr>
                <w:sz w:val="22"/>
                <w:szCs w:val="22"/>
              </w:rPr>
              <w:t>кроме п.5.2.1.2)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335-2-41-2015; 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60335-2-41:2003;</w:t>
              <w:br/>
              <w:t>IEC 60335-2-41:</w:t>
              <w:br/>
              <w:t>2012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ГОСТ 31839-2012</w:t>
            </w:r>
          </w:p>
          <w:p>
            <w:pPr>
              <w:pStyle w:val="Heading3"/>
              <w:ind w:left="-57" w:right="-61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(кроме п.п.6.2.4, 6.2.5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31840-2012 </w:t>
            </w:r>
            <w:r>
              <w:rPr>
                <w:bCs/>
                <w:sz w:val="22"/>
                <w:szCs w:val="22"/>
              </w:rPr>
              <w:t>(кроме п.п.6.2.4, 6.2.5, 6.2.10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-2017 (кроме п. 6.2.4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:1998+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:</w:t>
              <w:br/>
              <w:t>2009 (кроме п.6.2.4)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и для одежды и перекладины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олотене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-2019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:2003</w:t>
              <w:br/>
              <w:t>IEC 60335-2-43: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-2019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:2003</w:t>
              <w:br/>
              <w:t>IEC 60335-2-43:201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лки для ног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гревате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оври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81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0335-2-8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7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1: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IEC 60335-2-81:2015 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090"/>
        <w:gridCol w:w="2184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гигиены 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-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:2003</w:t>
              <w:br/>
              <w:t>IEC 60335-2-5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-2013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:2003</w:t>
              <w:br/>
              <w:t>IEC 60335-2-52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6-2013</w:t>
              <w:br/>
              <w:t>ЕN 60335-2-26:2003</w:t>
              <w:br/>
              <w:t>IEC 60335-2-26: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6-2013 </w:t>
              <w:br/>
              <w:t>ЕN 60335-2-26:2003</w:t>
              <w:br/>
              <w:t>IEC 60335-2-26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ечи микровол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25-2014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25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5: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IEC 60335-2-25:2020</w:t>
            </w:r>
          </w:p>
          <w:p>
            <w:pPr>
              <w:pStyle w:val="Normal"/>
              <w:ind w:left="-57" w:right="-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25-2014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25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5: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IEC 60335-2-25:2020</w:t>
            </w:r>
          </w:p>
          <w:p>
            <w:pPr>
              <w:pStyle w:val="Normal"/>
              <w:ind w:left="-57" w:right="-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кухонные плиты, шкафы, конфорки и нагревательные элемент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4-92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36-2012 (МЭК 60335-2-36:2008)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36-2005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6-2016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6:2002</w:t>
              <w:br/>
              <w:t>IEC 60335-2-36:2017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9:2003</w:t>
            </w:r>
          </w:p>
          <w:p>
            <w:pPr>
              <w:pStyle w:val="Normal"/>
              <w:ind w:right="-5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4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36-2012 (МЭК 60335-2-36:2008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36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6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6:2002</w:t>
              <w:br/>
              <w:t>IEC 60335-2-36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9: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фритюрниц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37-2012</w:t>
            </w:r>
          </w:p>
          <w:p>
            <w:pPr>
              <w:pStyle w:val="Heading3"/>
              <w:ind w:left="-57" w:right="9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:2002</w:t>
              <w:br/>
            </w:r>
            <w:r>
              <w:rPr>
                <w:b w:val="false"/>
                <w:sz w:val="22"/>
                <w:szCs w:val="22"/>
              </w:rPr>
              <w:t>IEC 60335-2-37:2017</w:t>
            </w:r>
          </w:p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7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7:2002</w:t>
              <w:br/>
            </w:r>
            <w:r>
              <w:rPr>
                <w:b w:val="false"/>
                <w:sz w:val="22"/>
                <w:szCs w:val="22"/>
              </w:rPr>
              <w:t>IEC 60335-2-37:2017</w:t>
            </w:r>
          </w:p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Аппараты контактной обработки продуктов (грили, тостеры)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6-9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1-9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-2013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8:2003</w:t>
              <w:br/>
              <w:t>IEC 60335-2-38:2008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8-2013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48:2003</w:t>
              <w:br/>
              <w:t>IEC 60335-2-48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6-9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1-9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:2003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:2008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48-2013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48:2003</w:t>
              <w:br/>
              <w:t>IEC 60335-2-48:200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сковороды для предприятий общественн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7-92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51366-99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9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9:201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9:2003</w:t>
            </w:r>
          </w:p>
          <w:p>
            <w:pPr>
              <w:pStyle w:val="Normal"/>
              <w:ind w:left="-57" w:right="-19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7-9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66-9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9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9:2012</w:t>
            </w:r>
          </w:p>
          <w:p>
            <w:pPr>
              <w:pStyle w:val="Heading3"/>
              <w:ind w:left="-57" w:right="-19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9:200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rPr/>
            </w:pPr>
            <w:r>
              <w:rPr>
                <w:sz w:val="22"/>
                <w:szCs w:val="22"/>
              </w:rPr>
              <w:t>Электрические печи с принудительной конвекцией, пароварочным аппаратам и паро-конвекционным печам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9-92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>ГОСТ 27570.42-92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>ГОСТ Р 52161.2.49-2012 (МЭК 60335-2-49:2008)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49:2003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2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2:200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2:2003</w:t>
            </w:r>
          </w:p>
          <w:p>
            <w:pPr>
              <w:pStyle w:val="Normal"/>
              <w:ind w:left="-57" w:right="-19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9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2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4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2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2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2: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варочные котл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7-2011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7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3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47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47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47:2003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мармит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3-9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0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0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50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3-9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0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0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50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Машины барабан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ь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2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6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11:2010</w:t>
              <w:br/>
              <w:t>IEC 60335-2-11:2019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2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335-2-11:2010</w:t>
              <w:br/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:2019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9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Машины </w:t>
            </w:r>
          </w:p>
          <w:p>
            <w:pPr>
              <w:pStyle w:val="Normal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удомоеч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:2015 </w:t>
              <w:br/>
              <w:t>IEC 60335-2-5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:2015 </w:t>
              <w:br/>
              <w:t>IEC 60335-2-5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9.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5"/>
              <w:ind w:left="-7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75" w:right="-6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6-2016</w:t>
            </w:r>
          </w:p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6-2020</w:t>
            </w:r>
          </w:p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5-2016</w:t>
            </w:r>
          </w:p>
          <w:p>
            <w:pPr>
              <w:pStyle w:val="Style25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>Регламент ЕС 2019/2017/</w:t>
            </w:r>
            <w:r>
              <w:rPr/>
              <w:t>EU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Style25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Регламент ЕС 2019/2022/</w:t>
            </w:r>
            <w:r>
              <w:rPr/>
              <w:t>EU</w:t>
            </w:r>
          </w:p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EN 50242-2017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ГОСТ IEC 60436-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EN 50242: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IEC 60436:2015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lang w:val="ru-RU" w:eastAsia="cs-CZ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436:2020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7.03.2020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  <w:lang w:eastAsia="en-US"/>
              </w:rPr>
              <w:t>посудомоечные</w:t>
            </w:r>
            <w:r>
              <w:rPr>
                <w:sz w:val="22"/>
                <w:szCs w:val="22"/>
              </w:rPr>
              <w:t xml:space="preserve">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58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8:2005</w:t>
              <w:br/>
              <w:t>IEC 60335-2-58: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58-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8:2005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8:2017</w:t>
            </w:r>
          </w:p>
          <w:p>
            <w:pPr>
              <w:pStyle w:val="Normal"/>
              <w:ind w:left="-57" w:right="-12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омышленные электрические ополаскивающие 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51-95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2-2013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62:2003</w:t>
              <w:br/>
              <w:t>IEC 60335-2-6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51-9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2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62:2003</w:t>
              <w:br/>
              <w:t>IEC 60335-2-62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кипятильники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2-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2-9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электрические кухонные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3-95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4-2016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64:2000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64:2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3-95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64:2000</w:t>
              <w:br/>
              <w:t>IEC 60335-2-64:2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Газонные рыхлители и щелев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2" w:right="-5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2-200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50636-2-92:201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2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2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50636-2-92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2: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электрические нагревательные для выращивания и разведения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71-2013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IEC 60335-2-71: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71-2013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IEC 60335-2-71: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омнат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30-2013 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 xml:space="preserve">EN 60335-2-30:2009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EC 60335-2-30: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ru-RU"/>
              </w:rPr>
            </w:pPr>
            <w:r>
              <w:rPr>
                <w:b/>
                <w:sz w:val="22"/>
                <w:szCs w:val="22"/>
                <w:lang w:val="de-DE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IEC 60335-2-30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IEC 60335-2-3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 xml:space="preserve">EN 60335-2-30:2009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EC 60335-2-30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ккумуляционные комнатны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30345.60-2000</w:t>
              <w:br/>
            </w: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60335-2-61:2003</w:t>
              <w:br/>
              <w:t>IEC 60335-2-61:2009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ГОСТ IEC 60335-2-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  <w:r>
              <w:rPr>
                <w:b w:val="false"/>
                <w:sz w:val="22"/>
                <w:szCs w:val="22"/>
                <w:lang w:val="de-DE" w:eastAsia="ru-RU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>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30345.60-2000</w:t>
              <w:br/>
            </w: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60335-2-61:2003</w:t>
              <w:br/>
              <w:t>IEC 60335-2-61: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ГОСТ IEC 60335-2-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  <w:r>
              <w:rPr>
                <w:b w:val="false"/>
                <w:sz w:val="22"/>
                <w:szCs w:val="22"/>
                <w:lang w:val="de-DE" w:eastAsia="ru-RU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>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ортатив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огруж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74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4:2003</w:t>
              <w:br/>
              <w:t>IEC 60335-2-74: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74-201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4:2003</w:t>
              <w:br/>
              <w:t>IEC 60335-2-74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бытов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кухонные с внешним подводом теп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466-9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466-9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 для оглушения скота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ЕN 60335-2-87:2002</w:t>
              <w:br/>
              <w:t>ЕN IEC 60335-2-87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IEC 60335-2-87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ЕN 60335-2-87:2002</w:t>
              <w:br/>
              <w:t>ЕN IEC 60335-2-87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IEC 60335-2-87:2016</w:t>
            </w:r>
          </w:p>
          <w:p>
            <w:pPr>
              <w:pStyle w:val="Normal"/>
              <w:ind w:left="-57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льчи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-2012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03</w:t>
              <w:br/>
              <w:t>IEC 60335-2-16:2008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-2012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03</w:t>
              <w:br/>
              <w:t>IEC 60335-2-16:2008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нагреватели трубчат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3268-8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2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19-1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19-1: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3268-8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2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19-1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греватели трубчатые (ТЭН) для бытовых нагревательных электроприб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108-8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108-8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ультрафиолетового и инфракрасного излучений для ухода за кожей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27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7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27: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335-2-27: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27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7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27: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335-2-27: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е нас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61-2001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1-201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51:2003</w:t>
              <w:br/>
              <w:t>IEC 60335-2-51:201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61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51:2003</w:t>
              <w:br/>
              <w:t>IEC 60335-2-51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  <w:lang w:val="en-US"/>
              </w:rPr>
              <w:t>Воздухоочисти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ли</w:t>
            </w:r>
            <w:r>
              <w:rPr>
                <w:sz w:val="22"/>
                <w:szCs w:val="22"/>
              </w:rPr>
              <w:t xml:space="preserve"> бытовые (встроенные фильтры)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5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335-2-65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5: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5:2008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65: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65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6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0335-2-65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5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65:2015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очистки поверх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335-2-54-2014 </w:t>
              <w:br/>
              <w:t>EN 60335-2-54:2008</w:t>
              <w:br/>
              <w:t>IEC 60335-2-54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-2014 </w:t>
              <w:br/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:2008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приборы, используемые в аквариумах и садовых водоем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-2013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:2003</w:t>
              <w:br/>
              <w:t>IEC 60335-2-55: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-2013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:2003</w:t>
              <w:br/>
              <w:t>IEC 60335-2-55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6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ля уничтожения насеком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6</w:t>
              <w:br/>
              <w:t>IEC 60335-2-59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6</w:t>
              <w:br/>
              <w:t>IEC 60335-2-59: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70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Ванн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ассажн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6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60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0: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0:2017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6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60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0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0:2017</w:t>
              <w:br/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доиль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0-2015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70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70: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70: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0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08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IEC 60335-2-70-2015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IEC 60335-2-7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0: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70: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0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08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Нагревател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огруж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4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73-2011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3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3:2003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3:2006</w:t>
              <w:br/>
              <w:t>IEC 60335-2-73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4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73-2011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3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3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3:2006</w:t>
              <w:br/>
              <w:t>IEC 60335-2-73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локи питания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/огражден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6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335-2-76: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335-2-76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6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335-2-76: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335-2-76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азонокоси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77-2011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7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7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77-2011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7:201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7: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Барбекю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-2013 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:2003 </w:t>
              <w:br/>
              <w:t>IEC 60335-2-78:200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-2013 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:2003 </w:t>
              <w:br/>
              <w:t>IEC 60335-2-78:200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влажнители, используемые с нагревательными приборами, вентиляторами и системами кондиционирования воздух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88: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88: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Увлажни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-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88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-2013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88: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Торговое холодильное оборудование для предприятий общественного 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IEC 60335-2-89-2013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85</w:t>
            </w:r>
            <w:bookmarkStart w:id="9" w:name="_Hlk28008581"/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bookmarkEnd w:id="9"/>
            <w:r>
              <w:rPr>
                <w:b w:val="false"/>
                <w:sz w:val="22"/>
                <w:szCs w:val="22"/>
                <w:lang w:val="ru-RU"/>
              </w:rPr>
              <w:t>EN 60335-2-89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9:</w:t>
              <w:br/>
              <w:t xml:space="preserve">201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8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9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9:</w:t>
              <w:br/>
              <w:t xml:space="preserve">201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ки распределительные для производственных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щественных зд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7-2013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7-2013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тел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ытового 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чн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1: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1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1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 EN 60335-2-101: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2-101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1-2013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80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*Бытовые 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ые э/приб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CISPR 14-1:200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1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до 28.04.2020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1: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2-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CISPR 14-2:2001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2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2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EC 61000-3-2:200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3-2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00-3-2: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00-3-3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0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61000-3-3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CISPR 14-1:200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1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8.04.2020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1: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ЕН 55014-2-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CISPR 14-2:2001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2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2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EC 61000-3-2:200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3-2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00-3-2: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00-3-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0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61000-3-3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ногофункциона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ушевые каб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5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5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5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5-2015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*Оптико-механические приборы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Диапроект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926-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926-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Фотоувелич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154-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154-8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алогич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7-99</w:t>
              <w:br/>
              <w:t>ГОСТ IEC 60335-2-56-2013</w:t>
              <w:br/>
              <w:t>EN 60335-2-56:2003</w:t>
              <w:br/>
              <w:t>IEC 60335-2-56: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56:201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7-99</w:t>
              <w:br/>
              <w:t>ГОСТ IEC 60335-2-56-2013</w:t>
              <w:br/>
              <w:t>EN 60335-2-56:2003</w:t>
              <w:br/>
              <w:t>IEC 60335-2-56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56:201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нные импульсные фото-осветители.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Фото- электроаппаратура с электронной вспышк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491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91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65-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65: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491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91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65-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65:201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bCs/>
                <w:sz w:val="22"/>
                <w:szCs w:val="22"/>
              </w:rPr>
              <w:t>**Изделия электротехнические и оборудование производственное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6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0-7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0-75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6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,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997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931-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997-8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93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3744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оизводственное, технолог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3-9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24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3-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24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териалы изоляционные тверд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ind w:left="-173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Трекинг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112-2007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 РК 1795-2008 п. 4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-2007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 РК 1795-2008 п. 5.2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*Электрический инструмент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руч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12.2.013.0-9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1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1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1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13.0-9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1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1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2841-1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1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допустимому уровню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иброскор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770-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770-86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38" w:hanging="0"/>
              <w:rPr/>
            </w:pPr>
            <w:r>
              <w:rPr>
                <w:sz w:val="22"/>
                <w:szCs w:val="22"/>
              </w:rPr>
              <w:t>Пистолеты-распыл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0-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0-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р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 перфорат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ru-RU" w:eastAsia="ru-RU"/>
              </w:rPr>
              <w:t>N 60745-2-1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1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ru-RU" w:eastAsia="ru-RU"/>
              </w:rPr>
              <w:t>N 60745-2-1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1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твертки и гайковерты (шуруповерт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2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2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2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2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2:2014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2: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ые дисков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илы и но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2-5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5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2-5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5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ил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ленточные ру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20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20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20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2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20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20: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090"/>
        <w:gridCol w:w="2126"/>
        <w:gridCol w:w="2126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9</w:t>
            </w:r>
            <w:r>
              <w:rPr/>
              <w:t>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пилы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3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3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3: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3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3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3: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зики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ножовочные пи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11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11: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1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745-2-1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45-2-11-201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11: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2841-2-1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1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090"/>
        <w:gridCol w:w="2126"/>
        <w:gridCol w:w="2126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ожниц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8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62841-2-8: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2841-2-8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8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8-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8: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2841-2-8: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8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ручные молотки,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ерфораторы,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озабив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0" w:name="_Hlk28015927"/>
            <w:bookmarkStart w:id="11" w:name="_Hlk28015927"/>
            <w:bookmarkEnd w:id="11"/>
          </w:p>
          <w:p>
            <w:pPr>
              <w:pStyle w:val="Normal"/>
              <w:ind w:left="-57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2" w:name="_Hlk28015927"/>
            <w:bookmarkStart w:id="13" w:name="_Hlk28015927"/>
            <w:bookmarkEnd w:id="1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1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6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6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745-2-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IEC 60745-2-6:2006</w:t>
            </w:r>
          </w:p>
          <w:p>
            <w:pPr>
              <w:pStyle w:val="Heading3"/>
              <w:ind w:left="-57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6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1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6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6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745-2-6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6:200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6: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9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рубанки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гальный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45-2-1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4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4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2841-2-14: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45-2-1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1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14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2841-2-14: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шлифовальные с вращательным движением рабочего инструмента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13.3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745-2-3-2011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3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3: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13.3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3-2011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3: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шлифовальные и полировальные, за исключением машин дискового ти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4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4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4:2014 </w:t>
            </w:r>
          </w:p>
          <w:p>
            <w:pPr>
              <w:pStyle w:val="Heading3"/>
              <w:ind w:left="-57" w:hanging="0"/>
              <w:rPr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4: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4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4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4:2014 </w:t>
            </w:r>
          </w:p>
          <w:p>
            <w:pPr>
              <w:pStyle w:val="Heading3"/>
              <w:ind w:left="-57" w:right="-122" w:hanging="0"/>
              <w:rPr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4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ручные электрические для подрезки живой изгороди и стрижки газ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5-9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МЭК 60745-2-15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4-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4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5-97</w:t>
            </w:r>
          </w:p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5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4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4:2008</w:t>
            </w:r>
          </w:p>
        </w:tc>
      </w:tr>
      <w:tr>
        <w:trPr>
          <w:trHeight w:val="5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pacing w:val="-6"/>
                <w:sz w:val="22"/>
                <w:szCs w:val="22"/>
              </w:rPr>
              <w:t xml:space="preserve">Инструменты ручные электромеханические фрезерные и обрезные </w:t>
            </w:r>
          </w:p>
          <w:p>
            <w:pPr>
              <w:pStyle w:val="Normal"/>
              <w:ind w:left="-52" w:right="-3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699-200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62841</w:t>
            </w:r>
            <w:r>
              <w:rPr>
                <w:b w:val="false"/>
                <w:sz w:val="22"/>
                <w:szCs w:val="22"/>
                <w:lang w:val="ru-RU" w:eastAsia="ru-RU"/>
              </w:rPr>
              <w:t>-2-17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17:</w:t>
              <w:br/>
              <w:t xml:space="preserve">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7:2017 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699-200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62841</w:t>
            </w:r>
            <w:r>
              <w:rPr>
                <w:b w:val="false"/>
                <w:sz w:val="22"/>
                <w:szCs w:val="22"/>
                <w:lang w:val="ru-RU" w:eastAsia="ru-RU"/>
              </w:rPr>
              <w:t>-2-17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17:</w:t>
              <w:br/>
              <w:t xml:space="preserve">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7:2017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руч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ьбонарез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9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9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9:201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 60745-2-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9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9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9:2016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тор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для уплотнения </w:t>
            </w:r>
          </w:p>
          <w:p>
            <w:pPr>
              <w:pStyle w:val="Normal"/>
              <w:ind w:left="-52" w:right="-3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2:2009</w:t>
            </w:r>
          </w:p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: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2-2011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2:2009</w:t>
            </w:r>
          </w:p>
          <w:p>
            <w:pPr>
              <w:pStyle w:val="Normal"/>
              <w:ind w:left="-57" w:right="-122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обвязоч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8:2009 </w:t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8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8-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8:2009 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0745-2-18:2008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8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/>
            </w:pPr>
            <w:r>
              <w:rPr/>
              <w:t>10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ламе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0745-2-19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9:2010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9-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9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9:2010 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9-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/>
            </w:pPr>
            <w:r>
              <w:rPr/>
              <w:t>10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ля прочистки тру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21:201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1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1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21:2019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21: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21:201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1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1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21:201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21: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рямошлифова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0745-2-23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745-2-23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3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745-2-23-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Машины ручные пневмат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10-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10-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Машины переносные электрические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ы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переносные электрические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оверты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-2012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: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1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1: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1:20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-2012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:19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1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1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2841-1: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адиально-рычаж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2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2:19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2:19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дисков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29-2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-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29-2-1:199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029-2-11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:</w:t>
              <w:br/>
              <w:t>200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1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2-5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29-2-1:199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029-2-11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-200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-201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2-5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ленточ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5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029-2-5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5:19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5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029-2-5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5:19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4" w:hanging="0"/>
              <w:rPr/>
            </w:pPr>
            <w:r>
              <w:rPr/>
              <w:t>11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торцовоч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МЭК 1029-2-9-2002 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1029-2-9-99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29-2-9-2012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1029-2-9:199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3-9:201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9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МЭК 1029-2-9-2002 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1029-2-9-99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29-2-9-2012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1029-2-9:199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3-9:201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9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4" w:hanging="0"/>
              <w:rPr/>
            </w:pPr>
            <w:r>
              <w:rPr/>
              <w:t>11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переносные 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е 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фовальные и полировоч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1029-2-4-2002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4-201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4: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4:199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4: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3-4: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1029-2-4-2002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4-201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4: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1029-2-4:199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4: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3-4: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алмазные </w:t>
            </w:r>
          </w:p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с подачей в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7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1029-2-7-2002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7:19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7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1029-2-7-2002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7:199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одношпиндельные вертикальные фрезерно-моде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-2011</w:t>
            </w:r>
          </w:p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:2010</w:t>
            </w:r>
          </w:p>
          <w:p>
            <w:pPr>
              <w:pStyle w:val="Heading3"/>
              <w:spacing w:lineRule="auto" w:line="216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8:19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:2010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8:19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льные и </w:t>
            </w:r>
          </w:p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рейсмус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029-2-3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29-2-3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3:199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29-2-3:2011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14:2010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029-2-3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29-2-3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3:1993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29-2-3:2011</w:t>
            </w:r>
          </w:p>
          <w:p>
            <w:pPr>
              <w:pStyle w:val="Normal"/>
              <w:spacing w:lineRule="auto" w:line="216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-2016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14:2010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сверления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лмазными сверлами с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подачей в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029-2-6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6-2015 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6:1993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 62841-3-6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6:2014 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029-2-6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2841-3-6-2015 </w:t>
              <w:br/>
              <w:t>IEC 61029-2-6:1993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3-6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2841-3-6:2014 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резные шлифова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0-201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29-2-0:199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841-3-1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3-0: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IEC 62841-3-10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0-201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1029-2-10:199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841-3-1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3-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2841-3-10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121" w:hanging="0"/>
              <w:jc w:val="both"/>
              <w:rPr/>
            </w:pPr>
            <w:r>
              <w:rPr>
                <w:b/>
                <w:sz w:val="22"/>
                <w:szCs w:val="22"/>
              </w:rPr>
              <w:t>**Продукция машиностроения</w:t>
            </w:r>
          </w:p>
        </w:tc>
      </w:tr>
      <w:tr>
        <w:trPr>
          <w:trHeight w:val="2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2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стро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оборудование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294-200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34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ЕН</w:t>
            </w:r>
            <w:r>
              <w:rPr>
                <w:b w:val="false"/>
                <w:sz w:val="22"/>
                <w:szCs w:val="22"/>
                <w:lang w:val="de-DE"/>
              </w:rPr>
              <w:t xml:space="preserve"> 418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6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ЕН 563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7-99;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894-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894-2-200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894-2:1997+</w:t>
              <w:br/>
              <w:t>А1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1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37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3-99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18:201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18:201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ЕН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050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4121-1-2011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88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5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O 14119:2013;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ISO 14119:2013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204-1:201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204-1:201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204-1-200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204-1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204-32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204-32:200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04-32-2016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849-1:201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849-1:2015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62-81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20:2015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20:2015</w:t>
            </w:r>
          </w:p>
          <w:p>
            <w:pPr>
              <w:pStyle w:val="Normal"/>
              <w:ind w:left="-57" w:right="-12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294-200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34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ЕН</w:t>
            </w:r>
            <w:r>
              <w:rPr>
                <w:b w:val="false"/>
                <w:sz w:val="22"/>
                <w:szCs w:val="22"/>
                <w:lang w:val="de-DE"/>
              </w:rPr>
              <w:t xml:space="preserve"> 418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6-99;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ЕН 563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7-99;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894-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894-2-200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894-2:1997+</w:t>
              <w:br/>
              <w:t>А1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1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37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3-99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18:201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18:201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ЕН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050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4121-1-2011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88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5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O 14119:2013;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ISO 14119:2013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204-1:201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204-1:201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204-1-200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204-1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204-32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204-32:2008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204-32-2016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849-1:201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849-1:2015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62-81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20:2015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20: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техническ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1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2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529:199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1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2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529:199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мощностью до 1 кВт.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асинх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/>
                <w:color w:val="00B05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0-2018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64.1-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0-2018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64.1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ор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ю до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3-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3-201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Двигатели электрические асинх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77" w:hanging="0"/>
              <w:rPr/>
            </w:pPr>
            <w:r>
              <w:rPr>
                <w:sz w:val="22"/>
                <w:szCs w:val="22"/>
              </w:rPr>
              <w:t>Оценка пожарной 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05.01-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05.01-9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вигатели электрические асинхронные мощностью от 1 до 400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66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66-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рабатывающ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Heading4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06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06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уговально-строгальные деревообрабатывающие с ручной подач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5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59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5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59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085-7: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рейсмусовые деревообрабатывающие для односторонней обрабо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4" w:name="_Hlk28020798"/>
            <w:bookmarkStart w:id="15" w:name="_Hlk28020798"/>
            <w:bookmarkEnd w:id="15"/>
          </w:p>
          <w:p>
            <w:pPr>
              <w:pStyle w:val="Heading3"/>
              <w:ind w:left="-57" w:right="-12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6" w:name="_Hlk28020798"/>
            <w:bookmarkStart w:id="17" w:name="_Hlk28020798"/>
            <w:bookmarkEnd w:id="17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0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0-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7: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0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0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Станки комбинированные фуговально-рейсмусовые деревообрабатываю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ISO 19085-7:2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ISO 19085-7:20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Станки комбинированные деревообрабатываю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8" w:name="_Hlk28020927"/>
            <w:bookmarkStart w:id="19" w:name="_Hlk28020927"/>
            <w:bookmarkEnd w:id="19"/>
          </w:p>
          <w:p>
            <w:pPr>
              <w:pStyle w:val="Heading3"/>
              <w:ind w:left="-57" w:right="-12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20" w:name="_Hlk28020927"/>
            <w:bookmarkStart w:id="21" w:name="_Hlk28020927"/>
            <w:bookmarkEnd w:id="2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940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0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11:2020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SO 19085-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: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940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0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11:202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SO 19085-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: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и сверлиль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717-200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717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17:2001+А1:</w:t>
              <w:b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717-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717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17:2001+А1:</w:t>
              <w:br/>
              <w:t>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резерные для четырехсторонней обрабо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275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750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50: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275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75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50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резерно-расто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Н 13128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3128-200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EN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6090-1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16090-1</w:t>
            </w:r>
            <w:r>
              <w:rPr>
                <w:b w:val="false"/>
                <w:sz w:val="22"/>
                <w:szCs w:val="22"/>
                <w:lang w:val="ru-RU" w:eastAsia="ru-RU"/>
              </w:rPr>
              <w:t>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Н 13128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3128-200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EN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6090-1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16090-1</w:t>
            </w:r>
            <w:r>
              <w:rPr>
                <w:b w:val="false"/>
                <w:sz w:val="22"/>
                <w:szCs w:val="22"/>
                <w:lang w:val="ru-RU" w:eastAsia="ru-RU"/>
              </w:rPr>
              <w:t>:201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в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800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52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800-3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EC 61800-3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800-3:2017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МЭК 61800-3-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800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52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800-3:200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EN IEC 61800-3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800-3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800-3-200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уговой свар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89-2002 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6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974-10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974-10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9-2002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526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974-10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974-10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техн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130-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130-7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9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ашины электрические вращающи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≤ 2 кВт)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both"/>
              <w:rPr/>
            </w:pPr>
            <w:r>
              <w:rPr>
                <w:sz w:val="22"/>
                <w:szCs w:val="22"/>
              </w:rPr>
              <w:t>Безопасность – р.14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 – р.13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1-7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1-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1: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1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34-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5: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5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6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6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034-6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6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7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7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7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7: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9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9: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1-7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1-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1: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1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34-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5: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5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6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6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034-6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6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7-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7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7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7: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9:2005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9:200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9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201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2014 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льцев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р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348-200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348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348:2000+А1: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348-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348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12348:2000+А1:</w:t>
              <w:br/>
              <w:t>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4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и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корпусы для электрических аппара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27.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6.23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21: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670-24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670-24:20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670-24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27.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2126.23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21: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670-24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670-24:20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670-24-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</w:t>
            </w:r>
          </w:p>
          <w:p>
            <w:pPr>
              <w:pStyle w:val="Normal"/>
              <w:ind w:left="-52" w:right="-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0434-8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441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еталлорежу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2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1-2012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2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2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730-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50730-2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*</w:t>
            </w:r>
            <w:r>
              <w:rPr>
                <w:spacing w:val="-10"/>
                <w:sz w:val="22"/>
                <w:szCs w:val="22"/>
              </w:rPr>
              <w:t>Бытовая радиоэлектронная аппаратура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4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-, аудио-,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еоаппа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065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065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6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368-1:201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368-1: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368-1:2018</w:t>
              <w:br/>
              <w:t>IEC 60065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065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065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6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368-1:201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368-1: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368-1:2018</w:t>
              <w:br/>
              <w:t>IEC 60065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4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 L=</w:t>
            </w:r>
            <w:r>
              <w:rPr>
                <w:sz w:val="22"/>
                <w:szCs w:val="22"/>
              </w:rPr>
              <w:t>3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6-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5.13-2013      (CISPR 13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CISPR 13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2135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32: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6-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5.13-2013      (CISPR 13:2006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CISPR 13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2135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32: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4.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3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00-4-3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</w:t>
            </w:r>
          </w:p>
          <w:p>
            <w:pPr>
              <w:pStyle w:val="Heading3"/>
              <w:ind w:left="-57" w:right="-8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8.20-2012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1-2013 </w:t>
              <w:br/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2-2016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55020-2005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-2016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:2007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ЕN 55103-2:2009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EN 55032:2015 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CISPR 20: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20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2800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81-200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36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3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00-4-3:201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E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</w:t>
            </w:r>
          </w:p>
          <w:p>
            <w:pPr>
              <w:pStyle w:val="Heading3"/>
              <w:ind w:left="-57" w:right="-8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8.20-2012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1-2013 </w:t>
              <w:br/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2-2016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55020-2005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-2016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:2007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ЕN 55103-2:2009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EN 55032:2015 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CISPR 20: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20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2800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81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2136-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левиз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Избира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8198-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8198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6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Аппаратура радиоприемная бытов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кингостойк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26246.0-8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 60112-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60112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12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6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юче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246.7-89 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246.0-89 п.4.3.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 распределительных сетей приемных систем телерадиовещ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устойчивость и помехоэми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82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82-2002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bCs/>
                <w:sz w:val="22"/>
                <w:szCs w:val="22"/>
              </w:rPr>
              <w:t>*Светотехнические изделия</w:t>
            </w:r>
          </w:p>
        </w:tc>
      </w:tr>
      <w:tr>
        <w:trPr>
          <w:trHeight w:val="5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8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знач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7677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8607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8288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8045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6047-9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4254-9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350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29:199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529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1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55015: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N 60598-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598-1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598-2-1-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МЭК</w:t>
            </w:r>
            <w:r>
              <w:rPr>
                <w:b w:val="false"/>
                <w:bCs/>
                <w:sz w:val="22"/>
                <w:szCs w:val="22"/>
              </w:rPr>
              <w:t xml:space="preserve"> 598-2-1-99</w:t>
            </w:r>
            <w:r>
              <w:rPr>
                <w:b w:val="false"/>
                <w:sz w:val="22"/>
                <w:szCs w:val="22"/>
              </w:rPr>
              <w:br/>
              <w:t xml:space="preserve">EN 60598-2-1:198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0598-2-1: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7677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8607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8288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8045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6047-9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14254-9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350-2015, раздел 10 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29:199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EC 60529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1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55015: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N 60598-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IEC 60598-1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IEC 60598-2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МЭК</w:t>
            </w:r>
            <w:r>
              <w:rPr>
                <w:b w:val="false"/>
                <w:bCs/>
                <w:sz w:val="22"/>
                <w:szCs w:val="22"/>
              </w:rPr>
              <w:t xml:space="preserve"> 598-2-1-99</w:t>
              <w:br/>
              <w:t xml:space="preserve">EN 60598-2-1:198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98-2-1:202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8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1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:200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547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14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:2009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547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8.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диопомех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5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5-9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5-2014 </w:t>
              <w:br/>
              <w:t>СТБ ЕН 55015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55015: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SPR 15: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5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5-9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5-2014 </w:t>
              <w:br/>
              <w:t>СТБ ЕН 55015-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55015: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SPR 15: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встраиваем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-9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:2012</w:t>
              <w:br/>
              <w:t>IEC 60598-2-2: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2-2017</w:t>
            </w:r>
          </w:p>
          <w:p>
            <w:pPr>
              <w:pStyle w:val="Heading3"/>
              <w:ind w:left="-26" w:right="-12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-99</w:t>
            </w:r>
          </w:p>
          <w:p>
            <w:pPr>
              <w:pStyle w:val="Heading3"/>
              <w:ind w:left="-26" w:right="-125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:2012</w:t>
              <w:br/>
              <w:t>IEC 60598-2-2: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освещения улиц и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3-201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598-2-3-200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3-2003</w:t>
              <w:br/>
              <w:t>IEC 60598-2-3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3: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3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598-2-3-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3-2003</w:t>
              <w:br/>
              <w:t>IEC 60598-2-3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3: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переносные обще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4-201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60598-2-4-2002 </w:t>
              <w:br/>
              <w:t>СТБ МЭК 60598-2-4-99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4:2018</w:t>
              <w:br/>
              <w:t>IEC 60598-2-4: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4-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60598-2-4-2002 </w:t>
              <w:br/>
              <w:t>СТБ МЭК 60598-2-4-99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4:201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4:201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жекторы заливающего с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598-2-5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:2015 </w:t>
              <w:br/>
              <w:t>IEC 60598-2-5: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598-2-5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5:201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со встроенным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ами или преобразователями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ламп накал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6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6-2002</w:t>
              <w:br/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6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6-2002</w:t>
              <w:br/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переносные для использования в са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7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7-2002 </w:t>
              <w:br/>
              <w:t>СТБ МЭК 60598-2-7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7:1989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7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7-2002 </w:t>
              <w:br/>
              <w:t>СТБ МЭК 60598-2-7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7:198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ру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8-2002</w:t>
              <w:br/>
              <w:t>ГОСТ IEC 60598-2-8-201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8:2013</w:t>
              <w:br/>
              <w:t>IEC 60598-2-8: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8-2002</w:t>
              <w:br/>
              <w:t>ГОСТ IEC 60598-2-8-201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8:2013</w:t>
              <w:br/>
              <w:t>IEC 60598-2-8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фото- и киносъемок (непрофессиональны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9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9-2002 </w:t>
              <w:br/>
              <w:t>СТБ МЭК 60598-2-9-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9:1989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9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9-2002 </w:t>
              <w:br/>
              <w:t>СТБ МЭК 60598-2-9-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9:1989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1948"/>
        <w:gridCol w:w="2326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ильники переносные детские игров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Ночные светиль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10-2002 </w:t>
              <w:br/>
              <w:t>ГОСТ Р МЭК 598-2-10-9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598-2-10:2003</w:t>
              <w:br/>
              <w:t>IEC 60598-2-10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МЭК 60598-2-1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2: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598-2-12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10-2002 </w:t>
              <w:br/>
              <w:t>ГОСТ Р МЭК 598-2-10-9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0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0598-2-10:2003</w:t>
              <w:br/>
              <w:t>IEC 60598-2-10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МЭК 60598-2-1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2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598-2-12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ильники для внутреннего и наружного освещения сцен телевизионных, кино- и фотостуд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17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598-2-17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7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0598-2-17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17: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17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598-2-17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7: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0598-2-17: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7:201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плавательных бассейнов и аналогичного приме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  <w:t>ГОСТ IEC 60598-2-18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8-2003</w:t>
              <w:br/>
              <w:t>ЕN 60598-2-18:1994</w:t>
              <w:br/>
              <w:t>IEC 60598-2-18:19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  <w:t>ГОСТ IEC 60598-2-18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598-2-18-2003</w:t>
              <w:br/>
              <w:t>ЕN 60598-2-18:1994</w:t>
              <w:br/>
              <w:t>IEC 60598-2-18:199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6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ируем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9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9-2003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9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9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9-2003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9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рлянды свет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598-2-20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598-2-20-2012 </w:t>
              <w:br/>
              <w:t>ГОСТ Р МЭК 598-2-20-97</w:t>
              <w:br/>
              <w:t xml:space="preserve">ЕN 60598-2-20:2015 </w:t>
              <w:br/>
              <w:t xml:space="preserve">IEC 60598-2-20:201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598-2-20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598-2-20-2012 </w:t>
              <w:br/>
              <w:t>ГОСТ Р МЭК 598-2-20-97</w:t>
              <w:br/>
              <w:t xml:space="preserve">ЕN 60598-2-20:2015 </w:t>
              <w:br/>
              <w:t xml:space="preserve">IEC 60598-2-20:201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для аварийного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900-8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-2016</w:t>
              <w:br/>
              <w:t>СТБ IEC 60598-2-22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:2014 </w:t>
              <w:br/>
              <w:t>IEC 60598-2-22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900-88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-2016 </w:t>
            </w:r>
          </w:p>
          <w:p>
            <w:pPr>
              <w:pStyle w:val="Heading3"/>
              <w:ind w:left="-57" w:right="-8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598-2-22-2011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:2014 </w:t>
              <w:br/>
              <w:t>IEC 60598-2-22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истемы световые сверхнизкого напряжения для ламп накал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3-2002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:199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23: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-2012</w:t>
            </w:r>
          </w:p>
          <w:p>
            <w:pPr>
              <w:pStyle w:val="Heading3"/>
              <w:ind w:left="-57" w:right="-10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3-2002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:199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23: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с ограничением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4-2002</w:t>
              <w:br/>
              <w:t>ГОСТ IEC 60598-2-24-2011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4:2013</w:t>
              <w:br/>
              <w:t>IEC 60598-2-24: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4-2002</w:t>
              <w:br/>
              <w:t>ГОСТ IEC 60598-2-24-2011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4:1998</w:t>
              <w:br/>
              <w:t>IEC 60598-2-24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спользования в клинических зонах больниц и других медицински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5-2002</w:t>
              <w:br/>
              <w:t>ГОСТ IEC 60598-2-25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5:1994</w:t>
              <w:br/>
              <w:t>IEC 60598-2-25:19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5-2002</w:t>
              <w:br/>
              <w:t>ГОСТ IEC 60598-2-25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5:1994</w:t>
              <w:br/>
              <w:t>IEC 60598-2-25:199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ртеры тлеющего разряда для люминесцентных ла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5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казатели </w:t>
            </w:r>
          </w:p>
          <w:p>
            <w:pPr>
              <w:pStyle w:val="Heading3"/>
              <w:ind w:left="-52" w:right="-5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155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55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55:19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155:19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155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55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55:19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155:199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38" w:hanging="0"/>
              <w:rPr/>
            </w:pPr>
            <w:r>
              <w:rPr>
                <w:sz w:val="22"/>
                <w:szCs w:val="22"/>
              </w:rPr>
              <w:t>Лампы вольфрамово-галогенные накали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432-3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3-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432-3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3-2016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Устройства для ламп. Аппараты пускорегулирующие электронны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928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28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24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4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2384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238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384:200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84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928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28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24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4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2384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2384-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384:200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84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осигнальная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0264-8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0264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Фонари с зарядными устройствами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677-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677-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1948"/>
        <w:gridCol w:w="2326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Устройства вспомогательные для ла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926-2002 </w:t>
              <w:br/>
              <w:t>СТБ МЭК 60926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2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1046-2002 </w:t>
              <w:br/>
              <w:t>ГОСТ IEC 6104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1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347-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EC 61347-1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1347-2-1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347-2-1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2-13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2:200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2:201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1347-2-12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926-2002 </w:t>
              <w:br/>
              <w:t>СТБ МЭК 60926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26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МЭК 1046-2002 </w:t>
              <w:br/>
              <w:t>ГОСТ IEC 6104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1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347-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347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2-1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347-2-1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2-13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2:200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1347-2-12:201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IEC 61347-2-12-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bookmarkStart w:id="22" w:name="OLE_LINK5"/>
            <w:bookmarkStart w:id="23" w:name="OLE_LINK4"/>
            <w:r>
              <w:rPr>
                <w:sz w:val="22"/>
                <w:szCs w:val="22"/>
              </w:rPr>
              <w:t>Лампы накаливания вольфрамовые</w:t>
            </w:r>
            <w:bookmarkEnd w:id="22"/>
            <w:bookmarkEnd w:id="2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2568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712-9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1-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32-1-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432-1:200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432-2-2011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2-2008</w:t>
              <w:br/>
              <w:t>ЕN 60432-2:200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432-2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2568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712-9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1-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3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0432-1:200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1: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432-2-2011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2-2008</w:t>
              <w:br/>
              <w:t>ЕN 60432-2:200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432-2: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1948"/>
        <w:gridCol w:w="2326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Лампы со встроенными пускорегулирующим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1999-2012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-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1999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-200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Лампы люминесцентные двухцоколь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195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195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195:2014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195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195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195:2014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Лампы со светоизлучающими диодами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2560-2011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</w:rPr>
              <w:t>ГОСТ Р МЭК 62560-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560-2018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560:2012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: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2560-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560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-2018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560:2012</w:t>
            </w:r>
          </w:p>
          <w:p>
            <w:pPr>
              <w:pStyle w:val="Normal"/>
              <w:spacing w:lineRule="auto" w:line="232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:2011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32"/>
              <w:ind w:left="-57" w:hanging="0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32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Патроны ламповые различных типов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нергия удара до 1Дж; вибрация до 80Гц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>ГОСТ IEC 60838-1-2016 (кроме п. 15, 17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838-1:2017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1:201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2-2-2013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38-2-2-2011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838-2-2:200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838-2-2:2006</w:t>
            </w:r>
          </w:p>
          <w:p>
            <w:pPr>
              <w:pStyle w:val="Heading3"/>
              <w:spacing w:lineRule="auto" w:line="2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838-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23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238:20</w:t>
            </w: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EC</w:t>
            </w:r>
            <w:r>
              <w:rPr>
                <w:sz w:val="22"/>
                <w:szCs w:val="22"/>
              </w:rPr>
              <w:t xml:space="preserve"> 60238: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38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>ГОСТ IEC 60838-1-2016 (кроме п. 15, 17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838-1:2017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1:201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2-2-2013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38-2-2-2011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838-2-2:200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838-2-2:2006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838-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23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238:20</w:t>
            </w: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EC</w:t>
            </w:r>
            <w:r>
              <w:rPr>
                <w:sz w:val="22"/>
                <w:szCs w:val="22"/>
              </w:rPr>
              <w:t xml:space="preserve"> 60238: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38: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hanging="0"/>
              <w:jc w:val="both"/>
              <w:rPr/>
            </w:pPr>
            <w:r>
              <w:rPr>
                <w:b/>
                <w:sz w:val="22"/>
                <w:szCs w:val="22"/>
              </w:rPr>
              <w:t>**Оборудование информационных технологий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</w:t>
            </w:r>
          </w:p>
          <w:p>
            <w:pPr>
              <w:pStyle w:val="Normal"/>
              <w:ind w:left="-52" w:right="-38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861-83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435-83)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6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.57.406-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861-83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435-83)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6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.57.406-8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36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.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ых </w:t>
              <w:br/>
              <w:t>технологий</w:t>
            </w:r>
          </w:p>
          <w:p>
            <w:pPr>
              <w:pStyle w:val="Normal"/>
              <w:ind w:left="-52" w:right="-38" w:hanging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20/</w:t>
            </w:r>
          </w:p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6</w:t>
            </w:r>
          </w:p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нтгеновское </w:t>
            </w:r>
          </w:p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1"/>
                <w:szCs w:val="21"/>
              </w:rPr>
              <w:t>излучение.</w:t>
            </w:r>
          </w:p>
          <w:p>
            <w:pPr>
              <w:pStyle w:val="Normal"/>
              <w:spacing w:lineRule="auto" w:line="232"/>
              <w:ind w:left="-52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и </w:t>
            </w:r>
          </w:p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1"/>
                <w:szCs w:val="21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27954-88 п.2.7.3</w:t>
            </w:r>
            <w:r>
              <w:rPr>
                <w:b w:val="false"/>
                <w:sz w:val="21"/>
                <w:szCs w:val="21"/>
              </w:rPr>
              <w:t>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50-1-2014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2368-1-2014;</w:t>
              <w:br/>
            </w: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2368-1:2014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IEC 62368-1:2020;</w:t>
              <w:br/>
              <w:t>IEC 62368-1:2018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50-1:2012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0950-1:2013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4254-2015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60529:1991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529:2001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IEC 60529:201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91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27954-88 п.2.7.3</w:t>
            </w:r>
            <w:r>
              <w:rPr>
                <w:b w:val="false"/>
                <w:sz w:val="21"/>
                <w:szCs w:val="21"/>
              </w:rPr>
              <w:t>;</w:t>
            </w:r>
          </w:p>
          <w:p>
            <w:pPr>
              <w:pStyle w:val="Heading3"/>
              <w:ind w:left="-57" w:right="-91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50-1-2014; </w:t>
            </w:r>
          </w:p>
          <w:p>
            <w:pPr>
              <w:pStyle w:val="Heading3"/>
              <w:ind w:left="-57" w:right="-91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2368-1-2014;</w:t>
              <w:br/>
            </w: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2368-1:2014;</w:t>
            </w:r>
          </w:p>
          <w:p>
            <w:pPr>
              <w:pStyle w:val="Heading3"/>
              <w:ind w:left="-57" w:right="-91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IEC 62368-1:2020;</w:t>
              <w:br/>
              <w:t>IEC 62368-1:2018;</w:t>
            </w:r>
          </w:p>
          <w:p>
            <w:pPr>
              <w:pStyle w:val="Heading3"/>
              <w:ind w:left="-57" w:right="-91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50-1:2012;</w:t>
            </w:r>
          </w:p>
          <w:p>
            <w:pPr>
              <w:pStyle w:val="Normal"/>
              <w:ind w:left="-57" w:right="-9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0950-1:2013;</w:t>
            </w:r>
          </w:p>
          <w:p>
            <w:pPr>
              <w:pStyle w:val="Normal"/>
              <w:ind w:left="-57" w:right="-9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4254-2015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9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60529:1991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9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0529:2001;</w:t>
            </w:r>
          </w:p>
          <w:p>
            <w:pPr>
              <w:pStyle w:val="Normal"/>
              <w:ind w:left="-57" w:right="-9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0529:2013</w:t>
            </w:r>
          </w:p>
        </w:tc>
      </w:tr>
      <w:tr>
        <w:trPr>
          <w:trHeight w:val="16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7.90/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1"/>
                <w:szCs w:val="21"/>
              </w:rPr>
              <w:t>Радиопомех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30805.22-2013 (CISPR 22:2006)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Р 51318.22-99 (СИСПР 22-97)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55032:2015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CISPR</w:t>
            </w:r>
            <w:r>
              <w:rPr>
                <w:sz w:val="21"/>
                <w:szCs w:val="21"/>
              </w:rPr>
              <w:t xml:space="preserve"> 32-2015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55022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0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30805.22-2013 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(</w:t>
            </w:r>
            <w:r>
              <w:rPr>
                <w:b w:val="false"/>
                <w:sz w:val="21"/>
                <w:szCs w:val="21"/>
              </w:rPr>
              <w:t>CISPR</w:t>
            </w:r>
            <w:r>
              <w:rPr>
                <w:b w:val="false"/>
                <w:sz w:val="21"/>
                <w:szCs w:val="21"/>
                <w:lang w:val="ru-RU"/>
              </w:rPr>
              <w:t xml:space="preserve"> 22:2006)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Р 51318.22-99 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(СИСПР 22-97);</w:t>
            </w:r>
          </w:p>
          <w:p>
            <w:pPr>
              <w:pStyle w:val="Normal"/>
              <w:ind w:left="-57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EN</w:t>
            </w:r>
            <w:r>
              <w:rPr>
                <w:bCs/>
                <w:sz w:val="21"/>
                <w:szCs w:val="21"/>
              </w:rPr>
              <w:t xml:space="preserve"> 55032:2015;</w:t>
            </w:r>
          </w:p>
          <w:p>
            <w:pPr>
              <w:pStyle w:val="Normal"/>
              <w:ind w:left="-57"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CISPR</w:t>
            </w:r>
            <w:r>
              <w:rPr>
                <w:sz w:val="21"/>
                <w:szCs w:val="21"/>
              </w:rPr>
              <w:t xml:space="preserve"> 32-2015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55022-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7.90/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1"/>
                <w:szCs w:val="21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CISPR</w:t>
            </w:r>
            <w:r>
              <w:rPr>
                <w:sz w:val="21"/>
                <w:szCs w:val="21"/>
              </w:rPr>
              <w:t xml:space="preserve"> 24-2013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839-2000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628-2000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55024:2010;</w:t>
              <w:br/>
            </w:r>
            <w:r>
              <w:rPr>
                <w:sz w:val="21"/>
                <w:szCs w:val="21"/>
                <w:lang w:val="en-US"/>
              </w:rPr>
              <w:t>CISPR</w:t>
            </w:r>
            <w:r>
              <w:rPr>
                <w:sz w:val="21"/>
                <w:szCs w:val="21"/>
              </w:rPr>
              <w:t xml:space="preserve"> 24:2010; 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55035:2017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SPR 35:2016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CISPR</w:t>
            </w:r>
            <w:r>
              <w:rPr>
                <w:sz w:val="21"/>
                <w:szCs w:val="21"/>
              </w:rPr>
              <w:t xml:space="preserve"> 24-2013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839-2000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628-2000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 55024:2010;</w:t>
              <w:br/>
              <w:t>CISPR 24:2010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SPR 35:2016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1"/>
                <w:szCs w:val="21"/>
                <w:lang w:val="en-US"/>
              </w:rPr>
              <w:t>EN 55035:2017; CISPR 35:2016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1"/>
                <w:szCs w:val="21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8:2010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11:2004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1000-4-2:2008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1000-4-3:2020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1000-4-4:2012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1000-4-5:2014+</w:t>
              <w:br/>
              <w:t>AMD1:2017 CSV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1"/>
                <w:szCs w:val="21"/>
                <w:lang w:val="en-US"/>
              </w:rPr>
              <w:t>IEC 61000-4-6:2013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1000-4-8:2009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1000-4-11:202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78.</w:t>
            </w: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rPr/>
            </w:pPr>
            <w:r>
              <w:rPr>
                <w:sz w:val="21"/>
                <w:szCs w:val="21"/>
              </w:rPr>
              <w:t>Системы бесперебойного электропитания. Устройства подавления сетевых импульсных помех</w:t>
            </w:r>
          </w:p>
          <w:p>
            <w:pPr>
              <w:pStyle w:val="Normal"/>
              <w:spacing w:lineRule="auto" w:line="232"/>
              <w:ind w:left="-44" w:right="-70" w:hanging="44"/>
              <w:rPr/>
            </w:pPr>
            <w:r>
              <w:rPr>
                <w:sz w:val="21"/>
                <w:szCs w:val="21"/>
              </w:rPr>
              <w:t>Оборудование широкополосного беспроводного доступа</w:t>
            </w:r>
          </w:p>
          <w:p>
            <w:pPr>
              <w:pStyle w:val="Normal"/>
              <w:ind w:left="-44" w:right="-70" w:hanging="44"/>
              <w:rPr/>
            </w:pPr>
            <w:r>
              <w:rPr>
                <w:sz w:val="21"/>
                <w:szCs w:val="21"/>
              </w:rPr>
              <w:t>Оборудование радиосвязи</w:t>
            </w:r>
          </w:p>
          <w:p>
            <w:pPr>
              <w:pStyle w:val="Normal"/>
              <w:ind w:left="-44" w:right="-70"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/>
              <w:ind w:left="-44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ы бесперебойного электропитания. Устройства подавления сетевых импульсных помех.</w:t>
            </w:r>
          </w:p>
          <w:p>
            <w:pPr>
              <w:pStyle w:val="Normal"/>
              <w:spacing w:lineRule="auto" w:line="232"/>
              <w:ind w:left="-44" w:right="-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орудование широкополосного беспроводного доступа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ind w:left="-44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удование </w:t>
            </w:r>
          </w:p>
          <w:p>
            <w:pPr>
              <w:pStyle w:val="Normal"/>
              <w:ind w:left="-44" w:right="-70" w:hanging="0"/>
              <w:rPr/>
            </w:pPr>
            <w:r>
              <w:rPr>
                <w:sz w:val="21"/>
                <w:szCs w:val="21"/>
              </w:rPr>
              <w:t>радио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30/</w:t>
            </w:r>
          </w:p>
          <w:p>
            <w:pPr>
              <w:pStyle w:val="Normal"/>
              <w:spacing w:lineRule="auto" w:line="232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ойчивость </w:t>
            </w:r>
          </w:p>
          <w:p>
            <w:pPr>
              <w:pStyle w:val="Normal"/>
              <w:spacing w:lineRule="auto" w:line="232"/>
              <w:ind w:left="-44" w:right="-70" w:hanging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магнитному полю промышленной </w:t>
            </w:r>
          </w:p>
          <w:p>
            <w:pPr>
              <w:pStyle w:val="Normal"/>
              <w:spacing w:lineRule="auto" w:line="232"/>
              <w:ind w:left="-44" w:right="-70" w:hanging="6"/>
              <w:rPr/>
            </w:pPr>
            <w:r>
              <w:rPr>
                <w:sz w:val="21"/>
                <w:szCs w:val="21"/>
              </w:rPr>
              <w:t>част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Р 50648-94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1000-4-8-2013</w:t>
            </w:r>
            <w:r>
              <w:rPr>
                <w:sz w:val="21"/>
                <w:szCs w:val="21"/>
                <w:lang w:val="en-US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ЕN 61000-4-8:2010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1000-4-8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Р 50648-94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1000-4-8-2013</w:t>
            </w:r>
            <w:r>
              <w:rPr>
                <w:sz w:val="21"/>
                <w:szCs w:val="21"/>
                <w:lang w:val="en-US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ЕN 61000-4-8:2010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1000-4-8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  <w:lang w:val="ru-RU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0" w:hanging="4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  <w:p>
            <w:pPr>
              <w:pStyle w:val="Normal"/>
              <w:ind w:left="-44" w:right="-70" w:hanging="44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6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44" w:right="-70" w:hanging="6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ind w:left="-44" w:right="-70" w:hanging="6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ind w:left="-44" w:right="-70" w:hanging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hanging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846-2002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EC 62040-2-2008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N 62040-2:2006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N IEC 62040-2:2018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EC 62040-2-2016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137-201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846-2002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EC 62040-2-2008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N 62040-2:2006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N IEC 62040-2:2018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EC 62040-2-2016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37-2013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8.3</w:t>
            </w:r>
          </w:p>
          <w:p>
            <w:pPr>
              <w:pStyle w:val="Normal"/>
              <w:ind w:right="-121"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ind w:right="-12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right="-12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right="-12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right="-12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0" w:hanging="44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связь.</w:t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88-2009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п. 5.2; 5.3; 6; 7.1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17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ETSI EN 301 489-17-2013; ETSI EN 301 489-17 V2.3.4 (2020-0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88-2009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п. 5.2, 5.3, п.7.1, раздел 6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17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T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30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 xml:space="preserve">489-17-2013; </w:t>
            </w:r>
            <w:r>
              <w:rPr>
                <w:sz w:val="21"/>
                <w:szCs w:val="21"/>
                <w:lang w:val="en-US"/>
              </w:rPr>
              <w:t>ET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30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 xml:space="preserve">489-17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2.3.4 (2020-09)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1"/>
                <w:szCs w:val="21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8:2010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</w:t>
            </w:r>
            <w:r>
              <w:rPr>
                <w:sz w:val="21"/>
                <w:szCs w:val="21"/>
              </w:rPr>
              <w:t>-4-</w:t>
            </w:r>
            <w:r>
              <w:rPr>
                <w:sz w:val="21"/>
                <w:szCs w:val="21"/>
                <w:lang w:val="en-US"/>
              </w:rPr>
              <w:t>11:2004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2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8.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0" w:hanging="4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692-2009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 6.1.1, 6.2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34.1-2013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</w:rPr>
              <w:t xml:space="preserve">ГОСТ EN 301 489-1 V1.9.2-2015;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3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7-2013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TSI EN 301 489-1:</w:t>
              <w:br/>
              <w:t>2011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SI EN 301 489-1 V2.2.3 (2019-1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692-2009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 6.1.1, 6.2)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</w:rPr>
              <w:t xml:space="preserve">ГОСТ 32134.1-2013;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301 489-1 V1.9.2-2015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3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7-2013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TSI EN 301 489-1:</w:t>
              <w:br/>
              <w:t>2011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SI EN 301 489-1 V2.2.3 (2019-11)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9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удование </w:t>
            </w:r>
          </w:p>
          <w:p>
            <w:pPr>
              <w:pStyle w:val="Normal"/>
              <w:ind w:left="-44" w:right="-7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тите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/>
            </w:pPr>
            <w:r>
              <w:rPr>
                <w:sz w:val="21"/>
                <w:szCs w:val="21"/>
              </w:rPr>
              <w:t>27.40/</w:t>
              <w:br/>
              <w:t>35.0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70" w:firstLine="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а воздействия на человека электромагнитных полей</w:t>
            </w:r>
          </w:p>
          <w:p>
            <w:pPr>
              <w:pStyle w:val="Normal"/>
              <w:ind w:left="-44" w:right="-70" w:firstLine="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IEC </w:t>
            </w:r>
            <w:r>
              <w:rPr>
                <w:sz w:val="21"/>
                <w:szCs w:val="21"/>
              </w:rPr>
              <w:t>62493-2014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N </w:t>
            </w:r>
            <w:r>
              <w:rPr>
                <w:sz w:val="21"/>
                <w:szCs w:val="21"/>
              </w:rPr>
              <w:t>62493:201</w:t>
            </w:r>
            <w:r>
              <w:rPr>
                <w:sz w:val="21"/>
                <w:szCs w:val="21"/>
                <w:lang w:val="en-US"/>
              </w:rPr>
              <w:t>5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</w:t>
            </w:r>
            <w:r>
              <w:rPr>
                <w:sz w:val="21"/>
                <w:szCs w:val="21"/>
              </w:rPr>
              <w:t>2493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IEC 62493-2014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2493:2015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2493:2014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CISPR 15-2014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ISPR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-2018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6" w:right="-70" w:hanging="1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рудование электронное и электрическое (включая оборудование широкополосного беспроводного </w:t>
              <w:br/>
              <w:t xml:space="preserve">доступа, в том числе радиомодули, входящие в состав другого оборудования) </w:t>
            </w:r>
          </w:p>
          <w:p>
            <w:pPr>
              <w:pStyle w:val="Normal"/>
              <w:ind w:left="-44" w:right="-70" w:hanging="1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40/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0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70" w:firstLine="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а воздействия на человека электромагнитных полей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по маршруту </w:t>
            </w:r>
            <w:r>
              <w:rPr>
                <w:bCs/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- измерение плотности магнитного потока в диапазоне частот от </w:t>
              <w:br/>
              <w:t xml:space="preserve">1 Гц до 400 кГц; 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- измерение магнитного поля в диапазоне частот от 9 кГц до </w:t>
              <w:br/>
              <w:t>30 МГц;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- измерение напряженности электромагнитного поля в диапазоне частот от 100 кГц до </w:t>
              <w:br/>
              <w:t>6 ГГц;</w:t>
            </w:r>
          </w:p>
          <w:p>
            <w:pPr>
              <w:pStyle w:val="Style25"/>
              <w:ind w:left="-44" w:right="-70" w:firstLine="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измерение плотности  мощности в диапазоне частот от 10 МГц до </w:t>
              <w:br/>
              <w:t>18 ГГц</w:t>
            </w:r>
          </w:p>
          <w:p>
            <w:pPr>
              <w:pStyle w:val="Style25"/>
              <w:ind w:left="-44" w:right="-70" w:firstLine="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479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311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2479 :2010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EC 62479:2010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EN IEC 62311:2020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2311:2019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479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311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62479 :2010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2479:2010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2311:2020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2311:2019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</w:rPr>
              <w:t>(кроме измерения SAR для ТС, применяемых вблизи тела человека)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еребой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N 62040-1:200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1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1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1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2: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040-2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N 62040-1:200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1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1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1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2: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2040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-201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204-3:201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:2011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</w:rPr>
              <w:t xml:space="preserve">ГОСТ 32132.3-2013; 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-2018;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204-3:2000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: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вычислительные электронные персональ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я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822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822-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-тельные приборы и лабораторное обору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ые рентгеновские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7-84 </w:t>
              <w:br/>
              <w:t>(п.п. 2.4; 2.6; 2.8; 2.16; 2.24; 2.25; 2.36; 3.1)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10-1-2014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010-1:2010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10-1:2010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-2014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2021 (кроме р.12, 15)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</w:t>
              <w:br/>
              <w:t>2019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10-1:2010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:2010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-2014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2021 (кроме р.12, 15)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</w:t>
              <w:br/>
              <w:t>2019 (кроме р.12, 15)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Машины контрольно-кассовые элект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1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1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с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ирующ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0747-2000</w:t>
              <w:br/>
              <w:t>СТБ ГОСТ Р 50747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7-2000</w:t>
              <w:br/>
              <w:t>СТБ ГОСТ Р 50747-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22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0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 61000-3-2: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EC 61000-3-2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00-3-2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04.3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EC 61000-3-2:2009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00-3-3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04.3.3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(IEC 61000-3-3:2008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3-3-2015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сов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ующие</w:t>
              <w:br/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к конструкц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0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2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3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4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5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6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364.1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0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2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3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1364.4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5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6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10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Приборы бытовые кухонные с ручным приводо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.</w:t>
            </w:r>
            <w:r>
              <w:rPr>
                <w:sz w:val="22"/>
                <w:szCs w:val="22"/>
              </w:rPr>
              <w:t>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2.1; 2.2; 2.7; 2.8;2.9; 2.11-2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; 3.2;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, прикладываемому к рукоятке ручного при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реплению съемных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е к узлу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1;2.5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;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;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;3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ссе приб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7</w:t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  <w:t>18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 крепления рукоятки ручного привод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работы консервооткрывателя, прибора для закатывания крышек и повторного укупоривания кронепробкам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руб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к материалам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ахвату продуктов шне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вращению шн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, прикладываемому к рукоят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реплению мясоруб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злу вакуумного прижи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оверхности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измельчения мя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8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8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*Изделия столовые, кухонны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2"/>
                <w:szCs w:val="22"/>
              </w:rPr>
              <w:t>фарфор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5;1.2.10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;1.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;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1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ГОСТ 2477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Механическая прочность плоски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2.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3.10 (ГОСТ 24970)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 (ГОСТ 28389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уда фаянс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Посуда фаянс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3; 1.2.4; 1.2.9; 1.2.10; 1.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; 3.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екание жидкости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через сливное отверс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ермостойк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(ГОСТ 2477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 (ГОСТ 2497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еханическая прочность плоски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2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0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, упак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 (ГОСТ 28389)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ерам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Вместимость полы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4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абл. 1,2, п. 5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сцепления краски или ангоба с череп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841-2003 п.7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 посуды для приготовления и хранения пи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841-2003 п.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2" w:hanging="0"/>
              <w:rPr/>
            </w:pPr>
            <w:r>
              <w:rPr>
                <w:sz w:val="22"/>
                <w:szCs w:val="22"/>
              </w:rPr>
              <w:t>Прочность крепления приставн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841-2003 п.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841-2003 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>
                <w:lang w:val="ru-RU"/>
              </w:rPr>
              <w:t>191</w:t>
            </w:r>
            <w:r>
              <w:rPr/>
              <w:t>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Механическая прочность плоски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841-2003 п.5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841-2003 п.7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  <w:p>
            <w:pPr>
              <w:pStyle w:val="Normal"/>
              <w:ind w:left="-65" w:right="-52" w:hanging="0"/>
              <w:rPr/>
            </w:pPr>
            <w:r>
              <w:rPr>
                <w:sz w:val="22"/>
                <w:szCs w:val="22"/>
              </w:rPr>
              <w:t>стеклянная для пищи и напитк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5.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; 7.4; 7.5; 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Кислотостойкость декоратив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щелочным раствор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декоративного покры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6 – 5.1.28: 5.1.226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7. 12: 7.138.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на горизонт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мойке в посудомоечной маш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2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хозяйственная стальная эмал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хозяйственная стальная эмалированна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2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дарная прочность эмалевого покрыт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 эмалевого покрыт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pacing w:val="-4"/>
                <w:sz w:val="22"/>
                <w:szCs w:val="22"/>
              </w:rPr>
              <w:t>Удержание крышек при наклоне посуды</w:t>
            </w:r>
          </w:p>
          <w:p>
            <w:pPr>
              <w:pStyle w:val="Normal"/>
              <w:ind w:left="-52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ластмассовых деталей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установки ободков/кры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4: 4.3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кание жидкости через сливные отверст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арматуры/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5: 4.3.2.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: 6.1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ористость эмалевого покры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4.3.1.4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9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эмалевого покрытия против адсорбции красящих веществ пищевых сре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4.3.1.5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3</w:t>
            </w:r>
          </w:p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4</w:t>
            </w:r>
          </w:p>
          <w:p>
            <w:pPr>
              <w:pStyle w:val="Style25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8-3.10, 3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1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, ма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1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одвижным руч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1</w:t>
            </w:r>
            <w:r>
              <w:rPr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ручек при статической нагруз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</w:t>
            </w:r>
            <w:r>
              <w:rPr>
                <w:lang w:val="ru-RU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слоя с дном издел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7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</w:t>
            </w:r>
            <w:r>
              <w:rPr>
                <w:lang w:val="ru-RU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Удержание крышки при накл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ливная способ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е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изделий к корроз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хозяйственная чугунна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малированна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п.3.10, 3.11, 3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цепление эмалевого покрытия с метал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4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термоудар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4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Химическая стойкость эмалевого покры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4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чугунная чёр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раям бортов, ушкам и ручкам посуд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Надёжность удержания сковороды съёмной ручк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хозяйственная из листового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Жесткость корпу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; 6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и жесткость арм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2-4.15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6.6; 6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 (отсутствие теч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4.5; 4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ановки кры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е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ойкость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ых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6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алюминиевая хозяйственная ли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алюминиевая хозяйственная лит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,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. 5.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; 7.1.3; 7.1.4;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руч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2.1; 5.2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7; 7.1.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ановки кры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; 5.2.11-5.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7; 7.1.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на плоской горизонтальной поверх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х ручек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декоративных покрытий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(химическая стойкость, термическая стойкость, механическая прочност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1;7.2.5 -7.2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из мельхиора, нейзильбера, латуни с хромовым или никелевым покрыт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. 5.1; 5.8; 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-5.14; 5.16; 5.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; 7.3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5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арм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п.5.10; 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е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6</w:t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; 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; 8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и приборы столовые из мельхиора, нейзильбера с серебрянным и золот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; 4.2, 5.11; 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1;7.2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3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е арматур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3 – 5.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4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>
                <w:lang w:val="ru-RU"/>
              </w:rPr>
              <w:t>199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п.8.1;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п.8.1;8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0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столовые из нержаве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и с серебрянн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1-5.2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1-5.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йн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0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рочность издел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2, Прил. Г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коятк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столовые из алюми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Ёмкость черпаков ложе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Шероховатость поверхност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;4.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пругость рожков вилок, шеек вилок и лож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и жесткость ручек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; 7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;7.2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озяйственные бытовые из металлов и их сплав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ачество сварных соеди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7;1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3.4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арм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3.6;3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бортам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1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.2.1-1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1-1.2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изделия хозяйственного назначения 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изделия хозяйственного назначения 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.1;3.6.2;3.6.4;3.6.5;3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;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дверок, ящиков, полок и направляющих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к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Надежность запирания зам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мешков с ручками к нагруз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5.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анистр, бутлей, бутыло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25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3.8 (табл. 1, п.2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столовые и принадлежности кухонные из коррозионностойкой стал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черпакам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87-200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4; 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убцам ви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ртофелемял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линкам но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0; 5.12; 5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реп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пругость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еталличе ским поверхност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7; 5.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; п.7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плостойкость и влагостойкость рукоя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.5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оверхностям из древесины и пластических м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 22; 5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и хозяйственные и специаль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п.4.2.8, 4.2.9, 4.2.10, 4.2.11, 4.2.15, 4.2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и жёсткость узла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6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0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Приборы столовые из углеродистой стали и алюминиевых сплавов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Приборы столовые из углеродистой стали и алюминиевых спл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5, 4.2.6, 4.2.10, п.4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репление ручек комбинированных столовых прибо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пругость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6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Емкость черпаков и лож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вары жар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ханической прочности.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ручек и кран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еч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 вод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лоскостности опорных ноже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на наклонной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отводу продуктов сгор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учкам, кронштейн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,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тройству для выхода па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ультурно-бытового и хозяйственного назначения из пластических мас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внешнему ви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4.4, п.4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абочим част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,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-4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п.6.6, 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 стеклян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2"/>
                <w:szCs w:val="22"/>
              </w:rPr>
              <w:t>Контроль мас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/>
            </w:pPr>
            <w:r>
              <w:rPr>
                <w:sz w:val="22"/>
                <w:szCs w:val="22"/>
              </w:rPr>
              <w:t>Контроль номинальной и полной вместимости та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осудо-хозяйственные ста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нк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внешнему виду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вмест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теплостойк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и разделочные и шкуросъем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>
                <w:lang w:val="ru-RU"/>
              </w:rPr>
              <w:t>21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жи туристические и специа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1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3, кроме п. 5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кроме п. 5.3.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и кинжалы охотничь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2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1362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1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2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кроме п. 5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2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3, кроме п. 5.3.6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жи для выжив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3, кроме 5.3.5, 5.3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кроме 5.3.5, 5.3.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1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Садовый инструмен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>
                <w:lang w:val="ru-RU"/>
              </w:rPr>
              <w:t>215</w:t>
            </w:r>
            <w:r>
              <w:rPr/>
              <w:t>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атор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толщине режущей кромки но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смещению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онцов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ужин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;2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е к выступанию режущей кромки режущего но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илие сжат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самозакрыванию и самооткрыванию затвора фиксат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коре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толщине режущей кром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ужине сучко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выступанию режуще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ромки режущего нож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 сжатия пружи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овки сад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ямолинейности полот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убьям ножо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соединению штанги ножовки с полотн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;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фиксации полотна складной ножовки пружи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азмещению полотна в складной ножовк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и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и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аточке и толщине режущей кром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толщине кромки вскрыва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;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сположению кликов ножей в паз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пругости пружин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илию, прикладываемому к клинкам при раскрытии нож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выступанию пружин и прокл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8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ожи садов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линкам но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4;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;4.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9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плаше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;2.2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9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асположению клинков ножей в пар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, прикладываемому к клинку при раскры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пругости пруж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рабли садово-огород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ероховатости поверхности черен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соединения гра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Наличие заглушек на концах металлических черен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отыги, полольники и культиваторы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адово-огород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твердости полотна мотыг и пололь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2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3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шероховатости поверх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7.4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соединения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8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Наличие заглушек на концах тру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 мелкий для обработки почв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варных соеди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6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пластмассовых и деревянных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4.1.8;5.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шероховатости поверхности черен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аклепочным соедин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 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.7.1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соединения деталей инстр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ого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огород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9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металлических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шв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Герметичность леек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оединения патрубка с рассекател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ромкам ручек и окон для зали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6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/>
            </w:pPr>
            <w:r>
              <w:rPr/>
              <w:t>223.</w:t>
            </w:r>
            <w:r>
              <w:rPr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тойчив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7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ос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чным приво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4/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Функциональные и конструктивные </w:t>
            </w:r>
          </w:p>
          <w:p>
            <w:pPr>
              <w:pStyle w:val="Normal"/>
              <w:ind w:left="-52" w:right="-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2999-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2999-93</w:t>
            </w:r>
          </w:p>
        </w:tc>
      </w:tr>
      <w:tr>
        <w:trPr>
          <w:trHeight w:val="6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Автома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игро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2181-2013 </w:t>
            </w:r>
          </w:p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991-96,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4.15; 4.21; 4.22; 4.23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0897-99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2181-2013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91-96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0897-99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22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Функциональные и конструктивные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:200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82:2017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181-201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335-2-82-201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:200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82:2017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-2011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СТБ 2181-2013, раздел 7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2-201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9-80, раздел 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(методы 203-1, 201-2.1, 207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втоматы игров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05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2001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2:2015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22-2012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2:2006)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ЕN 55022: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2-2013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:2009)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 IEC 61000-3-2:2017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1000-3-2:2014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3.2022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1000-3-2:2019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2:2018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</w:t>
              <w:br/>
              <w:t>2008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1000-3-3:2013</w:t>
            </w:r>
          </w:p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13</w:t>
            </w:r>
          </w:p>
          <w:p>
            <w:pPr>
              <w:pStyle w:val="Normal"/>
              <w:spacing w:lineRule="auto" w:line="216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05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2001)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ЕN 55014-2:2015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22-2012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2:2006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22: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2-2013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:2009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:2017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1000-3-2:2014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3.2022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1000-3-2:2019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2:2018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</w:t>
              <w:br/>
              <w:t>2008)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ЕN 61000-3-:2013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13</w:t>
            </w:r>
          </w:p>
          <w:p>
            <w:pPr>
              <w:pStyle w:val="Normal"/>
              <w:spacing w:lineRule="auto" w:line="216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b/>
                <w:sz w:val="22"/>
                <w:szCs w:val="22"/>
              </w:rPr>
              <w:t>*Средства индивидуальной защиты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>
                <w:lang w:val="ru-RU"/>
              </w:rPr>
            </w:pPr>
            <w:r>
              <w:rPr>
                <w:lang w:val="ru-RU"/>
              </w:rPr>
              <w:t>2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ки защитные лицевые для электросварщ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35-7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2.2-2.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35-7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2.2-2.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ки защитные лиц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ки защитные лиц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щит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сса щит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нешний вид, регулировка наголовного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6;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корость горения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.3.4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Заменяемость смотровых стек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корпуса, подвижность стеклодерж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2, 2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2, 2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здействие климатических факторов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2.15; 2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3.8; 3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размеров смотрового стек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2.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2.18, 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расстояния между корпусом и лобной частью наголовного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2.19, 3.2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2.2-2.5;3.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асание заушников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3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чков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отсутствия заедания наушников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развертк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ГОСТ 31589-2012)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опускания стеклодерж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отсутствия деф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8"/>
              <w:rPr/>
            </w:pPr>
            <w:r>
              <w:rPr>
                <w:sz w:val="22"/>
                <w:szCs w:val="22"/>
              </w:rPr>
              <w:t>Воздействие климатических факто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3.22; 3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5.16; 5.1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возможности замены стек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8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корость горен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 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никновение пыл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Замена стек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.3.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.3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защи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слух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5; 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терские пластмасс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91-8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1 - 1.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91-8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. 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 защит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128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.1; 1.8; 1.11 – 1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12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Электроустановочные изделия</w:t>
            </w:r>
          </w:p>
        </w:tc>
      </w:tr>
      <w:tr>
        <w:trPr>
          <w:trHeight w:val="4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32.1</w:t>
            </w:r>
          </w:p>
          <w:p>
            <w:pPr>
              <w:pStyle w:val="Style25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вольт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7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21.1-200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439-1</w:t>
            </w: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439-1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439-1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39-2: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:202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3-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9-3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3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2127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21.1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439-1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439-1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439-1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39-2: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:202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3-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9-3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для бытовых и аналогичных стационарных электрических установ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12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1: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669-1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58-1-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1058-1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EC 61058-1: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1058-1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1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669-1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58-1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1058-1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IEC 61058-1: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1058-1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3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оводниковые выключатели для бытовых и аналогичных стационарных электр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: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69-2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69-2-1: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: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69-2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69-2-1:20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для бытовых и аналогичных стационарных установок с тайме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50.2.2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2-201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50.2.3-200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24.2.3-201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4.2.3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2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EN 60669-2-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3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3: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2.2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2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2.3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24.2.3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4.2.3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2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2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3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3:2006</w:t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управляющие устройства бытового и аналогично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730-1-9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730-1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730-1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0730-1: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730-2-1-9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730-2-1-94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30-2-2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2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22:201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3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3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3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4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4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4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5-201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730-1-9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30-1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1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1: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1: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730-2-1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730-2-1-9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2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22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3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3: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3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4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4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5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3 </w:t>
            </w:r>
          </w:p>
        </w:tc>
      </w:tr>
      <w:tr>
        <w:trPr>
          <w:trHeight w:val="12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управляющие устройства бытового и аналогич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2" w:right="-52" w:firstLine="70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7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7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0730-2-7:202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30-2-7: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8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730-2-8:20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8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9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60730-2-9:201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IEC 60730-2-9:201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730-2-9: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0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10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10:2006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28.2.11-2013 </w:t>
              <w:br/>
              <w:t xml:space="preserve">(IEC 60730-2-11:2006)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1: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1:20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IEC 60730-2-11:20</w:t>
            </w: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2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2: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de-DE"/>
              </w:rPr>
              <w:t>IEC 60730-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de-DE"/>
              </w:rPr>
              <w:t>2:</w:t>
              <w:br/>
              <w:t>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IEC 60730-2-7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7: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EC 60730-2-7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de-DE"/>
              </w:rPr>
              <w:t xml:space="preserve">IEC 60730-2-7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IEC 60730-2-8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730-2-8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8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9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60730-2-9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IEC 60730-2-9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EC 60730-2-9:20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10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10:2006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28.2.11-2013 </w:t>
              <w:br/>
              <w:t xml:space="preserve">(IEC 60730-2-11:2006)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1: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1:20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IEC 60730-2-11:20</w:t>
            </w: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2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2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2: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de-DE"/>
              </w:rPr>
              <w:t>IEC 60730-2-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de-DE"/>
              </w:rPr>
              <w:t>2:</w:t>
              <w:br/>
              <w:t>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99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99: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 60799: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799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799: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 60799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1"/>
        <w:gridCol w:w="1381"/>
        <w:gridCol w:w="2789"/>
        <w:gridCol w:w="2730"/>
      </w:tblGrid>
      <w:tr>
        <w:trPr>
          <w:trHeight w:val="10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Аппаратура распределения и управления низковольтная</w:t>
              <w:br/>
              <w:t>(с сечением подключаемых проводников до 4,0 м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8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5</w:t>
            </w:r>
          </w:p>
          <w:p>
            <w:pPr>
              <w:pStyle w:val="Normal"/>
              <w:ind w:left="-44" w:right="-38" w:hanging="0"/>
              <w:jc w:val="center"/>
              <w:rPr/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4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  <w:shd w:fill="FFFFFF" w:val="clear"/>
              </w:rPr>
              <w:t>Показатели безопасности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оказатели ЭМ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-2017; 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1:2007;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:2020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IEC 60947-2-2014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030.2-2010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2:2017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bCs/>
                <w:sz w:val="21"/>
                <w:szCs w:val="21"/>
              </w:rPr>
              <w:t>IEC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60947-2:2016;</w:t>
            </w:r>
            <w:r>
              <w:rPr>
                <w:b w:val="false"/>
                <w:sz w:val="21"/>
                <w:szCs w:val="21"/>
                <w:lang w:val="ru-RU"/>
              </w:rPr>
              <w:t xml:space="preserve"> </w:t>
              <w:br/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-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09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2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Р 50030.4.1-2012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IEC 60947-4-1-201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4-1:2010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 IEC 60947-4-1:2019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4-1:2018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</w:t>
            </w:r>
            <w:r>
              <w:rPr>
                <w:b w:val="false"/>
                <w:sz w:val="21"/>
                <w:szCs w:val="21"/>
              </w:rPr>
              <w:t xml:space="preserve"> IEC 60947-6-1-2012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ГОСТ</w:t>
            </w:r>
            <w:r>
              <w:rPr>
                <w:b w:val="false"/>
                <w:sz w:val="21"/>
                <w:szCs w:val="21"/>
              </w:rPr>
              <w:t xml:space="preserve"> IEC 60947-6-1-2016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 60947-6-1:2013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6-1:2005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6-2-2013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ТБ ГОСТ Р 50030.6.2-2002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Р 50030.6.2-2011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IEC 60947-6-2:2007;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</w:rPr>
              <w:t>EN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60947-6-2:2003;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7-1-2016; 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0947-7-1:2009;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 xml:space="preserve">IEC 60947-7-1:2009; </w:t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EC 60947-6-2:2020</w:t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-2017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1:2007;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:2020; 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2-2014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030.2-2010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2:2017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947-2: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-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09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2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Р 50030.4.1-2012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IEC 60947-4-1-201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4-1:2010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 IEC 60947-4-1:2019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4-1:2018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</w:t>
            </w:r>
            <w:r>
              <w:rPr>
                <w:b w:val="false"/>
                <w:sz w:val="21"/>
                <w:szCs w:val="21"/>
              </w:rPr>
              <w:t xml:space="preserve"> IEC 60947-6-1-2012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ГОСТ</w:t>
            </w:r>
            <w:r>
              <w:rPr>
                <w:b w:val="false"/>
                <w:sz w:val="21"/>
                <w:szCs w:val="21"/>
              </w:rPr>
              <w:t xml:space="preserve"> IEC 60947-6-1-2016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13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6-2-2013; 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 ГОСТ Р 50030.6.2-2002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Р 50030.6.2-2011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IEC 60947-6-2:2007;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6-2:2003;</w:t>
            </w:r>
          </w:p>
          <w:p>
            <w:pPr>
              <w:pStyle w:val="Normal"/>
              <w:ind w:left="-44" w:right="-38" w:hanging="0"/>
              <w:jc w:val="both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7-1-2016; </w:t>
            </w:r>
          </w:p>
          <w:p>
            <w:pPr>
              <w:pStyle w:val="Normal"/>
              <w:ind w:left="-44" w:right="-3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0947-7-1:2009;</w:t>
            </w:r>
          </w:p>
          <w:p>
            <w:pPr>
              <w:pStyle w:val="Normal"/>
              <w:ind w:left="-44" w:right="-38" w:hanging="0"/>
              <w:jc w:val="both"/>
              <w:rPr/>
            </w:pPr>
            <w:r>
              <w:rPr>
                <w:sz w:val="21"/>
                <w:szCs w:val="21"/>
                <w:lang w:val="en-US"/>
              </w:rPr>
              <w:t xml:space="preserve">IEC 60947-7-1:2009; </w:t>
            </w:r>
          </w:p>
          <w:p>
            <w:pPr>
              <w:pStyle w:val="Normal"/>
              <w:ind w:left="-44" w:right="-3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EC</w:t>
            </w:r>
            <w:r>
              <w:rPr>
                <w:bCs/>
                <w:sz w:val="21"/>
                <w:szCs w:val="21"/>
              </w:rPr>
              <w:t xml:space="preserve"> 60947-6-2:2020</w:t>
            </w:r>
          </w:p>
          <w:p>
            <w:pPr>
              <w:pStyle w:val="Normal"/>
              <w:ind w:left="-44" w:right="-3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/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Устройства соединительные для низковольтных цепей бытового и аналогич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8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4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и 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</w:rPr>
              <w:t>безопасности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31195.1-2012</w:t>
            </w:r>
          </w:p>
          <w:p>
            <w:pPr>
              <w:pStyle w:val="Heading3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IEC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60998-1-2017 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IEC 60998-1:2002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EN 60998-1: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31195.1-2012</w:t>
            </w:r>
          </w:p>
          <w:p>
            <w:pPr>
              <w:pStyle w:val="Heading3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IEC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60998-1-2017 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IEC 60998-1:2002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EN 60998-1:2004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, шнуры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ные, каб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оме п.п. 4.2; 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1-2011 (п.п. 3.4;5.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2-2011 (кроме 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1-2011 (п.п. 3.4;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1 (кроме 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1-2011 (п.п. 3.4;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2(кроме 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 4.2; 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1-2011 (п.п. 3.4;5.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2-2011 (кроме 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245-1-2011 (п.п. 3.4;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1 (кроме 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1-2011 (п.п. 3.4;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2(кроме 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4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и электрические штепсельные бытового и аналогично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884-1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84-1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09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09-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09-1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09-2:199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09-1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309-</w:t>
            </w:r>
            <w:r>
              <w:rPr>
                <w:sz w:val="22"/>
                <w:szCs w:val="22"/>
              </w:rPr>
              <w:t>2: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1-8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884-1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84-1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09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09-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09-1:199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09-2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09-1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309-</w:t>
            </w:r>
            <w:r>
              <w:rPr>
                <w:sz w:val="22"/>
                <w:szCs w:val="22"/>
              </w:rPr>
              <w:t>2: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, бытового и аналогично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16-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9-200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2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03-201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16-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9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2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03-2012 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  <w:szCs w:val="22"/>
              </w:rPr>
              <w:t>**Изделия медицински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электрических систем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601-1-1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01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601-1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601-1-1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01-1: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601-1-201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-2012</w:t>
            </w:r>
          </w:p>
        </w:tc>
      </w:tr>
      <w:tr>
        <w:trPr>
          <w:trHeight w:val="4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ие электрические и элект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324.0-95 кроме </w:t>
              <w:br/>
              <w:t>п. 19.2 (для изделий типа CF), р.р. 5, 6, 7 (п. 44.7, 45), п. 15 в (для изделий, имеющих емкость между штырями вилки и корпусом  более 3000 nФ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601-1-2: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-2: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601-1-2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01-1-2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1.2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4.0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601-1-2: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-2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601-1-2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60601-1-2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1.2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стоматологические стацион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148-8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2.5; 2.6; 2.10; 2.11; 2.13; 2.14; 2.16 (облученность); 2.21, 2.22, 2.23; 2.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148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аппараты и оборуд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790-9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3.4; 3.15; 3.16; 3.17; 3.20; 3.21); п. 3.8 (высокочастотные установки); 3.10 (ударопрочность и удароустойчивость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 3.12 (только для температуры и  влажнос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790-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68-90,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 2.5; 2.6.10;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.6.15 – 2.6.18; 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68-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уровней звуковой мощности источников ш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/</w:t>
            </w:r>
          </w:p>
          <w:p>
            <w:pPr>
              <w:pStyle w:val="Normal"/>
              <w:ind w:left="-1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маш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30-200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588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4-8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30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588-1:2015 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076-10:2001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76-10:2001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2.024-87 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. 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ИСО 3744-2013 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 ISO 3744</w:t>
            </w:r>
            <w:r>
              <w:rPr>
                <w:sz w:val="22"/>
                <w:szCs w:val="22"/>
              </w:rPr>
              <w:t>:2010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 электрические вращающиеся. Определение уровня ш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034-9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: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1929-8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ИСО 3744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 вычислительные и системы обработки данных. Допустимые уровни шума технических средств и методы их опред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437-20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437-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ИСО 3744-2013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1275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информационных технологий и телекоммуник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>ГОСТ Р ИСО 3744-2013</w:t>
              <w:br/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3744:20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75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 и др. источники шу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ИСО 3744-2013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3-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 xml:space="preserve">Приборы электронагревательные для </w:t>
            </w:r>
          </w:p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>бытового приме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1-2013 р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15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:2010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16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: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: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60695-2-10-2011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:2014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695-2-1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стройство защитного отклю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4.06-2011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 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4.06-2011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4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4.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ТБ 1977-2009, р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ТБ 1977-2009, р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Арматура электромонтажна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95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95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, 5.3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10" w:leader="none"/>
        </w:tabs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автономн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теплов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у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8-2011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8-2011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ехнические средства оповещения и управления эвакуацией пож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243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243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-49" w:right="-47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598-1:2015</w:t>
            </w:r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1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-49" w:right="-47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598-1:2015</w:t>
            </w:r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автоматических установок пожаротушения и пожарной сигнализа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ехнические средства охранной, пожарной и охранно-пожарной сигнализации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жарной сигнализации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правления пожарн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009-2000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9-2019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4-2009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НПА на продук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009-2000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9-2019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4-2009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тепень защиты </w:t>
              <w:br/>
              <w:t>оболоч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 11.14.01-2006 п.9.2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37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254-2015</w:t>
            </w:r>
          </w:p>
        </w:tc>
      </w:tr>
      <w:tr>
        <w:trPr>
          <w:trHeight w:val="4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63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6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электротехническо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жарной</w:t>
              <w:br/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Heading3"/>
              <w:ind w:left="-49" w:right="-4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95-1-1-200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-10:2017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95-1-10:2016;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08;</w:t>
            </w:r>
          </w:p>
          <w:p>
            <w:pPr>
              <w:pStyle w:val="Normal"/>
              <w:ind w:left="-49" w:right="-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МЭК 60695-2-10-2011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0-2016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0:201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0:</w:t>
              <w:br/>
              <w:t>2013;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08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1-201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1:2014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1:2014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0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2-2015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2:2010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2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3-2012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3:201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4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08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13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0-2:2010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95-10-2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695-11-3-201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95-11-3:2012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695-11-3:2012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/TS 60695-11-4-200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695-11-4-2016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1-4:201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4:2011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95-2-2-2011;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11-5-2013;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1-5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5:2016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10-2008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695-11-10-2016; 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695-11-10:</w:t>
              <w:br/>
              <w:t>2013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695-11-10:</w:t>
              <w:br/>
              <w:t>2013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8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Трансформат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041-2012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41:20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041:2020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1:2017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558-2-16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1:20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9:20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558-2-16:</w:t>
              <w:br/>
              <w:t xml:space="preserve">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558-1:</w:t>
              <w:br/>
              <w:t xml:space="preserve">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EC 61558-1: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9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558-2-16: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041-2012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41:20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041:2020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1:2017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558-2-16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61558-1:20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9:20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558-2-16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558-1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1: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5: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EC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9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558-2-16:</w:t>
            </w:r>
          </w:p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Устойчивость к помехам по цепям питания бортовой цепи транспорт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3991-2016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-2008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:2015</w:t>
            </w:r>
          </w:p>
          <w:p>
            <w:pPr>
              <w:pStyle w:val="Heading3"/>
              <w:ind w:left="-66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2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3991-2016</w:t>
            </w:r>
          </w:p>
          <w:p>
            <w:pPr>
              <w:pStyle w:val="Heading3"/>
              <w:ind w:left="-66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-2008</w:t>
            </w:r>
          </w:p>
          <w:p>
            <w:pPr>
              <w:pStyle w:val="Heading3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66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Heading3"/>
              <w:ind w:left="-66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2-201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2:2011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7637-2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5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и, создаваемые электрооборудованием в цепи питания транспорт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 6.8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)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8, 6.9, р-л 7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SO 7637-2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7637-2: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напольного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, </w:t>
            </w:r>
          </w:p>
          <w:p>
            <w:pPr>
              <w:pStyle w:val="Normal"/>
              <w:spacing w:lineRule="auto" w:line="220"/>
              <w:ind w:righ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  <w:p>
            <w:pPr>
              <w:pStyle w:val="Normal"/>
              <w:spacing w:lineRule="auto" w:line="220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:2015+</w:t>
            </w:r>
          </w:p>
          <w:p>
            <w:pPr>
              <w:pStyle w:val="Heading3"/>
              <w:spacing w:lineRule="auto" w:line="22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1:2019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-2012 п. 4.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:2015+</w:t>
            </w:r>
          </w:p>
          <w:p>
            <w:pPr>
              <w:pStyle w:val="Heading3"/>
              <w:spacing w:lineRule="auto" w:line="22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1:2019</w:t>
            </w:r>
          </w:p>
          <w:p>
            <w:pPr>
              <w:pStyle w:val="Heading3"/>
              <w:spacing w:lineRule="auto" w:line="220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-2012, п. 5.3.2, 5.4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строительные с внутренними источниками 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и устойчивость транспортных средств и компонентов транспортных средств к электромагнитному излуч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0-2013 п.п. 4.2, 4.3, 4.5, 4.6, 4.8, 4.9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ГОСТ 32140-2013 п.п. 4.2, 4.3, 4.5, 4.6, 4.8, 4.9</w:t>
            </w:r>
          </w:p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помехам в цепи бортового питания и в контрольных и сигнальных цепях транспортного 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57-91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1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Heading3"/>
              <w:spacing w:lineRule="auto" w:line="220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3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3: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57-91</w:t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1-2008</w:t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3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3:20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6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помехам от электростатических разрядов электрооборудования транспор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0605:2008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0605:2008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7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2" w:hanging="0"/>
              <w:rPr/>
            </w:pPr>
            <w:r>
              <w:rPr>
                <w:sz w:val="22"/>
                <w:szCs w:val="22"/>
              </w:rPr>
              <w:t>**Самоходные средства с двигателем внутреннего сгор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ндустриальны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18.12-2001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2-201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5.12-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18.12-2001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2-2012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5.12-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7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злучаемые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анспортным </w:t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3, 04, 05) п.п 6.2; 6.3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3309-2007 п. 4.2, 4.3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014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1:2018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766-1:2018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2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766-2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7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землеройные и техника строительная с внутренним источником электро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злучаемые ЭСУ </w:t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rPr/>
            </w:pPr>
            <w:r>
              <w:rPr/>
              <w:t>(пересмотр 03)</w:t>
            </w:r>
          </w:p>
          <w:p>
            <w:pPr>
              <w:pStyle w:val="Normal"/>
              <w:rPr/>
            </w:pPr>
            <w:r>
              <w:rPr/>
              <w:t>п.п. 6.5, 6.6, 6.7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5) п.п  6.5, 6.6; 6.7; </w:t>
              <w:br/>
              <w:t>раздел 7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3309-2007 п. 4.5, 4.6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3766-2014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ISO 13766-1:2018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SO 13766-1:2018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: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13766-2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rPr/>
            </w:pPr>
            <w:r>
              <w:rPr>
                <w:sz w:val="21"/>
                <w:szCs w:val="21"/>
              </w:rPr>
              <w:t>**Транспорт дорожный</w:t>
            </w:r>
          </w:p>
          <w:p>
            <w:pPr>
              <w:pStyle w:val="Normal"/>
              <w:spacing w:lineRule="auto" w:line="220"/>
              <w:ind w:right="-56" w:hanging="64"/>
              <w:rPr/>
            </w:pPr>
            <w:r>
              <w:rPr>
                <w:sz w:val="21"/>
                <w:szCs w:val="21"/>
              </w:rPr>
              <w:t xml:space="preserve">Электрооборудова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1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хи от электростатических разрядов</w:t>
            </w:r>
          </w:p>
          <w:p>
            <w:pPr>
              <w:pStyle w:val="Normal"/>
              <w:spacing w:lineRule="auto" w:line="220"/>
              <w:ind w:right="-56" w:hanging="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Р 50607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Р 5060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rPr/>
            </w:pPr>
            <w:r>
              <w:rPr>
                <w:sz w:val="21"/>
                <w:szCs w:val="21"/>
              </w:rPr>
              <w:t xml:space="preserve">**Оборудование </w:t>
            </w:r>
          </w:p>
          <w:p>
            <w:pPr>
              <w:pStyle w:val="Normal"/>
              <w:spacing w:lineRule="auto" w:line="220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трактор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0.99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3940-2004 </w:t>
              <w:br/>
              <w:t>(п.п. 4.11-4.13, 4.15-4.16, 4.20)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3940-2004 </w:t>
              <w:br/>
              <w:t>(п.п. 4.11, 6.5-6.7, 6.9, 6.11, 6.13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Электронное оборудование транспортных средств</w:t>
            </w:r>
          </w:p>
          <w:p>
            <w:pPr>
              <w:pStyle w:val="Normal"/>
              <w:spacing w:lineRule="auto" w:line="220"/>
              <w:ind w:right="-56" w:hanging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9.31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EN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50498-2014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EN 50498: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EN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50498-2014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</w:rPr>
              <w:t>EN 50498:20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64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56"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99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С</w:t>
            </w:r>
          </w:p>
          <w:p>
            <w:pPr>
              <w:pStyle w:val="Normal"/>
              <w:spacing w:lineRule="auto" w:line="220"/>
              <w:ind w:right="-56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помехи </w:t>
            </w:r>
          </w:p>
          <w:p>
            <w:pPr>
              <w:pStyle w:val="Normal"/>
              <w:spacing w:lineRule="auto" w:line="220"/>
              <w:ind w:right="-56" w:hanging="64"/>
              <w:jc w:val="both"/>
              <w:rPr/>
            </w:pPr>
            <w:r>
              <w:rPr>
                <w:sz w:val="20"/>
                <w:szCs w:val="20"/>
              </w:rPr>
              <w:t>(эмиссия)</w:t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16842-2002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ГОСТ 22505-97 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20-99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СТБ ГОСТ Р 51320-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1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EN 50293-2012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N 50293:2012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30805.11-2002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ГОСТ Р 51318.11-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18.11-99</w:t>
            </w:r>
          </w:p>
          <w:p>
            <w:pPr>
              <w:pStyle w:val="Normal"/>
              <w:spacing w:lineRule="auto" w:line="220"/>
              <w:ind w:left="-49" w:right="-56" w:hanging="15"/>
              <w:rPr/>
            </w:pPr>
            <w:r>
              <w:rPr>
                <w:sz w:val="20"/>
                <w:szCs w:val="20"/>
              </w:rPr>
              <w:t>СТБ EN 55011-2012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N 55011:2016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ГОСТ</w:t>
            </w:r>
            <w:r>
              <w:rPr>
                <w:b w:val="false"/>
                <w:sz w:val="20"/>
                <w:lang w:val="ru-RU" w:eastAsia="ru-RU"/>
              </w:rPr>
              <w:t xml:space="preserve"> СISPR 11-2017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ISPR 11:2015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32.3-2013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СТБ IEC 61204-3-2008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6</w:t>
            </w:r>
          </w:p>
          <w:p>
            <w:pPr>
              <w:pStyle w:val="Normal"/>
              <w:spacing w:lineRule="auto" w:line="220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1204-3:2000</w:t>
            </w:r>
          </w:p>
          <w:p>
            <w:pPr>
              <w:pStyle w:val="Normal"/>
              <w:spacing w:lineRule="auto" w:line="220"/>
              <w:ind w:left="-49" w:right="-56" w:hanging="15"/>
              <w:rPr/>
            </w:pPr>
            <w:r>
              <w:rPr>
                <w:sz w:val="20"/>
                <w:szCs w:val="20"/>
              </w:rPr>
              <w:t xml:space="preserve">ЕN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8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Б ЕН 55014-1-2005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-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ГОСТ 30805.14.1-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2013 (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</w:t>
              <w:br/>
              <w:t>2005)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ГОСТ Р 51318.14.1-99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Е</w:t>
            </w:r>
            <w:r>
              <w:rPr>
                <w:b w:val="false"/>
                <w:sz w:val="20"/>
              </w:rPr>
              <w:t>N</w:t>
            </w:r>
            <w:r>
              <w:rPr>
                <w:b w:val="false"/>
                <w:sz w:val="20"/>
                <w:lang w:val="ru-RU"/>
              </w:rPr>
              <w:t xml:space="preserve"> 55014-1:2017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16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5-2014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ГОСТ 30805.15-2002</w:t>
              <w:br/>
              <w:t>(</w:t>
            </w:r>
            <w:r>
              <w:rPr>
                <w:b w:val="false"/>
                <w:sz w:val="20"/>
              </w:rPr>
              <w:t>CISPR</w:t>
            </w:r>
            <w:r>
              <w:rPr>
                <w:b w:val="false"/>
                <w:sz w:val="20"/>
                <w:lang w:val="ru-RU"/>
              </w:rPr>
              <w:t xml:space="preserve"> 15:2009)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55015:2013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</w:rPr>
              <w:t xml:space="preserve">EN IEC 55015:2019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SPR 15:2018 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0805.22-2013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ISPR 22:2006)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СТБ</w:t>
            </w:r>
            <w:r>
              <w:rPr>
                <w:b w:val="false"/>
                <w:sz w:val="20"/>
                <w:lang w:eastAsia="ru-RU"/>
              </w:rPr>
              <w:t xml:space="preserve"> EN 55022-2012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EN 55032:2015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CISPR 32:2015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SPR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:20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49" w:right="-56" w:hanging="15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16842-2002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ГОСТ 22505-97 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20-99</w:t>
              <w:br/>
              <w:t>СТБ ГОСТ Р 51320-2001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EN 50293-2012</w:t>
              <w:br/>
              <w:t>ЕN 50293:2012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30805.11-2002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ГОСТ Р 51318.11-2006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18.11-99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N 55011-2012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N 55011:2016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ГОСТ</w:t>
            </w:r>
            <w:r>
              <w:rPr>
                <w:b w:val="false"/>
                <w:sz w:val="20"/>
                <w:lang w:val="ru-RU" w:eastAsia="ru-RU"/>
              </w:rPr>
              <w:t xml:space="preserve"> СISPR 11-2017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ISPR 11:2015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32.3-2013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СТБ IEC 61204-3-2008</w:t>
            </w:r>
          </w:p>
          <w:p>
            <w:pPr>
              <w:pStyle w:val="Normal"/>
              <w:spacing w:lineRule="auto" w:line="220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6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1204-3:2000</w:t>
            </w:r>
          </w:p>
          <w:p>
            <w:pPr>
              <w:pStyle w:val="Normal"/>
              <w:spacing w:lineRule="auto" w:line="220"/>
              <w:ind w:left="-49" w:right="-56" w:hanging="15"/>
              <w:rPr/>
            </w:pPr>
            <w:r>
              <w:rPr>
                <w:sz w:val="20"/>
                <w:szCs w:val="20"/>
              </w:rPr>
              <w:t xml:space="preserve">ЕN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8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Б ЕН 55014-1-2005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-2015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ГОСТ 30805.14.1-2013 (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05)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Р 51318.14.1-99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Е</w:t>
            </w:r>
            <w:r>
              <w:rPr>
                <w:b w:val="false"/>
                <w:sz w:val="20"/>
              </w:rPr>
              <w:t>N</w:t>
            </w:r>
            <w:r>
              <w:rPr>
                <w:b w:val="false"/>
                <w:sz w:val="20"/>
                <w:lang w:val="ru-RU"/>
              </w:rPr>
              <w:t xml:space="preserve"> 55014-1:2017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16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5-2014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ГОСТ 30805.15-2002</w:t>
              <w:br/>
              <w:t>(</w:t>
            </w:r>
            <w:r>
              <w:rPr>
                <w:b w:val="false"/>
                <w:sz w:val="20"/>
              </w:rPr>
              <w:t>CISPR</w:t>
            </w:r>
            <w:r>
              <w:rPr>
                <w:b w:val="false"/>
                <w:sz w:val="20"/>
                <w:lang w:val="ru-RU"/>
              </w:rPr>
              <w:t xml:space="preserve"> 15:2009)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</w:rPr>
              <w:t xml:space="preserve">EN 55015:2013 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EN IEC 55015:2019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SPR 15:2018 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Т 30805.22-2013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ISPR 22:2006)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СТБ</w:t>
            </w:r>
            <w:r>
              <w:rPr>
                <w:b w:val="false"/>
                <w:sz w:val="20"/>
                <w:lang w:eastAsia="ru-RU"/>
              </w:rPr>
              <w:t xml:space="preserve"> EN 55022-2012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 xml:space="preserve">EN 55032:2012 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CISPR 32:2015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CISPR 32:2015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>ГОСТ 30805.16.2.2-2013 (CISPR 16-2-2:</w:t>
              <w:br/>
              <w:t>2005)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16-2-2:2010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16-2-3:2016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0805.16.2.3-2013 (CISPR 16-2-3:</w:t>
              <w:br/>
              <w:t xml:space="preserve">2006)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CISPR 16-2-3-2016</w:t>
            </w:r>
          </w:p>
          <w:p>
            <w:pPr>
              <w:pStyle w:val="Normal"/>
              <w:ind w:left="-49" w:right="-56" w:hanging="15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9" w:right="-56" w:hanging="15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64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56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оэмиссия от технических средств, применяемых в жилых, коммерческих зонах и производственных зонах с </w:t>
              <w:br/>
              <w:t>малым энергопотребле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6.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6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6-1-97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 61000-6-1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61000-6-1: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EN IEC 61000-6-1:</w:t>
              <w:br/>
              <w:t>20</w:t>
            </w:r>
            <w:r>
              <w:rPr>
                <w:b w:val="false"/>
                <w:sz w:val="22"/>
                <w:szCs w:val="22"/>
                <w:lang w:eastAsia="ru-RU"/>
              </w:rPr>
              <w:t>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IEC 61000-6-1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50293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ru-RU"/>
              </w:rPr>
            </w:pPr>
            <w:r>
              <w:rPr>
                <w:b/>
                <w:sz w:val="22"/>
                <w:szCs w:val="22"/>
                <w:lang w:val="de-DE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6.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6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6-1-97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 61000-6-1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61000-6-1: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EN IEC 61000-6-1:</w:t>
              <w:br/>
              <w:t>20</w:t>
            </w:r>
            <w:r>
              <w:rPr>
                <w:b w:val="false"/>
                <w:sz w:val="22"/>
                <w:szCs w:val="22"/>
                <w:lang w:eastAsia="ru-RU"/>
              </w:rPr>
              <w:t>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IEC 61000-6-1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миссия гармонических составляющих тока техническими средствами с потребляемым током не </w:t>
              <w:br/>
              <w:t>более 75 А (в одной фаз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3-2:2009)</w:t>
              <w:br/>
              <w:t xml:space="preserve">ГОСТ Р 51317.3.2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3-2-9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3-2-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1000-3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3-2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0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3-2:2009)</w:t>
              <w:br/>
              <w:t xml:space="preserve">ГОСТ Р 51317.3.2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3-2-9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3-2-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1000-3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3-2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0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</w:t>
            </w:r>
            <w:r>
              <w:rPr>
                <w:sz w:val="22"/>
                <w:szCs w:val="22"/>
              </w:rPr>
              <w:t xml:space="preserve"> 61000-3-1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11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64"/>
              <w:rPr/>
            </w:pPr>
            <w:r>
              <w:rPr>
                <w:sz w:val="21"/>
                <w:szCs w:val="21"/>
              </w:rPr>
              <w:t>**</w:t>
            </w:r>
            <w:r>
              <w:rPr>
                <w:b/>
                <w:sz w:val="21"/>
                <w:szCs w:val="21"/>
              </w:rPr>
              <w:t xml:space="preserve">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олебания напряжения и флик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30804.3.3-2013 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08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de-DE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N 61000-3-3:2013 </w:t>
              <w:br/>
              <w:t xml:space="preserve">IEC 61000-3-3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200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61000-3-11:200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ЕN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3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08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de-DE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N 61000-3-3:2013 </w:t>
              <w:br/>
              <w:t xml:space="preserve">IEC 61000-3-3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200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61000-3-11:200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ЕN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ровни сигналов, полосы частот и нормы электромагнитных поме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4.3.8-2002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7.3.8-2001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8-99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8:19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 30804.3.8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7.3.8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7.3.8-9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8:19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2" w:right="-5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электростатическим разряд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2-2013 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:2008)</w:t>
              <w:br/>
              <w:t xml:space="preserve">СТБ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-2011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de-DE" w:eastAsia="ru-RU"/>
              </w:rPr>
              <w:t>N 61000-4-2:2009</w:t>
              <w:br/>
              <w:t>IEC 61000-4-2:2008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>ГОСТ EN 50293-2012</w:t>
              <w:br/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50293: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:2008)</w:t>
              <w:br/>
              <w:t xml:space="preserve">СТБ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de-DE" w:eastAsia="ru-RU"/>
              </w:rPr>
              <w:t>N 61000-4-2:2009</w:t>
              <w:br/>
              <w:t>IEC 61000-4-2: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EN 50293-2012</w:t>
              <w:br/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7</w:t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радиочастотному электромагнитному по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4.3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)</w:t>
              <w:br/>
              <w:t xml:space="preserve">ГОСТ Р 51317.4.3-99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МЭК 61000-4-3-95)</w:t>
              <w:br/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1000-4-3:2006</w:t>
              <w:br/>
              <w:t>IEC 61000-4-3:2010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0293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50293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4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)</w:t>
              <w:br/>
              <w:t xml:space="preserve">ГОСТ Р 51317.4.3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61000-4-3-95)</w:t>
              <w:br/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1000-4-3:2006</w:t>
              <w:br/>
              <w:t>IEC 61000-4-3:2010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50293:201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7"/>
              <w:rPr/>
            </w:pPr>
            <w:r>
              <w:rPr>
                <w:sz w:val="22"/>
                <w:szCs w:val="22"/>
              </w:rPr>
              <w:t>Устойчивость к наносекундным импульсным помех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IEC 61000-4-4:2004)</w:t>
              <w:br/>
              <w:t>СТБ МЭК 61000-4-4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1000-4-4:201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4-4:2012</w:t>
              <w:br/>
              <w:t>IEC 61000-4-4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5029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293: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IEC 61000-4-4:2004)</w:t>
              <w:br/>
              <w:t>СТБ МЭК 61000-4-4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1000-4-4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4-4:2012</w:t>
              <w:br/>
              <w:t>IEC 61000-4-4: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5029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7"/>
              <w:rPr/>
            </w:pPr>
            <w:r>
              <w:rPr>
                <w:sz w:val="22"/>
                <w:szCs w:val="22"/>
              </w:rPr>
              <w:t>Устойчивость к микросекундным импульсным помех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7.4.5-99 (МЭК 61000-4-5-95)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5-2017 </w:t>
              <w:br/>
              <w:t xml:space="preserve">ЕN 61000-4-5:2014 </w:t>
              <w:br/>
              <w:t>IEC 61000-4-5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4.5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4-5-9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5-2017 </w:t>
              <w:br/>
              <w:t xml:space="preserve">ЕN 61000-4-5:2014 </w:t>
              <w:br/>
              <w:t>IEC 61000-4-5:2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кондуктивным помехам, наведенными радиочастотными электромагнитными пол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30804.4.6-2002</w:t>
              <w:br/>
              <w:t xml:space="preserve">ГОСТ Р 51317.4.6-9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61000-4-6-96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6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1000-4-6:2014</w:t>
              <w:br/>
              <w:t xml:space="preserve">IEC 61000-4-6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6-2002</w:t>
              <w:br/>
              <w:t xml:space="preserve">ГОСТ Р 51317.4.6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МЭК 61000-4-6-96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6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6:2014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6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2.1-2013</w:t>
              <w:br/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0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динамическим изменениям напряжения электропит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11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4-11-200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11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4-11-200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электромагнитным помехам технических средств, применяемых в промышленных зон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2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2:2005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6-2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2:201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2:2016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2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30804.6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(IEC 61000-6-2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1000-6-2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IEC 61000-6-2:201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2: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2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от технических средств, применяемых в жилых, коммерческих зонах и производственных зонах с малым энергопотребле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3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3:2006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000-6-3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6-3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30804.6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(IEC 61000-6-3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1000-6-3-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6-3: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1000-6-3:200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1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от технических средств, применяемых в промышленных зон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6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4-2012</w:t>
              <w:br/>
              <w:t>ЕN 61000-6-4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4: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4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4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4: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4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Эмиссия помех от физически крупн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НПА 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/TR 16-2-5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Р 51318.16.2.5-2011</w:t>
              <w:br/>
              <w:t>(CISPR/TR 16-2-5:200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/TR 16-2-5-20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47-200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4.2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CISPR 14-2:2001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CISPR 14-2-201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  <w:br/>
              <w:t xml:space="preserve">EN 55014-2:2015 </w:t>
              <w:br/>
              <w:t xml:space="preserve">CISPR 14-2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 16-2-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47-200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4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4-2:2001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  <w:br/>
              <w:t xml:space="preserve">EN 55014-2:2015 </w:t>
              <w:br/>
              <w:t xml:space="preserve">CISPR 14-2:2015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6.2.4-2010</w:t>
              <w:br/>
              <w:t>(СИСПР 16-2-4:2003)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4: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4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68-2011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. 4-7, методы 201-20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4455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(п. 6.2.1-6.2.4, п. 6.2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методы 219-2, 220-1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6.2.6-6.2.9 (частота до 80 Гц; амплитуда 2,5 мм; ускорение 1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 тальк 70 мкм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 xml:space="preserve">(кроме р. 9) (Т: от     -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+1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; методы 201-204, 217-221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85-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: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2-1:200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32137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85-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:2011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2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7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омехоэмиссия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Помехоустойчив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5:2004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2-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-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2143-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5:200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2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-2020</w:t>
            </w:r>
          </w:p>
        </w:tc>
      </w:tr>
    </w:tbl>
    <w:p>
      <w:pPr>
        <w:pStyle w:val="Normal"/>
        <w:spacing w:lineRule="auto" w:line="24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12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омехи и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2-2013</w:t>
              <w:br/>
              <w:t>(CISPR 16-2-2:2005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2:201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805.16.2.3-2013</w:t>
              <w:br/>
              <w:t>(CISPR 16-2-3:2006)</w:t>
            </w:r>
          </w:p>
          <w:p>
            <w:pPr>
              <w:pStyle w:val="Normal"/>
              <w:ind w:left="-52"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3: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3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-2015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1-2013</w:t>
              <w:br/>
              <w:t>(CISPR 16-2-1:2005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14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Р 51318.16.2.5-2011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6-2-5:2008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CISPR/TR 16-2-5:2008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CISPR/TR 16-2-5:2019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Р 51318.16.2.4-2010 (СИСПР 16-2-4:2003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4:2003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6-2-4:2017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805.16.1.1-2013</w:t>
              <w:br/>
              <w:t>(CISPR 16-1-1:2006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SPR 16-1-1:2015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1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2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18"/>
                <w:szCs w:val="18"/>
              </w:rPr>
              <w:t>ГОСТ 30805.16.1.2-2013</w:t>
              <w:br/>
            </w:r>
            <w:r>
              <w:rPr>
                <w:sz w:val="22"/>
                <w:szCs w:val="22"/>
              </w:rPr>
              <w:t>(CISPR 16-1-2:2006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2:2014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805.16.1.3-2013</w:t>
              <w:br/>
              <w:t>(CISPR 16-1-3:2004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3:2004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30805.16.1.4-2013</w:t>
              <w:br/>
              <w:t>(CISPR 16-1-4:2007)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6-1-4-2013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4:2019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CISPR 16-4-2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4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2014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6</w:t>
            </w:r>
            <w:r>
              <w:rPr/>
              <w:t>.</w:t>
            </w:r>
            <w:r>
              <w:rPr>
                <w:lang w:val="ru-RU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  <w:br/>
              <w:t>искажениям синусоидальности напряжения электропит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ГОСТ 30804.4.13-201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</w:t>
              <w:br/>
              <w:t>2002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4-13:200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</w:t>
              <w:br/>
              <w:t>200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2016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/>
              <w:t>276.2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колебаниям напряжения электропит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4.14-2000 </w:t>
            </w:r>
            <w:r>
              <w:rPr>
                <w:rStyle w:val="FontStyle31"/>
                <w:sz w:val="22"/>
                <w:szCs w:val="22"/>
              </w:rPr>
              <w:t>(МЭК 61000-4-14-99);</w:t>
            </w:r>
          </w:p>
          <w:p>
            <w:pPr>
              <w:pStyle w:val="Normal"/>
              <w:ind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EC 61000-4-14-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EN 61000-4-14:1999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-14: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/>
              <w:t>276.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пульсациям напряжения электропитания постоянного т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Р 51317.4.17-2000 (МЭК 61000-4-17-99)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IEC 61000-4-17-2015;</w:t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FontStyle31"/>
                <w:sz w:val="22"/>
                <w:szCs w:val="22"/>
              </w:rPr>
              <w:t>EN 61000-4-17:199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1000-4-17:</w:t>
              <w:br/>
              <w:t>200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6.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ешним воздействующим факторам (внешним механическим удара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  <w:br/>
              <w:t>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30630.0.0-99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30630.1.10-2013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IEC 62262-2015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EN 62262:2002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2262:2002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/>
            </w:pPr>
            <w:r>
              <w:rPr/>
              <w:t>277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  <w:br/>
              <w:t>изменениям частоты питающего напря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Р 51317.4.28-2000 (МЭК 61000-4-28-99)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ГОСТ </w:t>
            </w:r>
            <w:r>
              <w:rPr>
                <w:rStyle w:val="FontStyle31"/>
                <w:sz w:val="22"/>
                <w:szCs w:val="22"/>
                <w:lang w:val="en-US"/>
              </w:rPr>
              <w:t>IEC</w:t>
            </w:r>
            <w:r>
              <w:rPr>
                <w:rStyle w:val="FontStyle31"/>
                <w:sz w:val="22"/>
                <w:szCs w:val="22"/>
              </w:rPr>
              <w:t xml:space="preserve"> 61000-4-28-2014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</w:rPr>
              <w:t>EN 61000-4-28:</w:t>
              <w:br/>
              <w:t>2000</w:t>
            </w:r>
            <w:r>
              <w:rPr>
                <w:rStyle w:val="FontStyle31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1000-4-28:</w:t>
              <w:br/>
              <w:t>200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22-2001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26-1-2014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26-1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26-1:201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22-2001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26-1-2014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26-1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26-1:2012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Игрушки электрические, приводимые в действие от се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(IEC 61000-3-2:200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3-2: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EC 61000-3-2: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000-3-2: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3-2-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3-2-200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3.2-99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000-3-2-95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08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14.1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0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4-1-93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4-1-201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14.2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2001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2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СИСПР 14-2-97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EC 61000-3-2:200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3-2: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EC 61000-3-2: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000-3-2: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3-2-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3-2-200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3.2-99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МЭК 61000-3-2-95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08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14.1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4-1-93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4-1-201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14.2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2001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2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4-2-97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Игрушки электрические, приводимые в действие от се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безопасности,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р. 20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115: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: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5779-9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.34; 2.36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115: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: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5779-9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3.84 – 3.89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0.1</w:t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>
                <w:lang w:val="en-US" w:eastAsia="en-US"/>
              </w:rPr>
            </w:pPr>
            <w:r>
              <w:rPr/>
              <w:t>28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*Аппараты отопительные и нагревательные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Аппараты отопительные и нагревательны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(IEC 61000-3-2:200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3-2: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EC 61000-3-2: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000-3-2: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3-2-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3-2-200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3.2-99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000-3-2-95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08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14.1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4-1-93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CISPR 14-1-2016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2001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2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СИСПР 14-2-97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Heading3"/>
              <w:ind w:left="-5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EC 61000-3-2:200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3-2: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EC 61000-3-2: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000-3-2: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3-2-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3-2-200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3.2-99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000-3-2-95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08)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14.1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0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4-1-93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4-1-2016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2001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2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4-2-97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*Аппараты отопительные и нагреватель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6:201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6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6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IEC 60335-2-102-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102:</w:t>
              <w:br/>
              <w:t xml:space="preserve">2016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2:</w:t>
              <w:br/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6:201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6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6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2-2014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EN 60335-2-102:</w:t>
              <w:br/>
              <w:t xml:space="preserve">2016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2:</w:t>
              <w:br/>
              <w:t>201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 xml:space="preserve">*Оборудование 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ое и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 xml:space="preserve">электронно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х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 2011/6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Heading3"/>
              <w:ind w:left="-5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НПА 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1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21-3-1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2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3-1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321-1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 62321-2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321-3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29"/>
        <w:gridCol w:w="1705"/>
        <w:gridCol w:w="1847"/>
        <w:gridCol w:w="278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Электрооборудование (офисное и бытово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мощность,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нергетическ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ффективност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8-2012;</w:t>
            </w:r>
          </w:p>
          <w:p>
            <w:pPr>
              <w:pStyle w:val="Heading3"/>
              <w:ind w:left="-51" w:right="-6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гламент 1275/2008/ЕС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642/2009/ЕС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201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(дата введения 12.09.2013)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1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8-2012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1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2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3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4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5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6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2014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2009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-2016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-2012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:2011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018-2011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018:2003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18:2003;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564:2011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 62087-1:2016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 62087-2:2016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87-3:2016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087-4:2016; 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087-5:2016; 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 62087-6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1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2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3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4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5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6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7:2018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7:2019 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EN 50643:2018                           (дата введения 20.04.2018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*Бытовое электро-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магнитного </w:t>
              <w:br/>
              <w:t>п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366-200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148-2010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3:2005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366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4148-2010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3: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 xml:space="preserve">**Оборудование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продовольствен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р. 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2)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12.2.135-95, р. 4; 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, п.п. 3.3 – 3.5, р. 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463-2010,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р. 5 (кроме п.п. 5.2, 5.8)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8; 1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463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р. 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(р. 2)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5-95, р. 4; 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, п.п. 3.3 – 3.5, р. 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463-2010,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р. 5 (кроме п.п. 5.2, 5.8)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8; 1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463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редства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малой мех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, кроме п.п. 3.5, 3.14, 3.15, 3.16, 4.7, 5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28708-2013, кроме п.п. 3.5, 3.14, 3.15, 3.16, 4.7, 5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87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Машины ручные пневматические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Машины ручные пневматические</w:t>
            </w:r>
          </w:p>
          <w:p>
            <w:pPr>
              <w:pStyle w:val="Normal"/>
              <w:ind w:left="-52" w:righ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792-2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2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2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792-3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1148-3:201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4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4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5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5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6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6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7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7:201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8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8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1148-9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0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0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1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2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2-20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2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3-2012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1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3:2018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ЕН 792-2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2:2011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3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3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3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4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4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5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5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6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6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7-2014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7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5.5)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8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8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9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9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0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0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1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1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2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2-20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2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92-13-201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6.1.6.2)</w:t>
            </w:r>
          </w:p>
          <w:p>
            <w:pPr>
              <w:pStyle w:val="Normal"/>
              <w:ind w:left="-31"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13:</w:t>
              <w:br/>
              <w:t>2018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0-200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7-200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44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44: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33-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3744-2013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9-200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 ISO 20643</w:t>
            </w:r>
            <w:r>
              <w:rPr>
                <w:sz w:val="22"/>
                <w:szCs w:val="22"/>
              </w:rPr>
              <w:t>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SO 20643</w:t>
            </w:r>
            <w:r>
              <w:rPr>
                <w:sz w:val="22"/>
                <w:szCs w:val="22"/>
              </w:rPr>
              <w:t>: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Пассивные помехоподавляющие фильтры и элем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2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ГОСТ 13661-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2" w:right="59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ГОСТ 13661-9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843"/>
        <w:gridCol w:w="2693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 Лампы со встроенными пускорегулирующими аппар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rPr/>
            </w:pPr>
            <w:r>
              <w:rPr>
                <w:sz w:val="21"/>
                <w:szCs w:val="21"/>
              </w:rPr>
              <w:t>Эксплуатационны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969-2016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969:1993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969:2016</w:t>
              <w:br/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val="ru-RU"/>
              </w:rPr>
              <w:t>СТБ</w:t>
            </w:r>
            <w:r>
              <w:rPr>
                <w:sz w:val="21"/>
                <w:szCs w:val="21"/>
              </w:rPr>
              <w:t xml:space="preserve"> EN 60969-2016;</w:t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69:1993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0969:2016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*Лампы накаливания вольфрамовые для бытового и аналогичного обще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Эксплуатацио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64-2019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64:1995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64:2005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</w:rPr>
              <w:t>ГОСТ IEC 60064-2019</w:t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64:1995;</w:t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064:2005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*Модули светодиодные для обще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Эксплуатационны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</w:rPr>
              <w:t>ГОСТ IEC 62717-2017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pacing w:val="-14"/>
                <w:sz w:val="21"/>
                <w:szCs w:val="21"/>
              </w:rPr>
              <w:t xml:space="preserve">ГОСТ Р 56230-2014/IEC/PAS 62717:2011 </w:t>
            </w:r>
            <w:r>
              <w:rPr>
                <w:sz w:val="21"/>
                <w:szCs w:val="21"/>
              </w:rPr>
              <w:t>IEC 62717:2014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717:2017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717-2017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pacing w:val="-14"/>
                <w:sz w:val="21"/>
                <w:szCs w:val="21"/>
                <w:lang w:val="ru-RU"/>
              </w:rPr>
              <w:t xml:space="preserve">ГОСТ Р </w:t>
            </w:r>
            <w:r>
              <w:rPr>
                <w:sz w:val="21"/>
                <w:szCs w:val="21"/>
                <w:lang w:val="ru-RU"/>
              </w:rPr>
              <w:t>56230-</w:t>
            </w:r>
            <w:r>
              <w:rPr>
                <w:spacing w:val="-14"/>
                <w:sz w:val="21"/>
                <w:szCs w:val="21"/>
                <w:lang w:val="ru-RU"/>
              </w:rPr>
              <w:t>2014/</w:t>
            </w:r>
            <w:r>
              <w:rPr>
                <w:spacing w:val="-14"/>
                <w:sz w:val="21"/>
                <w:szCs w:val="21"/>
              </w:rPr>
              <w:t>IEC</w:t>
            </w:r>
            <w:r>
              <w:rPr>
                <w:spacing w:val="-14"/>
                <w:sz w:val="21"/>
                <w:szCs w:val="21"/>
                <w:lang w:val="ru-RU"/>
              </w:rPr>
              <w:t>/</w:t>
            </w:r>
            <w:r>
              <w:rPr>
                <w:spacing w:val="-14"/>
                <w:sz w:val="21"/>
                <w:szCs w:val="21"/>
              </w:rPr>
              <w:t>PAS</w:t>
            </w:r>
            <w:r>
              <w:rPr>
                <w:spacing w:val="-14"/>
                <w:sz w:val="21"/>
                <w:szCs w:val="21"/>
                <w:lang w:val="ru-RU"/>
              </w:rPr>
              <w:t xml:space="preserve"> 62717:2011 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717:2014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717:2017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*Лампы и ламповые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Фотобиологическая безопасность.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Светобиологическая безопас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471-2013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471:2006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471:2008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ГОСТ</w:t>
            </w:r>
            <w:r>
              <w:rPr>
                <w:sz w:val="21"/>
                <w:szCs w:val="21"/>
              </w:rPr>
              <w:t xml:space="preserve"> IEC 62471-2013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2471:2006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2471:2008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Светодиодные лампы, модули и свети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лектрические, 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колориметрические и фотометрические 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-2017;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:2015+А1:2019;</w:t>
              <w:br/>
              <w:t>Директива 2010/30/</w:t>
            </w:r>
            <w:r>
              <w:rPr>
                <w:sz w:val="21"/>
                <w:szCs w:val="21"/>
              </w:rPr>
              <w:t>EU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-2017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:2015</w:t>
              <w:br/>
              <w:t>+А1:2019;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1"/>
                <w:szCs w:val="21"/>
              </w:rPr>
              <w:t>EN 50643:2018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495"/>
        <w:gridCol w:w="2693"/>
        <w:gridCol w:w="248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Лампы со встроенным устройством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ксплуатационные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6;</w:t>
              <w:br/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9;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612:2013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:2013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 xml:space="preserve"> </w:t>
              <w:br/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01.08.201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6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9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612:2013;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2612:2013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50643:2018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Normal"/>
              <w:ind w:left="-52"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Лампы вольфрамовые галог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Эксплуатационные требования (за исключением начальной осевой силы света и начального угла конуса пучка луч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50" w:hanging="0"/>
              <w:rPr/>
            </w:pPr>
            <w:r>
              <w:rPr>
                <w:sz w:val="21"/>
                <w:szCs w:val="21"/>
                <w:lang w:val="ru-RU"/>
              </w:rPr>
              <w:t>EN 60357:2003</w:t>
            </w:r>
          </w:p>
          <w:p>
            <w:pPr>
              <w:pStyle w:val="Normal"/>
              <w:ind w:left="-80" w:righ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 искл. пп. 1.4.5.1b, 1.4.5.1c, 1.4.6.1b)</w:t>
            </w:r>
          </w:p>
          <w:p>
            <w:pPr>
              <w:pStyle w:val="Style25"/>
              <w:ind w:left="-80" w:right="-5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IEC 60357:2002</w:t>
            </w:r>
          </w:p>
          <w:p>
            <w:pPr>
              <w:pStyle w:val="Normal"/>
              <w:ind w:left="-80" w:right="-50" w:hanging="0"/>
              <w:rPr/>
            </w:pPr>
            <w:r>
              <w:rPr>
                <w:sz w:val="21"/>
                <w:szCs w:val="21"/>
              </w:rPr>
              <w:t>(за искл. пп. 1.4.5.1b, 1.4.5.1c, 1.4.6.1b)</w:t>
            </w:r>
          </w:p>
          <w:p>
            <w:pPr>
              <w:pStyle w:val="Normal"/>
              <w:ind w:left="-80" w:righ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МЭК 60357-2012 (за искл. пп. 1.4.5.1b, 1.4.5.1c, 1.4.6.1b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357:2003 (за искл. пп. 1.4.5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, 1.4.5.1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, 1.4.6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)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357:2002 (за искл. пп. 1.4.5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, 1.4.5.1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, 1.4.6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)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ГОСТ Р МЭК 60357-2012 (за искл. пп. 1.4.5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, 1.4.5.1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, 1.4.6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*Машины электрические вращающиеся. Односкоростные трехфазные асинхронные э/двигатели с короткозамкнутым ротором: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 xml:space="preserve">- номинальным напряжением питания не более U=300/520 В; 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>- крутящим моментом до 300 Нм;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 xml:space="preserve">- оборотами более 3600 об/мин для частоты питания 60 Гц, </w:t>
            </w:r>
          </w:p>
          <w:p>
            <w:pPr>
              <w:pStyle w:val="Normal"/>
              <w:ind w:left="-80" w:right="-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оборотами более 3000 об/мин для частоты 50 Гц; </w:t>
            </w:r>
          </w:p>
          <w:p>
            <w:pPr>
              <w:pStyle w:val="Normal"/>
              <w:ind w:left="-80" w:right="-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частотой до 47 Гц и свыше 63 Гц; 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>- номинальным током свыше 60 А для линейного напряжения UЛ в диапазоне (0-150) В, номинальным током свыше 30 А для линейного напряжения UЛ в диапазоне (150-300)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11/</w:t>
            </w:r>
          </w:p>
          <w:p>
            <w:pPr>
              <w:pStyle w:val="Style25"/>
              <w:ind w:left="-73" w:right="-12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.084</w:t>
            </w:r>
          </w:p>
          <w:p>
            <w:pPr>
              <w:pStyle w:val="Style25"/>
              <w:ind w:left="-73" w:right="-12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Энергоэффективность К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09/125/EC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10/30/EU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1-2016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1-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34-1:2010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1:2017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2-1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2-1-2017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34-2-1:2014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034-2-1:2014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332-2013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332-2020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1-2016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ГОСТ</w:t>
            </w:r>
            <w:r>
              <w:rPr>
                <w:sz w:val="21"/>
                <w:szCs w:val="21"/>
              </w:rPr>
              <w:t xml:space="preserve"> IEC 60034-1-2014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34-1:2010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034-1:2017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СТБ</w:t>
            </w:r>
            <w:r>
              <w:rPr>
                <w:sz w:val="21"/>
                <w:szCs w:val="21"/>
              </w:rPr>
              <w:t xml:space="preserve"> IEC 60034-2-1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ГОСТ</w:t>
            </w:r>
            <w:r>
              <w:rPr>
                <w:sz w:val="21"/>
                <w:szCs w:val="21"/>
              </w:rPr>
              <w:t xml:space="preserve"> IEC 60034-2-1-2017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34-2-1:2014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034-2-1:2014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332-2020</w: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Внешние источники питания AC/DC и AC/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6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6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.0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ределение мощности холостого хода и среднего эффективного КПД в активных режи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50563-2013;</w:t>
            </w:r>
          </w:p>
          <w:p>
            <w:pPr>
              <w:pStyle w:val="Normal"/>
              <w:ind w:left="-52"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50563:2011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 xml:space="preserve"> </w:t>
              <w:br/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1782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14.11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</w:rPr>
              <w:t>СТБ EN 50563-2013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 50563:2011</w:t>
            </w:r>
          </w:p>
        </w:tc>
      </w:tr>
    </w:tbl>
    <w:p>
      <w:pPr>
        <w:pStyle w:val="Normal"/>
        <w:rPr>
          <w:rStyle w:val="FontStyle31"/>
          <w:sz w:val="6"/>
          <w:szCs w:val="6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9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Приводы для ворот,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окон и двер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/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03-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25"/>
              <w:ind w:left="-80" w:hanging="0"/>
              <w:rPr/>
            </w:pPr>
            <w:r>
              <w:rPr/>
              <w:t>IEC 60335-2-103: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/>
              <w:t>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03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кроме </w:t>
              <w:br/>
              <w:t>р. 19, 20, 31, 32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98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*Оборудование для дуговой свар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39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08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/>
            </w:pPr>
            <w:r>
              <w:rPr>
                <w:lang w:val="ru-RU"/>
              </w:rPr>
              <w:t>35.065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альные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10/30/EU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09/125/EC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ГОСТ 12.2.007.8-75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974-1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974-1-2012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1:2017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:2017;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974-6-2017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6:2015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</w:t>
            </w:r>
            <w:r>
              <w:rPr>
                <w:lang w:val="ru-RU"/>
              </w:rPr>
              <w:t>:201</w:t>
            </w:r>
            <w:r>
              <w:rPr/>
              <w:t>6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974-1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974-1-2012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1:2017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:2017;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974-6-2017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6:2015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</w:t>
            </w:r>
            <w:r>
              <w:rPr>
                <w:lang w:val="ru-RU"/>
              </w:rPr>
              <w:t>:201</w:t>
            </w:r>
            <w:r>
              <w:rPr/>
              <w:t>6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9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*Низковольтное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,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применяемое в бы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Акустические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Директива 2009/125/EC;</w:t>
            </w:r>
          </w:p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Директива 2010/30/EU;</w:t>
            </w:r>
          </w:p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ГОСТ Р МЭК 60704-1: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1:2010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1:2010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3:2019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IEC 60704-2-3:2017;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704-2-3-2013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4:2012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2-4:2011;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704-2-4-2013;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704-2-6-2018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704-2-6:2012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2-6:2012</w:t>
            </w:r>
            <w:r>
              <w:rPr/>
              <w:t>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704-2-10:2011</w:t>
            </w:r>
            <w:r>
              <w:rPr/>
              <w:t>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0704-2-10: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2011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60704-2-14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2-14: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0704-2-14: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2512-2012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IEC 62512:2012</w:t>
            </w:r>
          </w:p>
          <w:p>
            <w:pPr>
              <w:pStyle w:val="Style25"/>
              <w:ind w:left="-80" w:right="-50" w:hanging="0"/>
              <w:rPr/>
            </w:pPr>
            <w:r>
              <w:rPr>
                <w:lang w:val="ru-RU"/>
              </w:rPr>
              <w:t>п.9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ГОСТ Р МЭК 60704-1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1:2010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1:2010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3:2019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704-2-3:2017;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704-2-3-2013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4:2012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2-4:2011;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704-2-4-2013;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704-2-6-2018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704-2-6:2012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2-6:2012;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2-10:2011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60704-2-14-2018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704-2-10: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2011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 60704-2-14:2013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704-2-14: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ISO</w:t>
            </w:r>
            <w:r>
              <w:rPr>
                <w:lang w:val="ru-RU"/>
              </w:rPr>
              <w:t xml:space="preserve"> 3746:2010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ISO 3746:2010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ИСО 3746-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31275-2002</w:t>
              <w:br/>
              <w:t>(ИСО 3744:1994)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ИСО 3744-2013;</w:t>
            </w:r>
          </w:p>
          <w:p>
            <w:pPr>
              <w:pStyle w:val="Normal"/>
              <w:ind w:left="-52" w:hanging="0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3744:</w:t>
            </w:r>
          </w:p>
          <w:p>
            <w:pPr>
              <w:pStyle w:val="Normal"/>
              <w:ind w:left="-52" w:hanging="0"/>
              <w:rPr/>
            </w:pPr>
            <w:r>
              <w:rPr/>
              <w:t>2010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-52" w:hanging="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3744:2010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 Р МЭК 62512-2012</w:t>
            </w:r>
            <w:r>
              <w:rPr/>
              <w:t>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2512:2012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0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Лампы с ненаправленным светоизлучением бытовые, лампы люминесцентные без встроенного балласта, лампы разрядные высокой интенс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5"/>
              <w:ind w:left="-80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1-2016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1312-2002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45-2016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0-2016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0-2020;</w:t>
            </w:r>
          </w:p>
          <w:p>
            <w:pPr>
              <w:pStyle w:val="Style25"/>
              <w:ind w:left="-80" w:hanging="0"/>
              <w:rPr/>
            </w:pPr>
            <w:r>
              <w:rPr>
                <w:lang w:val="ru-RU"/>
              </w:rPr>
              <w:t>СТБ 2476-2016</w:t>
            </w:r>
            <w:r>
              <w:rPr/>
              <w:t>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76-2020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СТБ 1782-2007</w:t>
            </w:r>
            <w:r>
              <w:rPr/>
              <w:t>;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ГОСТ EN 50285-2013</w:t>
            </w:r>
            <w:r>
              <w:rPr/>
              <w:t>;</w:t>
            </w:r>
          </w:p>
          <w:p>
            <w:pPr>
              <w:pStyle w:val="Style25"/>
              <w:ind w:left="-80" w:hanging="0"/>
              <w:rPr/>
            </w:pPr>
            <w:r>
              <w:rPr>
                <w:lang w:val="ru-RU"/>
              </w:rPr>
              <w:t>СТБ 2460-2020</w:t>
            </w:r>
            <w:r>
              <w:rPr/>
              <w:t>;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СТБ 2476-202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right="-109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1842"/>
        <w:gridCol w:w="2268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*Приборы холодильные бытовые: холодильники, морозильники и их комб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сть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нергопотребления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 w:eastAsia="cs-CZ"/>
              </w:rPr>
            </w:pPr>
            <w:r>
              <w:rPr>
                <w:sz w:val="20"/>
                <w:szCs w:val="20"/>
                <w:lang w:val="ru-RU"/>
              </w:rPr>
              <w:t>СТБ 1574-200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4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4-2020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013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1:2017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:2016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3: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:2013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1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2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3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2552-1:2015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:201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3:2015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Директива 2010/30/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Директива 2009/125/</w:t>
            </w: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ЕС 2019/2019/</w:t>
            </w:r>
            <w:r>
              <w:rPr>
                <w:sz w:val="20"/>
                <w:szCs w:val="20"/>
                <w:lang w:val="en-US"/>
              </w:rPr>
              <w:t>EU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та введения 25.12.2019);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ЕС 2019/2016/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</w:t>
            </w:r>
            <w:r>
              <w:rPr>
                <w:sz w:val="20"/>
                <w:szCs w:val="20"/>
              </w:rPr>
              <w:t xml:space="preserve"> (дата введения 25.12.2019);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ЕС 2017/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/</w:t>
            </w:r>
            <w:r>
              <w:rPr>
                <w:sz w:val="20"/>
                <w:szCs w:val="20"/>
                <w:lang w:val="en-US"/>
              </w:rPr>
              <w:t>EU</w:t>
            </w:r>
            <w:r>
              <w:rPr>
                <w:sz w:val="20"/>
                <w:szCs w:val="20"/>
              </w:rPr>
              <w:t xml:space="preserve"> (дата введения 01.08.2017)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 w:eastAsia="cs-CZ"/>
              </w:rPr>
            </w:pPr>
            <w:r>
              <w:rPr>
                <w:sz w:val="20"/>
                <w:szCs w:val="20"/>
                <w:lang w:val="ru-RU"/>
              </w:rPr>
              <w:t>СТБ 1574-200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4-2020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1:2017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:2016; </w:t>
              <w:br/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3: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2552-2013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1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2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3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N 62552: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по определению </w:t>
              <w:br/>
              <w:t xml:space="preserve">акустических </w:t>
              <w:br/>
              <w:t>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574-200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1401-2001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275-2002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ИСО 3744-2013;</w:t>
            </w:r>
          </w:p>
          <w:p>
            <w:pPr>
              <w:pStyle w:val="Normal"/>
              <w:ind w:left="-54" w:right="-56" w:hanging="0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744:2010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744:2010 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литы,жарочные шкафы, паровые печи, грили, электродух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сплуатационные характерист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77-201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77-20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8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ГОСТ IEC 60350-1-201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350-1</w:t>
            </w:r>
            <w:r>
              <w:rPr>
                <w:sz w:val="20"/>
                <w:szCs w:val="20"/>
                <w:lang w:val="ru-RU"/>
              </w:rPr>
              <w:t>:201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IEC 60350-1-20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*Кондиционеры, жидкостные охладительные агрегаты и тепловые насосы с электрическими компрессорами для отопления и охлаждения помещений.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илляторы бы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62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62-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80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825-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4825: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</w:t>
            </w:r>
            <w:r>
              <w:rPr>
                <w:sz w:val="20"/>
                <w:szCs w:val="20"/>
              </w:rPr>
              <w:t xml:space="preserve"> EN 14511-3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4511-3:2018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</w:t>
            </w:r>
            <w:r>
              <w:rPr>
                <w:sz w:val="20"/>
                <w:szCs w:val="20"/>
              </w:rPr>
              <w:t xml:space="preserve"> EN 14825-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4825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*Источники питания </w:t>
              <w:br/>
              <w:t xml:space="preserve">внеш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63-201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63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63-20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EN 50563-201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N 50563:2011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6" w:hanging="0"/>
              <w:rPr/>
            </w:pPr>
            <w:r>
              <w:rPr>
                <w:sz w:val="20"/>
                <w:szCs w:val="20"/>
                <w:lang w:eastAsia="en-US"/>
              </w:rPr>
              <w:t>*Машины суш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51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58-201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5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EN 61121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IEC 61121-201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N 61121:2013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EC 61121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6" w:hanging="0"/>
              <w:rPr/>
            </w:pPr>
            <w:r>
              <w:rPr>
                <w:sz w:val="20"/>
                <w:szCs w:val="20"/>
                <w:lang w:eastAsia="en-US"/>
              </w:rPr>
              <w:t>*Конфорочные 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40/</w:t>
            </w:r>
          </w:p>
          <w:p>
            <w:pPr>
              <w:pStyle w:val="Normal"/>
              <w:autoSpaceDE w:val="false"/>
              <w:ind w:left="-54" w:right="-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ые характеристики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77-201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8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ГОСТ IEC 60350-2-201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350-</w:t>
            </w:r>
            <w:r>
              <w:rPr>
                <w:sz w:val="20"/>
                <w:szCs w:val="20"/>
                <w:lang w:val="ru-RU"/>
              </w:rPr>
              <w:t>2:201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EC 60350-2:2017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0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железнодорожного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/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3436.2-2016</w:t>
              <w:br/>
              <w:t>(IEC 62236-2:2008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, 4.2, 4.3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6.2-2016 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6-2:2008)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</w:rPr>
              <w:t>ГОСТ 30805.16.1.1-2013</w:t>
              <w:br/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1:2006)</w:t>
            </w:r>
          </w:p>
          <w:p>
            <w:pPr>
              <w:pStyle w:val="Style25"/>
              <w:ind w:left="-57" w:hanging="0"/>
              <w:rPr/>
            </w:pPr>
            <w:r>
              <w:rPr/>
              <w:t>CISPR</w:t>
            </w:r>
            <w:r>
              <w:rPr>
                <w:lang w:val="ru-RU"/>
              </w:rPr>
              <w:t xml:space="preserve"> 16-1-1:2019</w:t>
            </w:r>
          </w:p>
          <w:p>
            <w:pPr>
              <w:pStyle w:val="Style25"/>
              <w:ind w:lef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16-1-1: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1.4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:2007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: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2.3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3:2006) </w:t>
            </w:r>
          </w:p>
          <w:p>
            <w:pPr>
              <w:pStyle w:val="Style25"/>
              <w:ind w:lef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16-2-3-2016</w:t>
            </w:r>
          </w:p>
          <w:p>
            <w:pPr>
              <w:pStyle w:val="Style25"/>
              <w:ind w:left="-57" w:hanging="0"/>
              <w:rPr/>
            </w:pPr>
            <w:r>
              <w:rPr/>
              <w:t>CISPR</w:t>
            </w:r>
            <w:r>
              <w:rPr>
                <w:lang w:val="ru-RU"/>
              </w:rPr>
              <w:t xml:space="preserve"> 16-2-3: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308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0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железнодорожного транспорта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Устройства и аппаратура железнодорожной автоматики и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телемеханики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Системы светооптические светодиодные для железнодорожной светофорной сигнализации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железнодорожного транспорта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ГОСТ Р 56057-2015, р. 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Style2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0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транспорта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ура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436.4-2-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4.3.1, 4.3.2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4-5-2017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Р 51317.4.16-2000 (МЭК 61000-4-16-98)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6-201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493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/>
            </w:pPr>
            <w:r>
              <w:rPr>
                <w:sz w:val="21"/>
                <w:szCs w:val="21"/>
                <w:lang w:val="ru-RU"/>
              </w:rPr>
              <w:t xml:space="preserve">** Системы и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sz w:val="21"/>
                <w:szCs w:val="21"/>
                <w:lang w:val="ru-RU"/>
              </w:rPr>
              <w:t>транспорта</w:t>
            </w:r>
            <w:r>
              <w:rPr>
                <w:b/>
                <w:sz w:val="21"/>
                <w:szCs w:val="21"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лезнодорожный подвижной состав, городской электротран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20/</w:t>
            </w:r>
          </w:p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.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1"/>
                <w:szCs w:val="21"/>
                <w:lang w:val="ru-RU"/>
              </w:rPr>
              <w:t xml:space="preserve">Электромагнитная </w:t>
              <w:br/>
              <w:t xml:space="preserve">совместимость. </w:t>
              <w:br/>
              <w:t xml:space="preserve">Помехоэмисс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  <w:lang w:val="en-US" w:eastAsia="en-US"/>
              </w:rPr>
              <w:t>ГОСТ 33436.3-1-2015 (IEC 62236-3-1:2008);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  <w:lang w:eastAsia="en-US"/>
              </w:rPr>
              <w:t>ГОСТ 29205-91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11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>ГОСТ 29205-91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Р 51320-99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 п. 4.1, 4.2, 4.3 </w:t>
            </w:r>
          </w:p>
          <w:p>
            <w:pPr>
              <w:pStyle w:val="Style25"/>
              <w:ind w:lef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33436.3-1-2015; </w:t>
            </w:r>
          </w:p>
          <w:p>
            <w:pPr>
              <w:pStyle w:val="Style25"/>
              <w:ind w:left="-57" w:hanging="0"/>
              <w:rPr/>
            </w:pP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236-3-1:2008)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оме Приложения А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16.1.1-2013</w:t>
              <w:br/>
              <w:t>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1:2006)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CISPR 16-1-1-2016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1-1:2019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16.1.2-2013</w:t>
              <w:br/>
              <w:t>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2:2006)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CISPR 16-1-2-2016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1-2:2014;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16.1.4-2013 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4:2007)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4-2013;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4:2019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>ГОСТ 30805.16.2.3-2013 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2-3:2006); 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2-3-2016;</w:t>
            </w:r>
          </w:p>
          <w:p>
            <w:pPr>
              <w:pStyle w:val="Style25"/>
              <w:ind w:left="-57" w:right="-112" w:hanging="0"/>
              <w:rPr/>
            </w:pP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2-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311.1</w:t>
            </w:r>
          </w:p>
          <w:p>
            <w:pPr>
              <w:pStyle w:val="Style25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анспорта</w:t>
            </w:r>
            <w:r>
              <w:rPr>
                <w:b/>
                <w:sz w:val="21"/>
                <w:szCs w:val="21"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Железнодорожный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движной состав.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ппаратура и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рудование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20/</w:t>
            </w:r>
          </w:p>
          <w:p>
            <w:pPr>
              <w:pStyle w:val="Style25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.000</w:t>
            </w:r>
          </w:p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лектромагнитная </w:t>
              <w:br/>
              <w:t xml:space="preserve">совместимость. </w:t>
              <w:br/>
              <w:t>Помехоустойчивость</w:t>
            </w:r>
          </w:p>
          <w:p>
            <w:pPr>
              <w:pStyle w:val="Style2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  <w:lang w:eastAsia="en-US"/>
              </w:rPr>
              <w:t>ГОСТ 33436.3-2-2015 (</w:t>
            </w:r>
            <w:r>
              <w:rPr>
                <w:sz w:val="21"/>
                <w:szCs w:val="21"/>
                <w:lang w:val="en-US" w:eastAsia="en-US"/>
              </w:rPr>
              <w:t>IEC</w:t>
            </w:r>
            <w:r>
              <w:rPr>
                <w:sz w:val="21"/>
                <w:szCs w:val="21"/>
                <w:lang w:eastAsia="en-US"/>
              </w:rPr>
              <w:t xml:space="preserve"> 62236-3-2:2008) </w:t>
            </w:r>
          </w:p>
          <w:p>
            <w:pPr>
              <w:pStyle w:val="Normal"/>
              <w:ind w:left="-7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>п п. 6 ГОСТ 33436.3-2-2015</w:t>
              <w:br/>
              <w:t>(</w:t>
            </w:r>
            <w:r>
              <w:rPr>
                <w:sz w:val="21"/>
                <w:szCs w:val="21"/>
                <w:lang w:val="en-US" w:eastAsia="en-US"/>
              </w:rPr>
              <w:t>IEC</w:t>
            </w:r>
            <w:r>
              <w:rPr>
                <w:sz w:val="21"/>
                <w:szCs w:val="21"/>
                <w:lang w:eastAsia="en-US"/>
              </w:rPr>
              <w:t xml:space="preserve"> 62236-3-2:2008) кроме п. 5 таблиц 1,2, 3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</w:t>
            </w:r>
            <w:r>
              <w:rPr>
                <w:sz w:val="21"/>
                <w:szCs w:val="21"/>
                <w:lang w:val="en-US" w:eastAsia="en-US"/>
              </w:rPr>
              <w:t>I</w:t>
            </w:r>
            <w:r>
              <w:rPr>
                <w:sz w:val="21"/>
                <w:szCs w:val="21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</w:t>
            </w:r>
            <w:r>
              <w:rPr>
                <w:sz w:val="21"/>
                <w:szCs w:val="21"/>
                <w:lang w:val="en-US" w:eastAsia="en-US"/>
              </w:rPr>
              <w:t>I</w:t>
            </w:r>
            <w:r>
              <w:rPr>
                <w:sz w:val="21"/>
                <w:szCs w:val="21"/>
                <w:lang w:eastAsia="en-US"/>
              </w:rPr>
              <w:t>EC 61000-4-4-2016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0804.4.6-200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1948"/>
        <w:gridCol w:w="2068"/>
        <w:gridCol w:w="208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ый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й состав.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Аппаратура и оборуд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20/</w:t>
            </w:r>
          </w:p>
          <w:p>
            <w:pPr>
              <w:pStyle w:val="Style25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3436.3-2-2015 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2236-3-2:2008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1-2006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22-2013 (CISPR 22:2006)</w:t>
            </w:r>
          </w:p>
        </w:tc>
      </w:tr>
      <w:tr>
        <w:trPr>
          <w:trHeight w:val="7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312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/>
            </w:pPr>
            <w:r>
              <w:rPr/>
              <w:t>3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Стационарны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к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и аппаратура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набжения</w:t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Стационарны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к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и аппаратура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набжения</w:t>
            </w:r>
          </w:p>
          <w:p>
            <w:pPr>
              <w:pStyle w:val="Style25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36.5-2016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36.5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2-2016</w:t>
              <w:br/>
              <w:t xml:space="preserve">ГОСТ 30804.3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3-2:2009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3-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3-2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3.3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3-3:2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3-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3-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2:200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4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4:200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6-4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БТ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CISPR 22:2006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313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  <w:t>3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**Технические средства, применяемые на электростанциях и подстанциях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/>
            </w:pPr>
            <w:r>
              <w:rPr>
                <w:lang w:val="ru-RU"/>
              </w:rPr>
              <w:t>**Технические средства, применяемые на электростанциях и подстанц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/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Устойчивость к электромагнитным помехам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эмиссия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Устойчивость к электромагнитным помехам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эми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1317.6.5-2006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6-5:2001)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Р 51317.6.5-2006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МЭК 61000-6-5:2001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7.6.5-2006</w:t>
              <w:br/>
              <w:t>(МЭК 61000-6-5:2001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6-5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Р 51317.4.16-2000 (МЭК 61000-4-16-98)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1:2005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6.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(IEC 61000-6-2:200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4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4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6-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Т IEC 61000-6-4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24-2013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984"/>
        <w:gridCol w:w="2268"/>
        <w:gridCol w:w="23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 xml:space="preserve">параметрам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6-2009 (ЕН 301 489-5-20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7-2009 (ЕН 301 489-7-2005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8-2009 (ЕН 301 489-8-20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6-2009 (ЕН 301 489-16-2002)</w:t>
            </w:r>
          </w:p>
          <w:p>
            <w:pPr>
              <w:pStyle w:val="Normal"/>
              <w:autoSpaceDE w:val="false"/>
              <w:ind w:left="-55"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6-2009 </w:t>
              <w:br/>
              <w:t>(ЕН 301 489-5-20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7-2009 </w:t>
              <w:br/>
              <w:t>(ЕН 301 489-7-2005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8-2009 </w:t>
              <w:br/>
              <w:t>(ЕН 301 489-8-20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6-2009 (ЕН 301 489-16-200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*Радиосвяз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ого доступа (ОШБ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радиоспектра, электромагнитной совместимости и безопасности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88-200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17-2009 (</w:t>
            </w:r>
            <w:r>
              <w:rPr>
                <w:rStyle w:val="FontStyle31"/>
                <w:sz w:val="22"/>
                <w:szCs w:val="22"/>
              </w:rPr>
              <w:t>ЕН 301 489-17-200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88-200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17-2009 (</w:t>
            </w:r>
            <w:r>
              <w:rPr>
                <w:rStyle w:val="FontStyle31"/>
                <w:sz w:val="22"/>
                <w:szCs w:val="22"/>
              </w:rPr>
              <w:t>ЕН 301 489-17-20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Оборуд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, требования к побочным излучениям и радиопомехам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Устрой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е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е част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МГц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иемопередатчиков радиостанций, работающих в цифровом режиме, технические требования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СТБ 1200-99 п.п.5.4, 6.1.9, 6.1.10, 6.3.2, 6.3.4, 6.5.1, 6.5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СТБ 1200-99 п.п.7.1.1 – 7.1.5, 7.1.12 – 7.1.14,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,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п.п.7.2 – 7.5, п.п. 6.3.2, 7.1.14, 7.1.9, 7.1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диочастотной идентификации (RFID) в полосе </w:t>
              <w:br/>
              <w:t>865 МГц –868 М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7-2012 п.п. 5.1.2, 5.2.2, 5.3.2, 5.4.2, 5.5.2, 5.6.2, 6.4.2, 9.1, 9.2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3-2009 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7-2012 п.п. 5.1.1, 5.2.1, 5.3.1, 5.4.1, 5.5.1, 5.6.1, 6.4.1, 9.1, 9.2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Радиооборудо-вание в полос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 от 25 МГц до 1000 МГц с уровнем мощности до 500 мВ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радиосвязи малого радиуса действия (</w:t>
            </w:r>
            <w:r>
              <w:rPr>
                <w:sz w:val="22"/>
                <w:szCs w:val="22"/>
                <w:lang w:val="en-US"/>
              </w:rPr>
              <w:t>SR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 xml:space="preserve">Требования к </w:t>
              <w:br/>
              <w:t xml:space="preserve">параметрам радиооборудования,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и спек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 220-1-2011 п.п. 7.1.3, 7.2.3, 7.3.3, 7.4.2.2, 7.5.3, 7.6.3, 7.7.3, 7.8.3, 7.9.3, 7.10.3, 8.6.5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3-2009 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1 V3.1.1 (2017-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2 V3.2.1 (2018-06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 220-1-2011 п.п. 7.1.2, 7.2.2, 7.3.2, 7.4.2.2, 7.5.2, 7.6.2, 7.7.2, 7.8.2, 7.9.2, 7.10.2, 8.6.2 – 8.6.4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  <w:lang w:val="en-US"/>
              </w:rPr>
              <w:t>ETSI EN 300 220-1 V3.1.1 (2017-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2 V3.2.1 (2018-06)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br w:type="page"/>
      </w:r>
      <w:r>
        <w:rPr>
          <w:sz w:val="6"/>
          <w:szCs w:val="6"/>
          <w:lang w:val="en-US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5"/>
        <w:gridCol w:w="1029"/>
        <w:gridCol w:w="1946"/>
        <w:gridCol w:w="2069"/>
        <w:gridCol w:w="2186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**Радиооборудование в полосе частот от 1 ГГц до 40 ГГц устройства радиосвяз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лого радиуса </w:t>
              <w:br/>
              <w:t>действия (</w:t>
            </w:r>
            <w:r>
              <w:rPr>
                <w:sz w:val="20"/>
                <w:szCs w:val="20"/>
                <w:lang w:val="en-US"/>
              </w:rPr>
              <w:t>S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24.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0"/>
                <w:szCs w:val="20"/>
              </w:rPr>
              <w:t xml:space="preserve">Требования к параметрам радиооборудования,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</w:t>
            </w:r>
          </w:p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0"/>
                <w:szCs w:val="20"/>
              </w:rPr>
              <w:t>совместимость и спект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19"/>
                <w:szCs w:val="19"/>
              </w:rPr>
              <w:t>СТБ EN 300 440-1-2011 п.п 7.1.3, 7.2.4, 7.3.6, 7.4.3, 8.3.5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С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2459.3-2009 (</w:t>
            </w:r>
            <w:r>
              <w:rPr>
                <w:rStyle w:val="FontStyle31"/>
                <w:sz w:val="19"/>
                <w:szCs w:val="19"/>
              </w:rPr>
              <w:t>ЕН 301 489-3-2002</w:t>
            </w:r>
            <w:r>
              <w:rPr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19"/>
                <w:szCs w:val="19"/>
                <w:lang w:val="en-US"/>
              </w:rPr>
              <w:t>ETS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</w:t>
            </w:r>
            <w:r>
              <w:rPr>
                <w:sz w:val="19"/>
                <w:szCs w:val="19"/>
              </w:rPr>
              <w:t xml:space="preserve"> 300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 xml:space="preserve">440-1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>2.2.1 (2018-07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1 V2.2.3 (2019-11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3 V2.1.1 (2019-03)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EN 300 440-1-2011 п.п 7.1.2, 7.2.2, 7.2.3, 7.3.2 – 7.3.5, 7.4.2, 8.3.2 – 8.3.4, 9.1 -9.4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19"/>
                <w:szCs w:val="19"/>
              </w:rPr>
              <w:t>ЕН 301 489-3-2002</w:t>
            </w:r>
            <w:r>
              <w:rPr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0 440-1 V2.2.1 (2018-07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1 V2.2.3 (2019-11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3 V2.1.1 (2019-03)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8:2010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11:2004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**ГНСС. </w:t>
              <w:br/>
              <w:t xml:space="preserve">Система экстренного реагирования при </w:t>
              <w:br/>
              <w:t>авар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24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хоэмиссия и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оустойчив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64-2015,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13.4.4 – 13.4.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ГОСТ Р 52459.19-2009 (ЕН 301 489-19-200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66-201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19-2009 (ЕН 301 489-19-2002)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**ГНСС. </w:t>
              <w:br/>
              <w:t>Навигационная аппаратура потребителей для автомобильного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Технические требования к навигационному приемни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2450-201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19-2009 (ЕН 301 489-19-200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0607-201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71-201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19-2009 (ЕН 301 489-19-2002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**Передатчики радиовещательные стационарные диапазона ОВ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0-2006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п.4.1 – 4.9, 5.2.1 – 5.2.4, 4.11 – 4.20, 4.25, 4.26, 4.28, 4.29, 4.33, 4.35, 4.36, 4.22, 5.3.1 – 5.3.5, 5.3.7, 5.3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0-2006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п.5.3.1 – 5.3.5,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, 5.3.8, 6.3.1, 6.3.4, 6.3.16, 6.3.15, 4.4, 4.5, 6.3.21.1, 6.3.21.2, 6.3.20, 6.3.22, 6.3.18, 6.3.19, 6.3.5, 6.3.8, 6.3.9, 6.3.10, 6.3.11, 6.3.17, 6.3.20, 6.3.22, 6.3.24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**Радиопередатчики телевизионные цифр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радио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97-2010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п.5.1, 5.2, 5.7, 5.8, 6.5.1, 6.5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СТБ 1697-2010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7.2.1, 7.2.5, 7.2.6, 7.7.1, 7.7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Радиопередатчики всех категорий и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назначен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частоты в диапазоне до 26,5 ГГ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полосы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радиочастот и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олосные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уче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пазоне частот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,5 ГГ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1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табл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1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**Радиорелейные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радиооборуд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ГОСТ Р 50765-2000 табл. 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ETSI EN 302 217-2-2-2016 п. 4.2.1, 4.2.4, 4.2.5, 4.2.6, 4.2.7, 4.2.8, 4.3.1, 4.3.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4-2009 (ЕН 301 489-4-200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5.4 - 5.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18-95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TSI EN 302 217-2-2-2016, раздел 5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4-2009 (ЕН 301 489-4-2002)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1948"/>
        <w:gridCol w:w="2068"/>
        <w:gridCol w:w="21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3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Беспровод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микроф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5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, 5.2.1, 5.3.1.1, 5.3.2.1, 5.4.1, 5.5.1, 8.1, 8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479-2013, п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9-2009 (ЕН 301 489-9-200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5-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п. 5.1.2, 5.1.3, 5.2.2, 5.2.3, 5.3.1.2, 5.3.2.2, 5.4.2, 5.5.2, 8.1, 8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479-2013, п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9-2009 (ЕН 301 489-9-200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32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подоб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гна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0-9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5.1, 5.3, 7.1; 7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0-96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, 7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Радиооборудование транкинговых сист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азов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транслятор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бонентск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интерфейса радио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9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, 7.5.1, 7.5.2, 7.5.3, 7.5.4, 8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8-2009 (ЕН 301 489-18-200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9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2, 7.5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0-9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(Г.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Р 52459.18-2009 (ЕН 301 489-18-200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лабораторная деятельность осуществляется непосредственно в ИЦ БелГИСС</w:t>
      </w:r>
    </w:p>
    <w:p>
      <w:pPr>
        <w:pStyle w:val="Normal"/>
        <w:rPr/>
      </w:pPr>
      <w:r>
        <w:rPr>
          <w:sz w:val="20"/>
          <w:szCs w:val="20"/>
        </w:rPr>
        <w:t>** - лабораторная деятельность осуществляется непосредственно в ИЦ БелГИСС и за его пределами</w:t>
      </w:r>
    </w:p>
    <w:p>
      <w:pPr>
        <w:pStyle w:val="Normal"/>
        <w:rPr/>
      </w:pPr>
      <w:r>
        <w:rPr>
          <w:sz w:val="20"/>
          <w:szCs w:val="20"/>
        </w:rPr>
        <w:t>*** - лабораторная деятельность осуществляется за пределами ИЦ БелГИ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67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73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4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1"/>
              <w:szCs w:val="21"/>
              <w:u w:val="single"/>
              <w:lang w:val="ru-RU"/>
            </w:rPr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0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4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7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9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22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24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0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851"/>
      <w:gridCol w:w="1984"/>
      <w:gridCol w:w="2268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1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2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851"/>
      <w:gridCol w:w="1984"/>
      <w:gridCol w:w="2268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851"/>
      <w:gridCol w:w="1984"/>
      <w:gridCol w:w="2268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851"/>
      <w:gridCol w:w="1984"/>
      <w:gridCol w:w="2268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851"/>
      <w:gridCol w:w="1984"/>
      <w:gridCol w:w="2268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851"/>
      <w:gridCol w:w="1984"/>
      <w:gridCol w:w="2268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9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4"/>
      <w:lang w:val="ru-RU"/>
    </w:rPr>
  </w:style>
  <w:style w:type="character" w:styleId="8">
    <w:name w:val="Заголовок 8 Знак"/>
    <w:qFormat/>
    <w:rPr>
      <w:color w:val="00FF00"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1:00Z</dcterms:created>
  <dc:creator>Kondratovich</dc:creator>
  <dc:description/>
  <cp:keywords/>
  <dc:language>en-US</dc:language>
  <cp:lastModifiedBy>Григорян Наира Викторовна</cp:lastModifiedBy>
  <cp:lastPrinted>2022-10-05T12:33:00Z</cp:lastPrinted>
  <dcterms:modified xsi:type="dcterms:W3CDTF">2022-10-07T05:51:00Z</dcterms:modified>
  <cp:revision>40</cp:revision>
  <dc:subject/>
  <dc:title>Приложение к аттестату аккредитации</dc:title>
</cp:coreProperties>
</file>