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/112 1.0425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ru-RU"/>
              </w:rPr>
              <w:t>от 15 марта 2004 года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лист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2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2" w:leader="none"/>
                <w:tab w:val="left" w:pos="10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8 феврал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 качества семян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Учреждения образования «Белорусская государственная орденов Октябрьской 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Революции и Трудового Красного Знамени сельскохозяйственная академия»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Примечани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14110" cy="7724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772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842"/>
                              <w:gridCol w:w="850"/>
                              <w:gridCol w:w="2267"/>
                              <w:gridCol w:w="1984"/>
                              <w:gridCol w:w="1982"/>
                              <w:gridCol w:w="11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-113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-76" w:right="-112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-76" w:right="-112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характеристики 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-76" w:right="-112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(показатель, параметры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бозначение документа, устанавливающего требования к объекту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бозначение документа, устанавливающего метод исследований (испытаний) и измерений, в том числе правила отбора образц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7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Мичурина, 5, корпус 10, 213407, г. Горки, Могилевская облас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*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ена пшеницы, тритикал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11/08.16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ртовая чист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актическое значение 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 «Идентификация сортов пшеницы и ячменя методом электрофореза». Ленинград, 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*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ена кукуруз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11/08.16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уровня гибридности семя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актическое значение 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Б 1710-200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*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ена зерновых культур: ячменя, овс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11/08.1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ртовая чисто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актическое значение 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 «Применение электрофореза белков в первичном семеноводстве зерновых культур», Санкт-Петербург, 1993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 «Идентификация сортов пшеницы и ячменя методом электрофореза», Ленинград, 198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*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а сахарной свекл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13/08.16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дентификация селек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актическое значение 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Б 1759-20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608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842"/>
                        <w:gridCol w:w="850"/>
                        <w:gridCol w:w="2267"/>
                        <w:gridCol w:w="1984"/>
                        <w:gridCol w:w="1982"/>
                        <w:gridCol w:w="11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-113" w:right="-108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-76" w:right="-112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Style19"/>
                              <w:ind w:left="-76" w:right="-112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характеристики </w:t>
                            </w:r>
                          </w:p>
                          <w:p>
                            <w:pPr>
                              <w:pStyle w:val="Style19"/>
                              <w:ind w:left="-76" w:right="-112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(показатель, параметры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бозначение документа, устанавливающего требования к объекту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бозначение документа, устанавливающего метод исследований (испытаний) и измерений, в том числе правила отбора образцов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7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Мичурина, 5, корпус 10, 213407, г. Горки, Могилевская облас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84" w:right="-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*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ена пшеницы, тритикал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1/08.16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товая чист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ктическое значение 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 «Идентификация сортов пшеницы и ячменя методом электрофореза». Ленинград, 198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*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ена кукуруз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1/08.16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уровня гибридности семя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ктическое значение 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Б 1710-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*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ена зерновых культур: ячменя, овс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1/08.1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товая чисто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ктическое значение 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 «Применение электрофореза белков в первичном семеноводстве зерновых культур», Санкт-Петербург, 199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 «Идентификация сортов пшеницы и ячменя методом электрофореза», Ленинград, 1989г.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*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а сахарной свекл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13/08.16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дентификация селекционных материал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актическое значение 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Б 1759-2007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– </w:t>
      </w:r>
      <w:bookmarkStart w:id="0" w:name="_Hlk78531010"/>
      <w:r>
        <w:rPr>
          <w:sz w:val="22"/>
          <w:szCs w:val="22"/>
        </w:rPr>
        <w:t>деятельность осуществляется непосредственно в органе по оценке соответствия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Е.В. Береж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284" w:gutter="0" w:header="56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/>
        </w:tcPr>
        <w:p>
          <w:pPr>
            <w:pStyle w:val="Style19"/>
            <w:pBdr>
              <w:bottom w:val="single" w:sz="12" w:space="1" w:color="000000"/>
            </w:pBdr>
            <w:snapToGrid w:val="false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</w:r>
        </w:p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>
            <w:lef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>18.02.2022</w:t>
          </w:r>
        </w:p>
        <w:p>
          <w:pPr>
            <w:pStyle w:val="Style19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>дата принятия решения</w:t>
          </w:r>
        </w:p>
        <w:p>
          <w:pPr>
            <w:pStyle w:val="Style19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  <w:vAlign w:val="center"/>
        </w:tcPr>
        <w:p>
          <w:pPr>
            <w:pStyle w:val="Style19"/>
            <w:jc w:val="center"/>
            <w:rPr/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/>
        </w:tcPr>
        <w:p>
          <w:pPr>
            <w:pStyle w:val="Style19"/>
            <w:pBdr>
              <w:bottom w:val="single" w:sz="12" w:space="1" w:color="000000"/>
            </w:pBdr>
            <w:rPr/>
          </w:pPr>
          <w:r>
            <w:rPr>
              <w:rFonts w:eastAsia="ArialMT;Times New Roman"/>
              <w:color w:val="FFFFFF"/>
              <w:lang w:val="ru-RU"/>
            </w:rPr>
            <w:t>_________________________ М.П.</w:t>
          </w:r>
        </w:p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>
            <w:lef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8.02.2022</w:t>
          </w:r>
        </w:p>
        <w:p>
          <w:pPr>
            <w:pStyle w:val="Style19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>дата принятия решения</w:t>
          </w:r>
        </w:p>
        <w:p>
          <w:pPr>
            <w:pStyle w:val="Style19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  <w:vAlign w:val="center"/>
        </w:tcPr>
        <w:p>
          <w:pPr>
            <w:pStyle w:val="Style19"/>
            <w:jc w:val="center"/>
            <w:rPr/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2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1.0425</w:t>
          </w:r>
        </w:p>
      </w:tc>
    </w:tr>
  </w:tbl>
  <w:p>
    <w:pPr>
      <w:pStyle w:val="Style19"/>
      <w:rPr>
        <w:lang w:val="ru-RU"/>
      </w:rPr>
    </w:pPr>
    <w:r>
      <w:rPr>
        <w:lang w:val="ru-RU"/>
      </w:rPr>
    </w:r>
  </w:p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843"/>
      <w:gridCol w:w="850"/>
      <w:gridCol w:w="2268"/>
      <w:gridCol w:w="1985"/>
      <w:gridCol w:w="1984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lang w:val="en-US" w:bidi="ar-SA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22:00Z</dcterms:created>
  <dc:creator>CZL</dc:creator>
  <dc:description/>
  <cp:keywords/>
  <dc:language>en-US</dc:language>
  <cp:lastModifiedBy>Admin</cp:lastModifiedBy>
  <cp:lastPrinted>2022-01-19T13:21:00Z</cp:lastPrinted>
  <dcterms:modified xsi:type="dcterms:W3CDTF">2022-02-14T08:56:00Z</dcterms:modified>
  <cp:revision>21</cp:revision>
  <dc:subject/>
  <dc:title>                                                                           Приложение № 1</dc:title>
</cp:coreProperties>
</file>