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6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981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15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7 февраля 200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8» февраля 2020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пекционно-энергетического отдел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одненского областного управления по надзор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рациональным использованием топливно-энергетических ресурсов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1701"/>
        <w:gridCol w:w="850"/>
        <w:gridCol w:w="2410"/>
        <w:gridCol w:w="2268"/>
        <w:gridCol w:w="2126"/>
      </w:tblGrid>
      <w:tr>
        <w:trPr>
          <w:trHeight w:val="382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унк-т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850"/>
        <w:gridCol w:w="2410"/>
        <w:gridCol w:w="2268"/>
        <w:gridCol w:w="21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Выбросы от стационарных источников (дымовые газы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сжигающих установ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0.01/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ная доля кислорода</w:t>
            </w:r>
          </w:p>
          <w:p>
            <w:pPr>
              <w:pStyle w:val="Style2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иапазон измерений: </w:t>
            </w:r>
          </w:p>
          <w:p>
            <w:pPr>
              <w:pStyle w:val="Style28"/>
              <w:ind w:right="-108" w:hanging="0"/>
              <w:rPr/>
            </w:pPr>
            <w:r>
              <w:rPr>
                <w:lang w:val="ru-RU" w:eastAsia="ru-RU"/>
              </w:rPr>
              <w:t xml:space="preserve">(0-21) %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НПА, проектная и другая эксплуатационная документац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на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113" w:hanging="0"/>
              <w:rPr/>
            </w:pPr>
            <w:r>
              <w:rPr>
                <w:spacing w:val="-10"/>
                <w:sz w:val="20"/>
                <w:szCs w:val="20"/>
              </w:rPr>
              <w:t>МВИ.МН 1003-2017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0.01/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концентрация углерода окси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измерений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1250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right="-10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Здания и сооружения (тепловизионный контроль качества теплозащиты ограждающих конструк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0.13/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4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Температура внутренней поверхности участка ограждения по линии изотермы при расчётных условиях эксплуатации (расчетное зна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П 45-2.04-43-20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ГОСТ 26629-8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.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носительное сопротивление теплопередаче ОК по линии изотермы (расчетное зна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6629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26629-85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6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нейные размеры контура границ дефектного участка внутренней ОК с однородным температурным по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е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26629-85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Температура точки росы внутреннего воздуха в зоне аномальных участков при расчетных условиях эксплуатации (расчетное зна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П 45-2.04-43-20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26629-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4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ind w:left="14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overflowPunct w:val="false"/>
        <w:autoSpaceDE w:val="false"/>
        <w:ind w:left="14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ind w:left="142" w:hanging="0"/>
        <w:textAlignment w:val="baseline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предприятия «БГЦА» </w:t>
        <w:tab/>
        <w:t xml:space="preserve">                                                                     Т.А.Николаева</w:t>
      </w:r>
    </w:p>
    <w:p>
      <w:pPr>
        <w:pStyle w:val="Normal"/>
        <w:tabs>
          <w:tab w:val="clear" w:pos="708"/>
          <w:tab w:val="left" w:pos="7371" w:leader="none"/>
        </w:tabs>
        <w:ind w:left="1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157" w:bottom="2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7.11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02.2020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/112 1.0426</w:t>
          </w:r>
        </w:p>
      </w:tc>
    </w:tr>
  </w:tbl>
  <w:p>
    <w:pPr>
      <w:pStyle w:val="Normal"/>
      <w:rPr/>
    </w:pPr>
    <w:r>
      <w:rPr/>
    </w:r>
  </w:p>
  <w:tbl>
    <w:tblPr>
      <w:tblW w:w="10322" w:type="dxa"/>
      <w:jc w:val="left"/>
      <w:tblInd w:w="1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868"/>
      <w:gridCol w:w="850"/>
      <w:gridCol w:w="2693"/>
      <w:gridCol w:w="2127"/>
      <w:gridCol w:w="2126"/>
    </w:tblGrid>
    <w:tr>
      <w:trPr>
        <w:cantSplit w:val="true"/>
      </w:trPr>
      <w:tc>
        <w:tcPr>
          <w:tcW w:w="65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8"/>
            <w:jc w:val="center"/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86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8"/>
            <w:spacing w:lineRule="auto" w:line="276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8"/>
            <w:jc w:val="center"/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/>
            <w:t>4</w:t>
          </w:r>
        </w:p>
      </w:tc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/>
            <w:t>5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/>
            <w:t>6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NoSpacingChar1">
    <w:name w:val="No Spacing Char1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26:00Z</dcterms:created>
  <dc:creator>Kondratovich</dc:creator>
  <dc:description/>
  <cp:keywords/>
  <dc:language>en-US</dc:language>
  <cp:lastModifiedBy>Штытько Алина Андреевна</cp:lastModifiedBy>
  <cp:lastPrinted>2020-02-24T10:38:00Z</cp:lastPrinted>
  <dcterms:modified xsi:type="dcterms:W3CDTF">2020-02-24T08:26:00Z</dcterms:modified>
  <cp:revision>2</cp:revision>
  <dc:subject/>
  <dc:title>Приложение к аттестату аккредитации</dc:title>
</cp:coreProperties>
</file>