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к аттеста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ккредитации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№</w:t>
      </w:r>
      <w:r>
        <w:rPr>
          <w:sz w:val="24"/>
          <w:szCs w:val="24"/>
        </w:rPr>
        <w:t>ВУ /112 02.2.0.367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1» сентябр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ытательной  лаборатории Общества с дополнительной ответственностью «Геоэкост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"/>
        <w:gridCol w:w="2835"/>
        <w:gridCol w:w="2126"/>
        <w:gridCol w:w="2032"/>
      </w:tblGrid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ов или вида испытан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д </w:t>
            </w:r>
            <w:r>
              <w:rPr>
                <w:sz w:val="22"/>
                <w:szCs w:val="22"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Д   устанавливающие требования к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6"/>
              </w:rPr>
              <w:t>Заземляющие 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ение сопро</w:t>
              <w:softHyphen/>
              <w:t>тивления заземляющих устройст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наличия цепи между зазем</w:t>
              <w:softHyphen/>
              <w:t>лителями и заземля</w:t>
              <w:softHyphen/>
              <w:t>емыми элемент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6"/>
              </w:rPr>
              <w:t>Проверка цепи фаза - н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1.8 36(5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 пр.Э1 п.24.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1.8.36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 пр.Э1 п.24.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УЭ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8.36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6"/>
              </w:rPr>
              <w:t>ПТЭ и ПТБ Э2.13.8(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1013-20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1013-20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1015-2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Электродвигатели переменного то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змерение сопротивления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1.8.15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прил. Э1 п.21.2 (1.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1014-20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шины посто</w:t>
              <w:softHyphen/>
              <w:t>янного то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ение сопро</w:t>
              <w:softHyphen/>
              <w:t>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1.8.14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прил. Э1 п.2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ВИ 1014-2008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овые кабельные линии до 1 к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змерение сопротивления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1.8.37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прил. Э1 п.6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ВИ 1014-2008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установки, аппараты, вторичные цепи и электропро</w:t>
              <w:softHyphen/>
              <w:t>водки до 1 к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1.8.34 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прил. Э1 п.26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прил. Э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26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1014-20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1013-20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Руководитель Уполномоченного органа                                          А.В. Казачок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по аккредитации</w:t>
      </w:r>
    </w:p>
    <w:p>
      <w:pPr>
        <w:pStyle w:val="Normal"/>
        <w:rPr>
          <w:rFonts w:ascii="Lucida Console" w:hAnsi="Lucida Console" w:cs="Lucida Console"/>
          <w:b/>
          <w:b/>
          <w:sz w:val="26"/>
          <w:szCs w:val="26"/>
          <w:u w:val="single"/>
          <w:lang w:val="en-US"/>
        </w:rPr>
      </w:pPr>
      <w:r>
        <w:rPr>
          <w:rFonts w:cs="Lucida Console" w:ascii="Lucida Console" w:hAnsi="Lucida Console"/>
          <w:b/>
          <w:sz w:val="26"/>
          <w:szCs w:val="26"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5:00Z</dcterms:created>
  <dc:creator>ntc</dc:creator>
  <dc:description/>
  <cp:keywords/>
  <dc:language>en-US</dc:language>
  <cp:lastModifiedBy>ntc</cp:lastModifiedBy>
  <dcterms:modified xsi:type="dcterms:W3CDTF">2008-10-23T11:56:00Z</dcterms:modified>
  <cp:revision>2</cp:revision>
  <dc:subject/>
  <dc:title>ОБЛАСТЬ АККРЕДИТАЦИИ</dc:title>
</cp:coreProperties>
</file>