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5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1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0163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29.01.1996 </w:t>
      </w:r>
    </w:p>
    <w:p>
      <w:pPr>
        <w:pStyle w:val="Normal"/>
        <w:overflowPunct w:val="false"/>
        <w:autoSpaceDE w:val="false"/>
        <w:ind w:left="4253" w:hanging="0"/>
        <w:textAlignment w:val="baselin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бланке № 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5 листах</w:t>
      </w:r>
    </w:p>
    <w:p>
      <w:pPr>
        <w:pStyle w:val="Normal"/>
        <w:overflowPunct w:val="false"/>
        <w:autoSpaceDE w:val="false"/>
        <w:ind w:left="4253" w:hanging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дакция 02</w:t>
      </w:r>
    </w:p>
    <w:p>
      <w:pPr>
        <w:pStyle w:val="Normal"/>
        <w:overflowPunct w:val="false"/>
        <w:autoSpaceDE w:val="false"/>
        <w:ind w:left="4253" w:hanging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15"/>
          <w:rFonts w:cs="Times New Roman"/>
          <w:b/>
          <w:bCs/>
          <w:sz w:val="28"/>
          <w:szCs w:val="28"/>
        </w:rPr>
        <w:t>ОБЛАСТЬ АККРЕДИТАЦИИ</w:t>
      </w:r>
      <w:r>
        <w:rPr>
          <w:rStyle w:val="FontStyle15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09 сентября 2022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зводственной лаборатории Копыльского филиала 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ого акционерного общества «Слуцкий сыродельный комбинат»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401"/>
        <w:gridCol w:w="2426"/>
        <w:gridCol w:w="2127"/>
        <w:gridCol w:w="2551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ъ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метод исследований (испытаний) и измерений,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 д. 15, 223927, г. Копыль, Копыльский район, Минская область</w:t>
            </w:r>
          </w:p>
        </w:tc>
      </w:tr>
      <w:tr>
        <w:trPr>
          <w:trHeight w:val="9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ind w:left="-57" w:righ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  <w:p>
            <w:pPr>
              <w:pStyle w:val="Heading9"/>
              <w:keepNext w:val="false"/>
              <w:widowControl w:val="false"/>
              <w:ind w:left="-57" w:righ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ind w:left="-57" w:righ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локо коровье сыр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42.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ГН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. МЗ РБ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1036-97, п.7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13928-84, п.2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26809.1-2014, п.4.2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9225-84, п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5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07-2013, п.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</w:t>
            </w: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, р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01.41/29.14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08.05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ая доля сухого веще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01.41/08.15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Группа чистот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01.41/08.03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Плот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, п.2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01.41/08.037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ая доля жи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Массовая доля бел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8-2006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Термоустойчивость (группа) по алкогольной проб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5228-82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01.08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, количество микроорганизмов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3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9225-84, п.4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4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1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ко коровье сыр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01.08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е количество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кроорганизмов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бактериальная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емененность)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ГН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. МЗ РБ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9225-84, п.4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2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01.41/01.08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матических клеток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3453-2014, п.6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3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01.41/01.08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рующих веществ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, п.8, 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4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01.41/04.12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ая (объемная) активность радио-нуклидов цезия-137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биотики: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етрациклиновая группа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ВИ.МН 3830-20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- хлорамфеникол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(левомицетина)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78-201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рептомицин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0-20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енициллины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85-201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ind w:left="-57" w:righ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статочное количество антибиотиков: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- тетрациклин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- пеницилин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хлорамфеникол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левомицетин)</w:t>
            </w:r>
          </w:p>
          <w:p>
            <w:pPr>
              <w:pStyle w:val="Style9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- стрептомицин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32254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ух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42.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widowControl w:val="false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none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ГН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. МЗ РБ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р.5, п.7.2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Б 1051-2012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26809.1-2014, п.4.9</w:t>
            </w:r>
          </w:p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1.5.9</w:t>
            </w:r>
          </w:p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5.13</w:t>
            </w:r>
          </w:p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07-2013, п.13</w:t>
            </w:r>
          </w:p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11.11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, запах, цвет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консистенц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, п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037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, п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</w:t>
            </w: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, п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, п.2.2, 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15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, п.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05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4-9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ух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1.08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ГН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. МЗ РБ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ГОСТ 9225-84, п.4.5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901-2014, п.8.4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1.08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ГКП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ГОСТ 9225-84, п.4.6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901-2014, п.8.5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0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4.1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ind w:left="-57" w:righ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Удельная (объемная) </w:t>
            </w:r>
          </w:p>
          <w:p>
            <w:pPr>
              <w:pStyle w:val="Heading9"/>
              <w:keepNext w:val="false"/>
              <w:widowControl w:val="false"/>
              <w:ind w:left="-57" w:righ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ктивность радио-нуклидов цезия-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сло из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ровьего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42.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Б 1890-2017</w:t>
            </w:r>
          </w:p>
          <w:p>
            <w:pPr>
              <w:pStyle w:val="Heading4"/>
              <w:keepNext w:val="false"/>
              <w:widowControl w:val="false"/>
              <w:ind w:left="-57" w:right="-57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 xml:space="preserve">СанПиН, ГН, </w:t>
            </w:r>
          </w:p>
          <w:p>
            <w:pPr>
              <w:pStyle w:val="Heading4"/>
              <w:keepNext w:val="false"/>
              <w:widowControl w:val="false"/>
              <w:ind w:left="-57" w:right="-57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 xml:space="preserve">утв. пост. МЗ РБ </w:t>
            </w:r>
          </w:p>
          <w:p>
            <w:pPr>
              <w:pStyle w:val="Heading4"/>
              <w:keepNext w:val="false"/>
              <w:widowControl w:val="false"/>
              <w:ind w:left="-57" w:right="-57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от 21.06.2013 № 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1036-97, п.7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, п.5.2</w:t>
            </w:r>
          </w:p>
          <w:p>
            <w:pPr>
              <w:pStyle w:val="Normal"/>
              <w:ind w:left="-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9225-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п.1.5.5</w:t>
            </w:r>
          </w:p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5.9</w:t>
            </w:r>
          </w:p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07-2013, п.14</w:t>
            </w:r>
          </w:p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11.1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кус и запах, </w:t>
            </w:r>
          </w:p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систенция и </w:t>
            </w:r>
          </w:p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шний вид, цв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, п.7.2</w:t>
            </w:r>
          </w:p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0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Массовая доля жи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</w:t>
            </w:r>
          </w:p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0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Массовая доля влаги и обезжиренного сухого веще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3626-73 п.6, 7, 8</w:t>
            </w:r>
          </w:p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14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труемая кислотность плазмы и кислотность жировой фаз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3624-92, п.3</w:t>
            </w:r>
          </w:p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05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Термоустойчив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, п.7.5</w:t>
            </w:r>
          </w:p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29.14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, п.2.2</w:t>
            </w:r>
          </w:p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1.08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5</w:t>
            </w:r>
          </w:p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4</w:t>
            </w:r>
          </w:p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1.08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ГКП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6</w:t>
            </w:r>
          </w:p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5</w:t>
            </w:r>
          </w:p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0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1.08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Дрожжи, плесен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1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4.12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ая (объемная) активность радио-нуклидов цезия-13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widowControl w:val="false"/>
              <w:ind w:left="-57" w:right="-57" w:hanging="0"/>
              <w:jc w:val="left"/>
              <w:rPr/>
            </w:pPr>
            <w:r>
              <w:rPr>
                <w:bCs/>
                <w:sz w:val="22"/>
                <w:szCs w:val="22"/>
                <w:u w:val="none"/>
              </w:rPr>
              <w:t>ГН 10-117-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воротка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ая сухая, сыворотка сухая деминерализованн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42.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ГН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. МЗ РБ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Б 1036-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п.7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Б 1051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26809.2-20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п.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9225-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п.1.5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32901-20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п.5.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07-2013, п.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воротка 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ая сухая, сыворотка сухая деминерализованн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11.1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вкус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ГН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. МЗ РБ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, п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10.51/08.0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9246-91, п.2.2, 3.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0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4-9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14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1.0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5</w:t>
            </w:r>
          </w:p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4</w:t>
            </w:r>
          </w:p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1.0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9225-84, п.4.6</w:t>
            </w:r>
          </w:p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5</w:t>
            </w:r>
          </w:p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1.0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4.1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ind w:left="-57" w:righ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Удельная (объемная) активность радио-нуклидов цезия-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0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35.0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ind w:left="-57" w:righ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ассовая доля з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00098867.219-200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ГН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. МЗ РБ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, п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42.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Б 137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У РБ 190268633.003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0513389.22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0513389.008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0513389.0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1339003.00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1339003.003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0513389.266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2762412.018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19098.080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19098.083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19098.084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00119098.100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СанПиН, ГН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т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ост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М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Р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1.06.2013 № 5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Б 1036-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п.7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Б 1051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26809.2-20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п.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9225-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п.1.5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07-2013, п.1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11.11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ind w:left="-57" w:righ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Внешний вид, рисунок, вкус и запах, цвет, </w:t>
            </w:r>
          </w:p>
          <w:p>
            <w:pPr>
              <w:pStyle w:val="Heading9"/>
              <w:keepNext w:val="false"/>
              <w:widowControl w:val="false"/>
              <w:ind w:left="-57" w:right="-57" w:hanging="0"/>
              <w:rPr/>
            </w:pPr>
            <w:r>
              <w:rPr>
                <w:b w:val="false"/>
                <w:bCs/>
                <w:sz w:val="22"/>
                <w:szCs w:val="22"/>
              </w:rPr>
              <w:t>консистенция;</w:t>
            </w:r>
          </w:p>
          <w:p>
            <w:pPr>
              <w:pStyle w:val="Heading9"/>
              <w:keepNext w:val="false"/>
              <w:widowControl w:val="false"/>
              <w:ind w:left="-57" w:righ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геометрические </w:t>
            </w:r>
          </w:p>
          <w:p>
            <w:pPr>
              <w:pStyle w:val="Heading9"/>
              <w:keepNext w:val="false"/>
              <w:widowControl w:val="false"/>
              <w:ind w:left="-57" w:righ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размеры: форма, высота, диаметр, масса сыр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73-2016, </w:t>
            </w:r>
          </w:p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1, 4.2.2, 6.2, 6.3, 6.4</w:t>
            </w:r>
          </w:p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037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ind w:left="-57" w:righ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ассовая доля жира в сухом веществ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5867-90, п.2</w:t>
            </w:r>
          </w:p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05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ind w:left="-57" w:righ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Массовая доля </w:t>
            </w:r>
          </w:p>
          <w:p>
            <w:pPr>
              <w:pStyle w:val="Heading9"/>
              <w:keepNext w:val="false"/>
              <w:widowControl w:val="false"/>
              <w:ind w:left="-57" w:righ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оваренной сол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73, р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05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ind w:left="-57" w:righ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ассовая доля влаг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2</w:t>
            </w:r>
          </w:p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1.08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ind w:left="-57" w:right="-57" w:hanging="0"/>
              <w:rPr/>
            </w:pPr>
            <w:r>
              <w:rPr>
                <w:b w:val="false"/>
                <w:bCs/>
                <w:sz w:val="22"/>
                <w:szCs w:val="22"/>
              </w:rPr>
              <w:t>БГКП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9225-84, п.4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4.12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ind w:left="-57" w:righ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Удельная (объемная) активность радио-нуклидов цезия-13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44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, п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  <w:r>
              <w:rPr>
                <w:bCs/>
                <w:sz w:val="22"/>
                <w:szCs w:val="22"/>
              </w:rPr>
              <w:t>01.0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п.8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  <w:r>
              <w:rPr>
                <w:bCs/>
                <w:sz w:val="22"/>
                <w:szCs w:val="22"/>
              </w:rPr>
              <w:t>01.0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колиформны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, п.8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  <w:r>
              <w:rPr>
                <w:bCs/>
                <w:sz w:val="22"/>
                <w:szCs w:val="22"/>
              </w:rPr>
              <w:t>01.0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ind w:left="-57" w:right="-57" w:hanging="0"/>
              <w:jc w:val="left"/>
              <w:rPr/>
            </w:pPr>
            <w:r>
              <w:rPr>
                <w:bCs/>
                <w:sz w:val="22"/>
                <w:szCs w:val="22"/>
                <w:u w:val="none"/>
              </w:rPr>
              <w:t>Термотолерантные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колиформные бактерии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п.8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5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04.1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ind w:left="-57" w:righ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Удельная (объемная) </w:t>
            </w:r>
          </w:p>
          <w:p>
            <w:pPr>
              <w:pStyle w:val="Heading9"/>
              <w:keepNext w:val="false"/>
              <w:widowControl w:val="false"/>
              <w:ind w:left="-57" w:righ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ктивность радио-нуклидов цезия-13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Н 10-117-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сре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100.00/04.1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ind w:left="-57" w:righ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Мощность дозы </w:t>
            </w:r>
          </w:p>
          <w:p>
            <w:pPr>
              <w:pStyle w:val="Heading9"/>
              <w:keepNext w:val="false"/>
              <w:widowControl w:val="false"/>
              <w:ind w:left="-57" w:righ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амма-изл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нПиН, ГН, </w:t>
            </w:r>
          </w:p>
          <w:p>
            <w:pPr>
              <w:pStyle w:val="Style11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тв. пост. МЗ РБ </w:t>
            </w:r>
          </w:p>
          <w:p>
            <w:pPr>
              <w:pStyle w:val="Style11"/>
              <w:widowControl w:val="false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213 от 28.12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ВИ.МН 2513-200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906-202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077" w:hanging="0"/>
        <w:rPr>
          <w:b/>
          <w:b/>
        </w:rPr>
      </w:pPr>
      <w:r>
        <w:rPr>
          <w:b/>
        </w:rPr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-1077" w:hanging="0"/>
        <w:rPr>
          <w:bCs/>
        </w:rPr>
      </w:pPr>
      <w:r>
        <w:rPr>
          <w:bCs/>
        </w:rPr>
        <w:t>* – деятельность осуществляется непосредственно в ООС;</w:t>
      </w:r>
    </w:p>
    <w:p>
      <w:pPr>
        <w:pStyle w:val="Normal"/>
        <w:ind w:left="-1077" w:hanging="0"/>
        <w:rPr>
          <w:bCs/>
        </w:rPr>
      </w:pPr>
      <w:r>
        <w:rPr>
          <w:bCs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-1077" w:hanging="0"/>
        <w:rPr>
          <w:color w:val="000000"/>
        </w:rPr>
      </w:pPr>
      <w:r>
        <w:rPr>
          <w:bCs/>
        </w:rPr>
        <w:t>*** – деятельность осуществляется за пределами ООС.</w:t>
      </w:r>
    </w:p>
    <w:p>
      <w:pPr>
        <w:pStyle w:val="Normal"/>
        <w:ind w:left="-10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-10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-10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-10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-10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Е.В. Бережны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42" w:gutter="0" w:header="709" w:top="765" w:footer="227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0"/>
      <w:gridCol w:w="3584"/>
      <w:gridCol w:w="2487"/>
    </w:tblGrid>
    <w:tr>
      <w:trPr>
        <w:trHeight w:val="106" w:hRule="atLeast"/>
      </w:trPr>
      <w:tc>
        <w:tcPr>
          <w:tcW w:w="4570" w:type="dxa"/>
          <w:tcBorders/>
        </w:tcPr>
        <w:p>
          <w:pPr>
            <w:pStyle w:val="Normal"/>
            <w:overflowPunct w:val="false"/>
            <w:autoSpaceDE w:val="fals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___</w:t>
          </w:r>
        </w:p>
        <w:p>
          <w:pPr>
            <w:pStyle w:val="Normal"/>
            <w:overflowPunct w:val="false"/>
            <w:autoSpaceDE w:val="fals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58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09.09.2022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487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5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/>
              <w:sz w:val="22"/>
              <w:szCs w:val="22"/>
              <w:lang w:eastAsia="en-US"/>
            </w:rPr>
            <w:t xml:space="preserve">Листов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5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</w:p>
      </w:tc>
    </w:tr>
  </w:tbl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0"/>
      <w:gridCol w:w="3584"/>
      <w:gridCol w:w="2487"/>
    </w:tblGrid>
    <w:tr>
      <w:trPr>
        <w:trHeight w:val="106" w:hRule="atLeast"/>
      </w:trPr>
      <w:tc>
        <w:tcPr>
          <w:tcW w:w="4570" w:type="dxa"/>
          <w:tcBorders/>
        </w:tcPr>
        <w:p>
          <w:pPr>
            <w:pStyle w:val="Normal"/>
            <w:overflowPunct w:val="false"/>
            <w:autoSpaceDE w:val="fals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___</w:t>
          </w:r>
        </w:p>
        <w:p>
          <w:pPr>
            <w:pStyle w:val="Normal"/>
            <w:overflowPunct w:val="false"/>
            <w:autoSpaceDE w:val="fals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58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09.09.2022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487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1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/>
              <w:sz w:val="22"/>
              <w:szCs w:val="22"/>
              <w:lang w:eastAsia="en-US"/>
            </w:rPr>
            <w:t xml:space="preserve">Листов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5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0348"/>
    </w:tblGrid>
    <w:tr>
      <w:trPr>
        <w:trHeight w:val="277" w:hRule="atLeast"/>
      </w:trPr>
      <w:tc>
        <w:tcPr>
          <w:tcW w:w="567" w:type="dxa"/>
          <w:tcBorders>
            <w:bottom w:val="single" w:sz="4" w:space="0" w:color="000000"/>
          </w:tcBorders>
          <w:vAlign w:val="center"/>
        </w:tcPr>
        <w:p>
          <w:pPr>
            <w:pStyle w:val="Style11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016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1702"/>
      <w:gridCol w:w="1401"/>
      <w:gridCol w:w="2426"/>
      <w:gridCol w:w="2127"/>
      <w:gridCol w:w="2551"/>
    </w:tblGrid>
    <w:tr>
      <w:trPr>
        <w:tblHeader w:val="true"/>
        <w:cantSplit w:val="true"/>
      </w:trPr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70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40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42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7"/>
      <w:gridCol w:w="9875"/>
    </w:tblGrid>
    <w:tr>
      <w:trPr>
        <w:trHeight w:val="277" w:hRule="atLeast"/>
      </w:trPr>
      <w:tc>
        <w:tcPr>
          <w:tcW w:w="757" w:type="dxa"/>
          <w:tcBorders>
            <w:bottom w:val="single" w:sz="4" w:space="0" w:color="000000"/>
          </w:tcBorders>
          <w:vAlign w:val="center"/>
        </w:tcPr>
        <w:p>
          <w:pPr>
            <w:pStyle w:val="Style11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40995" cy="42926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99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75" w:type="dxa"/>
          <w:tcBorders>
            <w:bottom w:val="single" w:sz="4" w:space="0" w:color="000000"/>
          </w:tcBorders>
          <w:vAlign w:val="center"/>
        </w:tcPr>
        <w:p>
          <w:pPr>
            <w:pStyle w:val="Style11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Style11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Style11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33" w:hanging="0"/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1">
    <w:name w:val="Без интервала Знак1"/>
    <w:qFormat/>
    <w:rPr>
      <w:sz w:val="24"/>
      <w:szCs w:val="24"/>
      <w:lang w:bidi="ar-SA"/>
    </w:rPr>
  </w:style>
  <w:style w:type="character" w:styleId="FontStyle15">
    <w:name w:val="Font Style15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qFormat/>
    <w:pPr>
      <w:tabs>
        <w:tab w:val="clear" w:pos="720"/>
        <w:tab w:val="left" w:pos="1200" w:leader="none"/>
      </w:tabs>
      <w:ind w:left="1200" w:hanging="360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center"/>
    </w:pPr>
    <w:rPr>
      <w:u w:val="single"/>
    </w:rPr>
  </w:style>
  <w:style w:type="paragraph" w:styleId="Style9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-41" w:hanging="0"/>
    </w:pPr>
    <w:rPr/>
  </w:style>
  <w:style w:type="paragraph" w:styleId="11">
    <w:name w:val="Стиль1"/>
    <w:basedOn w:val="Normal"/>
    <w:qFormat/>
    <w:pPr>
      <w:ind w:firstLine="851"/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12:00Z</dcterms:created>
  <dc:creator>ИМЯ</dc:creator>
  <dc:description/>
  <cp:keywords/>
  <dc:language>en-US</dc:language>
  <cp:lastModifiedBy>Трофимова Елена Петровна</cp:lastModifiedBy>
  <cp:lastPrinted>2022-09-08T09:37:00Z</cp:lastPrinted>
  <dcterms:modified xsi:type="dcterms:W3CDTF">2022-09-16T08:58:00Z</dcterms:modified>
  <cp:revision>20</cp:revision>
  <dc:subject/>
  <dc:title>Приложение к аттестату аккредитации</dc:title>
</cp:coreProperties>
</file>