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3865</wp:posOffset>
                </wp:positionV>
                <wp:extent cx="51523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6.7pt;mso-wrap-distance-left:9.05pt;mso-wrap-distance-right:9.05pt;mso-wrap-distance-top:0pt;mso-wrap-distance-bottom:0pt;margin-top:-34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518160</wp:posOffset>
                </wp:positionV>
                <wp:extent cx="2180590" cy="142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к аттестату аккредитации ВУ/112.02.2.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</w:t>
                            </w:r>
                            <w:r>
                              <w:rPr>
                                <w:u w:val="single"/>
                              </w:rPr>
                              <w:t>_31___</w:t>
                            </w:r>
                            <w:r>
                              <w:rPr/>
                              <w:t>»_июля</w:t>
                            </w:r>
                            <w:r>
                              <w:rPr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>_ 200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6  лис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11.85pt;mso-wrap-distance-left:9.05pt;mso-wrap-distance-right:9.05pt;mso-wrap-distance-top:0pt;mso-wrap-distance-bottom:0pt;margin-top:-40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к аттестату аккредитации ВУ/112.02.2.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«</w:t>
                      </w:r>
                      <w:r>
                        <w:rPr>
                          <w:u w:val="single"/>
                        </w:rPr>
                        <w:t>_31___</w:t>
                      </w:r>
                      <w:r>
                        <w:rPr/>
                        <w:t>»_июля</w:t>
                      </w:r>
                      <w:r>
                        <w:rPr>
                          <w:u w:val="single"/>
                        </w:rPr>
                        <w:t>__</w:t>
                      </w:r>
                      <w:r>
                        <w:rPr/>
                        <w:t>_ 200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6  лис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ОБЛАСТЬ АККРЕДИТАЦИ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о-технологической лаборатории</w:t>
      </w:r>
    </w:p>
    <w:p>
      <w:pPr>
        <w:pStyle w:val="Heading4"/>
        <w:spacing w:lineRule="auto" w:line="360"/>
        <w:rPr/>
      </w:pPr>
      <w:r>
        <w:rPr/>
        <w:t xml:space="preserve"> </w:t>
      </w:r>
      <w:r>
        <w:rPr/>
        <w:t>Цеха по переработке фруктов Районного Сельскохозяйственного Коммунального Унитарного Предприятия  «Волковысское»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81"/>
        <w:gridCol w:w="2587"/>
        <w:gridCol w:w="1998"/>
        <w:gridCol w:w="180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3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нормативного документа,  устанавливающего требования к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ытаний</w:t>
            </w:r>
          </w:p>
        </w:tc>
        <w:tc>
          <w:tcPr>
            <w:tcW w:w="180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ки плодово-ягодные натуральные для промышленной переработки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.120.20</w:t>
            </w:r>
          </w:p>
        </w:tc>
        <w:tc>
          <w:tcPr>
            <w:tcW w:w="2587" w:type="dxa"/>
            <w:tcBorders>
              <w:top w:val="single" w:sz="12" w:space="0" w:color="000000"/>
              <w:bottom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4" w:hanging="0"/>
              <w:rPr>
                <w:u w:val="single"/>
              </w:rPr>
            </w:pPr>
            <w:r>
              <w:rPr>
                <w:u w:val="single"/>
              </w:rPr>
              <w:t xml:space="preserve">Отбор проб 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190239501.122-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 26313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12" w:space="0" w:color="FFFFFF"/>
              <w:bottom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4" w:hanging="0"/>
              <w:rPr>
                <w:u w:val="single"/>
              </w:rPr>
            </w:pPr>
            <w:r>
              <w:rPr>
                <w:u w:val="single"/>
              </w:rPr>
              <w:t>Органолептические показатели</w:t>
            </w:r>
            <w:r>
              <w:rPr/>
              <w:t>: вкус, цвет, аромат;</w:t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2" w:type="dxa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190239501.122-2005, п. 3.2</w:t>
            </w:r>
          </w:p>
        </w:tc>
      </w:tr>
      <w:tr>
        <w:trPr>
          <w:trHeight w:val="889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12" w:space="0" w:color="FFFFFF"/>
              <w:bottom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ико-химические показатели:</w:t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12" w:space="0" w:color="FFFFFF"/>
              <w:bottom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ссовая доля растворимых сухих веще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28562-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12" w:space="0" w:color="FFFFFF"/>
              <w:bottom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Массовая концент-рация титруемых кисл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25555.0-82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Массовая концент-рация  сахаров в пересчете на инверт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  <w:t>- Дрожжи, плесени и  бактерии</w:t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 </w:t>
            </w:r>
            <w:r>
              <w:rPr>
                <w:sz w:val="22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239501.3.8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Инструкция по санитарно-микробилогическому контролю производства плодово-ягодных вин ИК190239501.3.497-2003</w:t>
            </w:r>
          </w:p>
        </w:tc>
        <w:tc>
          <w:tcPr>
            <w:tcW w:w="1802" w:type="dxa"/>
            <w:vMerge w:val="restart"/>
            <w:tcBorders>
              <w:top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13192-7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Инструкция по санитарно-микробилогическому контролю производства плодово-ягодных вин ИК190239501.3.497-2003п.3.9.2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08" w:hanging="18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2520"/>
        <w:gridCol w:w="1800"/>
        <w:gridCol w:w="1980"/>
      </w:tblGrid>
      <w:tr>
        <w:trPr>
          <w:trHeight w:val="1057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ки плодово-ягодные сброженно-спиртованные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 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 xml:space="preserve">Отбор проб </w:t>
            </w:r>
          </w:p>
          <w:p>
            <w:pPr>
              <w:pStyle w:val="Normal"/>
              <w:ind w:left="5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РБ 37602662.355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 1384-2003</w:t>
            </w:r>
          </w:p>
          <w:p>
            <w:pPr>
              <w:pStyle w:val="Normal"/>
              <w:jc w:val="center"/>
              <w:rPr/>
            </w:pPr>
            <w:r>
              <w:rPr/>
              <w:t>СТБ 1036-97</w:t>
            </w:r>
          </w:p>
        </w:tc>
      </w:tr>
      <w:tr>
        <w:trPr>
          <w:trHeight w:val="1093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u w:val="single"/>
              </w:rPr>
              <w:t>Органолептические показатели</w:t>
            </w:r>
            <w:r>
              <w:rPr/>
              <w:t>: внешний вид,  вкус, цвет, аромат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РБ 37602662.355-99</w:t>
            </w:r>
          </w:p>
          <w:p>
            <w:pPr>
              <w:pStyle w:val="Normal"/>
              <w:jc w:val="center"/>
              <w:rPr/>
            </w:pPr>
            <w:r>
              <w:rPr/>
              <w:t>п. 2.3.1,  п. 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Физико-химические показатели:</w:t>
            </w:r>
          </w:p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ъемная доля этилового спирта, %</w:t>
            </w:r>
          </w:p>
        </w:tc>
        <w:tc>
          <w:tcPr>
            <w:tcW w:w="1800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1-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. 1</w:t>
            </w:r>
          </w:p>
        </w:tc>
      </w:tr>
    </w:tbl>
    <w:tbl>
      <w:tblPr>
        <w:tblW w:w="1563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2454"/>
        <w:gridCol w:w="81"/>
        <w:gridCol w:w="1620"/>
        <w:gridCol w:w="142"/>
        <w:gridCol w:w="1846"/>
        <w:gridCol w:w="1843"/>
        <w:gridCol w:w="1843"/>
        <w:gridCol w:w="1843"/>
      </w:tblGrid>
      <w:tr>
        <w:trPr>
          <w:trHeight w:val="795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ки плодово-ягодные сброженно-спиртованны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 10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овая концентрация сахаров в пересчете на инвертный, г/дм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совая концентрация титруемых кислот, г/дм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РБ 37602662.355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трукция по санитарно-микробилогическому контролю производства плодово-ягодных вин ИК190239501.3.497-2003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2-73</w:t>
            </w:r>
          </w:p>
          <w:p>
            <w:pPr>
              <w:pStyle w:val="Normal"/>
              <w:jc w:val="center"/>
              <w:rPr/>
            </w:pPr>
            <w:r>
              <w:rPr/>
              <w:t>п.  2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252-73</w:t>
            </w:r>
          </w:p>
          <w:p>
            <w:pPr>
              <w:pStyle w:val="Normal"/>
              <w:jc w:val="center"/>
              <w:rPr/>
            </w:pPr>
            <w:r>
              <w:rPr/>
              <w:t>п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овая концентрация остаточного экстракта, г/д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251-75</w:t>
            </w:r>
          </w:p>
          <w:p>
            <w:pPr>
              <w:pStyle w:val="Normal"/>
              <w:jc w:val="center"/>
              <w:rPr/>
            </w:pPr>
            <w:r>
              <w:rPr/>
              <w:t>ГОСТ 14136-75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Массовая концентрация 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  <w:t xml:space="preserve">летучих  кислот в   перерасчете на уксусную,  г/д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3-73</w:t>
            </w:r>
          </w:p>
          <w:p>
            <w:pPr>
              <w:pStyle w:val="Normal"/>
              <w:jc w:val="center"/>
              <w:rPr/>
            </w:pPr>
            <w:r>
              <w:rPr/>
              <w:t>п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 xml:space="preserve">   </w:t>
            </w:r>
            <w:r>
              <w:rPr/>
              <w:t>Массовая концентрация общ. сернистой кислоты, т.ч. свободной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351-73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8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концентрация желе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ка микробиоло-гического состояния </w:t>
            </w:r>
          </w:p>
          <w:p>
            <w:pPr>
              <w:pStyle w:val="Normal"/>
              <w:rPr/>
            </w:pPr>
            <w:r>
              <w:rPr/>
              <w:t xml:space="preserve">Наличие посторонней микрофлоры 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5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ция по санитарно-микробилогическому контролю производства плодово-ягодных вин ИК190239501.3.497-2003 п. 3.4, 3.5, 3.6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  <w:cantSplit w:val="true"/>
        </w:trPr>
        <w:tc>
          <w:tcPr>
            <w:tcW w:w="2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рт этиловый ректификова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бор проб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рганолептические показатели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внешний вид,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334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5964-93 п.4</w:t>
            </w:r>
          </w:p>
          <w:p>
            <w:pPr>
              <w:pStyle w:val="Normal"/>
              <w:jc w:val="center"/>
              <w:rPr/>
            </w:pPr>
            <w:r>
              <w:rPr/>
              <w:t>СТБ 1334-2003  п.4.1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5964-93  </w:t>
            </w:r>
          </w:p>
          <w:p>
            <w:pPr>
              <w:pStyle w:val="Normal"/>
              <w:jc w:val="center"/>
              <w:rPr/>
            </w:pPr>
            <w:r>
              <w:rPr/>
              <w:t>п. 5.3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Физико-химические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2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бъемная доля</w:t>
            </w:r>
          </w:p>
          <w:p>
            <w:pPr>
              <w:pStyle w:val="Normal"/>
              <w:jc w:val="center"/>
              <w:rPr/>
            </w:pPr>
            <w:r>
              <w:rPr/>
              <w:t>этилового спирта, %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3639-79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.2  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ахар-песок 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80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Отбор проб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рганолептические показатели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внешний вид,</w:t>
            </w:r>
          </w:p>
          <w:p>
            <w:pPr>
              <w:pStyle w:val="Normal"/>
              <w:jc w:val="center"/>
              <w:rPr/>
            </w:pPr>
            <w:r>
              <w:rPr/>
              <w:t>цвет, вкус и зап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 21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569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2576-89 п.3.1-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Яблоки свежие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.080.10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бор проб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рганолептические показатели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внешний ви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ень зрелости и засор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о-химические показател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совая доля сухих растворимых веществ, %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 xml:space="preserve">Количество микроорганизмов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27572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2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трукция по санитарно-микробилогическому контролю производства плодово-ягодных вин ИК190239501.3.497-2003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7572-87 п.3.1 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2-87  п.3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2-87  п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трукция по санитарно-микробилогическому контролю производства плодово-ягодных вин ИК190239501.3.497-2003 п.3.4, п.3.4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2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ябина черноплодная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.080.10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бор проб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рганолептические показатели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внешний вид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кус и запах,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личие примесей </w:t>
            </w:r>
          </w:p>
          <w:p>
            <w:pPr>
              <w:pStyle w:val="Normal"/>
              <w:rPr/>
            </w:pPr>
            <w:r>
              <w:rPr/>
              <w:t>-  Количество микроорганизмо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Б 739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трукция по санитарно-микробилогическому контролю производства плодово-ягодных вин ИК190239501.3.497-2003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Б 739-93, п. 7.2</w:t>
            </w:r>
          </w:p>
          <w:p>
            <w:pPr>
              <w:pStyle w:val="Normal"/>
              <w:rPr/>
            </w:pPr>
            <w:r>
              <w:rPr/>
              <w:t>СТБ 739-93, п.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трукция по санитарно-микробилогическому контролю производства плодово-ягодных вин ИК190239501.3.497-2003 п.3.4, п.3.4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  <w:cantSplit w:val="true"/>
        </w:trPr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Капуста белокочанная свежая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.080.20</w:t>
            </w:r>
          </w:p>
        </w:tc>
        <w:tc>
          <w:tcPr>
            <w:tcW w:w="2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бор проб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рганолептические показател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внешний вид,</w:t>
            </w:r>
          </w:p>
          <w:p>
            <w:pPr>
              <w:pStyle w:val="Normal"/>
              <w:rPr/>
            </w:pPr>
            <w:r>
              <w:rPr/>
              <w:t xml:space="preserve">запах и вкус,   </w:t>
            </w:r>
          </w:p>
          <w:p>
            <w:pPr>
              <w:pStyle w:val="Normal"/>
              <w:rPr/>
            </w:pPr>
            <w:r>
              <w:rPr/>
              <w:t>размер,  содержание кочанов с механическими повреждениям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 1724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 1724-85, п.3.1</w:t>
            </w:r>
          </w:p>
          <w:p>
            <w:pPr>
              <w:pStyle w:val="Normal"/>
              <w:rPr/>
            </w:pPr>
            <w:r>
              <w:rPr/>
              <w:t>ГОСТ  1724-85,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Морковь столовая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80.20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бор проб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рганолептические показател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внешний вид,</w:t>
            </w:r>
          </w:p>
          <w:p>
            <w:pPr>
              <w:pStyle w:val="Normal"/>
              <w:rPr/>
            </w:pPr>
            <w:r>
              <w:rPr/>
              <w:t xml:space="preserve">запах и вкус,   </w:t>
            </w:r>
          </w:p>
          <w:p>
            <w:pPr>
              <w:pStyle w:val="Normal"/>
              <w:rPr/>
            </w:pPr>
            <w:r>
              <w:rPr/>
              <w:t xml:space="preserve">размер, содержание корнеплодов с отклонениями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721-85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721-85, п.3.1</w:t>
            </w:r>
          </w:p>
          <w:p>
            <w:pPr>
              <w:pStyle w:val="Normal"/>
              <w:rPr/>
            </w:pPr>
            <w:r>
              <w:rPr/>
              <w:t>ГОСТ 1721-85, п.1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Соль поваренная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20.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Отбор проб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рганолептические показатели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внешний вид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вкус, запах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 13830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 13685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 13685-84  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апуста квашеная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.080.20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бор проб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рганолептические показатели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внешний ви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чество резки, консистенция, вку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ет, запа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о-химические показател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Массовая доля</w:t>
            </w:r>
          </w:p>
          <w:p>
            <w:pPr>
              <w:pStyle w:val="Normal"/>
              <w:rPr/>
            </w:pPr>
            <w:r>
              <w:rPr/>
              <w:t>титруемых кислот,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 3858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 12231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 3858-73</w:t>
            </w:r>
          </w:p>
          <w:p>
            <w:pPr>
              <w:pStyle w:val="Normal"/>
              <w:rPr/>
            </w:pPr>
            <w:r>
              <w:rPr/>
              <w:t>п. 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 25555.0-82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а питьева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0</w:t>
            </w:r>
          </w:p>
        </w:tc>
        <w:tc>
          <w:tcPr>
            <w:tcW w:w="2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бор проб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  <w:tc>
          <w:tcPr>
            <w:tcW w:w="198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Физико-химические показатели: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кость общая, моль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188-99      Сан ПиН 10-124 РБ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ОСТ 4151-72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мывы с оборудования и инвентаря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микроорганизмов </w:t>
            </w:r>
          </w:p>
          <w:p>
            <w:pPr>
              <w:pStyle w:val="Normal"/>
              <w:jc w:val="center"/>
              <w:rPr/>
            </w:pPr>
            <w:r>
              <w:rPr/>
              <w:t>БГКП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трукция по санитарно-микробилогическому контролю производства плодово-ягодных вин ИК190239501.3.497-2003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Инструкция по санитарно-микробилогическому контролю производства плодово-ягодных вин ИК190239501.3.497-20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п. 3.20,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.3.20.2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ывы с рук и одежд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микроорганизмов </w:t>
            </w:r>
          </w:p>
          <w:p>
            <w:pPr>
              <w:pStyle w:val="Normal"/>
              <w:jc w:val="center"/>
              <w:rPr/>
            </w:pPr>
            <w:r>
              <w:rPr/>
              <w:t>БГКП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трукция по санитарно-микробилогическому контролю производства плодово-ягодных вин ИК190239501.3.497-2003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Инструкция по санитарно-микробилогическому контролю производства плодово-ягодных вин ИК190239501.3.497-2003</w:t>
            </w:r>
            <w:r>
              <w:rPr>
                <w:sz w:val="24"/>
                <w:szCs w:val="24"/>
              </w:rPr>
              <w:t xml:space="preserve"> ,  </w:t>
            </w:r>
            <w:r>
              <w:rPr>
                <w:sz w:val="16"/>
                <w:szCs w:val="16"/>
              </w:rPr>
              <w:t>п. 3.21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.22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здух  производственных помещений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икроорганизмов </w:t>
            </w:r>
          </w:p>
          <w:p>
            <w:pPr>
              <w:pStyle w:val="Normal"/>
              <w:jc w:val="center"/>
              <w:rPr/>
            </w:pPr>
            <w:r>
              <w:rPr/>
              <w:t>в 1 м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трукция по санитарно-микробилогическому контролю производства плодово-ягодных вин ИК190239501.3.497-2003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Инструкция по санитарно-микробилогическому контролю производства плодово-ягодных вин ИК190239501.3.497-2003п.3.23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РУП «Гродненский ЦСМС»                                              ______________ В.М.Шиш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МП    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rFonts w:ascii="Lucida Console" w:hAnsi="Lucida Console" w:cs="Lucida Console"/>
          <w:b/>
          <w:b/>
          <w:u w:val="single"/>
          <w:vertAlign w:val="superscript"/>
        </w:rPr>
      </w:pPr>
      <w:r>
        <w:rPr>
          <w:rFonts w:cs="Lucida Console" w:ascii="Lucida Console" w:hAnsi="Lucida Console"/>
          <w:b/>
          <w:u w:val="single"/>
          <w:vertAlign w:val="superscript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4:00Z</dcterms:created>
  <dc:creator>ntc</dc:creator>
  <dc:description/>
  <cp:keywords/>
  <dc:language>en-US</dc:language>
  <cp:lastModifiedBy>ntc</cp:lastModifiedBy>
  <dcterms:modified xsi:type="dcterms:W3CDTF">2008-09-12T07:16:00Z</dcterms:modified>
  <cp:revision>2</cp:revision>
  <dc:subject/>
  <dc:title>ОБЛАСТЬ АККРЕДИТАЦИИ</dc:title>
</cp:coreProperties>
</file>