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612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174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</w:rPr>
        <w:t>от 29 сентября 1995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08 сентября 2014 года</w:t>
      </w:r>
      <w:r>
        <w:rPr>
          <w:b w:val="false"/>
          <w:szCs w:val="28"/>
        </w:rPr>
        <w:t xml:space="preserve"> на 3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контрольно-испытательная лабора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Открытого акционерного общества "ВОЛАТАВТО" в г. Слуц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2520"/>
        <w:gridCol w:w="2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</w:rPr>
              <w:t>5817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spacing w:lineRule="exact" w:line="20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Проматомнадзора от 30.12.2005 № 14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1"/>
              <w:spacing w:lineRule="exact" w:line="200"/>
              <w:ind w:left="0" w:right="-5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ет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en-US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хо-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*1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7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мет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36"/>
                <w:szCs w:val="36"/>
                <w:lang w:val="en-US"/>
              </w:rPr>
            </w:pPr>
            <w:r>
              <w:rPr>
                <w:spacing w:val="-6"/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ллярная (цветная)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7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Проматомнадзора от 30.12.2005 № 1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Б 1172-99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*1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/>
      </w:pPr>
      <w:r>
        <w:rPr/>
        <w:t>1) Грузоподъемные краны.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  <w:gridCol w:w="4016"/>
        <w:gridCol w:w="17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по стали (Т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1,5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0,05+0,01Т) мм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трещ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 до 10 м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174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2:00Z</dcterms:created>
  <dc:creator>Administrator</dc:creator>
  <dc:description/>
  <dc:language>en-US</dc:language>
  <cp:lastModifiedBy>Василевская В.В.</cp:lastModifiedBy>
  <cp:lastPrinted>2012-06-08T11:34:00Z</cp:lastPrinted>
  <dcterms:modified xsi:type="dcterms:W3CDTF">2016-12-29T11:12:00Z</dcterms:modified>
  <cp:revision>2</cp:revision>
  <dc:subject/>
  <dc:title>Приложение к аттестату аккредитации</dc:title>
</cp:coreProperties>
</file>