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3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624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2.0072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 28.12.1994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000150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47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9 февраля 2016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2"/>
      </w:tblGrid>
      <w:tr>
        <w:trPr>
          <w:trHeight w:val="234" w:hRule="atLeast"/>
        </w:trPr>
        <w:tc>
          <w:tcPr>
            <w:tcW w:w="111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испытаний Открытого акционерного общества «МПОВТ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8"/>
        <w:gridCol w:w="2552"/>
        <w:gridCol w:w="845"/>
        <w:gridCol w:w="10"/>
        <w:gridCol w:w="1277"/>
        <w:gridCol w:w="2553"/>
        <w:gridCol w:w="2546"/>
      </w:tblGrid>
      <w:tr>
        <w:trPr>
          <w:trHeight w:val="484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Характе-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14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3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удио-, видео- и аналогичная электронная аппаратура, устройства комплектные низковоль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99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ифи-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ind w:right="-109" w:hanging="107"/>
              <w:rPr/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,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ЕС 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С 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ГОСТ Р МЭК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sz w:val="22"/>
                <w:szCs w:val="22"/>
              </w:rPr>
              <w:t>СТБ МЭК 60598-2-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,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ЕС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С 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ЕС  60598-1-2013 р.2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СТБ МЭК 60598-2-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</w:tc>
      </w:tr>
      <w:tr>
        <w:trPr>
          <w:trHeight w:val="207" w:hRule="atLeast"/>
        </w:trPr>
        <w:tc>
          <w:tcPr>
            <w:tcW w:w="1049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65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3271"/>
              <w:gridCol w:w="3464"/>
            </w:tblGrid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Style20"/>
                    <w:rPr>
                      <w:rFonts w:eastAsia="ArialMT;MS Mincho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MT;MS Mincho"/>
                      <w:sz w:val="16"/>
                      <w:szCs w:val="16"/>
                      <w:lang w:val="ru-RU"/>
                    </w:rPr>
                    <w:t xml:space="preserve">_________________________ </w:t>
                  </w:r>
                </w:p>
                <w:p>
                  <w:pPr>
                    <w:pStyle w:val="Style20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  <w:t xml:space="preserve">    </w:t>
                  </w:r>
                  <w:r>
                    <w:rPr>
                      <w:rFonts w:eastAsia="ArialMT;MS Mincho"/>
                      <w:sz w:val="16"/>
                      <w:szCs w:val="16"/>
                      <w:lang w:val="ru-RU"/>
                    </w:rPr>
                    <w:t>подпись ведущего оценщика</w:t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eastAsia="ArialMT;MS Mincho"/>
                      <w:sz w:val="16"/>
                      <w:szCs w:val="16"/>
                      <w:lang w:val="ru-RU"/>
                    </w:rPr>
                    <w:t>____</w:t>
                  </w:r>
                  <w:r>
                    <w:rPr>
                      <w:rFonts w:eastAsia="ArialMT;MS Mincho"/>
                      <w:sz w:val="16"/>
                      <w:szCs w:val="16"/>
                      <w:u w:val="single"/>
                      <w:lang w:val="ru-RU"/>
                    </w:rPr>
                    <w:t>26.02.2016</w:t>
                  </w:r>
                  <w:r>
                    <w:rPr>
                      <w:rFonts w:eastAsia="ArialMT;MS Mincho"/>
                      <w:sz w:val="16"/>
                      <w:szCs w:val="16"/>
                      <w:lang w:val="ru-RU"/>
                    </w:rPr>
                    <w:t>____</w:t>
                  </w:r>
                </w:p>
                <w:p>
                  <w:pPr>
                    <w:pStyle w:val="Style20"/>
                    <w:jc w:val="center"/>
                    <w:rPr>
                      <w:rFonts w:eastAsia="ArialMT;MS Mincho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MT;MS Mincho"/>
                      <w:sz w:val="16"/>
                      <w:szCs w:val="16"/>
                      <w:lang w:val="ru-RU"/>
                    </w:rPr>
                    <w:t xml:space="preserve">дата ТКА </w:t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               </w:t>
                  </w:r>
                  <w:r>
                    <w:rPr>
                      <w:sz w:val="22"/>
                      <w:szCs w:val="22"/>
                    </w:rPr>
                    <w:t>Лист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1 </w:t>
                  </w:r>
                  <w:r>
                    <w:rPr>
                      <w:sz w:val="22"/>
                      <w:szCs w:val="22"/>
                    </w:rPr>
                    <w:t xml:space="preserve"> Листов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4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удио-, видео- и аналогичная электронная аппаратура, устройства комплектные низковольтны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99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-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4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.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4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СТБ 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77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ГОСТ IEC60598-2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4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.4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4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>
                <w:sz w:val="22"/>
                <w:szCs w:val="22"/>
              </w:rPr>
              <w:t>СТБ 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.4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77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удио-, видео- и аналогичная электронная аппаратура, аппараты пускорегулирующие электронные приборы, аппараты и оборудование медицинское, электрооборудование автотракторное, устройство числового программного управления, устройства комплектные низковоль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 А12.Б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2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7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25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6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, А8.2.1,А8.2.2, А8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6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2,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,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1.1-8.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РМЭК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СТБ МЭК 60598-2-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1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,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, п. 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77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9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9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5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5</w:t>
            </w:r>
          </w:p>
          <w:p>
            <w:pPr>
              <w:pStyle w:val="Normal"/>
              <w:ind w:left="-107" w:right="-109" w:hanging="0"/>
              <w:rPr/>
            </w:pPr>
            <w:r>
              <w:rPr>
                <w:sz w:val="22"/>
                <w:szCs w:val="22"/>
              </w:rPr>
              <w:t>СТБ 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8.1-4.28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,4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1.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7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МЭК 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2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, 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5.1,1.5.4,1.5.5</w:t>
            </w:r>
          </w:p>
          <w:p>
            <w:pPr>
              <w:pStyle w:val="Normal"/>
              <w:ind w:hanging="1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МЭК 6006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-6.5, 6.7, 6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ind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IEC60598-2-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на издел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7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8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6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, А8.2.1,А8.2.2, А8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1-5.3, 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6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2,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,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1.1-8.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ЕС  60598-1-2013 р.3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1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,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, п. 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77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9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9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5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5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СТБ 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4.28.1-4.28.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,4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1.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7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МЭК 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2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, 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5.1,1.5.4,1.5.5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МЭК 6006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-6.5, 6.7, 6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ind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IEC60598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удио-, видео- и аналогичная электронная аппаратура, аппараты пускорегулирующие электронные приборы, аппараты и оборудование медицинское, электрооборудование автотракторное, устройство числового программного управления, устройства комплектные низковольтные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удио-, видео- и аналогичная электронная аппаратура, аппараты пускорегулирующие электронные приборы, аппараты и оборудование медицинское, электрооборудование автотракторное, устройство числового программного управления, устройства комплектные низковоль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 А12.Б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ычислительной техники, светиль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9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-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1.1.6,1.3.1,1.5.9 СТБ 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1.6,1.3.1,1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устройства комплектные низковоль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устройства комплектные низковольт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3.Б26 А12.Б3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 А12.Б3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3.Б</w:t>
            </w:r>
            <w:r>
              <w:rPr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электро</w:t>
              <w:softHyphen/>
              <w:t>технических из</w:t>
              <w:softHyphen/>
              <w:t>делий по спо</w:t>
              <w:softHyphen/>
              <w:t xml:space="preserve">собу защиты от поражения эл. то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электро</w:t>
              <w:softHyphen/>
              <w:t>технических из</w:t>
              <w:softHyphen/>
              <w:t>делий по спо</w:t>
              <w:softHyphen/>
              <w:t xml:space="preserve">собу защиты от поражения эл. то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-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3-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3.1, 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3.1, 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2.1-8.2.7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8.2.1-8.2.7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С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1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1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60598-2-2-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 </w:t>
            </w:r>
          </w:p>
          <w:p>
            <w:pPr>
              <w:pStyle w:val="Normal"/>
              <w:ind w:right="-109" w:hanging="10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.11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СТБ МЭК60598-2-5-2002  п.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4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43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ind w:right="-109" w:hanging="107"/>
              <w:rPr/>
            </w:pPr>
            <w:r>
              <w:rPr>
                <w:sz w:val="22"/>
                <w:szCs w:val="22"/>
              </w:rPr>
              <w:t>СТБ 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11</w:t>
            </w:r>
          </w:p>
          <w:p>
            <w:pPr>
              <w:pStyle w:val="Normal"/>
              <w:ind w:hanging="107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1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, п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ГОСТ IEC60598-2-2-2012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.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-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3-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3.1, 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3.1, 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2.1-8.2.7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8.2.1-8.2.7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4, А7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С 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1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598-2-2- 99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.11</w:t>
            </w:r>
          </w:p>
          <w:p>
            <w:pPr>
              <w:pStyle w:val="Normal"/>
              <w:ind w:hanging="107"/>
              <w:rPr/>
            </w:pPr>
            <w:r>
              <w:rPr>
                <w:sz w:val="22"/>
                <w:szCs w:val="22"/>
              </w:rPr>
              <w:t>СТБ МЭК 60598-2-5-2002 п.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4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43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2"/>
                <w:szCs w:val="22"/>
              </w:rPr>
              <w:t>СТБ 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11</w:t>
            </w:r>
          </w:p>
          <w:p>
            <w:pPr>
              <w:pStyle w:val="Normal"/>
              <w:ind w:hanging="107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1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, п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1-2013  р.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приборы, аппараты пускорегулирующие электронные, устройства комплектные низковольтные, аудио-, видео- и аналогичная электронная аппа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3.Б26 А12.Б3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2.Б3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3.Б</w:t>
            </w:r>
            <w:r>
              <w:rPr>
                <w:sz w:val="22"/>
                <w:szCs w:val="22"/>
                <w:lang w:val="en-US"/>
              </w:rPr>
              <w:t>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12.Б</w:t>
            </w:r>
            <w:r>
              <w:rPr>
                <w:sz w:val="22"/>
                <w:szCs w:val="22"/>
                <w:lang w:val="en-US"/>
              </w:rPr>
              <w:t>3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13.Б</w:t>
            </w:r>
            <w:r>
              <w:rPr>
                <w:sz w:val="22"/>
                <w:szCs w:val="22"/>
                <w:lang w:val="en-US"/>
              </w:rPr>
              <w:t>3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оражения электрическим т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11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ind w:right="-109" w:hanging="107"/>
              <w:rPr/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ind w:right="-109" w:hanging="107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 р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77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6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.1.1-9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9.1.5-9.1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1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1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11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  р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77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9 (прил.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.1.1-9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.1.5-9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9.1.1.1с),д)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1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1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изделия электротехн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2.Б3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2.Б3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2.Б3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уск прибора с электро- приво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С 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38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, п.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С 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приб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прибо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2.Б22 А12.Б2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2.Б22 А12.Б2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и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и ток</w:t>
            </w:r>
          </w:p>
          <w:p>
            <w:pPr>
              <w:pStyle w:val="Normal"/>
              <w:ind w:left="-107" w:right="-109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38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-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8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1.1, А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1</w:t>
            </w:r>
          </w:p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.1, п.6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ind w:right="-105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ind w:right="-109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ind w:right="-108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-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38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-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8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1.1, А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удио-, видео- и аналогичная электронная аппаратура, электрооборудование автотракторное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удио-, видео- и аналогичная электронная аппаратура, электрооборудование автотракт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2.Б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3.Б22 А12.Б2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 А12.Б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 А12.Б34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2.Б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3.Б22 А12.Б2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 А12.Б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 А12.Б34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1.1-1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38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324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5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5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1.1-11.3, 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596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2, А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3.1, 1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4.1, 12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5.1, 12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6.1, 12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7.1, 12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6.1, 4.16.3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3.1, 1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4.1, 12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5.1, 12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6.1, 12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7.1, 12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6.1, 4.1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2</w:t>
            </w:r>
          </w:p>
          <w:p>
            <w:pPr>
              <w:pStyle w:val="Normal"/>
              <w:ind w:right="-109" w:hanging="107"/>
              <w:rPr/>
            </w:pPr>
            <w:r>
              <w:rPr>
                <w:sz w:val="22"/>
                <w:szCs w:val="22"/>
              </w:rPr>
              <w:t>СТБ 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2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4.29, п.2.2.4.30</w:t>
            </w:r>
          </w:p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 (кроме п.1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.1 (табл.Х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2.2 (табл.Х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2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ind w:right="-105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МЭК 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1.1-1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38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 р.11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324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8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5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1.1-11.3, 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596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2, А1.5, А7.5.4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3.1, 1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4.1, 12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5.1, 12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6.1, 12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7.1, 12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6.1, 4.16.3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3.1, 1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4.1, 12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5.1, 12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6.1, 12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7.1, 12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6.1, 4.1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С 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 Приложение С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2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2"/>
                <w:szCs w:val="22"/>
              </w:rPr>
              <w:t>СТБ 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2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.1, п.4.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 (кроме п.1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2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ind w:left="-11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МЭК60950-2002)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Изделия электротехнические, светильники, аудио-, видео- и аналогичная электронная аппаратура, аппараты пускорегулирующие электронные, устройства комплектные низковоль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2.Б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3.Б25 А12.Б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3.Б26 А12.Б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 А12.Б34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выше-ние темпера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</w:t>
              <w:softHyphen/>
              <w:t>г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5.8, 2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2"/>
                <w:szCs w:val="22"/>
              </w:rPr>
              <w:t>ГОСТ Р МЭК 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439-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6, 2.17, 4.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ind w:hanging="113"/>
              <w:rPr/>
            </w:pPr>
            <w:r>
              <w:rPr>
                <w:sz w:val="22"/>
                <w:szCs w:val="22"/>
              </w:rPr>
              <w:t>ГОСТ Р МЭК 60598-1-2011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12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, р.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1-11.2.6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IEC60598-2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5.8, 2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38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439-1-2007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6, 2.17, 4.4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ind w:hanging="113"/>
              <w:rPr/>
            </w:pPr>
            <w:r>
              <w:rPr>
                <w:sz w:val="22"/>
                <w:szCs w:val="22"/>
              </w:rPr>
              <w:t>ГОСТ Р 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12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928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15, р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С 60598-1-2013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5,12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1-11.2.6, п.10.3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IEC60598-2-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2.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электротехнические, оборудование информационных технологий, устройства комплектные низковоль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 А12.Б3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4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к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5.4, 2.5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МЭК 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5.4, 2.5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МЭК 60950-2002)</w:t>
            </w:r>
          </w:p>
        </w:tc>
      </w:tr>
      <w:tr>
        <w:trPr>
          <w:trHeight w:val="4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, изделия электротехн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условиях перегрузки приборов с нагревательными 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2-47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ind w:right="-109" w:hanging="107"/>
              <w:rPr/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19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6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на издел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3.Б22А12.Б2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 А12.Б29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3.Б22А12.Б2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 А12.Б29</w:t>
            </w:r>
          </w:p>
          <w:p>
            <w:pPr>
              <w:pStyle w:val="Normal"/>
              <w:ind w:right="-105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ая изоляция 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при рабочей темп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изоляция 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при рабочей темп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1-1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38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  р.13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6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19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IEC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3, п.19 (табл.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, 5.1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1-1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  р.13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6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, 4.4, 4.6, 4.7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 р.13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G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IEC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3, п.19 (табл.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, 5.1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 светильники, изделия электротехнические, оборудование информационных технологий, промышленное, научное и медицинское высокочастотные устройства, машины контрольно-кассовые электронные, аппаратура проводной связи, электроустройства, эксплуатируемые вн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 светильники, изделия электротехнические, оборудование информационных технологий, промышленное, научное и медицинское высокочастотные устройства, машины контрольно-кассовые электронные, аппаратура проводной связи, электроустройства, эксплуатируемые вн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13.Б24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50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,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роме измерения силы тока радиопомех на телекоммуникационных портах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1, п.5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измерения силы тока радиопомех на телекоммуникационных портах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Б ЕН 55014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5.14-1-20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.1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318.14.1-9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.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5011-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6.2.1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318.11-9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5.1.2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318.11-200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5.1.2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5.11-200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6.2.1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55015-2006</w:t>
            </w:r>
          </w:p>
          <w:p>
            <w:pPr>
              <w:pStyle w:val="Normal"/>
              <w:spacing w:before="20" w:after="20"/>
              <w:ind w:left="-52" w:right="-31" w:hanging="0"/>
              <w:rPr/>
            </w:pPr>
            <w:r>
              <w:rPr>
                <w:sz w:val="22"/>
                <w:szCs w:val="22"/>
                <w:lang w:eastAsia="en-US"/>
              </w:rPr>
              <w:t>п.4.3.1, п.4.3.2, п.5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3.1,</w:t>
            </w:r>
            <w:r>
              <w:rPr>
                <w:sz w:val="22"/>
                <w:szCs w:val="22"/>
                <w:lang w:eastAsia="en-US"/>
              </w:rPr>
              <w:t xml:space="preserve"> п.4.3.2, п.5.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0747-200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4.3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</w:rPr>
              <w:t>кроме измерения силы тока радиопомех на телекоммуникационных портах и измерения излучаемых радиопомех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47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</w:rPr>
              <w:t>кроме измерения силы тока радиопомех на телекоммуникационных портах и измерения излучаемых радиопомех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8-9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, п.5.2,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8-95</w:t>
            </w:r>
          </w:p>
          <w:p>
            <w:pPr>
              <w:pStyle w:val="Normal"/>
              <w:ind w:left="-119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5.1, п.5.2, п.5.3</w:t>
            </w:r>
          </w:p>
          <w:p>
            <w:pPr>
              <w:pStyle w:val="Normal"/>
              <w:ind w:left="-110" w:hanging="0"/>
              <w:rPr/>
            </w:pPr>
            <w:r>
              <w:rPr>
                <w:sz w:val="22"/>
                <w:szCs w:val="22"/>
                <w:lang w:eastAsia="en-US"/>
              </w:rPr>
              <w:t>СТБ МЭК 61000-3-2-2006</w:t>
            </w:r>
          </w:p>
          <w:p>
            <w:pPr>
              <w:pStyle w:val="Normal"/>
              <w:ind w:left="-110" w:firstLine="110"/>
              <w:rPr/>
            </w:pPr>
            <w:r>
              <w:rPr>
                <w:sz w:val="22"/>
                <w:szCs w:val="22"/>
                <w:lang w:eastAsia="en-US"/>
              </w:rPr>
              <w:t xml:space="preserve">п.С.5.3 (абзац 2)     Приложения С   (обязательного)  </w:t>
            </w:r>
          </w:p>
          <w:p>
            <w:pPr>
              <w:pStyle w:val="Normal"/>
              <w:ind w:left="-110" w:firstLine="1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4.3.2-20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С.5.3 (абзац 4) Приложения С (обязательного)  </w:t>
            </w:r>
          </w:p>
          <w:p>
            <w:pPr>
              <w:pStyle w:val="Normal"/>
              <w:ind w:hanging="119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3-3-2011</w:t>
            </w:r>
          </w:p>
          <w:p>
            <w:pPr>
              <w:pStyle w:val="Normal"/>
              <w:spacing w:lineRule="auto" w:line="276"/>
              <w:ind w:left="-52" w:right="-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6.1 (абзац 1)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А.2 (абзац 5) Приложения А (обязательного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0804.3.3-2013</w:t>
            </w:r>
          </w:p>
          <w:p>
            <w:pPr>
              <w:pStyle w:val="Normal"/>
              <w:spacing w:lineRule="auto" w:line="276"/>
              <w:ind w:left="-52" w:right="-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6.1 (абзац 1)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А.2 (абзац 5) Приложения А (обязательного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55014-2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1, </w:t>
            </w:r>
            <w:r>
              <w:rPr>
                <w:sz w:val="22"/>
                <w:szCs w:val="22"/>
                <w:lang w:eastAsia="en-US"/>
              </w:rPr>
              <w:t>п.7.2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5.14.2-20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7.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547-20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.6.2  </w:t>
            </w:r>
          </w:p>
          <w:p>
            <w:pPr>
              <w:pStyle w:val="Normal"/>
              <w:ind w:left="-110" w:firstLine="1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50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0805.2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.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ЕН 55014-1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.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5.14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.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318.14.1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501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.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318.11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.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318.11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.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5.11-200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55015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0747-200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47-2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428-9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рмы 8-95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-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1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1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светильники, изделия электротехнические, оборудование информационных технологий, аудио-, видео- и аналогичная электронная аппаратура, приборы, аппараты и оборудование медицинское, электрооборудование автотракт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аудио-, видео- и аналогичная электронная аппаратура, приборы, аппараты и оборудование медицинское, электрооборудование автотракт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 А13.Б26 А12.Б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13.Б29 </w:t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1 А13.Б31А12.Б40 А13.Б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 А13.Б26 А12.Б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13.Б29 </w:t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1 А13.Б31А12.Б40 А13.Б40</w:t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остой-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остой-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4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38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11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ind w:right="-109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6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19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IЕС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  <w:p>
            <w:pPr>
              <w:pStyle w:val="Normal"/>
              <w:ind w:hanging="113"/>
              <w:rPr/>
            </w:pPr>
            <w:r>
              <w:rPr>
                <w:sz w:val="22"/>
                <w:szCs w:val="22"/>
              </w:rPr>
              <w:t>ГОСТ Р 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9.2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 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5.3.15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22.1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3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3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МЭК 60598-2-24-200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1.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 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3, п.1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101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IEC 60335-2-47- 2011 </w:t>
            </w:r>
          </w:p>
          <w:p>
            <w:pPr>
              <w:pStyle w:val="Normal"/>
              <w:ind w:left="21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Б МЭК 60335-2-36-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ind w:right="-101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ind w:right="-101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6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3,п.15.4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3,1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ЕС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.1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7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9.2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8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8.15,8.19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3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3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МЭК60598-2-24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4.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1.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 п.4.10, п.19.4, п.2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удио-, видео- и аналогичная электронная аппаратура, аппараты пускорегулирующие электронные, электрооборудование автотракторное, устройства комплектные низковоль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удио-, видео- и аналогичная электронная аппаратура, аппараты пускорегулирующие электронные, электрооборудование автотракторное, устройства комплектные низковоль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. технологий, средства вычислительной техники, аудио-, видео- и аналогичная электронная аппаратура, аппараты пускорегулирующие электронные, электрообо-рудование автотракторное, устройства комплектные низковольт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 А13.Б2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 А13.Б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 А13.Б26</w:t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-ческая прочность изоля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-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-ческая прочность изоля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-ление изоля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-ческая прочность изоля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Сопротив-ление изоля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5, 6, р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 р.16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2-47-20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,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19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5.1-1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3.1-5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3.5, А3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ЕС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6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,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5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439-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,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2,2.13,.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, р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9, 5.2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14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7"/>
              <w:rPr/>
            </w:pPr>
            <w:r>
              <w:rPr>
                <w:sz w:val="22"/>
                <w:szCs w:val="22"/>
              </w:rPr>
              <w:t>СТБ 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.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14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3, п.20 (табл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4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4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ГОСТ IEC60598-2-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.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1-п.1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 р.16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ind w:right="-101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1, п.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5.1-1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3.1-5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7.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ЕС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6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,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5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439-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2.2-8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, р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9, 5.2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9, 5.2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14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2"/>
                <w:szCs w:val="22"/>
              </w:rPr>
              <w:t>СТБ 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.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14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,6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3, п.20 (табл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4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4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, оборудование информационных технолог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  <w:p>
            <w:pPr>
              <w:pStyle w:val="Normal"/>
              <w:ind w:right="-105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9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изготовител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на издел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</w:tc>
      </w:tr>
      <w:tr>
        <w:trPr>
          <w:trHeight w:val="1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оборудование информ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оборудование информ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5 А13.Б25 А12.Б26 А13.Б2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5 А13.Б25 А12.Б26 А13.Б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ере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ере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ind w:right="-109" w:hanging="107"/>
              <w:rPr/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ind w:right="-109" w:hanging="107"/>
              <w:rPr/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, п.2.7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МЭК 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3 п.15.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38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, п.2.7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3 п.15.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устройства комплектные низковольтные, оборудование информационных технолог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6</w:t>
            </w:r>
          </w:p>
          <w:p>
            <w:pPr>
              <w:pStyle w:val="Normal"/>
              <w:ind w:right="-105" w:hanging="106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13.Б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>
                <w:sz w:val="22"/>
                <w:szCs w:val="22"/>
              </w:rPr>
              <w:t>Износо-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38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20</w:t>
            </w:r>
          </w:p>
          <w:p>
            <w:pPr>
              <w:pStyle w:val="Normal"/>
              <w:ind w:right="-96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ind w:right="-109" w:hanging="107"/>
              <w:rPr/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ind w:hanging="107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38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  р.18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3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ind w:hanging="107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.1, п.8.3.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ind w:right="-11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5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5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12.Б31 А13.Б31 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4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5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5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12.Б31 А13.Б31 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4</w:t>
            </w:r>
          </w:p>
          <w:p>
            <w:pPr>
              <w:pStyle w:val="Normal"/>
              <w:ind w:right="-111"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ненормаль-ной работы (аномаль-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режим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>Режим ненормаль-ной работы (аном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режим работ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 р.19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9</w:t>
            </w:r>
          </w:p>
          <w:p>
            <w:pPr>
              <w:pStyle w:val="Normal"/>
              <w:ind w:right="-109" w:hanging="107"/>
              <w:rPr/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9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7.1-1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4.3, 5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9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9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9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9</w:t>
            </w:r>
          </w:p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5.3 (кроме 5.3.2)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 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1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9.2-19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 р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  р.19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9</w:t>
            </w:r>
          </w:p>
          <w:p>
            <w:pPr>
              <w:pStyle w:val="Normal"/>
              <w:ind w:right="-101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IEC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7.1-1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4.3, 5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3.12, п.А7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9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9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9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9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3.12, п.А7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5.3 (кроме 5.3.2)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оборудование информационных технолог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вычислительной техники, приборы, аппараты и оборудование медиц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оборудование информационных технолог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вычислительной техники, приборы, аппараты и оборудование медиц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9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ая 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ая 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.1, 2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38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IEC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ind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.1-4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4.4.1-14.4.8</w:t>
            </w:r>
          </w:p>
          <w:p>
            <w:pPr>
              <w:pStyle w:val="Normal"/>
              <w:ind w:right="-96" w:hanging="113"/>
              <w:rPr/>
            </w:pPr>
            <w:r>
              <w:rPr>
                <w:sz w:val="22"/>
                <w:szCs w:val="22"/>
              </w:rPr>
              <w:t>ГОСТР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4.4.1-14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 п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.1, 2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38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IEC60335-2-47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ind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ind w:right="-101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IEC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.1-4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1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4.4.1-14.4.8</w:t>
            </w:r>
          </w:p>
          <w:p>
            <w:pPr>
              <w:pStyle w:val="Normal"/>
              <w:ind w:right="-101" w:hanging="113"/>
              <w:rPr/>
            </w:pPr>
            <w:r>
              <w:rPr>
                <w:sz w:val="22"/>
                <w:szCs w:val="22"/>
              </w:rPr>
              <w:t>ГОСТР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4.4.1-14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 п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нформ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й четырех-полю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ехнические требования (к цифровым сельским АТС, к цифровым городским АТС, к учрежденческо-производственным цифровым АТ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И 203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светильники, изделия электротехнические, оборудование информационных технологий, аудио-, видео- и аналогичная электронная аппаратура, приборы, аппараты и оборудование медицинское, электрооборудование автотракторное, устройства комплектные низковольтные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светильники, изделия электротехнические, оборудование информационных технологий, аудио-, видео- и аналогичная электронная аппаратура, приборы, аппараты и оборудование медицинское, электрооборудование автотракторное, устройства комплектные низковольтные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9</w:t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.1-4.13.5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3.1-4.1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6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9.1-1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,2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77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1.3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7 п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 60439-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7 -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на изделие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21 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3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.1-4.13.5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3.1-4.1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6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9.1-1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, 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0.3,12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0.3, 12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,2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77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1.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 60439-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удио-, видео- и аналогичная электронная аппаратура, аппараты пускорегулирующие электронные, приборы, аппараты и оборудование медицинское, электрооборудование автотракторное, устройства комплектные низковольтные   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удио-, видео- и аналогичная электронная аппаратура, аппараты пускорегулирующие электронные, приборы, аппараты и оборудование медицинское, электрооборудование автотракторное, устройства комплектные низковольтны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светильники, изделия электротехнические, оборудование информационных технологий, средства 24. 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удио-, видео- и аналогичная электронная аппаратура, аппараты пускорегулирующие электронные, приборы, аппараты и оборудование медицинское, электрооборудование автотракторное, устройства комплектные низковольтны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удио-, видео- и аналогичная электронная аппаратура, аппараты пускорегулирующие электронные, приборы, аппараты и оборудование медицинское, электрооборудование автотракторное, устройства комплектные низковольтны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удио-, видео- и аналогичная электронная аппаратура, аппараты пускорегулирующие электронные, приборы, аппараты и оборудование медицинское, электрооборудование автотракторное, устройства комплектные низковольтны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удио-, видео- и аналогичная электронная аппаратура, аппараты пускорегулирующие электронные, приборы, аппараты и оборудование медицинское, электрооборудование автотракторное, устройства комплектные низковоль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9</w:t>
            </w:r>
          </w:p>
          <w:p>
            <w:pPr>
              <w:pStyle w:val="Normal"/>
              <w:ind w:left="-106" w:right="-110" w:hanging="10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29 А12.Б31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9</w:t>
            </w:r>
          </w:p>
          <w:p>
            <w:pPr>
              <w:pStyle w:val="Normal"/>
              <w:ind w:left="-106" w:right="-110" w:hanging="10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29 А12.Б31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9</w:t>
            </w:r>
          </w:p>
          <w:p>
            <w:pPr>
              <w:pStyle w:val="Normal"/>
              <w:ind w:left="-106" w:right="-110" w:hanging="10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29 А12.Б31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9</w:t>
            </w:r>
          </w:p>
          <w:p>
            <w:pPr>
              <w:pStyle w:val="Normal"/>
              <w:ind w:left="-106" w:right="-110" w:hanging="10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29 А12.Б31</w:t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9</w:t>
            </w:r>
          </w:p>
          <w:p>
            <w:pPr>
              <w:pStyle w:val="Normal"/>
              <w:ind w:left="-106" w:right="-110" w:hanging="10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29 А12.Б31</w:t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9</w:t>
            </w:r>
          </w:p>
          <w:p>
            <w:pPr>
              <w:pStyle w:val="Normal"/>
              <w:ind w:left="-106" w:right="-110" w:hanging="10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29 А12.Б31</w:t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-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-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-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-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-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-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2, 2.4, 2.6.4,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2.7, 2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3,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6-4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6.1.1,6.1.2,6.2.1,6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2.2.2, 6.2.2.3,6.3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.18-5.3.4.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5.3.16,6.2</w:t>
            </w:r>
          </w:p>
          <w:p>
            <w:pPr>
              <w:pStyle w:val="Normal"/>
              <w:ind w:right="-109" w:hanging="107"/>
              <w:rPr/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77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6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>
                <w:sz w:val="22"/>
                <w:szCs w:val="22"/>
              </w:rPr>
              <w:t>СТБ 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2.1-2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2.9-22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ind w:right="-109" w:hanging="107"/>
              <w:rPr/>
            </w:pPr>
            <w:r>
              <w:rPr/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ind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6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8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, 4.4-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2.1, А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6,4.4.18, 4.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-3.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, п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0.1-20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0.11, 2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0.14-2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4.1, 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4.4, 1.4.6-1.4.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4.17-1.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-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48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4.1, 1.4.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4.4-1.4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4.18-1.4.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3,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4.4, 2.4.8-2.4.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4.15, 2.4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, 6.2, 6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4.2-6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-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4.4.1-4.4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5,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7.1-4.7.6,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9.1, 4.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0.1-4.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1.1-4.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6.1, 4.1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7, 4.18, 4.19, 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1.1-4.2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2, 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4.1, 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4.3.1-14.3.3</w:t>
            </w:r>
          </w:p>
          <w:p>
            <w:pPr>
              <w:pStyle w:val="Normal"/>
              <w:ind w:right="-105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Р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-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.1-4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5, 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4.7.1- 4.7.6,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9.1, 4.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0.1-4.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1.1-4.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2.1-4.1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4.1-4.1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6.1- 4.1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7, 4.19, 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1,4.22,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5,4.26,4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4.1, 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4.3.1-14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1.1-А1.3, А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1.7.2,1.1.7.3, п.п.1.1.7.5,1.1.7.6, 1.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1.10.1-1.1.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1.11.1,1.1.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1.1-А1.3, А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44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;3.2;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1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4.2-1.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4.14-1.4.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1-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5,8.6,8.8,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11-8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ind w:hanging="107"/>
              <w:rPr/>
            </w:pPr>
            <w:r>
              <w:rPr>
                <w:sz w:val="22"/>
                <w:szCs w:val="22"/>
              </w:rPr>
              <w:t>СТБ МЭК 60598-2-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439-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44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,п.п.15б,16а,16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6е,17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,56.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56.1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.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.3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-п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 (кроме п.4.26.2)</w:t>
            </w:r>
          </w:p>
          <w:p>
            <w:pPr>
              <w:pStyle w:val="Normal"/>
              <w:ind w:right="-105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>ГОСТ РМЭК 60598-1-2011</w:t>
            </w:r>
          </w:p>
          <w:p>
            <w:pPr>
              <w:pStyle w:val="Normal"/>
              <w:ind w:right="-105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 (кроме п.4.2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9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4-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11,3.12,3.13,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15,3.18,3.20,3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22,3.23,3.24,3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28,3.29,3.30,3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32,3.33,3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8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1,1.4,1.5,1.8,1.9,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2,,2.3,2.4,2.5,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7,2.8,2.9,2.10,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2,2.13,2.14,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6,2.17,.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.1-9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4.1-2.2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2.4.7, п.2.2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2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2.4.16-2.2.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4.24, 2.2.4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2.4.26-2.2.4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4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4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2.2.3.10 -2.2.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 –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,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 – 4.8, 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1.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5.5,п.5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6,п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,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-5.3.8, 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на изделие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2, 2.4, 2.6.4,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2.7, 2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3,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6-4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6.1.1,6.1.2,6.2.1,6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2.2.2, 6.2.2.3,6.3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77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6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>
                <w:sz w:val="22"/>
                <w:szCs w:val="22"/>
              </w:rPr>
              <w:t>СТБ 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2.1-2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2.9-22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ind w:right="-108" w:hanging="107"/>
              <w:rPr/>
            </w:pPr>
            <w:r>
              <w:rPr/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ind w:right="-101"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6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2.1-2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2.9-22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8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, 4.4-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2.1, А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6,4.4.18, 4.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-3.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, п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0.1-20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0.11, 2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0.14-2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4.1, 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4.4, 1.4.6-1.4.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4.17-1.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-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48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4.1, 1.4.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4.4-1.4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4.18-1.4.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3,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4.4, 2.4.8-2.4.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4.15, 2.4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3,11.2,11.15,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4.2-6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-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.1-4.4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5,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7.1-4.7.6,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9.1, 4.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0.1-4.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1.1-4.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6.1, 4.1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, 4.18,4.19, 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1.1-4.2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2, 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4.1, 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4.4.1-14.4.8</w:t>
            </w:r>
          </w:p>
          <w:p>
            <w:pPr>
              <w:pStyle w:val="Normal"/>
              <w:ind w:right="-108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Р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-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.1-4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, 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4.7.1- 4.7.6,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9.1, 4.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0.1-4.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1.1-4.1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2.1-4.1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4.1-4.1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6.1- 4.1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7, 4.19, 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1,4.22,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5,4.26,4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4.1, 14.2, 1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4.4.1-14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1.1-А1.3, А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2, А7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.2.3, А7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1.7.2,1.1.7.3, п.п.1.1.7.5,1.1.7.6, 1.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1.10.1-1.1.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1.11.1,1.1.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.1-А1.3, А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44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;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1, к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1.2,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,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1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-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4.14-1.4.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1-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5,8.6,8.8,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11-8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9.1.1 (прилож.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0.2, 10.3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439-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6,8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44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,п.п.15б,16а,16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6е,17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,56.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56.1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.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.3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 (кроме п.4.26.2)</w:t>
            </w:r>
          </w:p>
          <w:p>
            <w:pPr>
              <w:pStyle w:val="Normal"/>
              <w:ind w:right="-105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>ГОСТР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 (кроме п.4.2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9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4-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11,3.12,3.13,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15,3.18,3.20,3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22,3.23,3.24,3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28,3.29,3.30,3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32,3.33,3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8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1,1.4,1.5,1.8,1.9,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2,,2.3,2.4,2.5,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7,2.8,2.9,2.10,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2,2.13,2.14,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6,2.17,.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.1-9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2.4.16-2.2.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2.4.24, 4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2.4.26-2.2.4.28,4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2.3.10-2.2.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 –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,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 – 4.8, 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1.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2.1, п.9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6, п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,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, 8.7, 8.3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 А12.Б31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2.Б32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2 А12.Б34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А13.Б34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 А12.Б31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2.Б32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2 А12.Б34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А13.Б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рово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рово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.1-2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 р.23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.1-2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7-1.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3 (кроме п. 3.2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-5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Р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-5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3.7-А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.1-3.1.7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ind w:right="-109" w:hanging="107"/>
              <w:rPr/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на издел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.1-2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 р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.1-2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7-1.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-3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2-3.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-3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.3, 4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-5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4.3-4.14.5</w:t>
            </w:r>
          </w:p>
          <w:p>
            <w:pPr>
              <w:pStyle w:val="Normal"/>
              <w:ind w:right="-108" w:hanging="11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Р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-5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4.3-4.1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3.7-А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.1-3.1.7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светильники, изделия электротехническ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вычислительной техники, устройства комплектные низковольтны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светильники, изделия электротехническ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вычислительной техники, устройства комплектные низковольтны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9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-тующ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-тующ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 р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,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48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7, 1.18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1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Р5177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6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ind w:right="-96" w:hanging="107"/>
              <w:rPr/>
            </w:pPr>
            <w:r>
              <w:rPr>
                <w:sz w:val="22"/>
                <w:szCs w:val="22"/>
              </w:rPr>
              <w:t>СТБ МЭК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 р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2.1, 22.2, 2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2.6, 22.7, 2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,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48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7, 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1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Р5177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8,  10.19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ind w:right="-101" w:hanging="107"/>
              <w:rPr/>
            </w:pPr>
            <w:r>
              <w:rPr>
                <w:sz w:val="22"/>
                <w:szCs w:val="22"/>
              </w:rPr>
              <w:t>СТБ МЭК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изделия электротехнические, оборудование информационных технологий, средства вычислительной техники 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изделия электротехнические, оборудование информационных технологий, средства вычислительной техники 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А12.Б29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А13.Б29А12.Б31</w:t>
            </w:r>
          </w:p>
          <w:p>
            <w:pPr>
              <w:pStyle w:val="Normal"/>
              <w:spacing w:lineRule="auto" w:line="213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9</w:t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9</w:t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А12.Б29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А13.Б29А12.Б31</w:t>
            </w:r>
          </w:p>
          <w:p>
            <w:pPr>
              <w:pStyle w:val="Normal"/>
              <w:spacing w:lineRule="auto" w:line="213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9</w:t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Присоеди-нение к источнику питания, внешние гибкие кабели и шнуры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Присоеди-нение к источнику питания, внешние гибкие кабели и шнуры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 р.2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spacing w:lineRule="auto" w:line="213"/>
              <w:ind w:right="-109" w:hanging="107"/>
              <w:rPr/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spacing w:lineRule="auto" w:line="213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spacing w:lineRule="auto" w:line="213"/>
              <w:ind w:right="-109" w:hanging="107"/>
              <w:rPr/>
            </w:pPr>
            <w:r>
              <w:rPr/>
              <w:t>ГОСТ IEC 60335-2-29-201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23.7)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С  60335-1-201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spacing w:lineRule="auto" w:line="213"/>
              <w:ind w:left="-107" w:right="-109" w:hanging="0"/>
              <w:rPr/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spacing w:lineRule="auto" w:line="213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 xml:space="preserve">п.6.2 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р.10 п.57.3 (табл.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2.1, 3.2.4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3.1, 3.2, 3.4, 3.5</w:t>
            </w:r>
          </w:p>
          <w:p>
            <w:pPr>
              <w:pStyle w:val="Normal"/>
              <w:spacing w:lineRule="auto" w:line="213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МЭК 60950-2002)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п.п.25.1-25.9, 25.11, 25.9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 р.2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spacing w:lineRule="auto" w:line="213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spacing w:lineRule="auto" w:line="213"/>
              <w:ind w:left="-107" w:right="-108" w:hanging="0"/>
              <w:rPr/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spacing w:lineRule="auto" w:line="213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spacing w:lineRule="auto" w:line="213"/>
              <w:ind w:hanging="107"/>
              <w:rPr/>
            </w:pPr>
            <w:r>
              <w:rPr/>
              <w:t>ГОСТ IEC 60335-2-29-201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23.7)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С  60335-1-201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spacing w:lineRule="auto" w:line="213"/>
              <w:ind w:left="-107" w:right="-108" w:hanging="0"/>
              <w:rPr/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spacing w:lineRule="auto" w:line="213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 xml:space="preserve">п.6.2 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 п.57.3, п.57.4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2.1, 3.2.4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3.1, 3.2, 3.4, 3.5</w:t>
            </w:r>
          </w:p>
          <w:p>
            <w:pPr>
              <w:pStyle w:val="Normal"/>
              <w:spacing w:lineRule="auto" w:line="213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МЭК 60950-2002)</w:t>
            </w:r>
          </w:p>
        </w:tc>
      </w:tr>
      <w:tr>
        <w:trPr>
          <w:trHeight w:val="7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изделия электротехнические, оборудование информационных технологий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ычислительной техники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2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2 А12.Б2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 А12.Б29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А13.Б29А12.Б3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13.Б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для внешних проводов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.1-26.1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 р.26</w:t>
            </w:r>
          </w:p>
          <w:p>
            <w:pPr>
              <w:pStyle w:val="Normal"/>
              <w:spacing w:lineRule="auto" w:line="213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2-47-2011 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spacing w:lineRule="auto" w:line="213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spacing w:lineRule="auto" w:line="213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spacing w:lineRule="auto" w:line="213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4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п.24.6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4.9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10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4.11 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1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13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п.24.14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63-88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spacing w:lineRule="auto" w:line="213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МЭК 60950-2002)</w:t>
            </w:r>
          </w:p>
          <w:p>
            <w:pPr>
              <w:pStyle w:val="Normal"/>
              <w:spacing w:lineRule="auto" w:line="213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spacing w:lineRule="auto" w:line="213"/>
              <w:ind w:right="-109" w:hanging="107"/>
              <w:rPr/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1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3.3.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.1-26.1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 р.26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spacing w:lineRule="auto" w:line="213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spacing w:lineRule="auto" w:line="213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spacing w:lineRule="auto" w:line="213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4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п.24.6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4.9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10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4.11 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1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1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14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.1-26.1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spacing w:lineRule="auto" w:line="213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МЭК 60950-2002)</w:t>
            </w:r>
          </w:p>
          <w:p>
            <w:pPr>
              <w:pStyle w:val="Normal"/>
              <w:spacing w:lineRule="auto" w:line="213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spacing w:lineRule="auto" w:line="213"/>
              <w:ind w:right="-108" w:hanging="107"/>
              <w:rPr/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, приборы, аппараты и оборудование медиц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ешние провода и провода внутреннего монт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  р.5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>ГОСТ РМЭК 60598-1-2011</w:t>
            </w:r>
          </w:p>
          <w:p>
            <w:pPr>
              <w:pStyle w:val="Normal"/>
              <w:ind w:right="-105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10</w:t>
            </w:r>
          </w:p>
          <w:p>
            <w:pPr>
              <w:pStyle w:val="Normal"/>
              <w:ind w:right="-109" w:hanging="107"/>
              <w:rPr/>
            </w:pPr>
            <w:r>
              <w:rPr>
                <w:sz w:val="22"/>
                <w:szCs w:val="22"/>
              </w:rPr>
              <w:t>СТБ 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10 п.59.1а,п.59.1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1-2013  р.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  р.5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>ГОСТ Р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10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2"/>
                <w:szCs w:val="22"/>
              </w:rPr>
              <w:t>СТБ 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10 п.59.1а,п.59.1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 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ппараты пускорегулирующие электронные, устройство числового программного управления, устройства комплектные низковоль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ппараты пускорегулирующие электронные, устройство числового программного управления, 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ппараты пускорегулирующие электронные, устройство числового программного управления, устройства комплектные низковоль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2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А13.Б22 А12.Б2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 А12.Б2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А12.Б3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 А12.Б32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А13.Б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2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А13.Б22 А12.Б2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 А12.Б2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А12.Б3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 А12.Б32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А13.Б32</w:t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2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А13.Б22 А12.Б2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 А12.Б2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А12.Б3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 А12.Б32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А13.Б32</w:t>
            </w:r>
          </w:p>
          <w:p>
            <w:pPr>
              <w:pStyle w:val="Normal"/>
              <w:ind w:right="-107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ем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ение </w:t>
            </w:r>
          </w:p>
          <w:p>
            <w:pPr>
              <w:pStyle w:val="Normal"/>
              <w:ind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.1-2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 р.27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2-47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.3, 2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5, 2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6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19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2-2012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>ГОСТ Р 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9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МЭК 60598-2-2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77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2, 6.4.4-6.4.6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.6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МЭК 60950-2002)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8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2.3.4 – 2.2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2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ind w:hanging="107"/>
              <w:rPr/>
            </w:pPr>
            <w:r>
              <w:rPr>
                <w:sz w:val="22"/>
                <w:szCs w:val="22"/>
              </w:rPr>
              <w:t xml:space="preserve">СТБ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.1-2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 р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2-47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.3, 2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-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5, 2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.1-27.5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>ГОСТ Р 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1-2013 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 р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1-2013 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2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.6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МЭК 60950-2002)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8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74-8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5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5.1, 4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2.3.4- 2.2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2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ind w:hanging="107"/>
              <w:rPr/>
            </w:pPr>
            <w:r>
              <w:rPr>
                <w:sz w:val="22"/>
                <w:szCs w:val="22"/>
              </w:rPr>
              <w:t xml:space="preserve">СТБ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ппараты пускорегулирующие электронные, электрооборудование автотракт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ппараты пускорегулирующие электронные, электрооборудование автотракт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А13.Б26А12.Б29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А13.Б29А12.Б31</w:t>
            </w:r>
          </w:p>
          <w:p>
            <w:pPr>
              <w:pStyle w:val="Normal"/>
              <w:ind w:left="-106"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13.Б31 А12.Б34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4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9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А13.Б26А12.Б29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А13.Б29А12.Б31</w:t>
            </w:r>
          </w:p>
          <w:p>
            <w:pPr>
              <w:pStyle w:val="Normal"/>
              <w:ind w:left="-106"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13.Б31 А12.Б34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4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9</w:t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3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нты и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 и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.1-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38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2-47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.1, 26.2,.26.4, 2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6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.1-п.4.1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ind w:right="-105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4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9</w:t>
            </w:r>
          </w:p>
          <w:p>
            <w:pPr>
              <w:pStyle w:val="Normal"/>
              <w:ind w:right="-105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6-2012</w:t>
            </w:r>
          </w:p>
          <w:p>
            <w:pPr>
              <w:pStyle w:val="Normal"/>
              <w:ind w:right="-105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МЭК 60335-2-1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2.4.9-2.2.4.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2, 4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IEC60598-2-2-2012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.1-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38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.1, 26.2,.26.4, 2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.1-28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.1-п.4.1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>ГОСТР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4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9</w:t>
            </w:r>
          </w:p>
          <w:p>
            <w:pPr>
              <w:pStyle w:val="Normal"/>
              <w:ind w:right="-108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6-2012</w:t>
            </w:r>
          </w:p>
          <w:p>
            <w:pPr>
              <w:pStyle w:val="Normal"/>
              <w:ind w:right="-108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7.2.1-4.7.2.3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4, р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5, 6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4, р.1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ильники, аппараты пускорегулирующие электр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2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2 А12.Б2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 А12.Б2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 А12.Б3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 А12.Б32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2 А12.Б34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А13.Б34 А12.Б3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13.Б3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/>
            </w:pPr>
            <w:r>
              <w:rPr>
                <w:sz w:val="22"/>
                <w:szCs w:val="22"/>
              </w:rPr>
              <w:t>Безвинтовые контактные зажимы и электричес-ки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1-2013 р.15</w:t>
            </w:r>
          </w:p>
          <w:p>
            <w:pPr>
              <w:pStyle w:val="Normal"/>
              <w:ind w:right="-105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Р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9</w:t>
            </w:r>
          </w:p>
          <w:p>
            <w:pPr>
              <w:pStyle w:val="Normal"/>
              <w:rPr/>
            </w:pPr>
            <w:r>
              <w:rPr/>
              <w:t>СТБ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24.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9</w:t>
            </w:r>
          </w:p>
          <w:p>
            <w:pPr>
              <w:pStyle w:val="Normal"/>
              <w:ind w:right="-108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1-2013 р.15</w:t>
            </w:r>
          </w:p>
          <w:p>
            <w:pPr>
              <w:pStyle w:val="Normal"/>
              <w:ind w:right="-108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РМЭК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9</w:t>
            </w:r>
          </w:p>
          <w:p>
            <w:pPr>
              <w:pStyle w:val="Normal"/>
              <w:rPr/>
            </w:pPr>
            <w:r>
              <w:rPr/>
              <w:t>СТБ 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24.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9</w:t>
            </w:r>
          </w:p>
          <w:p>
            <w:pPr>
              <w:pStyle w:val="Normal"/>
              <w:ind w:right="-108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6-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оборудование информационных технолог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вычислительной техники, аудио-, видео- и аналогичная электронная аппаратура, аппараты пускорегулирующие электронные, устройства комплектные низковоль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оборудование информ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вычислительной техники, аудио-, видео- и аналогичная электронная аппаратура, аппараты пускорегулирующие электронные, 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оборудование информационных технологий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средства вычислительной техники, аудио-, видео- и аналогичная электронная аппаратура, аппараты пускорегулирующие электронные, устройства комплектные низковольт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6" w:right="-108"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26 А12.Б29</w:t>
            </w:r>
          </w:p>
          <w:p>
            <w:pPr>
              <w:pStyle w:val="Normal"/>
              <w:ind w:left="-106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29 А12.Б31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6" w:right="-108"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26 А12.Б29</w:t>
            </w:r>
          </w:p>
          <w:p>
            <w:pPr>
              <w:pStyle w:val="Normal"/>
              <w:ind w:left="-106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29 А12.Б31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6" w:right="-108"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26 А12.Б29</w:t>
            </w:r>
          </w:p>
          <w:p>
            <w:pPr>
              <w:pStyle w:val="Normal"/>
              <w:ind w:left="-106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29 А12.Б31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 утечки тока  воздушные зазоры и расстояния по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 утечки тока, воздушные зазоры и расстоя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и утечки тока  воздушные зазоры и расстояния по изоля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9.1-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 р.29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9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2-2012</w:t>
            </w:r>
          </w:p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6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   п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С 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60598-2-2-99,  п.2.7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439-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.2</w:t>
            </w:r>
          </w:p>
          <w:p>
            <w:pPr>
              <w:pStyle w:val="Normal"/>
              <w:ind w:right="-105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 (кроме печатных плат)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</w:t>
            </w:r>
          </w:p>
          <w:p>
            <w:pPr>
              <w:pStyle w:val="Normal"/>
              <w:ind w:right="-105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7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5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3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 (кроме п.13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 п.57.10 (табл.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IEC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.29.1-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 р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.1-29.3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   п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С 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-п.3.11</w:t>
            </w:r>
          </w:p>
          <w:p>
            <w:pPr>
              <w:pStyle w:val="Normal"/>
              <w:ind w:hanging="111"/>
              <w:rPr/>
            </w:pPr>
            <w:r>
              <w:rPr>
                <w:sz w:val="22"/>
                <w:szCs w:val="22"/>
              </w:rPr>
              <w:t>ГОСТ IEC 60598-1-2013  р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1-2013  р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   р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439-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.2, 8.2.5</w:t>
            </w:r>
          </w:p>
          <w:p>
            <w:pPr>
              <w:pStyle w:val="Normal"/>
              <w:ind w:right="-108" w:hanging="111"/>
              <w:rPr/>
            </w:pPr>
            <w:r>
              <w:rPr>
                <w:sz w:val="22"/>
                <w:szCs w:val="22"/>
              </w:rPr>
              <w:t>ГОСТРМЭК 60598-1-2011 р.11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 (кроме печатных плат)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</w:t>
            </w:r>
          </w:p>
          <w:p>
            <w:pPr>
              <w:pStyle w:val="Normal"/>
              <w:ind w:right="-108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7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 (кроме п.13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 п.5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IEC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пускорегулирующие электрон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автотракт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аппараты пускорегулирующие электронные, электрооборудование автотракт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 А12.Б39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9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40</w:t>
            </w:r>
          </w:p>
          <w:p>
            <w:pPr>
              <w:pStyle w:val="Normal"/>
              <w:ind w:right="-110" w:hanging="106"/>
              <w:jc w:val="center"/>
              <w:rPr/>
            </w:pPr>
            <w:r>
              <w:rPr>
                <w:sz w:val="22"/>
                <w:szCs w:val="22"/>
              </w:rPr>
              <w:t>А13.Б40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43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 А12.Б39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9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40</w:t>
            </w:r>
          </w:p>
          <w:p>
            <w:pPr>
              <w:pStyle w:val="Normal"/>
              <w:ind w:right="-110" w:hanging="106"/>
              <w:jc w:val="center"/>
              <w:rPr/>
            </w:pPr>
            <w:r>
              <w:rPr>
                <w:sz w:val="22"/>
                <w:szCs w:val="22"/>
              </w:rPr>
              <w:t>А13.Б40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43</w:t>
            </w:r>
          </w:p>
          <w:p>
            <w:pPr>
              <w:pStyle w:val="Normal"/>
              <w:ind w:right="-11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4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ь защиты оболоч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оболочками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10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.13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2, 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2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9.2</w:t>
            </w:r>
          </w:p>
          <w:p>
            <w:pPr>
              <w:pStyle w:val="Normal"/>
              <w:ind w:right="-105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Р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13</w:t>
            </w:r>
          </w:p>
          <w:p>
            <w:pPr>
              <w:pStyle w:val="Normal"/>
              <w:ind w:right="-109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4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13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3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5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5.1,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3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8-2011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8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IEC60598-2-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.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2,12.3,13.2,1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1-2013 п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1-2013 п.9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2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9.2</w:t>
            </w:r>
          </w:p>
          <w:p>
            <w:pPr>
              <w:pStyle w:val="Normal"/>
              <w:ind w:right="-108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Р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13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4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МЭК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13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,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2,13.4,13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1-14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, 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3, м-д 21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7, м-д 21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8, м-д 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, м-д 2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, м-д 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, м-д 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5151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, 6.16, 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ды  212, 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12, 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12.2,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3.4,1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4.2.2-14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3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1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устройства комплектные низковоль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5"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2.Б29 А12.Б31</w:t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зо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2.1, 3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ind w:left="-11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СТРМЭК60598-2-4-99 </w:t>
            </w:r>
          </w:p>
          <w:p>
            <w:pPr>
              <w:pStyle w:val="Normal"/>
              <w:ind w:hanging="10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4.14</w:t>
            </w:r>
          </w:p>
          <w:p>
            <w:pPr>
              <w:pStyle w:val="Normal"/>
              <w:ind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Б МЭК 60598-2-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2.1, 3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-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  р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1-2013 р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EC 60598-1-2013 р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1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14"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светильники, изделия электротехнические, оборудование информационных технологий, аудио-, видео- и аналогичная электронная аппаратура, аппараты пускорегулирующие электронные, электрооборудование автотракторное, устройства комплектные низковольтные  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светильники, изделия электротехнические, оборудование информационных технологий, аудио-, видео- и аналогичная электронная аппаратура, аппараты пускорегулирующие электронные, электрооборудование автотракторное, устройства комплектные низковольтны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5 А12.Б26</w:t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5 А12.Б26</w:t>
            </w:r>
          </w:p>
          <w:p>
            <w:pPr>
              <w:pStyle w:val="Normal"/>
              <w:ind w:right="-111"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7" w:hanging="1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жарная безопас-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. Огнестой-к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1"/>
              <w:rPr/>
            </w:pPr>
            <w:r>
              <w:rPr>
                <w:sz w:val="22"/>
                <w:szCs w:val="22"/>
              </w:rPr>
              <w:t>Пожарная безопас-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. Огнестой-к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0 (кроме п.30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.30 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0</w:t>
            </w:r>
          </w:p>
          <w:p>
            <w:pPr>
              <w:pStyle w:val="Normal"/>
              <w:ind w:hanging="10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0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8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4, п.1.1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8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3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5.1, 4.1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13.2, 13.3</w:t>
            </w:r>
          </w:p>
          <w:p>
            <w:pPr>
              <w:pStyle w:val="Normal"/>
              <w:ind w:right="-105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>ГОСТР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5.1, 4.1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0, 2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ind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15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92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0 (кроме п.30.3)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2</w:t>
            </w:r>
          </w:p>
          <w:p>
            <w:pPr>
              <w:pStyle w:val="Normal"/>
              <w:ind w:right="-105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0(кроме п.30.3)</w:t>
            </w:r>
          </w:p>
          <w:p>
            <w:pPr>
              <w:pStyle w:val="Normal"/>
              <w:ind w:right="-109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30</w:t>
            </w:r>
          </w:p>
          <w:p>
            <w:pPr>
              <w:pStyle w:val="Normal"/>
              <w:ind w:right="-109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4.31, п.2.2.4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778-2002 п.6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1.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77 п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 п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ГОСТ IEC60598-2-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.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0 (кроме п.30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38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30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0 (кроме п.30.5)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8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0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.1а, 20.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4, п.1.1.7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IЕС 60695-2-1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0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8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3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8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5.1, 4.1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7.1, 12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3.2.1, 13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3.3.2</w:t>
            </w:r>
          </w:p>
          <w:p>
            <w:pPr>
              <w:pStyle w:val="Normal"/>
              <w:ind w:right="-108" w:hanging="111"/>
              <w:rPr/>
            </w:pPr>
            <w:r>
              <w:rPr>
                <w:sz w:val="22"/>
                <w:szCs w:val="22"/>
              </w:rPr>
              <w:t>ГОСТРМЭК 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5.1, 4.1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7.1, 12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13.2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3.3.1,1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6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0, 20.2,прил.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Б IЕС60695-2-10-2008)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Б IЕС 60695-2-11-2008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Б IEC 60335-1-2013 прил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п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9 п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7 п.39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28779-90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.37 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 (кроме п.13.4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15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928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C 60335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 Прил.А1, А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60695-11-5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60695-2-11-2008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0 (кроме п.30.3)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30(кроме п.30.3)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30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.3, п.4.1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778-2002 п.1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1.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12, п.8.2.13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светильники, изделия электротехнические, устройства комплектные низковольтны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1</w:t>
            </w:r>
          </w:p>
          <w:p>
            <w:pPr>
              <w:pStyle w:val="Normal"/>
              <w:ind w:right="-111" w:hanging="105"/>
              <w:jc w:val="center"/>
              <w:rPr/>
            </w:pPr>
            <w:r>
              <w:rPr>
                <w:sz w:val="22"/>
                <w:szCs w:val="22"/>
              </w:rPr>
              <w:t>А12.Б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корро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1 (п.3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38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ind w:right="-109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ind w:right="-109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ind w:right="-109" w:hanging="10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335-2-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 п.4.18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С 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ind w:right="-109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ind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.31 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1-1.6.5, п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-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778-2002 п.6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1.3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7 п.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38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 п.4.18.1-4.18.3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8.1-4.1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1.4, А7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С 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1-1.6.5, п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-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778-2002 п.1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1.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1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электротехнические, оборудование информ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142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2.Б31</w:t>
            </w:r>
          </w:p>
          <w:p>
            <w:pPr>
              <w:pStyle w:val="Normal"/>
              <w:ind w:left="-105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6 А13.Б3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1-3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8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4-5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7.8 </w:t>
            </w:r>
          </w:p>
          <w:p>
            <w:pPr>
              <w:pStyle w:val="Normal"/>
              <w:ind w:hanging="113"/>
              <w:rPr/>
            </w:pPr>
            <w:r>
              <w:rPr>
                <w:sz w:val="22"/>
                <w:szCs w:val="22"/>
              </w:rPr>
              <w:t>(ГОСТ Р МЭК 60950-2002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 на издел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1-3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8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4-5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7.8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МЭК 60950-2002)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электротехнические, оборудование информационных технологий, средства вычислительной техники, устройство числового программ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 А12.Б31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 А12.Б39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.1-3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8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-5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8.1, 2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 п.2.8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5.3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21-2000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.1-3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8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-5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8.1, 2.8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5.3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21-2000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электротехнические, оборудование информационных технологий, средства вычислитель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1</w:t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2</w:t>
            </w:r>
          </w:p>
          <w:p>
            <w:pPr>
              <w:pStyle w:val="Normal"/>
              <w:ind w:right="-111" w:hanging="105"/>
              <w:jc w:val="center"/>
              <w:rPr/>
            </w:pPr>
            <w:r>
              <w:rPr>
                <w:sz w:val="22"/>
                <w:szCs w:val="22"/>
              </w:rPr>
              <w:t>А13.Б32</w:t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7</w:t>
            </w:r>
          </w:p>
          <w:p>
            <w:pPr>
              <w:pStyle w:val="Normal"/>
              <w:ind w:right="-111"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3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а 73/23/Е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-3.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8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-5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1, 5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-5.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, 6.3, 6.4, 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, 6.13, 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6.1, 2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на издел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-3.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8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-5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1, 5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-5.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6.1, 2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13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средства вычислительной техники, электрооборудование автотракт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средства вычислительной техники, электрооборудование автотракт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9</w:t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</w:t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1</w:t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9</w:t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</w:t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31</w:t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  <w:p>
            <w:pPr>
              <w:pStyle w:val="Normal"/>
              <w:ind w:right="-105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9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упаковка, функцио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упаковка, функцио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,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2-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, 2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1.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5.3.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,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1-5.3.17, 5.3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на издел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,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1-2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, 2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1.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, 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,8.7,8.8,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электротехн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44</w:t>
            </w:r>
          </w:p>
          <w:p>
            <w:pPr>
              <w:pStyle w:val="Normal"/>
              <w:ind w:right="-111" w:hanging="10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4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7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, п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1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1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на издел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14,табл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, п.2.3, п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31277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1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А12.Б22А12.Б2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технические треб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1.1.1,п.6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1-2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13, 2.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на изделие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1.1.1 табл.1,п. 6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1.7.4, 11.11, 1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1.5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1-2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13, 2.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11"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приборы, аппараты и оборудование медицинское, электрооборудование автотракторное, устройства комплектные низковольтны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приборы, аппараты и оборудование медицинское, электрооборудование автотракторное, устройства комплектные низковольтны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приборы, аппараты и оборудование медицинское, электрооборудование автотракторное, устройства комплектные низковоль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5"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26 А12.Б29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 А12.Б31</w:t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А13.Б31А12.Б40</w:t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5"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26 А12.Б29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 А12.Б31</w:t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А13.Б31А12.Б40</w:t>
            </w:r>
          </w:p>
          <w:p>
            <w:pPr>
              <w:pStyle w:val="Normal"/>
              <w:ind w:right="-111"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left="-105"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26 А12.Б29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 А12.Б31</w:t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А13.Б31А12.Б40</w:t>
            </w:r>
          </w:p>
          <w:p>
            <w:pPr>
              <w:pStyle w:val="Normal"/>
              <w:ind w:right="-111"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ь к климатическим испыта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</w:t>
            </w:r>
          </w:p>
          <w:p>
            <w:pPr>
              <w:pStyle w:val="Normal"/>
              <w:ind w:right="-110" w:hanging="10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ость к климатическим испыта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ь к климатическим испыта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2, 1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0, п.1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2.1,п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439-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1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  <w:p>
            <w:pPr>
              <w:pStyle w:val="Normal"/>
              <w:tabs>
                <w:tab w:val="clear" w:pos="708"/>
                <w:tab w:val="center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3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1, 1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1.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5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-1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2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44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2, п.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4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п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7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7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0, п.1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1, 202, 203, 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д 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1-2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5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-д 207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1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3.15.1, 5.3.15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3,8.14,8.17,8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8, 2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5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16-3.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22,3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1.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3.1-9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, 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 215-1,215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 215-1,215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5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7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6-4.1.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-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2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44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5, п.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201-20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приборы, аппараты и оборудование медицинское, электрооборудование автотракт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приборы, аппараты и оборудование медицинское, электрооборудование автотракт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, светильники, изделия электротехнические, оборудование информационных технологий, средства вычислительной техники, приборы, аппараты и оборудование медицинское, электрооборудование автотракт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9</w:t>
            </w:r>
          </w:p>
          <w:p>
            <w:pPr>
              <w:pStyle w:val="Normal"/>
              <w:ind w:left="-105"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29 А12.Б31</w:t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А13.Б31А12.Б39</w:t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9</w:t>
            </w:r>
          </w:p>
          <w:p>
            <w:pPr>
              <w:pStyle w:val="Normal"/>
              <w:ind w:left="-105"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29 А12.Б31</w:t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А13.Б31А12.Б39</w:t>
            </w:r>
          </w:p>
          <w:p>
            <w:pPr>
              <w:pStyle w:val="Normal"/>
              <w:ind w:right="-111"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9</w:t>
            </w:r>
          </w:p>
          <w:p>
            <w:pPr>
              <w:pStyle w:val="Normal"/>
              <w:ind w:left="-105"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 А12.Б31</w:t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А13.Б31А12.Б39</w:t>
            </w:r>
          </w:p>
          <w:p>
            <w:pPr>
              <w:pStyle w:val="Normal"/>
              <w:ind w:right="-111"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3.Б3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</w:t>
            </w:r>
          </w:p>
          <w:p>
            <w:pPr>
              <w:pStyle w:val="Normal"/>
              <w:ind w:hanging="10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сть к механическим воздействиям (виброустойчивость; вибропрочность; ударная прочность; ударная устойчивость; устойчивость к одиночным удар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механическим воздействиям (виброустойчивость; вибропрочность; ударная прочность; ударная устойчивость; устойчивость к одиночным удар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механическим воздействиям (виброустойчивость; вибропрочность; ударная прочность; ударная устойчивость; устойчивость к одиночным удар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1.8, п.А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44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1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2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2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1.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5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5, п.1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3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5.7, 1.5.8, 1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0.0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7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598-2-20-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7.4.1, п.А7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2,12.3,13.2,1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3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3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3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3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3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44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64.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241.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 м-д 1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 м-д 10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 м-д 1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 м-д 10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5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2, п.3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5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-д 102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 10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1.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ды 102-1, 102-3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4, 103, 114-1,104-10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12.Б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26</w:t>
            </w:r>
          </w:p>
          <w:p>
            <w:pPr>
              <w:pStyle w:val="Normal"/>
              <w:ind w:right="-105" w:hanging="10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12.Б3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овые выводы и контактные заж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овые выводы и контактные заж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4-15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ind w:right="-105" w:hanging="113"/>
              <w:rPr/>
            </w:pPr>
            <w:r>
              <w:rPr>
                <w:sz w:val="22"/>
                <w:szCs w:val="22"/>
              </w:rPr>
              <w:t>ГОСТ Р МЭК 60598-2-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9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  <w:p>
            <w:pPr>
              <w:pStyle w:val="Normal"/>
              <w:ind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4-15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МЭК6059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4-15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-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.9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598-2-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2-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0598-2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  <w:p>
            <w:pPr>
              <w:pStyle w:val="Normal"/>
              <w:ind w:hanging="113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нформ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2</w:t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6</w:t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БСН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</w:tc>
      </w:tr>
      <w:tr>
        <w:trPr>
          <w:trHeight w:val="7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НТ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с ограничением то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РМЭК60950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электротехнические, электрооборудование автотракторное, устройства комплектные низковоль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</w:t>
            </w:r>
          </w:p>
          <w:p>
            <w:pPr>
              <w:pStyle w:val="Normal"/>
              <w:ind w:left="-105"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2.Б31 А13.Б39</w:t>
            </w:r>
          </w:p>
          <w:p>
            <w:pPr>
              <w:pStyle w:val="Normal"/>
              <w:ind w:right="-111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кр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3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3, 4.23.1, 4.23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, 4.2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3, 4.23.1, 4.23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, 4.2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издел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3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6, 6.7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/>
      </w:pPr>
      <w:r>
        <w:rPr>
          <w:rStyle w:val="Hps"/>
          <w:color w:val="000000"/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Николаева</w:t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highlight w:val="yellow"/>
          <w:lang w:val="ru-RU"/>
        </w:rPr>
      </w:pPr>
      <w:r>
        <w:rPr>
          <w:b/>
          <w:sz w:val="16"/>
          <w:szCs w:val="16"/>
          <w:highlight w:val="yellow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b/>
          <w:b/>
          <w:sz w:val="16"/>
          <w:szCs w:val="16"/>
          <w:highlight w:val="yellow"/>
          <w:lang w:val="ru-RU"/>
        </w:rPr>
      </w:pPr>
      <w:r>
        <w:rPr>
          <w:b/>
          <w:sz w:val="16"/>
          <w:szCs w:val="16"/>
          <w:highlight w:val="yellow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4" w:gutter="0" w:header="709" w:top="765" w:footer="287" w:bottom="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7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831"/>
    </w:tblGrid>
    <w:tr>
      <w:trPr/>
      <w:tc>
        <w:tcPr>
          <w:tcW w:w="3271" w:type="dxa"/>
          <w:tcBorders/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lang w:val="ru-RU"/>
            </w:rPr>
            <w:t>_________________________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ArialMT;MS Mincho"/>
              <w:lang w:val="ru-RU"/>
            </w:rPr>
            <w:t>_______</w:t>
          </w:r>
          <w:r>
            <w:rPr>
              <w:rFonts w:eastAsia="ArialMT;MS Mincho"/>
              <w:sz w:val="16"/>
              <w:szCs w:val="16"/>
              <w:u w:val="single"/>
              <w:lang w:val="ru-RU"/>
            </w:rPr>
            <w:t>26.02.2016</w:t>
          </w:r>
          <w:r>
            <w:rPr>
              <w:rFonts w:eastAsia="ArialMT;MS Mincho"/>
              <w:lang w:val="ru-RU"/>
            </w:rPr>
            <w:t>_______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8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7</w:t>
          </w:r>
          <w:r>
            <w:rPr/>
            <w:fldChar w:fldCharType="end"/>
          </w:r>
          <w:r>
            <w:rPr>
              <w:lang w:val="ru-RU"/>
            </w:rPr>
            <w:t xml:space="preserve">   </w:t>
          </w:r>
          <w:r>
            <w:rPr/>
            <w:t xml:space="preserve"> Листов </w:t>
          </w:r>
          <w:r>
            <w:rPr>
              <w:lang w:val="ru-RU"/>
            </w:rPr>
            <w:t xml:space="preserve"> 47</w:t>
          </w:r>
        </w:p>
      </w:tc>
    </w:tr>
  </w:tbl>
  <w:p>
    <w:pPr>
      <w:pStyle w:val="Footer"/>
      <w:tabs>
        <w:tab w:val="clear" w:pos="708"/>
        <w:tab w:val="right" w:pos="10348" w:leader="none"/>
      </w:tabs>
      <w:ind w:right="0" w:hanging="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570" w:hRule="atLeast"/>
      </w:trPr>
      <w:tc>
        <w:tcPr>
          <w:tcW w:w="709" w:type="dxa"/>
          <w:tcBorders/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2725" cy="253365"/>
                <wp:effectExtent l="0" t="0" r="0" b="0"/>
                <wp:docPr id="2" name="Рисунок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" cy="253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072</w:t>
          </w:r>
        </w:p>
      </w:tc>
    </w:tr>
  </w:tbl>
  <w:p>
    <w:pPr>
      <w:pStyle w:val="Header"/>
      <w:rPr/>
    </w:pPr>
    <w:r>
      <w:rPr/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2835"/>
      <w:gridCol w:w="850"/>
      <w:gridCol w:w="1276"/>
      <w:gridCol w:w="2552"/>
      <w:gridCol w:w="2551"/>
    </w:tblGrid>
    <w:tr>
      <w:trPr>
        <w:trHeight w:val="270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3:00Z</dcterms:created>
  <dc:creator>Morozova</dc:creator>
  <dc:description/>
  <cp:keywords/>
  <dc:language>en-US</dc:language>
  <cp:lastModifiedBy>kurenkova</cp:lastModifiedBy>
  <cp:lastPrinted>2016-03-03T14:48:00Z</cp:lastPrinted>
  <dcterms:modified xsi:type="dcterms:W3CDTF">2016-03-03T14:03:00Z</dcterms:modified>
  <cp:revision>2</cp:revision>
  <dc:subject/>
  <dc:title/>
</cp:coreProperties>
</file>