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" cy="39624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2 к аттестату аккредитации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112 2.0072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 28.12.1994 г. 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000150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4 листах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февраля 2016 года</w:t>
      </w:r>
    </w:p>
    <w:p>
      <w:pPr>
        <w:pStyle w:val="Normal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234" w:hRule="atLeast"/>
        </w:trPr>
        <w:tc>
          <w:tcPr>
            <w:tcW w:w="1117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и испытаний Открытого акционерного общества «МПОВ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2835"/>
        <w:gridCol w:w="2835"/>
      </w:tblGrid>
      <w:tr>
        <w:trPr>
          <w:trHeight w:val="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Т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</w:t>
            </w:r>
          </w:p>
          <w:p>
            <w:pPr>
              <w:pStyle w:val="Normal"/>
              <w:ind w:left="-91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 «О безопасности низковольтного оборудов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 Бытовые и аналогичные электрические приборы, светильники, изделия электротехнические, оборудование информационных технологий</w:t>
            </w:r>
          </w:p>
          <w:p>
            <w:pPr>
              <w:pStyle w:val="Normal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68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0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4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4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7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7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8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4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3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 электро</w:t>
              <w:softHyphen/>
              <w:t xml:space="preserve">технических изделий по способу защиты от поражения эл. током 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-8.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 р.8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27570.43-92 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1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4-9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1</w:t>
            </w:r>
          </w:p>
          <w:p>
            <w:pPr>
              <w:pStyle w:val="Normal"/>
              <w:spacing w:lineRule="auto" w:line="220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7-200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4.1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2.1-8.2.7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.2.4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-8.9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 р.8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27570.43-92 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27570.53-95 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11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1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4-99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1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1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7-2002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1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4.11</w:t>
            </w:r>
          </w:p>
          <w:p>
            <w:pPr>
              <w:pStyle w:val="Normal"/>
              <w:spacing w:lineRule="auto" w:line="220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2.1-8.2.7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.2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 Бытовые и аналогичные электрические приборы, светильники, аудио-, видео- и аналогичная электронная аппаратура, аппараты пускорегулирующие электронные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6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щита от поражения электрическим током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1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9.1.1-9.1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п.9.1.5-9.1.7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right="-108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, р.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1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 (Прилож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9.1.1-9.1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9.1.5-9.1.7 (кроме 9.1.1.1с),д)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, р.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 Бытовые и аналогичные электрические приборы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уск прибора с эл. приводом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 Бытовые и аналогичные электрически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ляемая мощность и ток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335-2-15-2006 р.10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10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10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0.1-10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16"/>
              <w:ind w:left="0" w:right="-183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335-2-15-2006 р.10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10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 Бытовые и аналогичные электрические приборы, светильники, изделия электротехнические, аудио-, видео- и аналогичная электронная аппаратура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е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27570.0-8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.п.11.1-11.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 р.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1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8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, р.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, р.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, р.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, п.24.1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 60598-2-3-20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3.1, 12.3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4.1, 12.4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5.1, 12.5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6.1, 12.6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7.1, 12.7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6.1, 4.16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4.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1.1-11.10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 р.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6.12 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8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, р.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, р.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, р.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, п.24.1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 60598-2-3-2009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3.1, 12.3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4.1, 12.4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5.1, 12.5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6.1, 12.6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7.1, 12.7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6.1, 4.16.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4.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 Бытовые и аналогичные электрические приборы, светильники, низковольтные комплектные устройства, аппараты пускорегулирующие электронные, , аудио-, видео- и аналогичная электронная аппаратура</w:t>
            </w:r>
          </w:p>
          <w:p>
            <w:pPr>
              <w:pStyle w:val="Normal"/>
              <w:spacing w:lineRule="auto" w:line="228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4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вышение температуры, нагрев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108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4-9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, р.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1.2.1-11.2.6</w:t>
            </w:r>
          </w:p>
          <w:p>
            <w:pPr>
              <w:pStyle w:val="Normal"/>
              <w:spacing w:lineRule="auto" w:line="228"/>
              <w:ind w:left="0" w:right="-53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Э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439-1-200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7.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108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1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МЭК60598-2-2-9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.1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ЭК 60598-2-4-9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, р.16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1.2.1-11.2.6,п.10.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Э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439-1-200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2.1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2.5,12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 Бытовые и аналогичные электрические приборы</w:t>
            </w:r>
          </w:p>
          <w:p>
            <w:pPr>
              <w:pStyle w:val="Normal"/>
              <w:spacing w:lineRule="auto" w:line="228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в условиях перегрузки приборов с нагревательными элементами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8"/>
              <w:ind w:left="0" w:right="-108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8"/>
              <w:ind w:left="0" w:right="-108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335-2-36-200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, р.1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 Бытовые и аналогичные электрические приборы, светильники, оборудование информационных технологий</w:t>
            </w:r>
          </w:p>
          <w:p>
            <w:pPr>
              <w:pStyle w:val="Normal"/>
              <w:spacing w:lineRule="auto" w:line="228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ическая изоляция и ток утечки при рабочей температуре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284"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3.1-13.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4-200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hanging="10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0.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, 5.1.8.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3.1-13.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8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4-2005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spacing w:lineRule="auto" w:line="228"/>
              <w:ind w:left="0" w:right="-8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 р.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, р.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. G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, 5.1.8.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</w:t>
            </w:r>
          </w:p>
        </w:tc>
      </w:tr>
      <w:tr>
        <w:trPr>
          <w:trHeight w:val="10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. Бытовые и аналогичные электрические приборы, светильники, аудио-, видео- и аналогичная электронная аппа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. Бытовые и аналогичные электрические приборы, светильники, аудио-, видео- и аналогичная электронная апп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гостойк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гостой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0.2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3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4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2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right="-9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5.3,15.4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13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0.2</w:t>
            </w:r>
          </w:p>
          <w:p>
            <w:pPr>
              <w:pStyle w:val="Normal"/>
              <w:ind w:left="0" w:right="-94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15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3</w:t>
            </w:r>
          </w:p>
          <w:p>
            <w:pPr>
              <w:pStyle w:val="Normal"/>
              <w:ind w:left="0" w:right="-9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3</w:t>
            </w:r>
          </w:p>
          <w:p>
            <w:pPr>
              <w:pStyle w:val="Normal"/>
              <w:ind w:left="0" w:right="-94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4.13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.3.1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2.9.2</w:t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right="-9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Бытовые и аналогичные электрические приборы, светильники, аудио-, видео-и аналогичная электронная аппаратура, аппараты пускорегулирующие электронные, низковольтные комплектные устройств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Бытовые и аналогичные электрические приборы, светильники, аудио-, видео-и аналогичная электронная аппаратура, аппараты пускорегулирующие электронные, низковольтные комплектные устройств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3</w:t>
            </w:r>
          </w:p>
          <w:p>
            <w:pPr>
              <w:pStyle w:val="Normal"/>
              <w:ind w:left="276" w:hanging="3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рочность изоляции и сопротивление изоляции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рочность изоляции и сопротивление изоля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5, 6, р.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14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065-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3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439-1-200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14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1-п.16.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6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8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928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065-2011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3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439-1-2007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8.2.2-8.2.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24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14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 60598-1-20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0. Бытовые и аналогичные электрические приборы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щита от перегруз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5, п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5, п.2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1. Бытовые и аналогичные электрические приборы, низковольтные комплект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носостойк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Бытовые и аналогичные электрические приборы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енормальной работы (аномальный режим работы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3.1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п.5.3 (кроме 5.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9.2-19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3.12,п.А7.3.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п.5.3 (кроме 5.3.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3. Бытовые и аналогичные электрические приборы, светильник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ойчивость и механическая опасн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 Статья 4, абзац 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0.1, 20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right="-108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4.4.1-14.4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0.1, 20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4.4.1-14.4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4. Бытовые и аналогичные электрические приборы, светильники, низковольтные комплектные устройства, аудио-, видео- и аналогичная аппаратура, оборудование информационных технологий</w:t>
            </w:r>
          </w:p>
          <w:p>
            <w:pPr>
              <w:pStyle w:val="Normal"/>
              <w:spacing w:lineRule="auto" w:line="216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4. Бытовые и аналогичные электрические приборы, светильники, низковольтные комплектные устройства, аудио-, видео- и аналогичная аппаратура, оборудование информационных технологий</w:t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ханическая прочность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ханическая проч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1, п.12.1.1, п.12.1.2, п.12.1.3, п.12.1.4, п.12.5, п.12.2,п.12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21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439-1-200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бл. 7 п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Р 51321.3-20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бл. 7 п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3.1-п.4.13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4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2.1-22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2.9-22.3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8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6, р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4-9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1, п.12.1.1, п. 12.1.2, п.п.10.3,12.1.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0.3, 12.1.4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2.5,п.12.2,п.12.3</w:t>
            </w:r>
          </w:p>
          <w:p>
            <w:pPr>
              <w:pStyle w:val="Normal"/>
              <w:spacing w:lineRule="auto" w:line="216"/>
              <w:ind w:left="0" w:right="-8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 р.21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439-1-200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2.6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Р 51321.3-2009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2.10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3.1-п.4.13.5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4.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2.1-22.8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2.9-22.35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6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6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8-200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6, р.22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6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4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6</w:t>
            </w:r>
          </w:p>
        </w:tc>
      </w:tr>
      <w:tr>
        <w:trPr>
          <w:trHeight w:val="51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 Бытовые и аналогичные электрические приборы, светильники, низковольтные комплектные устройства, аудио-, видео- и аналогичная аппаратура, аппараты пускорегулирующие электронные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5. Бытовые и аналогичные электрические приборы, светильники, низковольтные комплектные устройства, аудио-, видео- и аналогичная аппаратура, аппараты пускорегулирующие электронные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spacing w:lineRule="auto" w:line="216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ция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 абзац 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1-8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5,8.6,8.8,8.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11-8.1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439-1-200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.1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5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5.6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7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6</w:t>
            </w:r>
          </w:p>
          <w:p>
            <w:pPr>
              <w:pStyle w:val="Normal"/>
              <w:spacing w:lineRule="auto" w:line="216"/>
              <w:ind w:left="0" w:right="-108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24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4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60598-2-3-20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4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4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4.1-4.4.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7.1- 4.7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9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4.9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0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0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0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1.1-4.11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2.1-4.12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4.1-4.14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6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6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6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4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4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4.3.1-14.3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8-7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.1,1.4,1.5,1.8,1.9, 2.1,2.2,2.3,2.4,2.5,2.6, 2.7,2.8,2.9,2.10,2.11, 2.12,2.13,2.14,2.15, 2.16,2.17,.2.18,9.1-9.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.1-3.1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.2, 2.4, 2.6.4, 3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п. 2.7, 2.8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6-4.6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,6.1.1,6.1.2,6.2.1, 6.2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2.2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6.2.2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1-8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5,8.6,8.8,8.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8.11-8.1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.1.1 (прилож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0.2, 10.3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439-1-200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2.6,8.2.8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5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5.6</w:t>
            </w:r>
          </w:p>
          <w:p>
            <w:pPr>
              <w:pStyle w:val="Normal"/>
              <w:spacing w:lineRule="auto" w:line="216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7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6</w:t>
            </w:r>
          </w:p>
          <w:p>
            <w:pPr>
              <w:pStyle w:val="Normal"/>
              <w:spacing w:lineRule="auto" w:line="216"/>
              <w:ind w:left="0" w:right="-108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24-200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4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60598-2-3-200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4.1-4.4.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7.1- 4.7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9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4.9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0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0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0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1.1-4.11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2.1-4.12.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14.1-4.14.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6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6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6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0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6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2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4.1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4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4.3.1-14.3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8-7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.1,1.4,1.5,1.8,1.9, 2.1,2.2,2.3,2.4,2.5,2.6, 2.7,2.8,2.9,2.10,2.11, 2.12,2.13,2.14,2.15, 2.16,2.17,.2.18,9.1-9.9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.1-3.1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7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8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.2, 2.4, 2.6.4, 3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п. 2.7, 2.8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4.6-4.6.4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,6.1.1,6.1.2,6.2.1, 6.2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2.2.2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6.2.2.3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3</w:t>
            </w:r>
          </w:p>
        </w:tc>
      </w:tr>
      <w:tr>
        <w:trPr>
          <w:trHeight w:val="6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Бытовые и аналогичные электрические приборы, светильник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роводк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1-23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.1-5.3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3.1.1-3.1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1-23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.1-5.3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.10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.3-4.14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3.1.1-3.1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Бытовые и аналогичные электрические приборы, оборудова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источнику питания и внешние гибкие кабели и шнур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Бытовые и аналогичные электрические приборы, оборудова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внешних проводо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335-2-36-2005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335-2-36-2005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вода и провода внутреннего монтаж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1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6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10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8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0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10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10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24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10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0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 60598-1-2013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Бытовые и аналогичные электрические приборы, аппараты пускорегулирующие электронные, светильник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2, 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2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928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6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8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2-99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4-99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8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15-2006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8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8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24-2002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8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8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right="-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Бытовые и аналогичные электрические приборы, аппараты пускорегулирующие электронные, свети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Бытовые и аналогичные электрические приборы, аппараты пускорегулирующие электронные,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ы и соедин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ы и соеди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 р.2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 р.2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 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 р.28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 р.28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 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1.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интовые контактные зажимы и электрические соедин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.24.9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.24.9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5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2. Бытовые и аналогичные электрические приборы, светильники, низковольтные комплектные устройства, аудио-, видео- и аналогичная аппаратура, аппараты пускорегулирующие электронные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spacing w:lineRule="auto" w:line="228"/>
              <w:ind w:left="3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2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2. Бытовые и аналогичные электрические приборы, светильники, низковольтные комплектные устройства, аудио-, видео- и аналогичная аппаратура, аппараты пускорегулирующие электронные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информацион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3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5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0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47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4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0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2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4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3</w:t>
            </w:r>
          </w:p>
          <w:p>
            <w:pPr>
              <w:pStyle w:val="Normal"/>
              <w:ind w:left="263" w:hanging="37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ути утечки тока, воздушные зазоры и расстояния по изоляции 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ути утечки тока, воздушные зазоры и расстояния по изоля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абзац 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8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4-9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 (кроме п.13.3.4)</w:t>
            </w:r>
          </w:p>
          <w:p>
            <w:pPr>
              <w:pStyle w:val="Normal"/>
              <w:spacing w:lineRule="auto" w:line="228"/>
              <w:ind w:left="0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 р.29</w:t>
            </w:r>
          </w:p>
          <w:p>
            <w:pPr>
              <w:pStyle w:val="Normal"/>
              <w:spacing w:lineRule="auto" w:line="228"/>
              <w:ind w:left="0" w:right="-108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29</w:t>
            </w:r>
          </w:p>
          <w:p>
            <w:pPr>
              <w:pStyle w:val="Normal"/>
              <w:spacing w:lineRule="auto" w:line="228"/>
              <w:ind w:left="0" w:right="-108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439-1-200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.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.5.7 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7</w:t>
            </w:r>
          </w:p>
          <w:p>
            <w:pPr>
              <w:pStyle w:val="Normal"/>
              <w:spacing w:lineRule="auto" w:line="228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4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60598-2-3-200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1.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0 (кроме печ. пл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IЕС 60335-1-20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598-2-1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8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065-2011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 (кроме п.13.3.4)</w:t>
            </w:r>
          </w:p>
          <w:p>
            <w:pPr>
              <w:pStyle w:val="Normal"/>
              <w:spacing w:lineRule="auto" w:line="228"/>
              <w:ind w:left="0" w:right="-8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335-2-15-2006 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60335-2-6-2010 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335-2-36-2005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439-1-200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7.1.2, 8.2.5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.5.7 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7</w:t>
            </w:r>
          </w:p>
          <w:p>
            <w:pPr>
              <w:pStyle w:val="Normal"/>
              <w:spacing w:lineRule="auto" w:line="228"/>
              <w:ind w:left="0" w:right="-8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4.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60598-2-3-2009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7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1.2.1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950-1-2003</w:t>
            </w:r>
          </w:p>
          <w:p>
            <w:pPr>
              <w:pStyle w:val="Normal"/>
              <w:spacing w:lineRule="auto" w:line="228"/>
              <w:ind w:left="0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0 (кроме печ. пла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3. Бытовые и аналогичные электрические приборы, светильники, низковольтные комплектные устройства, аудио-, видео- и аналогичная аппаратура, аппараты пускорегулирующие электрон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ч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ья 4,абзац 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598-2-1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13</w:t>
            </w:r>
          </w:p>
          <w:p>
            <w:pPr>
              <w:pStyle w:val="Normal"/>
              <w:ind w:left="0" w:hanging="10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МЭК 60598-2-8-2002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 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5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13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 р.24.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 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4254-9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 МЭК598-2-1-9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4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6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.13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МЭК 60598-2-8-2002 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3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2-9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РМЭК60598-2-4-9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МЭК 928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5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5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60598-2-7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БМЭК 60598-2-24-2002 р.24.13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С 60598-2-3-200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IEC 60598-1-20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.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6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0.57.406-81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33, м-д 218-1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-ды 212, 2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 Бытовые и аналогичные электрические приборы, светильники, низковольтные комплектные устройства, аудио-, видео- и аналогичная аппаратура, аппараты пускорегулирующие электронные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тойкость, огнестойкость, пожарная безопасн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 (кроме п.30.5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4-9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 (кроме п.30.5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598-2-1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598-2-6-9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928-200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60695-2-10-20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60695-2-11-200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, при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6.2, прил. Г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065-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.2, При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0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21.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.12, п.8.2.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60695-2-10-2008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60695-2-11-2008</w:t>
            </w:r>
          </w:p>
          <w:p>
            <w:pPr>
              <w:pStyle w:val="Normal"/>
              <w:ind w:left="0" w:right="-108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695-11-5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4.15.1, 4.15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3.2.1, 13.3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3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4-9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 Прил.А1, А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695-11-5-20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60695-2-11-200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 Бытовые и аналогичные электрические приборы, свети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к корроз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31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 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21.3-200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7 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31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ЕС 60335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335-2-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ЕС60335-2-6-20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335-2-36-2005 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21.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8.1-4.18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 Изделия электротехнические, светильники, низковольтные комплектные устройств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2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.1, 3.2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2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2-99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4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</w:t>
            </w:r>
          </w:p>
          <w:p>
            <w:pPr>
              <w:pStyle w:val="Normal"/>
              <w:ind w:left="-22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4-99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4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.1, 3.2.2</w:t>
            </w:r>
          </w:p>
          <w:p>
            <w:pPr>
              <w:pStyle w:val="Normal"/>
              <w:ind w:left="-22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 Изделия электротехнические, 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.1-3.4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 (кроме 2.8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.1-3.4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 (кроме 2.8.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 Изделия электротехнические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к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5.1-3.5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5.1-3.5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-3.1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-3.1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 Изделия электротехническ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к климатическим испытаниям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.57.406-8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0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21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 2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 Изделия электротехническ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механическим воздействиям (виброустойчивость; вибропрочность; ударная прочность; ударная устойчивость; устойчивость к одиночным ударам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2.2,12.3,13.2, 13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62.2-9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2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3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3-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4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5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6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.57.406-8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2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3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3-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4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5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 106-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выводы и контактные зажим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5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6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8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2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4-9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9</w:t>
            </w:r>
          </w:p>
          <w:p>
            <w:pPr>
              <w:pStyle w:val="Normal"/>
              <w:ind w:left="0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24-200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9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598-2-6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8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9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2-9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598-1-2013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4-15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РМЭК60598-2-4-9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5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.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60598-2-7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.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МЭК 60598-2-24-2002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.9</w:t>
            </w:r>
          </w:p>
          <w:p>
            <w:pPr>
              <w:pStyle w:val="Normal"/>
              <w:ind w:left="-50" w:right="-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60598-2-3-2009</w:t>
            </w:r>
          </w:p>
          <w:p>
            <w:pPr>
              <w:pStyle w:val="Normal"/>
              <w:ind w:left="-50" w:right="-5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 Изделия электротехнические, оборудование информационных технологий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пей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БСН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НТС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с ограничением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абзац 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МЭК 60950-1-200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4</w:t>
            </w:r>
          </w:p>
        </w:tc>
      </w:tr>
      <w:tr>
        <w:trPr>
          <w:trHeight w:val="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 ТС 010/2011 «О безопасности машин и оборудования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 Бытовые и аналогичные электрические приборы, изделия электротехническ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лассификация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 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 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ркировк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-7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7.1-7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9</w:t>
            </w:r>
          </w:p>
        </w:tc>
      </w:tr>
      <w:tr>
        <w:trPr>
          <w:trHeight w:val="1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ласс электротехнических изделий по способу защиты от поражения эл. током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-8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8.1-8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Т 12.2.007.0-75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уск прибора с эл. приводом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9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ляемая мощность и ток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0.1-10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е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1.1-11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4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11.1-11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4.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ытовые и аналогичные электрические приборы, изделия электротехническ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словиях перегрузки приборов с нагревательными элементами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изоляция и ток утечки при рабочей температуре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1-13.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.1-13.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стойкость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5.3,15.4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рочность изоляции и сопротивление изоляции 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, п.6.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5, 6, р.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 р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1, п.8.1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.1-п.16.4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6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 р.1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ерегрузки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.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.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остойкость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8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енормальной работы (аномальный режим работы)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1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9.2-19.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spacing w:lineRule="auto" w:line="22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ытовые и аналогичные электрические приборы, изделия электротехническ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и механическая опасн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0.1, 20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0.1, 20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прочность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2.1-22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2.9-22.3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-3.1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7, 3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2-9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4-3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11,3.12,3.13,3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15,3.18,3.20,3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22,3.23,3.24,3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28,3.29,3.30,3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32,3.33,3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2.1-22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22.9-22.3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-3.1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7, 3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92-9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4-3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11,3.12,3.13,3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15,3.18,3.20,3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22,3.23,3.24,3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28,3.29,3.30,3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.32,3.33,3.3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роводк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1-23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.1-23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 издел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 Бытовые и аналогичные электрические приборы, изделия электротехническ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соединение к источнику питания и внешние гибкие кабели и шнур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5.1-2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5.11, 25.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жимы для внешних проводов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6.1-26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6.1-26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земление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6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7.1-27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 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 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 п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8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7.1-27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 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 р.2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 п.3.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нты и соедин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8.1-28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8.1-28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ути утечки тока, воздушные зазоры и расстояния по изоляции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9.1-29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п.29.1-29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2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лоч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6.12, 6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5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, 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плостойкость, огнестойкость, пожарная безопасн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30 (кроме п.30.5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3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1.004-9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.1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30 (кроме п.30.5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.3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1.004-9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. 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3.1.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ытовые и аналогичные электрические приборы, изделия электротехническ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к коррози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0-8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31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43-9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0.5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.1, 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.1, 3.2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.1-3.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.1-3.4.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к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5.1-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5.1-3.5.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, 6.3, 6.4, 6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9, 6.13, 6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-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007.0-7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-3.1.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, упаковка, функционирование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,п. 4.4, п.5.1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1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1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2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2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2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3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5.2-5.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5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33-9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,п. 4.4, п.8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.2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ук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12-20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3-8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2.107-8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12-20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0/2011 Электромагнитная совместимость технически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ытовые и аналогичные электрические приборы, светильники, изделия электротехнические, оборудование информационных технологий, светильни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0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4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9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7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5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-нитная совме-ст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5-2006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.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.3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05.14.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.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-1:2005)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05.22-2013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 (кроме силы тока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11-201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55015-200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05.14.1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-1:2005)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05.22-2013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11-2012</w:t>
            </w:r>
          </w:p>
          <w:p>
            <w:pPr>
              <w:pStyle w:val="Normal"/>
              <w:ind w:left="284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ветильник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0/201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2-20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5.3,(абзац 4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С (обязат.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3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.1 (абзац 1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2 (абзац 5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 (обязат.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1547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2-201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5.3, (абзац 4)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С (обязат.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3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.1 (абзац 1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2 (абзац 5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 (обязат.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1547-201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6.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976"/>
      </w:tblGrid>
      <w:tr>
        <w:trPr>
          <w:trHeight w:val="497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left="-676" w:firstLine="6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autoSpaceDE w:val="false"/>
              <w:ind w:left="-676" w:firstLine="6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аккредитации Республики Беларусь - </w:t>
            </w:r>
          </w:p>
          <w:p>
            <w:pPr>
              <w:pStyle w:val="Normal"/>
              <w:autoSpaceDE w:val="false"/>
              <w:ind w:left="-676" w:firstLine="6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autoSpaceDE w:val="false"/>
              <w:ind w:left="-676" w:firstLine="6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.А. Николаева </w:t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340" w:top="567" w:footer="5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ind w:left="0" w:hanging="0"/>
            <w:jc w:val="left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0" w:hanging="0"/>
            <w:jc w:val="left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0" w:hanging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____</w:t>
          </w:r>
          <w:r>
            <w:rPr>
              <w:rFonts w:eastAsia="ArialMT;MS Mincho" w:cs="Times New Roman" w:ascii="Times New Roman" w:hAnsi="Times New Roman"/>
              <w:sz w:val="16"/>
              <w:szCs w:val="16"/>
              <w:u w:val="single"/>
            </w:rPr>
            <w:t>26.02.2016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____</w:t>
          </w:r>
        </w:p>
        <w:p>
          <w:pPr>
            <w:pStyle w:val="Normal"/>
            <w:overflowPunct w:val="false"/>
            <w:autoSpaceDE w:val="false"/>
            <w:ind w:left="0" w:hanging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ТКА </w:t>
          </w:r>
        </w:p>
      </w:tc>
      <w:tc>
        <w:tcPr>
          <w:tcW w:w="3464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0" w:hanging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Листов 24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ind w:left="0" w:hanging="0"/>
            <w:jc w:val="left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0" w:hanging="0"/>
            <w:jc w:val="left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0" w:hanging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____</w:t>
          </w:r>
          <w:r>
            <w:rPr>
              <w:rFonts w:eastAsia="ArialMT;MS Mincho" w:cs="Times New Roman" w:ascii="Times New Roman" w:hAnsi="Times New Roman"/>
              <w:sz w:val="16"/>
              <w:szCs w:val="16"/>
              <w:u w:val="single"/>
            </w:rPr>
            <w:t>26.02.2016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____</w:t>
          </w:r>
        </w:p>
        <w:p>
          <w:pPr>
            <w:pStyle w:val="Normal"/>
            <w:overflowPunct w:val="false"/>
            <w:autoSpaceDE w:val="false"/>
            <w:ind w:left="0" w:hanging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ТКА </w:t>
          </w:r>
        </w:p>
      </w:tc>
      <w:tc>
        <w:tcPr>
          <w:tcW w:w="3464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0" w:hanging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Листов 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699"/>
      <w:gridCol w:w="1189"/>
      <w:gridCol w:w="1205"/>
      <w:gridCol w:w="1721"/>
      <w:gridCol w:w="2835"/>
      <w:gridCol w:w="1684"/>
      <w:gridCol w:w="1151"/>
    </w:tblGrid>
    <w:tr>
      <w:trPr>
        <w:trHeight w:val="570" w:hRule="atLeast"/>
      </w:trPr>
      <w:tc>
        <w:tcPr>
          <w:tcW w:w="14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0" w:hanging="0"/>
            <w:jc w:val="left"/>
            <w:textAlignment w:val="baseline"/>
            <w:rPr>
              <w:rFonts w:ascii="Times New Roman" w:hAnsi="Times New Roman" w:eastAsia="Times New Roman" w:cs="Times New Roman"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725" cy="253365"/>
                <wp:effectExtent l="0" t="0" r="0" b="0"/>
                <wp:docPr id="2" name="Рисунок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0" w:hanging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 xml:space="preserve">Приложение №2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 w:eastAsia="ru-RU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/112 2.0072</w:t>
          </w:r>
        </w:p>
      </w:tc>
      <w:tc>
        <w:tcPr>
          <w:tcW w:w="1151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</w:r>
        </w:p>
      </w:tc>
    </w:tr>
    <w:tr>
      <w:trPr/>
      <w:tc>
        <w:tcPr>
          <w:tcW w:w="20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>1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</w:tc>
    </w:tr>
  </w:tbl>
  <w:p>
    <w:pPr>
      <w:pStyle w:val="Header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8:00Z</dcterms:created>
  <dc:creator>user</dc:creator>
  <dc:description/>
  <cp:keywords/>
  <dc:language>en-US</dc:language>
  <cp:lastModifiedBy>kurenkova</cp:lastModifiedBy>
  <cp:lastPrinted>2016-02-26T09:46:00Z</cp:lastPrinted>
  <dcterms:modified xsi:type="dcterms:W3CDTF">2016-03-03T14:01:00Z</dcterms:modified>
  <cp:revision>76</cp:revision>
  <dc:subject/>
  <dc:title/>
</cp:coreProperties>
</file>