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697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7.0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kern w:val="2"/>
                <w:sz w:val="28"/>
                <w:szCs w:val="28"/>
              </w:rPr>
              <w:t xml:space="preserve">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21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центр стандартизации, метрологии и сертификации»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4843"/>
      </w:tblGrid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ип программы проверки</w:t>
              <w:br/>
              <w:t>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образца</w:t>
              <w:br/>
              <w:t xml:space="preserve">для программы 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продукция, материал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ределяемые параметры</w:t>
              <w:br/>
              <w:t>(величины), характерист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693"/>
        <w:gridCol w:w="4843"/>
      </w:tblGrid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. Хмельницкого, 20, 210015, г. Витебск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и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укция, кор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сичные элементы: кадмий, ртуть, свинец, мышьяк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котоксины: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охратоксин А, Т-2 токсин, зеараленон, афлатоксин М</w:t>
            </w:r>
            <w:r>
              <w:rPr>
                <w:sz w:val="22"/>
                <w:szCs w:val="22"/>
                <w:vertAlign w:val="subscript"/>
              </w:rPr>
              <w:t xml:space="preserve">1, </w:t>
            </w:r>
            <w:r>
              <w:rPr>
                <w:sz w:val="22"/>
                <w:szCs w:val="22"/>
              </w:rPr>
              <w:t>патулин, дезоксиниваленол (ДОН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симетилфурфурол/5-оксиметилфурфурол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МО растительного происхождения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а нетто/объем фасованных товар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молочная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остатка (СОМО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Salmonella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Listeria monocytogene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БГКП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Salmonella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Listeria monocytogene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Proteu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БГКП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Salmonella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Listeria monocytogene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БГКП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 и продукты его переработки, хлебобулочные изделия, концентраты пищев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/зол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и продукты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переработки,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лебобулочные изделия, концентраты пищев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е примеси/металломагнитны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ы (А, Т-2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, ДОН, Зеараленон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вредителям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рной зерновой примес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/Кислотное число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алкогольная,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ая, со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 (Тартразин Е102, Желтый солнечный закат Е110, Амарант Е123, Красный очаровательный АС Е129, Понсо 4R Е124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кормовы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вредителям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алломагнитной/ посторонней примес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 и овощ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ы и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ирующие излуч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й-137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легкой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и,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для детей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ростк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оксичност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вещества (уровень миграции в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ую среду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ссовая доля сырья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(длина, ширина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, проч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 и удлинение при разрыв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 при нагрузках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шв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иточного шв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поверхностное электрическо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ности электростатического поля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истиранию, тепловой обработк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 различным воздействиям (стирка, трение, пот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и глинистых частиц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. Смеси бетонны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раствор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нструкции бетонные и железобетон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еразрушающими методами контроля (метод ударного импульса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профильные из древесных материал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 деталей, склеенных по длине на зубчатые шип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древесиной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соединений листовых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х материалов с древесиной деталей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убчатого клеевого соединения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номинальных размер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древесно-стружечные для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.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он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азмер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ое увлажн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ергиванию шуруп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гипсокартон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гипсового сердечника с картоном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ая нагрузка при постоянном пролет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ая нагрузка при переменном пролет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облицовочны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родного камн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облицовочны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родного камн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Плоскост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Плот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Прочность при сжати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Прочность на растяжение при изгиб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Морозостойк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Кислотостойк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Истираем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/>
              <w:t>Стойкость к ударным воздействиям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альные гнут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 рез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овид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 уровни звука, уровни звукового давления, эквивалентные уровни звука, максимальные уровни звук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и установки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лектрофизически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устройств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ановок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цепи «фаза-нуль» 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е сопротивление контакт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стройств защитного отключения, управляемых дифференциальным током (УЗО-Д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автоматических выключателей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.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и времени срабатывания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елей автоматических выключателей.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редств защиты: перчатки электроизолирующие; указатели напряжения до 1000 В; указатели напряжения выше 1000 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повышенной влажност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(дистиллированная, очищенна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водим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х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зданий и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динамическое 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татическо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ара и упаков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гидростатическое давление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 (перепад температур)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мающее усилие в направлении вертикальной оси корпуса упаковк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удар при свободном падени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ручек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ого и клеевого шв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швов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нагрузка при растяжени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6" w:right="-9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ленки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дивидуальной защиты от падения </w:t>
            </w:r>
          </w:p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от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9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нагрузка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 – деятельность осуществляется непосредственно в ООС; 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4" w:before="0" w:after="16"/>
        <w:ind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(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1.1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1.1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7.0004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843"/>
      <w:gridCol w:w="2693"/>
      <w:gridCol w:w="4843"/>
    </w:tblGrid>
    <w:tr>
      <w:trPr>
        <w:tblHeader w:val="true"/>
        <w:trHeight w:val="266" w:hRule="atLeast"/>
        <w:cantSplit w:val="true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-96" w:right="12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4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4:00Z</dcterms:created>
  <dc:creator>Kondratovich</dc:creator>
  <dc:description/>
  <cp:keywords/>
  <dc:language>en-US</dc:language>
  <cp:lastModifiedBy>Трофимова Елена Петровна</cp:lastModifiedBy>
  <cp:lastPrinted>2021-12-31T08:04:00Z</cp:lastPrinted>
  <dcterms:modified xsi:type="dcterms:W3CDTF">2021-12-31T08:44:00Z</dcterms:modified>
  <cp:revision>2</cp:revision>
  <dc:subject/>
  <dc:title>Приложение к аттестату аккредитации</dc:title>
</cp:coreProperties>
</file>