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 к аттестату аккредитации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>/112 8.0002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8"/>
          <w:szCs w:val="28"/>
        </w:rPr>
        <w:t>от 25</w:t>
      </w:r>
      <w:r>
        <w:rPr>
          <w:color w:val="000000"/>
          <w:sz w:val="28"/>
        </w:rPr>
        <w:t xml:space="preserve"> сентября 2020 года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21"/>
        <w:ind w:left="4253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rFonts w:eastAsia="Calibri"/>
          <w:sz w:val="28"/>
          <w:szCs w:val="28"/>
          <w:u w:val="single"/>
          <w:lang w:val="ru-RU"/>
        </w:rPr>
        <w:t>№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1"/>
        <w:ind w:left="4253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Style21"/>
        <w:ind w:left="4253" w:hanging="0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9 июля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инико-диагностической лаборатории  Иностранного унитарного предприятия "Синлаб-ЕМЛ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tbl>
      <w:tblPr>
        <w:tblW w:w="141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0"/>
        <w:gridCol w:w="1418"/>
        <w:gridCol w:w="3544"/>
        <w:gridCol w:w="3549"/>
        <w:gridCol w:w="3666"/>
      </w:tblGrid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бъекта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характеристики (показатель,</w:t>
              <w:br/>
              <w:t>вид исследований,</w:t>
              <w:br/>
              <w:t>параметры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</w:t>
              <w:br/>
              <w:t>устанавливающего метод</w:t>
              <w:br/>
              <w:t>исследований, в том числе правила забора/отбора образца/материала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26, 220012, г. Минск</w:t>
            </w:r>
            <w:r>
              <w:rPr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крови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1.04/</w:t>
            </w:r>
            <w:r>
              <w:rPr>
                <w:sz w:val="22"/>
                <w:szCs w:val="22"/>
                <w:lang w:val="en-US"/>
              </w:rPr>
              <w:t>08.1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специфические белки и маркеры риска ССЗ: Миоглобин, Креатинкиназа, Креатинкиназа-М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химия крови</w:t>
            </w:r>
            <w:r>
              <w:rPr>
                <w:sz w:val="22"/>
                <w:szCs w:val="22"/>
              </w:rPr>
              <w:t xml:space="preserve">: АСТ, АЛТ, ГГТ, Билирубин общий, Билирубин прямой, Щелочная фосфатаза, Альфа-амилаза, Холинэстераза, ЛДГ, ГБДГ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вая кислота, Мочевина, Креатини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ий белок, Альбумин, Глюкоза сыворотки венозной крови, Гликированный гемоглобин, Сывороточное железо, Латентная железосвязывающая способность, Трансферрин, Ферритин, Общий кальций, Магний, Неорганический фосфор, Ревматоидный фактор, Антистрептолизин-О, Альфа1-антитрипсин, Церулоплазмин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-2-микроглобулин, СРБ высокочувствительный,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я к диагностическим наборам реагентов </w:t>
            </w:r>
            <w:r>
              <w:rPr>
                <w:sz w:val="22"/>
                <w:szCs w:val="22"/>
                <w:lang w:val="en-US"/>
              </w:rPr>
              <w:t>Beck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l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и к диагностическим наборам реагентов </w:t>
            </w:r>
            <w:r>
              <w:rPr>
                <w:sz w:val="22"/>
                <w:szCs w:val="22"/>
                <w:lang w:val="en-US"/>
              </w:rPr>
              <w:t>Tes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0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и к диагностическим наборам реагентов </w:t>
            </w:r>
            <w:r>
              <w:rPr>
                <w:sz w:val="22"/>
                <w:szCs w:val="22"/>
                <w:lang w:val="en-US"/>
              </w:rPr>
              <w:t>Roch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и к диагностическим наборам реагентов </w:t>
            </w:r>
            <w:r>
              <w:rPr>
                <w:sz w:val="22"/>
                <w:szCs w:val="22"/>
                <w:lang w:val="en-US"/>
              </w:rPr>
              <w:t>Diasy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Руководство оператора (</w:t>
            </w:r>
            <w:r>
              <w:rPr>
                <w:sz w:val="22"/>
                <w:szCs w:val="22"/>
                <w:lang w:val="en-US"/>
              </w:rPr>
              <w:t>Beck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l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680), версия программного обеспечения 04-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03; СОП-ОБХ-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05; СОП-ОБХ-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07; СОП-ОБХ-00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09; СОП-ОБХ-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2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2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БХ-024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1.04</w:t>
            </w:r>
            <w:r>
              <w:rPr/>
              <w:t>/</w:t>
            </w:r>
            <w:r>
              <w:rPr>
                <w:sz w:val="22"/>
                <w:szCs w:val="22"/>
                <w:lang w:val="en-US"/>
              </w:rPr>
              <w:t>08.1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ммуноглобулин М, Иммуноглобулин А, Иммуноглобулин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актор комплимента С3, Фактор комплимента С4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ипиды: Холестерин, Триглицериды, Холестерин липопротеинов высокой плотности, Холестерин липопротеинов низкой плотности, Индекс атерогенности, Аполипопротеин-А1, Аполипопротеин В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: Натрий, Калий, Хл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струкция к диагностическим наборам реагентов Beckman Coulte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струкции к диагностическим наборам реагентов Testing System, Bio-Rad (D-10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струкции к диагностическим наборам реагентов Roch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струкции к диагностическим наборам реагентов Diasys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ство оператора (Beckman Coulter, AU680), версия программного обеспечения 04-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2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2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П-ОБХ-02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СОП-ОБХ-024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1.04</w:t>
            </w:r>
            <w:r>
              <w:rPr/>
              <w:t>/</w:t>
            </w:r>
            <w:r>
              <w:rPr>
                <w:sz w:val="22"/>
                <w:szCs w:val="22"/>
                <w:lang w:val="en-US"/>
              </w:rPr>
              <w:t>08.08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специфические белки и маркеры риска ССЗ: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зговой натрийуритический пептид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тамины: Витамин В12, Витамин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общий, Фолиевая кислот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мунологические исследования: Антитела к ТПО, Антитела к Т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нкомаркеры: Нейрон-специфическая энолаза, ПСА, Свободный ПСА, св. ПСА/ общий ПСА, СА 125, СА 15-3, СА 19-9, РЭА,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100, Альфа-фетопроте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Гормональные исследов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реотропный гормон Трийодтиронин свободный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роксин свободный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йодтиронин общ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и к диагностическим наборам реагентов для работы на модуле иммунологических тестов е601 анализатора </w:t>
            </w:r>
            <w:r>
              <w:rPr>
                <w:sz w:val="22"/>
                <w:szCs w:val="22"/>
                <w:lang w:val="en-US"/>
              </w:rPr>
              <w:t>Cobas</w:t>
            </w:r>
            <w:r>
              <w:rPr>
                <w:sz w:val="22"/>
                <w:szCs w:val="22"/>
              </w:rPr>
              <w:t xml:space="preserve"> 600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ство оператора серии анализаторов </w:t>
            </w:r>
            <w:r>
              <w:rPr>
                <w:sz w:val="22"/>
                <w:szCs w:val="22"/>
                <w:lang w:val="en-US"/>
              </w:rPr>
              <w:t>Cobas</w:t>
            </w:r>
            <w:r>
              <w:rPr>
                <w:sz w:val="22"/>
                <w:szCs w:val="22"/>
              </w:rPr>
              <w:t xml:space="preserve"> 6000 (</w:t>
            </w:r>
            <w:r>
              <w:rPr>
                <w:sz w:val="22"/>
                <w:szCs w:val="22"/>
                <w:lang w:val="en-US"/>
              </w:rPr>
              <w:t>Ro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gnostics</w:t>
            </w:r>
            <w:r>
              <w:rPr>
                <w:sz w:val="22"/>
                <w:szCs w:val="22"/>
              </w:rPr>
              <w:t>), версия программного обеспечения 02-07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ство оператора серии анализаторов </w:t>
            </w:r>
            <w:r>
              <w:rPr>
                <w:sz w:val="22"/>
                <w:szCs w:val="22"/>
                <w:lang w:val="en-US"/>
              </w:rPr>
              <w:t>Cobas</w:t>
            </w:r>
            <w:r>
              <w:rPr>
                <w:sz w:val="22"/>
                <w:szCs w:val="22"/>
              </w:rPr>
              <w:t xml:space="preserve"> е 411 (</w:t>
            </w:r>
            <w:r>
              <w:rPr>
                <w:sz w:val="22"/>
                <w:szCs w:val="22"/>
                <w:lang w:val="en-US"/>
              </w:rPr>
              <w:t>Ro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gnostics</w:t>
            </w:r>
            <w:r>
              <w:rPr>
                <w:sz w:val="22"/>
                <w:szCs w:val="22"/>
              </w:rPr>
              <w:t>), версия программного обеспечения 02-07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-002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00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ОП-ОИ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</w:t>
            </w: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роксин общий, Тиреоглобулин, Кальцитонин, ЛГ, ФСГ, Эстрадиол, Прогестерон, ДГЭА-сульфат, Пролактин, Тестостерон, Секс-гормон связывающий глобулин, АКТГ, Кортизол, 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-Хорионический гонадотропин, С-пептид, Инсулин, Гормон роста, Остеокальцин, Паратгормон,</w:t>
            </w:r>
            <w:r>
              <w:rPr>
                <w:sz w:val="22"/>
                <w:szCs w:val="22"/>
              </w:rPr>
              <w:t xml:space="preserve"> Прокальцитонин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гностика инфекций: </w:t>
            </w:r>
            <w:r>
              <w:rPr>
                <w:bCs/>
                <w:sz w:val="22"/>
                <w:szCs w:val="22"/>
                <w:lang w:val="en-US"/>
              </w:rPr>
              <w:t>HBsAg</w:t>
            </w:r>
            <w:r>
              <w:rPr>
                <w:sz w:val="22"/>
                <w:szCs w:val="22"/>
              </w:rPr>
              <w:t xml:space="preserve">-антиген, Антитела к 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>-антигену, Антитела к НВ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-антигену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>, Антитела к НВ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-антигену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Антитела к вирусу гепатита С, </w:t>
            </w:r>
            <w:r>
              <w:rPr>
                <w:sz w:val="22"/>
                <w:szCs w:val="22"/>
                <w:lang w:val="en-US"/>
              </w:rPr>
              <w:t>HBe</w:t>
            </w:r>
            <w:r>
              <w:rPr>
                <w:sz w:val="22"/>
                <w:szCs w:val="22"/>
              </w:rPr>
              <w:t xml:space="preserve">-антиген, Антитела к </w:t>
            </w:r>
            <w:r>
              <w:rPr>
                <w:sz w:val="22"/>
                <w:szCs w:val="22"/>
                <w:lang w:val="en-US"/>
              </w:rPr>
              <w:t>HBe</w:t>
            </w:r>
            <w:r>
              <w:rPr>
                <w:sz w:val="22"/>
                <w:szCs w:val="22"/>
              </w:rPr>
              <w:t xml:space="preserve">-антигену, Анти-ЦМВ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Анти-ЦМВ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 xml:space="preserve">М, Антитела к вирусу краснухи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, Антитела к вирусу краснухи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Антитела к Токсоплазме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, Антитела к Токсоплазме </w:t>
            </w:r>
            <w:r>
              <w:rPr>
                <w:sz w:val="22"/>
                <w:szCs w:val="22"/>
                <w:lang w:val="en-US"/>
              </w:rPr>
              <w:t>IgG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ла к вирусу гепатита А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; Суммарные антитела к вирусу гепатита А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 Е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к диагностическим наборам реагентов для работы на модуле иммунологических тестов е601 анализатора Cobas 6000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оператора серии анализаторов Cobas 6000 (Roche Diagnostics), версия программного обеспечения 02-07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Руководство оператора серии анализаторов Cobas е 411 (Roche Diagnostics), версия программного обеспечения 02-07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-ОИM-002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ИM-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ИM-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ИM-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ИM-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ИM-007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крови (цитр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1.05</w:t>
            </w:r>
            <w:r>
              <w:rPr/>
              <w:t>/</w:t>
            </w:r>
            <w:r>
              <w:rPr>
                <w:sz w:val="22"/>
                <w:szCs w:val="22"/>
              </w:rPr>
              <w:t>15.08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`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Система гемостаза: АПТВ, Соотношение АПТВ пациента/ АПТВ донора, Активность протромбинового комплекса, МНО Тромбиновое время, Фибриноген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димер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, Антитромби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ротеин С, Протеи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свободный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ции к диагностическим реагентам для работы на анализаторе гемостаза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STA</w:t>
            </w:r>
            <w:r>
              <w:rPr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Compact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ство по эксплуатации анализатора гемостаза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ST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Compact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ия программного обеспечения 108.06.02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Г-002; СОП-ОГ-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Г-004; СОП-ОГ-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Г-006; СОП-ОГ-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ОГ-00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-ОГ-009 </w:t>
            </w:r>
          </w:p>
        </w:tc>
        <w:tc>
          <w:tcPr>
            <w:tcW w:w="3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имечание: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lang w:eastAsia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7"/>
      <w:gridCol w:w="236"/>
    </w:tblGrid>
    <w:tr>
      <w:trPr/>
      <w:tc>
        <w:tcPr>
          <w:tcW w:w="9387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243"/>
          </w:tblGrid>
          <w:tr>
            <w:trPr/>
            <w:tc>
              <w:tcPr>
                <w:tcW w:w="9889" w:type="dxa"/>
                <w:tcBorders/>
              </w:tcPr>
              <w:tbl>
                <w:tblPr>
                  <w:tblW w:w="1013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547"/>
                  <w:gridCol w:w="3500"/>
                  <w:gridCol w:w="3092"/>
                </w:tblGrid>
                <w:tr>
                  <w:trPr/>
                  <w:tc>
                    <w:tcPr>
                      <w:tcW w:w="3547" w:type="dxa"/>
                      <w:tcBorders/>
                    </w:tcPr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3500" w:type="dxa"/>
                      <w:tcBorders/>
                      <w:vAlign w:val="center"/>
                    </w:tcPr>
                    <w:p>
                      <w:pPr>
                        <w:pStyle w:val="Style21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9.07.2024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092" w:type="dxa"/>
                      <w:tcBorders/>
                      <w:vAlign w:val="center"/>
                    </w:tcPr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Лис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 xml:space="preserve">исто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c>
                </w:tr>
              </w:tbl>
              <w:p>
                <w:pPr>
                  <w:pStyle w:val="Style21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43" w:type="dxa"/>
                <w:tcBorders/>
              </w:tcPr>
              <w:p>
                <w:pPr>
                  <w:pStyle w:val="Style21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6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7"/>
      <w:gridCol w:w="236"/>
    </w:tblGrid>
    <w:tr>
      <w:trPr/>
      <w:tc>
        <w:tcPr>
          <w:tcW w:w="938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5"/>
            <w:gridCol w:w="2089"/>
            <w:gridCol w:w="4503"/>
          </w:tblGrid>
          <w:tr>
            <w:trPr/>
            <w:tc>
              <w:tcPr>
                <w:tcW w:w="3615" w:type="dxa"/>
                <w:tcBorders/>
              </w:tcPr>
              <w:p>
                <w:pPr>
                  <w:pStyle w:val="Style21"/>
                  <w:jc w:val="center"/>
                  <w:rPr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Style21"/>
                  <w:jc w:val="center"/>
                  <w:rPr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089" w:type="dxa"/>
                <w:tcBorders/>
                <w:vAlign w:val="center"/>
              </w:tcPr>
              <w:p>
                <w:pPr>
                  <w:pStyle w:val="Style21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9.07.2024</w:t>
                </w:r>
              </w:p>
              <w:p>
                <w:pPr>
                  <w:pStyle w:val="Style21"/>
                  <w:jc w:val="center"/>
                  <w:rPr/>
                </w:pPr>
                <w:r>
                  <w:rPr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503" w:type="dxa"/>
                <w:tcBorders/>
                <w:vAlign w:val="center"/>
              </w:tcPr>
              <w:p>
                <w:pPr>
                  <w:pStyle w:val="Style21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</w:t>
                </w: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PAGE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>1</w:t>
                </w:r>
                <w:r>
                  <w:rPr>
                    <w:sz w:val="20"/>
                    <w:szCs w:val="20"/>
                    <w:lang w:val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t>Л</w:t>
                </w:r>
                <w:r>
                  <w:rPr>
                    <w:sz w:val="20"/>
                    <w:szCs w:val="20"/>
                  </w:rPr>
                  <w:t xml:space="preserve">истов </w:t>
                </w:r>
                <w:r>
                  <w:rPr>
                    <w:sz w:val="20"/>
                    <w:szCs w:val="20"/>
                    <w:lang w:val="ru-RU"/>
                  </w:rPr>
                  <w:t>3</w:t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6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8"/>
      </w:rPr>
      <w:t>Приложение №</w:t>
    </w:r>
    <w:r>
      <w:rPr>
        <w:rFonts w:cs="Times New Roman" w:ascii="Times New Roman" w:hAnsi="Times New Roman"/>
        <w:bCs/>
        <w:sz w:val="24"/>
        <w:szCs w:val="28"/>
        <w:lang w:val="ru-RU"/>
      </w:rPr>
      <w:t>1</w:t>
    </w:r>
    <w:r>
      <w:rPr>
        <w:rFonts w:cs="Times New Roman" w:ascii="Times New Roman" w:hAnsi="Times New Roman"/>
        <w:bCs/>
        <w:sz w:val="24"/>
        <w:szCs w:val="28"/>
      </w:rPr>
      <w:t xml:space="preserve"> к аттестату аккредитации № </w:t>
    </w:r>
    <w:r>
      <w:rPr>
        <w:rFonts w:cs="Times New Roman" w:ascii="Times New Roman" w:hAnsi="Times New Roman"/>
        <w:sz w:val="24"/>
        <w:szCs w:val="28"/>
        <w:lang w:val="en-US"/>
      </w:rPr>
      <w:t>BY</w:t>
    </w:r>
    <w:r>
      <w:rPr>
        <w:rFonts w:cs="Times New Roman" w:ascii="Times New Roman" w:hAnsi="Times New Roman"/>
        <w:sz w:val="24"/>
        <w:szCs w:val="28"/>
      </w:rPr>
      <w:t xml:space="preserve">/112 </w:t>
    </w:r>
    <w:r>
      <w:rPr>
        <w:rFonts w:cs="Times New Roman" w:ascii="Times New Roman" w:hAnsi="Times New Roman"/>
        <w:sz w:val="24"/>
        <w:szCs w:val="28"/>
        <w:lang w:val="ru-RU"/>
      </w:rPr>
      <w:t>8</w:t>
    </w:r>
    <w:r>
      <w:rPr>
        <w:rFonts w:cs="Times New Roman" w:ascii="Times New Roman" w:hAnsi="Times New Roman"/>
        <w:sz w:val="24"/>
        <w:szCs w:val="28"/>
      </w:rPr>
      <w:t>.</w:t>
    </w:r>
    <w:r>
      <w:rPr>
        <w:rFonts w:cs="Times New Roman" w:ascii="Times New Roman" w:hAnsi="Times New Roman"/>
        <w:sz w:val="24"/>
        <w:szCs w:val="28"/>
        <w:lang w:val="ru-RU"/>
      </w:rPr>
      <w:t>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452"/>
    </w:tblGrid>
    <w:tr>
      <w:trPr>
        <w:trHeight w:val="277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Cs w:val="24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2" t="-377" r="-472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6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 примечания1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3:00Z</dcterms:created>
  <dc:creator>Добриян Елена Игоревна</dc:creator>
  <dc:description/>
  <cp:keywords/>
  <dc:language>en-US</dc:language>
  <cp:lastModifiedBy>Добриян Елена Игоревна</cp:lastModifiedBy>
  <dcterms:modified xsi:type="dcterms:W3CDTF">2024-08-28T07:23:00Z</dcterms:modified>
  <cp:revision>2</cp:revision>
  <dc:subject/>
  <dc:title/>
</cp:coreProperties>
</file>