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июня 2024г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х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2» ию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Электротехнической лаборатории  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Коммунального жилищно-эксплуатационного унитарного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предприятия «Жилкомсервис два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850"/>
        <w:gridCol w:w="2410"/>
        <w:gridCol w:w="241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19, д. 44, пом. 3, 247210, г. Жлобин, Гомель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23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30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7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23-202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М 0224-202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992"/>
        <w:gridCol w:w="2410"/>
        <w:gridCol w:w="241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30-202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сопротивления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4-2022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24-202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/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-11-2020</w:t>
            </w:r>
          </w:p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 эксплуатационная документация и другие ТН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воздухо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-11-2020</w:t>
            </w:r>
          </w:p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 эксплуатационная документация и другие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/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,  эксплуатационная документац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вые каналы от газовых приборов в жилых и не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шного по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, п.6.3.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 эксплуатационная документация и другие Т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дымов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 эксплуатационная документация и другие Т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9.1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Устройство защитного отключения (УЗО), в электроустановках жилых и других зданиях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напряжением до 1000 В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enturyGothic8pt"/>
                <w:rFonts w:cs="Times New Roman"/>
                <w:b/>
                <w:sz w:val="22"/>
                <w:szCs w:val="22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Измерение отключающего дифференциального тока,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181-2009, В.4.61.4 ТКП 339-2022(33240), п.4.4.26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МИ.ГМ 0253-2023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alibri4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 w:val="false"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Calibri40pt"/>
                <w:rFonts w:cs="Times New Roman"/>
                <w:b w:val="false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Измерение устройств защитного отключения по времени отключения при токе,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181-2009, В.4.61.4 ТКП 339-2022(33240), п.4.4.2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alibri4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 w:val="false"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Calibri40pt"/>
                <w:rFonts w:cs="Times New Roman"/>
                <w:b w:val="false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При токе у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181-2009, В.4.61.4 ТКП 339-2022(33240),  п.4.4.2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851"/>
        <w:gridCol w:w="2551"/>
        <w:gridCol w:w="241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10.1*</w:t>
            </w:r>
          </w:p>
          <w:p>
            <w:pPr>
              <w:pStyle w:val="27"/>
              <w:shd w:fill="auto" w:val="clear"/>
              <w:spacing w:lineRule="auto" w:line="240"/>
              <w:rPr>
                <w:rStyle w:val="2Calibri40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Проверка действия автоматических выключателей В электроустановках до 100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27.90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Проверка теплового расцепителя (защита от перегрузки)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ок срабатывания, А; Время срабатывания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181-2009, Б.27.4;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Б.29.8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339-2022(33240), п.4.4.26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27.90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Проверка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электромагнитного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расцепителя (отсечки)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ок срабатывания, А; Время срабатывания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181-2009, Б.27.4;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Б.29.8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339-2022(33240), п.4.4.2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240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t>1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119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9" w:type="dxa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t>3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39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bCs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Приложение № 1 к аттестату аккредитации 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>/112 9.005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sz w:val="22"/>
      <w:lang w:val="en-US" w:bidi="ar-SA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76"/>
      <w:szCs w:val="76"/>
      <w:shd w:fill="FFFFFF" w:val="clear"/>
    </w:rPr>
  </w:style>
  <w:style w:type="character" w:styleId="2Calibri40pt">
    <w:name w:val="Основной текст (2) + Calibri;40 pt;Не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80"/>
      <w:sz w:val="80"/>
      <w:szCs w:val="80"/>
      <w:shd w:fill="FFFFFF" w:val="clear"/>
      <w:vertAlign w:val="baseline"/>
      <w:lang w:val="ru-RU" w:bidi="ru-RU"/>
    </w:rPr>
  </w:style>
  <w:style w:type="character" w:styleId="2CenturyGothic8pt">
    <w:name w:val="Основной текст (2) + Century Gothic;8 pt;Не 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920"/>
    </w:pPr>
    <w:rPr>
      <w:rFonts w:eastAsia="Times New Roman"/>
      <w:b/>
      <w:b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4:00Z</dcterms:created>
  <dc:creator>Morozova</dc:creator>
  <dc:description/>
  <cp:keywords/>
  <dc:language>en-US</dc:language>
  <cp:lastModifiedBy>Кравченя Ольга Сергеевна</cp:lastModifiedBy>
  <cp:lastPrinted>2024-06-25T11:37:00Z</cp:lastPrinted>
  <dcterms:modified xsi:type="dcterms:W3CDTF">2024-07-17T06:24:00Z</dcterms:modified>
  <cp:revision>2</cp:revision>
  <dc:subject/>
  <dc:title>Форма первого листа проекта области аккредитации испытательной лаборатории</dc:title>
</cp:coreProperties>
</file>