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2 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10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9» февраля 2024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жилищного унитарного предприятия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зырский райжилкомхоз»</w:t>
            </w:r>
          </w:p>
          <w:p>
            <w:pPr>
              <w:pStyle w:val="NoSpacing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851"/>
        <w:gridCol w:w="2410"/>
        <w:gridCol w:w="1824"/>
        <w:gridCol w:w="18"/>
        <w:gridCol w:w="2322"/>
      </w:tblGrid>
      <w:tr>
        <w:trPr>
          <w:trHeight w:val="5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-ый переулок Малинина, 14, 247760, г. Мозырь, Гоме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12/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32/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90/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27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, п.4.4.29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19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30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22 п.4.4.29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МИ.ГМ </w:t>
            </w:r>
            <w:r>
              <w:rPr/>
              <w:t>0119</w:t>
            </w:r>
            <w:r>
              <w:rPr>
                <w:rFonts w:cs="Times New Roman" w:ascii="Times New Roman" w:hAnsi="Times New Roman"/>
                <w:lang w:val="ru-RU"/>
              </w:rPr>
              <w:t>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19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ind w:right="-8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4.4.28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0-2022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/>
            </w:pPr>
            <w:r>
              <w:rPr>
                <w:sz w:val="22"/>
                <w:szCs w:val="22"/>
              </w:rPr>
              <w:t>АМИ.ГМ 0123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90/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  <w:lang w:eastAsia="sk-SK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2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0-2022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/>
            </w:pPr>
            <w:r>
              <w:rPr>
                <w:sz w:val="22"/>
                <w:szCs w:val="22"/>
              </w:rPr>
              <w:t>АМИ.ГМ 0123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4.4.28.5, 4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122-20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92"/>
        <w:gridCol w:w="2126"/>
        <w:gridCol w:w="241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опротивление изоляции защищаем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Б.27.1, 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КП 339-2022, п.4.4.26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дифференциальный 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ГОСТ 30339-95, п.4.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.ГМ 012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 В.4.61.4;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Н 4.04.01-2019,  п.16.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12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механически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ое 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коэффициент потерь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4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4-2022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39-2010, п.8.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 xml:space="preserve">Геометрические размеры газоходов и отклонения газоходов от вертик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92"/>
        <w:gridCol w:w="2552"/>
        <w:gridCol w:w="1984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24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shd w:fill="FFFFFF" w:val="clea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3074"/>
      </w:tblGrid>
      <w:tr>
        <w:trPr/>
        <w:tc>
          <w:tcPr>
            <w:tcW w:w="7066" w:type="dxa"/>
            <w:tcBorders/>
          </w:tcPr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072"/>
    </w:tblGrid>
    <w:tr>
      <w:trPr>
        <w:trHeight w:val="846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9890" cy="45783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036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9:00Z</dcterms:created>
  <dc:creator>Morozova</dc:creator>
  <dc:description/>
  <cp:keywords/>
  <dc:language>en-US</dc:language>
  <cp:lastModifiedBy>Григорян Наира Викторовна</cp:lastModifiedBy>
  <cp:lastPrinted>2024-02-08T09:27:00Z</cp:lastPrinted>
  <dcterms:modified xsi:type="dcterms:W3CDTF">2024-02-08T07:39:00Z</dcterms:modified>
  <cp:revision>2</cp:revision>
  <dc:subject/>
  <dc:title>Форма первого листа проекта области аккредитации испытательной лаборатории</dc:title>
</cp:coreProperties>
</file>