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jc w:val="both"/>
        <w:rPr/>
      </w:pPr>
      <w:r>
        <w:rPr>
          <w:rFonts w:eastAsia="Calibri"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57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248" w:firstLine="57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10</w:t>
      </w:r>
      <w:r>
        <w:rPr>
          <w:color w:val="000000"/>
          <w:sz w:val="28"/>
          <w:szCs w:val="28"/>
        </w:rPr>
        <w:t>.02</w:t>
      </w:r>
    </w:p>
    <w:p>
      <w:pPr>
        <w:pStyle w:val="Normal"/>
        <w:ind w:left="4248" w:firstLine="572"/>
        <w:rPr/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ArialMT;MS Mincho"/>
          <w:color w:val="000000"/>
          <w:sz w:val="28"/>
          <w:szCs w:val="28"/>
        </w:rPr>
        <w:t xml:space="preserve">14.02.2008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Style21"/>
        <w:ind w:left="4248" w:firstLine="572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firstLine="572"/>
        <w:rPr/>
      </w:pPr>
      <w:r>
        <w:rPr>
          <w:rFonts w:eastAsia="Calibri"/>
          <w:color w:val="000000"/>
          <w:sz w:val="28"/>
          <w:szCs w:val="28"/>
        </w:rPr>
        <w:t>на 18 листах</w:t>
      </w:r>
    </w:p>
    <w:p>
      <w:pPr>
        <w:pStyle w:val="Normal"/>
        <w:ind w:left="4248" w:firstLine="57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 сентября 2025 года</w:t>
      </w:r>
    </w:p>
    <w:p>
      <w:pPr>
        <w:pStyle w:val="Style2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Style2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Style2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60"/>
        <w:gridCol w:w="21"/>
        <w:gridCol w:w="2530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или ТНПА, устанавливающих требования 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растениеводства и животноводства, ох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а в скорлупе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7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790118808.00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727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2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6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-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ind w:lef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ли камень дробленый, используемый в качестве заполнителя бетона, балластного слоя автомобильных и железных дорог и для аналогичных целей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8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ind w:left="-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1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exact" w:line="260"/>
              <w:ind w:left="-57" w:right="-57" w:hanging="0"/>
              <w:rPr>
                <w:rStyle w:val="Style18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</w:rPr>
              <w:t>ГОСТ 25292</w:t>
            </w: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exact" w:line="260"/>
              <w:ind w:left="-57" w:right="-57" w:hanging="0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и отходы мясные необработанные не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13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exact" w:line="26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1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20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2116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 фруктовые и овощ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82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87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3475</wp:posOffset>
                      </wp:positionH>
                      <wp:positionV relativeFrom="page">
                        <wp:posOffset>585914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61.35pt;mso-position-vertical-relative:page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/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.7 10.4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2.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80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8056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8057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0471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0974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048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04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120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694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222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7256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729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246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ГОСТ 2714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0257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112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129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7825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7981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076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4083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3030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807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80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98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989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8990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СТБ 148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17483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25292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28414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76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9393-8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51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СТБ 1858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ыворо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.51.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9" w:leader="none"/>
              </w:tabs>
              <w:spacing w:lineRule="auto" w:line="232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  <w:tab/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Б 221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395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435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6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5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29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702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7045</w:t>
            </w:r>
          </w:p>
          <w:p>
            <w:pPr>
              <w:pStyle w:val="Normal"/>
              <w:spacing w:lineRule="auto" w:line="232"/>
              <w:ind w:left="-57" w:right="-23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12183</w:t>
            </w:r>
          </w:p>
          <w:p>
            <w:pPr>
              <w:pStyle w:val="Normal"/>
              <w:spacing w:lineRule="auto" w:line="232"/>
              <w:ind w:left="-57" w:right="-23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149</w:t>
            </w:r>
          </w:p>
          <w:p>
            <w:pPr>
              <w:pStyle w:val="Style21"/>
              <w:spacing w:lineRule="auto" w:line="232"/>
              <w:ind w:left="-57" w:right="-5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 РБ 06093149.046</w:t>
            </w:r>
          </w:p>
          <w:p>
            <w:pPr>
              <w:pStyle w:val="Normal"/>
              <w:spacing w:lineRule="auto" w:line="232"/>
              <w:ind w:left="-57" w:right="-231" w:hanging="0"/>
              <w:rPr>
                <w:color w:val="000000"/>
              </w:rPr>
            </w:pPr>
            <w:r>
              <w:rPr>
                <w:color w:val="000000"/>
              </w:rPr>
              <w:t>ТУ BY 700071867.002</w:t>
            </w:r>
          </w:p>
          <w:p>
            <w:pPr>
              <w:pStyle w:val="Normal"/>
              <w:spacing w:lineRule="auto" w:line="232"/>
              <w:ind w:left="-57" w:right="-231" w:hanging="0"/>
              <w:rPr/>
            </w:pPr>
            <w:r>
              <w:rPr>
                <w:color w:val="000000"/>
              </w:rPr>
              <w:t>ТУ РБ 600024008.081</w:t>
            </w:r>
          </w:p>
          <w:p>
            <w:pPr>
              <w:pStyle w:val="Normal"/>
              <w:spacing w:lineRule="auto" w:line="232"/>
              <w:ind w:left="-57" w:right="-231" w:hanging="0"/>
              <w:rPr>
                <w:color w:val="000000"/>
              </w:rPr>
            </w:pPr>
            <w:r>
              <w:rPr>
                <w:color w:val="000000"/>
              </w:rPr>
              <w:t>ТУ РБ 06093149.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7169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ГОСТ 7170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Р 2010/025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, шоколад и кондитерские изделия и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СТБ 934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6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7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77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42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457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644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47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50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7060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0083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28179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spacing w:lineRule="auto" w:line="232"/>
              <w:ind w:left="-57" w:right="-57" w:hanging="0"/>
              <w:rPr/>
            </w:pPr>
            <w:r>
              <w:rPr>
                <w:color w:val="000000"/>
                <w:spacing w:val="-4"/>
              </w:rPr>
              <w:t>ГОСТ 9268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5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329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</w:t>
            </w:r>
          </w:p>
          <w:p>
            <w:pPr>
              <w:pStyle w:val="Normal1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695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8221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1055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2834   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3513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8078 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846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2897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415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23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700052872.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BY 700052872.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BY 190644529.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97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34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85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6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952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13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139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54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6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69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500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963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27906</w:t>
            </w:r>
          </w:p>
          <w:p>
            <w:pPr>
              <w:pStyle w:val="Style21"/>
              <w:spacing w:lineRule="auto" w:line="232"/>
              <w:ind w:left="-33" w:right="-8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Т 27907</w:t>
            </w:r>
          </w:p>
          <w:p>
            <w:pPr>
              <w:pStyle w:val="Normal"/>
              <w:spacing w:lineRule="auto" w:line="232"/>
              <w:ind w:left="-33" w:right="-84" w:hanging="0"/>
              <w:rPr>
                <w:color w:val="000000"/>
              </w:rPr>
            </w:pPr>
            <w:r>
              <w:rPr>
                <w:color w:val="000000"/>
              </w:rPr>
              <w:t>ГОСТ 31493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1122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491031626.003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4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5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6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7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491031626.009</w:t>
            </w:r>
          </w:p>
          <w:p>
            <w:pPr>
              <w:pStyle w:val="Normal"/>
              <w:spacing w:lineRule="auto" w:line="232"/>
              <w:ind w:left="-33" w:right="-84" w:hanging="0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031626.</w:t>
            </w:r>
          </w:p>
          <w:p>
            <w:pPr>
              <w:pStyle w:val="Normal"/>
              <w:spacing w:lineRule="auto" w:line="232"/>
              <w:ind w:left="-33" w:right="-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  <w:p>
            <w:pPr>
              <w:pStyle w:val="Normal"/>
              <w:spacing w:lineRule="auto" w:line="232"/>
              <w:ind w:left="-33" w:right="-84" w:hanging="0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031626.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</w:t>
            </w:r>
            <w:r>
              <w:rPr>
                <w:color w:val="000000"/>
                <w:sz w:val="24"/>
                <w:szCs w:val="24"/>
              </w:rPr>
              <w:t xml:space="preserve"> 112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а виногр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720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529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7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1391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336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9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97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9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9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3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04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61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ОСТ 3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недистиллированные фермент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и и отходы пивоварения или вин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Б 201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180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безалкогольные; воды минеральные и прочие в буты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ревесина и изделия из древесины и пробки, кроме мебели; изделия из соломки и материалов для пле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профилированная по кромке или по пласти (включая бруски, планк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NoSpacing"/>
              <w:spacing w:lineRule="auto" w:line="2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979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 xml:space="preserve">СТБ 2442 </w:t>
            </w:r>
          </w:p>
          <w:p>
            <w:pPr>
              <w:pStyle w:val="Normal"/>
              <w:rPr/>
            </w:pPr>
            <w:r>
              <w:rPr/>
              <w:t>ГОСТ 21178</w:t>
            </w:r>
          </w:p>
          <w:p>
            <w:pPr>
              <w:pStyle w:val="Normal"/>
              <w:rPr/>
            </w:pPr>
            <w:r>
              <w:rPr/>
              <w:t xml:space="preserve">ГОСТ 30972 </w:t>
            </w:r>
          </w:p>
          <w:p>
            <w:pPr>
              <w:pStyle w:val="Normal"/>
              <w:rPr/>
            </w:pPr>
            <w:r>
              <w:rPr/>
              <w:t>СТБ EN 1425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щества химические и продукция хим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неденатурированный с объемной долей спирта не менее </w:t>
              <w:br/>
              <w:t>80 об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4.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34</w:t>
            </w:r>
          </w:p>
          <w:p>
            <w:pPr>
              <w:pStyle w:val="Style21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952</w:t>
            </w:r>
          </w:p>
          <w:p>
            <w:pPr>
              <w:pStyle w:val="11"/>
              <w:shd w:fill="FFFFFF" w:val="clear"/>
              <w:spacing w:lineRule="auto" w:line="232"/>
              <w:ind w:left="-33"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3</w:t>
            </w:r>
          </w:p>
          <w:p>
            <w:pPr>
              <w:pStyle w:val="11"/>
              <w:shd w:fill="FFFFFF" w:val="clear"/>
              <w:spacing w:lineRule="auto" w:line="232"/>
              <w:ind w:left="-33"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7000689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пневматические резиновые новые для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3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1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5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8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9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2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16217.29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16217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пневматические резиновые новые для автобусов, грузовых автомобилей или для использования в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 №5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1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51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29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 РБ 14762133.10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2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3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700016217.19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00016217.21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00016217.17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2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9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0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53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350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700016217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для сельскохозяйственных машин, шины резиновые пневматические новые проч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9695</wp:posOffset>
                      </wp:positionH>
                      <wp:positionV relativeFrom="page">
                        <wp:posOffset>659638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19.4pt;mso-position-vertical-relative:page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0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6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3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38.14762133-0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38.14762133-0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3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5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 РБ 14762133.078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8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9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9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0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0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2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30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3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43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 РБ 14762133.14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5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08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2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4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9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7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 РБ 700016217.17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89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16217.19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9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1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3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8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3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9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2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У BY 700016217.34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352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49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5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резиновые, шины массивные или полупневматические, сменные шинные протекторы и ободные л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5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51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6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298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5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30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38.604-03-78 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762133.144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700016217.138 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08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38 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54 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700016217.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бы, трубки, рукава, и шланги из вулканизованной резины (кроме твердой рез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35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36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69297.07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3.05765871.0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3.7.086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елия из вулканизованной резины прочие, не включенные в другие группировки; твердая резина (например, эбонит) во всех формах и изделия из нее; покрытия напольные и маты из пористой вулканизованной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149438.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, листы, трубы и профил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рубы, трубки, шланги и их фитинги из пластмасс прочие (кроме жест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700037179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литы, листы, пленка, фольга и полосы из пластмасс порист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EN 131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ери,окна,рамы,  пороги для дверей, ставни, жалюзи и аналогичные изделия и их част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3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8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51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4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47</w:t>
            </w:r>
          </w:p>
          <w:p>
            <w:pPr>
              <w:pStyle w:val="Table10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ГОСТ 24866</w:t>
            </w:r>
          </w:p>
          <w:p>
            <w:pPr>
              <w:pStyle w:val="Normal"/>
              <w:jc w:val="both"/>
              <w:rPr/>
            </w:pPr>
            <w:r>
              <w:rPr/>
              <w:t>ГОСТ 177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>127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ки, банки, флаконы и тара из стекла прочая (кроме ампул); пробки, крышки и средства укупорочные из стекла про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717.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10117.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3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29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30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67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205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415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Т 33805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717.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8100000.00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313251.001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313251.00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Б</w:t>
            </w:r>
            <w:r>
              <w:rPr>
                <w:color w:val="000000"/>
                <w:lang w:val="en-US"/>
              </w:rPr>
              <w:t xml:space="preserve"> 700403603.00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500259530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ирпичи, плитки и строительные изделия из обожженной гл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16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18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286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71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78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 47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 24594</w:t>
            </w:r>
          </w:p>
          <w:p>
            <w:pPr>
              <w:pStyle w:val="Normal"/>
              <w:spacing w:lineRule="auto" w:line="232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77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весть негашеная и гаш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1.1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1.1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7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3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2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0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елия из гипса для строите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ов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3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воры и смеси строительны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4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1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2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9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утки и стержни прочие (не в бухтах) кован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10.6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3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1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 1013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голки специальные и фасонные профили холоднодеформированные из нели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33.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оконструкции строительные сб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17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244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6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2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7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ри, окна  и их рамы, дверные порог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ы строительные по сооружению автомобильных дорог, улиц и прочих проезжих и пешеходных дорог и летних полей аэродр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1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color w:val="000000"/>
              </w:rPr>
              <w:t>Работы 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43.29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8-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установке дверных и оконных коро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аботы по защите металлических и железобетонных конструкций от коррозий (устройство антикоррозионных покрытий)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9.1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гидро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5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Работы по строительству фундамента, включая забивания свай,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30.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1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Работы по устройству фундаментов, включая забивку св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1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</w:rPr>
              <w:t xml:space="preserve">Услуги в области архитектурной </w:t>
            </w:r>
            <w:r>
              <w:rPr>
                <w:b/>
                <w:color w:val="000000"/>
                <w:spacing w:val="-4"/>
              </w:rPr>
              <w:t>деятельности, инженерных изысканий,</w:t>
            </w:r>
            <w:r>
              <w:rPr>
                <w:b/>
                <w:color w:val="000000"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Услуги индивиду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</w:rPr>
              <w:t>Услуги по стирке и сухой (химической) чистке текстильных изделий и изделий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оме 96.01.1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слуги парикмахерских и салонов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0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left="-851" w:right="-427" w:hanging="0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ind w:left="-851" w:right="-427" w:hanging="0"/>
        <w:rPr/>
      </w:pP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 Стандарты, не включённые в Перечень технических нормативных правовых актов (ТНПА), взаимосвязанных с техническим регламентом Республики Беларусь «Корма и кормовые добавки. Безопасность» (ТР 2010/025/BY) </w:t>
      </w:r>
    </w:p>
    <w:p>
      <w:pPr>
        <w:pStyle w:val="Normal"/>
        <w:ind w:left="-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-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851" w:right="-42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 xml:space="preserve">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43"/>
      <w:gridCol w:w="3529"/>
    </w:tblGrid>
    <w:tr>
      <w:trPr/>
      <w:tc>
        <w:tcPr>
          <w:tcW w:w="385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 </w:t>
          </w:r>
          <w:r>
            <w:rPr>
              <w:rFonts w:eastAsia="ArialMT;MS Mincho"/>
              <w:u w:val="single"/>
            </w:rPr>
            <w:t>08.09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08.09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0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8"/>
      <w:gridCol w:w="1559"/>
      <w:gridCol w:w="2552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w w:val="90"/>
              <w:sz w:val="28"/>
              <w:szCs w:val="28"/>
            </w:rPr>
          </w:pPr>
          <w:r>
            <w:rPr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pacing w:val="-8"/>
              <w:sz w:val="16"/>
              <w:szCs w:val="16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7:00Z</dcterms:created>
  <dc:creator>User</dc:creator>
  <dc:description/>
  <cp:keywords/>
  <dc:language>en-US</dc:language>
  <cp:lastModifiedBy>Куруч Светлана Сергеевна</cp:lastModifiedBy>
  <cp:lastPrinted>2025-07-25T07:36:00Z</cp:lastPrinted>
  <dcterms:modified xsi:type="dcterms:W3CDTF">2025-09-08T07:33:00Z</dcterms:modified>
  <cp:revision>56</cp:revision>
  <dc:subject/>
  <dc:title>Приложение № 1</dc:title>
</cp:coreProperties>
</file>