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1422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31.02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03.09.1996</w:t>
      </w:r>
    </w:p>
    <w:p>
      <w:pPr>
        <w:pStyle w:val="Style19"/>
        <w:ind w:left="567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</w:rPr>
        <w:t>на 20 листах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дукции и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ий институт сертификации и испыт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92"/>
        <w:gridCol w:w="1562"/>
        <w:gridCol w:w="9"/>
        <w:gridCol w:w="2530"/>
        <w:gridCol w:w="1982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 соответстви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НПА и (или) ТНП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ющих требования к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укты пище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, порошок и гранулы из рыбы, ракообразных, моллюсков и прочих водных беспозвоночных, непригодных для употребления в пищ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211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ГОСТ 22455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жиры животные и раститель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48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9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408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9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2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ы и аналогичные пищевые жи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сливки сухие (в виде порошка, гранул и в других твердых формах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85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мукомольно-крупяна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66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89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хмалы; инулин; пшеничная клейковина; декстрины и прочие модифицированные крахмал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5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 свекловичный или из тростникового сахара-сырца и сахароза химически чистая в твердом состоянии без ароматических и красящих добав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2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сс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8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56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м свекловичный, багасса и прочие отходы производства саха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5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345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(активные и неактивные), микроорганизмы одноклеточные мертвые прочие; порошки готовые пекарные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1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 готовые для сельскохозяйственных животн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89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кормовые для сельскохозяйственных животны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.10.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готовые для домашних животных (питомцев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алкогольные дистиллирован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 (кроме 11.01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500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виноград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2 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р и прочие плодовые ви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 (кроме 11.03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недистиллированные ферментированные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(кроме 11.04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адки и отходы пивоварения или винокур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37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2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862.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2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2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2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-стружечные и аналогичные плиты из древесины и прочих одревесневших материа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632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3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546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ГОСТ EN 131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-волокнистые из древесины и прочих одревесневших материалов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622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3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54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fr-FR"/>
              </w:rPr>
              <w:t xml:space="preserve"> EN 13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622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62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622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н строганны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21.8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, их коробки и пороги деревянны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70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09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51.2.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.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Н 126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986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6"/>
                <w:highlight w:val="darkGray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 EN 1324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дерева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9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2-3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натуральной пробк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 EN 13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4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и, пластины, листы и полосы, черепица любой формы, цельные цилиндры из агломерированной пробк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 EN 13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4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7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щества химические и продукция химическая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, гидроксиды и пероксиды; гидразин и гидроксиламин и их неорганические со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13.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ГОСТ 215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инаты, фосфонаты, фосфаты и полифосфаты</w:t>
            </w:r>
            <w:r>
              <w:rPr>
                <w:color w:val="000000"/>
                <w:sz w:val="22"/>
                <w:szCs w:val="22"/>
              </w:rPr>
              <w:t xml:space="preserve"> и нитраты (кроме нитрата калия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.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.51.3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342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ы и соединения органические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.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.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ТБ 14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ки, лаки и аналогичные покрытия на основе полимеров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bookmarkStart w:id="0" w:name="CertifND"/>
            <w:bookmarkEnd w:id="0"/>
            <w:r>
              <w:rPr>
                <w:rFonts w:cs="Times New Roman" w:ascii="Times New Roman" w:hAnsi="Times New Roman"/>
              </w:rPr>
              <w:t>СТБ 15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Т Р 5169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2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Т Р 5169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ru-RU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08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поверхностно-активные орган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5644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4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и вещества поверхностно-активные органические и средства для использования в качестве мыла, бумага, ватная набивка, войлок, фетр и нетканые материалы, пропитанные мылом или моющим средств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.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5644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479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оющие и чистящ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.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5644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4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ки для цементов, строительных растворов или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7.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34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34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1414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2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34-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ГОСТ 346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химические различные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резиновые и пластмассов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резины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2.19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</w:t>
            </w:r>
          </w:p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ГОСТ 30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, трубки, рукава и шланги из вулканизированной резины (кроме твердой резины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9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онити с размером поперечного сечения боле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м; прутки, стержни и фасонные профили из пластмас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, трубки, шланги и их фитинги из пластмасс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ГОСТ Р 508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ТБ ЕN ISO 1452-2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ТБ ЕN ISO 1452-3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ЕN 1401-1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15874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15875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, листы, пленка, фольга и полосы из пластмасс пористы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246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338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48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55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fr-FR"/>
              </w:rPr>
              <w:t>EN</w:t>
            </w:r>
            <w:r>
              <w:rPr>
                <w:spacing w:val="-8"/>
                <w:sz w:val="22"/>
                <w:szCs w:val="22"/>
              </w:rPr>
              <w:t xml:space="preserve"> 13163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EN 13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3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5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3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04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5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46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ind w:left="17" w:righ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3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241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647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2</w:t>
            </w:r>
          </w:p>
          <w:p>
            <w:pPr>
              <w:pStyle w:val="Normal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Н 126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 и покрытия напольные непластмассовые твердые (эластичные напольные покрытия, такие как винил, линолеум и т.д.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  <w:lang w:val="en-US"/>
              </w:rPr>
              <w:t xml:space="preserve"> 140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  <w:lang w:val="en-US"/>
              </w:rPr>
              <w:t xml:space="preserve"> 15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</w:t>
            </w:r>
          </w:p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СТБ 19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ластмасс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.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омашнего обихода столовые, кухонные, туалетные и прочие из пластмасс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9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инеральные неметаллические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4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о листово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6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1096-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N 1096-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</w:t>
            </w:r>
            <w:r>
              <w:rPr>
                <w:spacing w:val="-6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1096-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EN 141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7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3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559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572-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fr-FR"/>
              </w:rPr>
              <w:t xml:space="preserve"> EN</w:t>
            </w:r>
            <w:r>
              <w:rPr>
                <w:sz w:val="22"/>
                <w:szCs w:val="22"/>
              </w:rPr>
              <w:t xml:space="preserve"> 1748-1-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о безопасное (безосколочное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N 1863-1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N 1863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150-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150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337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3024-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3024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4179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4321-2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ISO 12543-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ISO 12543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1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337-</w:t>
            </w:r>
            <w:r>
              <w:rPr>
                <w:spacing w:val="-12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4321-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ISO 12543-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ISO 12543-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fr-FR"/>
              </w:rPr>
              <w:t xml:space="preserve"> 325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EН 1279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СТБ </w:t>
            </w:r>
            <w:r>
              <w:rPr>
                <w:spacing w:val="-6"/>
                <w:sz w:val="22"/>
                <w:szCs w:val="22"/>
                <w:lang w:val="fr-FR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36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03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стеклянная и изделия из стекл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8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али, сетки, рогожи, матрасы, картон и прочие изделия из стекловолокна (кроме стеклотканей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210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 для мощения, кирпичи, плитки и прочие изделия из прессованного или литого стекла, витражи и т.п.; много-ячеистое стекло или пенно-стекло в блоках, плитах или аналогичных форма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fr-FR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3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Изделия из стекла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.26.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1-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и и плиты керамически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32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2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ТБ 1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32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суда столовая и кухонная и прочие хозяйственные и туалетные изделия из фарфо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столовая и кухонная и прочие хозяйственные и туалетные изделия из керами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уэтки и прочие украшения декоративные керам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ерамические санитарно-техн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46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ерамические, используемые в сельском хозяйстве и для транспортировки или упаковки товар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ртландцемент, глиноземистый цемент, шлаковый цемент и гидравлические цементы аналогичного типа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3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сть негашеная, гашеная и гидравличе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279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тверждения соответств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3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ТБ EN 1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602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ТБ EN 133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гипса для строительных целей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28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 товарный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и смеси строительны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9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98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53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7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2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20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9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1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из асфальта или аналогичных материалов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99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36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Т 32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99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fr-FR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.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т искусственный; графит коллоидный или полуколлоидный; продукты на основе графита или прочих форм углерода в виде полуфабрикат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</w:t>
            </w:r>
          </w:p>
          <w:p>
            <w:pPr>
              <w:pStyle w:val="Heading7"/>
              <w:tabs>
                <w:tab w:val="clear" w:pos="708"/>
                <w:tab w:val="left" w:pos="963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EN 1406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ИСО</w:t>
            </w:r>
            <w:r>
              <w:rPr>
                <w:sz w:val="22"/>
                <w:szCs w:val="22"/>
                <w:lang w:val="fr-FR"/>
              </w:rPr>
              <w:t xml:space="preserve"> 8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fr-FR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Times New Roman"/>
                <w:b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136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ы основ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fr-FR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рокат плоский холоднокатаный из стали, плакированный, с гальваническим или другим покрытием и прокат плоский из быстрорежущей и кремнистой электротехнической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тки и стержни в свободно смотанных бухтах горячека-таные из нелегированной стал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008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EN 10138-3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pr EN 10138-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fr-FR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fr-FR"/>
              </w:rPr>
            </w:pPr>
            <w:r>
              <w:rPr>
                <w:rFonts w:cs="Times New Roman"/>
                <w:bCs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4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утки и стержни прочие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(не в бухтах) кованые, горяче-катаные, горячетянутые или экструдированные без дальней-шей обработки, включая скрученные после прокатки, из нелегированной стал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4.10.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008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EN 10138-3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pr EN 10138-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2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fr-FR"/>
              </w:rPr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fr-FR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Cs/>
                <w:sz w:val="22"/>
                <w:szCs w:val="22"/>
                <w:lang w:val="fr-FR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4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и трубки прочие круглого сечения бесшовные из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>.20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.20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fr-FR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</w:t>
            </w:r>
          </w:p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ГОСТ 10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fr-FR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</w:t>
            </w:r>
          </w:p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ГОСТ 10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Трубы стальные, пред-варительно изолированные; трубы стальные восстановленные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spacing w:val="-8"/>
                <w:sz w:val="22"/>
                <w:szCs w:val="22"/>
              </w:rPr>
              <w:t xml:space="preserve"> 14989-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989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Фитинги для труб или трубок из стали (кроме литых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ТБ 22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неполые профили холодногнутые из нелегированной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4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45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профилированные (ребристые) из нелегированной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5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 и профили из алюми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1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3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767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, листы, полосы или ленты из алюминия толщиной более 0,2 м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31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алюминиевая толщиной (не считая основы) не более 0,2 м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</w:t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ГОСТ 325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трубки и полые профили литые из чугун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9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38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тинги для труб или трубок, литые из чугу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и трубки бесшовные центробежного лить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5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еталлические готовые, кроме машин и оборуд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таллоконструкции строительные сборные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9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1260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83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pacing w:val="-16"/>
                <w:sz w:val="22"/>
                <w:szCs w:val="22"/>
              </w:rPr>
              <w:t>ГОСТ</w:t>
            </w:r>
            <w:r>
              <w:rPr>
                <w:bCs/>
                <w:spacing w:val="-16"/>
                <w:sz w:val="22"/>
                <w:szCs w:val="22"/>
                <w:lang w:val="en-US"/>
              </w:rPr>
              <w:t xml:space="preserve"> EN 1324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600005411.002-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600005411.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7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51.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4.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, окна и их рамы, дверные пороги металлически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ТБ 24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5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Р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жи, кроме ножей для машин, и ножницы, лезвия для ни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ГОСТ Р 516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442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442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8442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ножевые прочие; маникюрные и педикюрные наборы и инструмент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1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ГОСТ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Р 516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жки, вилки, половники, шумовки, лопатки для пирога, ножи для рыбы, ножи для масла, щипцы для сахара и аналогичные кухонные или столовые прибо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32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ГОСТ Р 516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442-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442-3-ГОСТ ISO 8442-8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и и пет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05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7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для использования в сельском хозяйстве, садоводстве или лесном хозяйств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</w:rPr>
              <w:t>ГОСТ 195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Times New Roman" w:ascii="Times New Roman" w:hAnsi="Times New Roman"/>
              </w:rPr>
              <w:t xml:space="preserve">ГОСТ 1959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5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7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бытов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0.6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69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 315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31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ы и аналогичные емкости из черных металлов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312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и легкие металлические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8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6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84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91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179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6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ОСТ 337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ка колючая и аналогичные изделия для ограждений из чёрных метал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2.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2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, решетки, сетки и ограждения из прокол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ГОСТ 5336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ГОСТ 847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 BY 600005411.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зделия крепежные резьбовые или без резьб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ы, мойки, ванны и прочие санитарно-технические изделия и их части из черных металлов, меди и алюми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9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3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fr-FR"/>
              </w:rPr>
              <w:t xml:space="preserve"> EN 14688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59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8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оловые, кухонные или бытовые прочие и их части из черных металлов, меди и алюми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ы бронированные или армированные, включая сейфы и двери банковских кладовых, ящики, специально предназначенные для хранения денег и документов, из недрагоценных метал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19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недрагоценных металлов, прочие, не включенные в другие группировк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ru-RU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ГОСТ 53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ГОСТ 84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67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оборудован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2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раны, вентили, клапаны для раковин, умывальников, биде, унитазов, ванн и аналогичная арматура; клапаны радиаторов центрального отопления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4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ru-RU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ондиционирования воздух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механические для разбрызгивания или распыления жидкостей или порошков, используемых в сельском хозяйстве и садоводств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, прицепы и полуприцеп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и принадлежности кузовов, включая кабины,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.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142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Стандарты, не включенные в Перечень ТНПА, взаимосвязанных с техническими регламентами ТР 2010/025/BY «Корма и кормовые добавки. Безопасность» и</w:t>
      </w:r>
      <w:r>
        <w:rPr>
          <w:i/>
          <w:spacing w:val="-2"/>
          <w:sz w:val="22"/>
          <w:szCs w:val="22"/>
        </w:rPr>
        <w:t xml:space="preserve"> ТР 2009/013/</w:t>
      </w:r>
      <w:r>
        <w:rPr>
          <w:i/>
          <w:spacing w:val="-2"/>
          <w:sz w:val="22"/>
          <w:szCs w:val="22"/>
          <w:lang w:val="en-US"/>
        </w:rPr>
        <w:t>BY</w:t>
      </w:r>
      <w:r>
        <w:rPr>
          <w:i/>
          <w:spacing w:val="-2"/>
          <w:sz w:val="22"/>
          <w:szCs w:val="22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spacing w:lineRule="atLeast" w:line="240"/>
        <w:ind w:left="-180" w:right="-366" w:hanging="0"/>
        <w:jc w:val="both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ккредит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едприятия «БГЦА</w:t>
      </w:r>
      <w:r>
        <w:rPr>
          <w:sz w:val="28"/>
          <w:szCs w:val="28"/>
        </w:rPr>
        <w:t>»</w:t>
        <w:tab/>
        <w:tab/>
        <w:tab/>
        <w:tab/>
        <w:tab/>
        <w:tab/>
        <w:tab/>
        <w:t xml:space="preserve">     Е.В.Бережных </w:t>
      </w:r>
    </w:p>
    <w:p>
      <w:pPr>
        <w:pStyle w:val="Normal"/>
        <w:ind w:left="-180" w:right="-3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3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864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2.12.202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8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864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2.12.202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8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75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37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1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75" w:type="dxa"/>
      <w:jc w:val="left"/>
      <w:tblInd w:w="-3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3346"/>
      <w:gridCol w:w="1508"/>
      <w:gridCol w:w="2593"/>
      <w:gridCol w:w="1988"/>
    </w:tblGrid>
    <w:tr>
      <w:trPr/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вид"/>
    <w:qFormat/>
    <w:pPr>
      <w:widowControl/>
      <w:bidi w:val="0"/>
      <w:jc w:val="center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../../../TnpaDetail.php?UrlId=83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9:00Z</dcterms:created>
  <dc:creator>Administrator</dc:creator>
  <dc:description/>
  <cp:keywords/>
  <dc:language>en-US</dc:language>
  <cp:lastModifiedBy>Куруч Светлана Сергеевна</cp:lastModifiedBy>
  <cp:lastPrinted>2024-11-19T12:17:00Z</cp:lastPrinted>
  <dcterms:modified xsi:type="dcterms:W3CDTF">2024-11-26T09:58:00Z</dcterms:modified>
  <cp:revision>3</cp:revision>
  <dc:subject/>
  <dc:title>ОБРАЗЕЦ ЗАПОЛНЕНИЯ ОБЛАСТИ АККРЕДИТАЦИИ</dc:title>
</cp:coreProperties>
</file>