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firstLine="1985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Приложение № 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left="4248" w:right="-147" w:firstLine="1985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4248" w:firstLine="1985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/112 111.01</w:t>
      </w:r>
    </w:p>
    <w:p>
      <w:pPr>
        <w:pStyle w:val="Normal"/>
        <w:ind w:left="4248" w:firstLine="1985"/>
        <w:jc w:val="both"/>
        <w:rPr>
          <w:rFonts w:ascii="Times New Roman" w:hAnsi="Times New Roman" w:eastAsia="ArialMT;Arial Unicode MS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eastAsia="ArialMT;Arial Unicode MS" w:cs="Times New Roman" w:ascii="Times New Roman" w:hAnsi="Times New Roman"/>
          <w:bCs w:val="false"/>
          <w:sz w:val="28"/>
          <w:szCs w:val="28"/>
        </w:rPr>
        <w:t>01.04.2016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бланке № 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на 10 листах</w:t>
      </w:r>
    </w:p>
    <w:p>
      <w:pPr>
        <w:pStyle w:val="Normal"/>
        <w:ind w:left="4248" w:firstLine="1985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дакция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6 ноября 2021 год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гана по сертификации продукции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щества с ограниченной ответственностью «Евразийский центр оценки соответствия «Сертификат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0"/>
        <w:gridCol w:w="1560"/>
        <w:gridCol w:w="2974"/>
        <w:gridCol w:w="1846"/>
      </w:tblGrid>
      <w:tr>
        <w:trPr>
          <w:trHeight w:val="57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0"/>
        <w:gridCol w:w="1559"/>
        <w:gridCol w:w="2975"/>
        <w:gridCol w:w="18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раски, лаки и аналогичные покрытия на основе полимер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.30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197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3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6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6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7-200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1827-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520-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843-200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28196-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5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.30.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97-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77-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0503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64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621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07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84-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8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бавки для цементов, строительных растворов или бето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1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59.57.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EN 934-2-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EN 934-3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1"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12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13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14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92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34-4-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ы химические различные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.59.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16-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ыло и средства моющие, чистящие и полир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41 (кром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.41.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32479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2.2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4-2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451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8-2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Трубы, трубки, шланги и их фитинги из пластмасс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.2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93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6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4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0838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5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689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15-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СТБ 1597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9-201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Б 225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3289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12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ГОСТ 32414-201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Т 32415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 xml:space="preserve"> 1401-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ТБ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 xml:space="preserve"> 13476-2-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СТБ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EN 13476-3-201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СТБ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EN ISO 1452-2-201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СТБ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EN ISO 1452-3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СТБ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ISO 15874-3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Б ISO 15875-3-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353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иты, листы, пленка, фольга и полосы из пластмасс проч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21.4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46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7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1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8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99-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148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588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916-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3164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 xml:space="preserve"> 13163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5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6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7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639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74-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12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Покрытия для пола, стен и потолка, в рулонах или в форме плиток из пластмасс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2.23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ГОСТ 7251-2016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ГОСТ 14632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ГОСТ 18108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СТБ EN 14041-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64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475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4-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23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062-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1485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fr-FR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310-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fr-FR"/>
              </w:rPr>
              <w:t xml:space="preserve"> EN 14688-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Двери, окна, рамы, пороги для дверей, ставни, жалюзи, аналогичные изделия и их части из пластмасс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2.23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8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504-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912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Изделия строительные из пластмасс, не включенные в другие группировки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23.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065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3-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064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7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7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78-2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Стекло листов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6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7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418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20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33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81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073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64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99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1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86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de-DE"/>
              </w:rPr>
              <w:t xml:space="preserve"> EN 1096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-20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de-DE"/>
              </w:rPr>
              <w:t xml:space="preserve"> EN 1096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>-20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96-4-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</w:rPr>
              <w:t>ГОСТ 32360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55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75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2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листовое формованное и обработа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Стекло листовое формованное и обработан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.12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069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82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4866-20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de-DE"/>
              </w:rPr>
              <w:t xml:space="preserve"> EN 1096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-20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de-DE"/>
              </w:rPr>
              <w:t xml:space="preserve"> EN 1096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>-20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EN 1096-4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1279-5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N 1863-1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N 1863-2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N 12150-1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N 12150-2-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ЕN 12337-2-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EN 13024-1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024-2-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EN 14179-2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321-2-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СТБ ISO 12543-2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ТБ ISO 12543-3-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>
          <w:trHeight w:val="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60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59-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Вуали, сетки, рогожки, матрасы, картон и прочие изделия из стекловолокна (кроме стеклотка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.14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СТБ 1103-9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13-201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8145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162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.19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2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167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72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(до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01.07.202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72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1051-1-2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9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Плитки и плиты керам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.3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4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87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411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61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96-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13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32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0-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19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7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1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86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74-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32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4-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32.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18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89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9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ландцемент, глиноземистый цемент, шлаковый цемент и гидравлические цементы аналогичного ти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1.1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42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39-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5-2002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СТБ 2115-2010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ГОСТ 965-89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ГОСТ 969-91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ГОСТ 1581-96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ГОСТ 10178-85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ГОСТ 15825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66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5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08-20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</w:rPr>
              <w:t>СТБ Е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 xml:space="preserve"> 197-1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13-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Б</w:t>
              </w:r>
            </w:hyperlink>
            <w:r>
              <w:rPr>
                <w:rFonts w:cs="Times New Roman" w:ascii="Times New Roman" w:hAnsi="Times New Roman"/>
              </w:rPr>
              <w:t xml:space="preserve"> EN 14647-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52-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328-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52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9-77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</w:rPr>
              <w:t xml:space="preserve">(до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01.07.2020)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9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59-1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.52.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3-2001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ГОСТ 125-79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</w:rPr>
              <w:t xml:space="preserve">(до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01.07.2020)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Т 125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279-1-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1.1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.61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2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8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17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4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5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79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490-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fr-FR"/>
              </w:rPr>
              <w:t xml:space="preserve"> EN 771-2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fr-FR"/>
              </w:rPr>
              <w:t xml:space="preserve"> EN 771-3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fr-FR"/>
              </w:rPr>
              <w:t xml:space="preserve"> EN 771-4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fr-FR"/>
              </w:rPr>
              <w:t xml:space="preserve"> EN 771-5-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1-2007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97-201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10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27-74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63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1340-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89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1.1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19-99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75-200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5-97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6-97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7-97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9-99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8-99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3-99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185-99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6-99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16-200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37-200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58-200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78-200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8-200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9-200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6-200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7-200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330-200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331-200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2-200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383-200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489-2004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513-200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14-200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СТБ 1623-2006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89-2009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СТБ 2075-201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72-201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73-201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15-201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ГОСТ 25627-8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de-DE"/>
              </w:rPr>
              <w:t xml:space="preserve"> EN 1168-201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de-DE"/>
              </w:rPr>
              <w:t xml:space="preserve"> EN 12602-201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369-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4-96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26-200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 w:val="false"/>
              </w:rPr>
              <w:t>СТБ 1235-200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 w:val="false"/>
              </w:rPr>
              <w:t>СТБ 1236-200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 w:val="false"/>
              </w:rPr>
              <w:t>СТБ 1238-200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9-200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ТБ 1490-200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ТБ 1491-200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79-200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СТБ 1866-2009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574-9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i/>
              </w:rPr>
              <w:t xml:space="preserve">(до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01.07.2020)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574-2018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912-201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ТБ ЕН 1339-2007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СТБ ЕН 1520-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693-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1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Изделия из гипса для строительных целей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62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30-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6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266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2859-201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2-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14-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10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Бетон товарный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63.1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035-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101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3-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15-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22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Растворы и смеси стро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64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2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3-2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307-2012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СТБ 1543-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621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ЕN 447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EN 998-1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998-2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7-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0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4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3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34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4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70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21-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0910-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(до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01.10.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0910-20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с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01.03.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5214-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5246-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2004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813-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5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асбестоцемента, цемента с волокнами целлюлозы или аналоги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.65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18-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989-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868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78-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8124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86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16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16-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9.1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81-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109-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163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492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20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52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19-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20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рамор, травертин, алебастр обработанные (кроме брусчатки, бордюрных камней, плит для мощения и аналогичных изделий из мрамора); искусственно окрашенные гранулы, крошка и порошок из мрамора, травертина, алеба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.1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EN 771-6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EN 1469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N 12057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N 12058-2008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-2013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8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99-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79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42-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17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70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ТР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СТБ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EN 771-6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СТБ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EN 1469-200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Б ЕN 12057-200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Б ЕN 12058-2008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Т 4001-20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948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ОСТ 24099-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02-2006</w:t>
            </w:r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Б</w:t>
              </w:r>
            </w:hyperlink>
            <w:r>
              <w:rPr>
                <w:rFonts w:cs="Times New Roman" w:ascii="Times New Roman" w:hAnsi="Times New Roman"/>
              </w:rPr>
              <w:t xml:space="preserve"> EN 1341-20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79-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42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18-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1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Изделия из асфальта или аналоги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.99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7-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617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969-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0547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06-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51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84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15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96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23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5879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136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29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05-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10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.99.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92-2018¹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СТБ 1262-2001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5-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3-2016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ГОСТ 14791-79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Cs w:val="false"/>
              </w:rPr>
              <w:t>ГОСТ 15836-79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693-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7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99.1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2-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de-DE"/>
              </w:rPr>
              <w:t xml:space="preserve"> 1217-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273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08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5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099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4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162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8145-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EN 13167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880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08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07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13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 EN 14063-1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ТБ 1161-99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27-2000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17-2003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7-20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СТБ 1978-2009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60-2010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640-201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ГОСТ 10140-200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ГОСТ 10832-2009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ГОСТ 16136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09-2005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ГОСТ 32495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96-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Трубы и трубки прочие сварные круглого сечения с наружным диаметром более 406,4 мм из ст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.20.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05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06-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05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06-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Трубы стальные, предварительно изолированные; трубы стальные восстановленные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52-201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70-20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989-1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989-2-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Фитинги для труб или трубок из стали (кроме лит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.20.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70-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89-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конструкции строительные сборные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317-2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38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96-2003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18-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.11.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2-200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7-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СТБ 1549-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ГОСТ 23279-201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45-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Н 12604-200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fr-FR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830-2012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fr-FR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3830-201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ГОСТ</w:t>
            </w:r>
            <w:r>
              <w:rPr>
                <w:rFonts w:cs="Times New Roman" w:ascii="Times New Roman" w:hAnsi="Times New Roman"/>
                <w:bCs w:val="false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pacing w:val="-16"/>
                <w:lang w:val="en-US"/>
              </w:rPr>
              <w:t>EN</w:t>
            </w:r>
            <w:r>
              <w:rPr>
                <w:rFonts w:cs="Times New Roman" w:ascii="Times New Roman" w:hAnsi="Times New Roman"/>
                <w:bCs w:val="false"/>
                <w:spacing w:val="-16"/>
              </w:rPr>
              <w:t xml:space="preserve"> 13241-1-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Машины и оборудован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681-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61-200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62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44-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614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49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345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809-96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43-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²</w:t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Республики Беларусь (применяются на основе анализа рисков).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ind w:left="-142" w:right="-147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спублики Беларусь –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Е.В.Бережных</w:t>
      </w:r>
    </w:p>
    <w:p>
      <w:pPr>
        <w:pStyle w:val="Normal"/>
        <w:ind w:hanging="14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80" w:right="850" w:gutter="0" w:header="794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26.11.2021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0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0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  <w:p>
    <w:pPr>
      <w:pStyle w:val="Footer"/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</w:rPr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Times New Roman" w:cs="Times New Roman" w:ascii="Times New Roman" w:hAnsi="Times New Roman"/>
              <w:u w:val="single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u w:val="single"/>
            </w:rPr>
            <w:t>26.11.2021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0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bCs w:val="false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>/112 111.01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977"/>
      <w:gridCol w:w="1559"/>
      <w:gridCol w:w="2977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249"/>
      <w:jc w:val="both"/>
      <w:outlineLvl w:val="0"/>
    </w:pPr>
    <w:rPr>
      <w:rFonts w:ascii="Times New Roman" w:hAnsi="Times New Roman" w:cs="Times New Roman"/>
      <w:b/>
      <w:kern w:val="2"/>
      <w:sz w:val="48"/>
      <w:szCs w:val="4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49"/>
      <w:jc w:val="both"/>
      <w:outlineLvl w:val="1"/>
    </w:pPr>
    <w:rPr>
      <w:rFonts w:cs="Times New Roman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bCs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bidi="bn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24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9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ind w:firstLine="249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>
      <w:ind w:firstLine="249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>
      <w:rFonts w:ascii="Times New Roman" w:hAnsi="Times New Roman" w:cs="Times New Roman"/>
      <w:bCs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93709E43B691F4590FA2F4851518DFBCAC79A90D98352CC6B92290DD1D7B1412D039E9D72582E99C903C564LFm7O" TargetMode="External"/><Relationship Id="rId3" Type="http://schemas.openxmlformats.org/officeDocument/2006/relationships/hyperlink" Target="consultantplus://offline/ref=453125AEC3D95992680BD29176EBAB6D4D304F728ED712D7FDC8F886DA43F326BE2472CB391F20CD722468B6AAKBm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5:00Z</dcterms:created>
  <dc:creator>litvinuk</dc:creator>
  <dc:description/>
  <cp:keywords/>
  <dc:language>en-US</dc:language>
  <cp:lastModifiedBy>Gr3</cp:lastModifiedBy>
  <cp:lastPrinted>2021-11-24T09:25:00Z</cp:lastPrinted>
  <dcterms:modified xsi:type="dcterms:W3CDTF">2021-11-24T06:48:00Z</dcterms:modified>
  <cp:revision>4</cp:revision>
  <dc:subject/>
  <dc:title>№ п/п</dc:title>
</cp:coreProperties>
</file>