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502" w:hanging="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0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060.01</w:t>
      </w:r>
    </w:p>
    <w:p>
      <w:pPr>
        <w:pStyle w:val="Normal"/>
        <w:ind w:left="4502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2</w:t>
      </w:r>
      <w:r>
        <w:rPr>
          <w:rFonts w:eastAsia="ArialMT;Arial Unicode MS"/>
          <w:sz w:val="28"/>
          <w:szCs w:val="28"/>
        </w:rPr>
        <w:t>9.09.2003</w:t>
      </w:r>
    </w:p>
    <w:p>
      <w:pPr>
        <w:pStyle w:val="Normal"/>
        <w:ind w:left="450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</w:t>
      </w:r>
    </w:p>
    <w:p>
      <w:pPr>
        <w:pStyle w:val="Normal"/>
        <w:ind w:left="450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 29 сен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комбикормов, кормовых добавок, муки и сельскохозяйственной продукции Республиканское унитарное предприятие "Центральная научно-исследовательская лаборатори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3260"/>
        <w:gridCol w:w="1561"/>
        <w:gridCol w:w="2693"/>
        <w:gridCol w:w="2151"/>
        <w:gridCol w:w="10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значение НПА и (или) ТНПА, устанавливающих требования к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 подтверждения соответств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 2010/025/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  <w:r>
              <w:rPr>
                <w:b/>
                <w:sz w:val="28"/>
                <w:szCs w:val="28"/>
              </w:rPr>
              <w:t xml:space="preserve">  «Корма и кормовые добавки. Безопасность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злаковые (кроме риса), бобовые и семена масличных культу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Б 1134-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35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36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37-9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92-9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93-9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398-200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522-200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13-201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759-9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353-9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321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098-7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990-</w:t>
            </w:r>
            <w:r>
              <w:rPr>
                <w:color w:val="000000"/>
                <w:sz w:val="28"/>
                <w:szCs w:val="28"/>
              </w:rPr>
              <w:t>201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7109-88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983-201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СТ 28672-201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673-</w:t>
            </w:r>
            <w:r>
              <w:rPr>
                <w:bCs/>
                <w:sz w:val="28"/>
                <w:szCs w:val="28"/>
              </w:rPr>
              <w:t>20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674-9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корм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223-200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067-8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417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3634-9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691-8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637-9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736-9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 и доломит некальцинирова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17498-7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сфаты кальция и алюминия природные; соли калия природ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9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999-8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и чистый хлорид натрия; вода мор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13830-9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про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99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515-7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sz w:val="28"/>
                <w:szCs w:val="28"/>
              </w:rPr>
              <w:t>ГОСТ 14050-9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ГОСТ 26826-8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536-8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, порошок и гранулы из рыбы, ракообразных, моллюсков или прочих водных беспозвоночных, непригодные для употребления в пищ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16-200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455-7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жиры животные и растительны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1486-200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0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45-7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1128-7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1129-2013 ГОСТ 1304-7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7825-9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981-6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СТ 8056-9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057-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8807-9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8808-200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8988-200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990-5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471-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10766-6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974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048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049-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11201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202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203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246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694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220-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14083-6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256-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17290-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17483-7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27149-9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257-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31759-201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 и сливки сухие (в виде порошка, гранул и в других твердых форма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8"/>
                <w:szCs w:val="28"/>
              </w:rPr>
              <w:t>СТБ 1858-200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мукомольно-крупяна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666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203-201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324-201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276-6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572-6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3034-7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898-5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5550-7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6002-6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6292-9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7022-9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169-6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7170-6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14176-6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21149-9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рахмалы; инулин; пшеничная клейковина; декстрины и прочие модифицированные крахма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6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699-7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32159-201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</w:rPr>
            </w:pPr>
            <w:r>
              <w:rPr>
                <w:sz w:val="28"/>
                <w:szCs w:val="28"/>
              </w:rPr>
              <w:t>Сахар свекловичный или из тростни-кового сахара-сырца и сахароза хими-чески чистая в твердом состоянии без ароматических и красящих добав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33222-201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а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Б 2084-201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ГОСТ 30561-9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Жом свекловичный, багасса и прочие отходы производства саха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10.8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053-201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13456-8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ожжи (активные и неактивные), микроорганизмы одноклеточные мертвые прочие; порошки готовые пекарны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9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083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179-8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Корма готовые для сельскохозяйственных животны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842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111-20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Т 34152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267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268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385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3299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955-20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21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055-20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904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834-8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spacing w:before="40" w:after="40"/>
              <w:rPr/>
            </w:pPr>
            <w:r>
              <w:rPr>
                <w:sz w:val="28"/>
                <w:szCs w:val="28"/>
              </w:rPr>
              <w:t>Добавки кормовые для сельскохозяйственных живот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1.10.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79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150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663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502-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7547-8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готовые для домашних животных (питомце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0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 2010/025/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дки и отходы пивоварения или виноку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</w:t>
            </w:r>
          </w:p>
          <w:p>
            <w:pPr>
              <w:pStyle w:val="Style23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2019-201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 ГОСТ 31809-201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, гидроксиды и перок-сиды; гидразин и гидрокси-ламин и их неорганические со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56-7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инаты, фосфонаты, фосфаты и полифосфаты</w:t>
            </w:r>
            <w:r>
              <w:rPr>
                <w:color w:val="000000"/>
                <w:sz w:val="28"/>
                <w:szCs w:val="28"/>
              </w:rPr>
              <w:t xml:space="preserve"> и нитраты (кроме нитрата кал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999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651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 2156-7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он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.51.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423-8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 и соединения органические прочие, не включенные в другие группиро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635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636-9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дтверждения соответств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851" w:hanging="0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 xml:space="preserve"> Стандарты, не включенные в Перечень ТНПА, взаимосвязанных с техническим регламентом </w:t>
      </w:r>
    </w:p>
    <w:p>
      <w:pPr>
        <w:pStyle w:val="Normal"/>
        <w:spacing w:lineRule="exact" w:line="240"/>
        <w:ind w:left="-851" w:hanging="0"/>
        <w:rPr/>
      </w:pPr>
      <w:r>
        <w:rPr/>
        <w:t>ТР 2010/025/В</w:t>
      </w:r>
      <w:r>
        <w:rPr>
          <w:lang w:val="en-US"/>
        </w:rPr>
        <w:t>Y</w:t>
      </w:r>
      <w:r>
        <w:rPr/>
        <w:t>.</w:t>
      </w:r>
    </w:p>
    <w:p>
      <w:pPr>
        <w:pStyle w:val="Normal"/>
        <w:spacing w:lineRule="exact" w:line="240"/>
        <w:ind w:left="-851" w:hanging="0"/>
        <w:jc w:val="both"/>
        <w:rPr/>
      </w:pPr>
      <w:r>
        <w:rPr>
          <w:vertAlign w:val="superscript"/>
        </w:rPr>
        <w:t xml:space="preserve">2 </w:t>
      </w:r>
      <w:r>
        <w:rPr/>
        <w:t>Правила подтверждения соответствия  Национальной системы подтверждения соответствия Республики Беларусь Правила подтверждения соответствия Национальной системы подтверждения соответствия Республики Беларусь, утвержденные постановлением Государственного комитета по стандартизации Республики Беларусь от 25.07.2017 № 61.</w:t>
      </w:r>
    </w:p>
    <w:p>
      <w:pPr>
        <w:pStyle w:val="Normal"/>
        <w:ind w:left="-851" w:hanging="0"/>
        <w:rPr/>
      </w:pPr>
      <w:r>
        <w:rPr/>
        <w:t xml:space="preserve">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предприятия «БГЦА»                                                                         Е.В.Бережны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</w:t>
          </w:r>
          <w:r>
            <w:rPr>
              <w:rFonts w:eastAsia="ArialMT;Arial Unicode MS" w:cs="Times New Roman" w:ascii="Times New Roman" w:hAnsi="Times New Roman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03.09.2021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(число, месяц, год)</w:t>
          </w:r>
        </w:p>
      </w:tc>
      <w:tc>
        <w:tcPr>
          <w:tcW w:w="334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2700"/>
      <w:gridCol w:w="3697"/>
    </w:tblGrid>
    <w:tr>
      <w:trPr/>
      <w:tc>
        <w:tcPr>
          <w:tcW w:w="3700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</w:t>
          </w:r>
          <w:r>
            <w:rPr>
              <w:rFonts w:eastAsia="ArialMT;Arial Unicode MS" w:cs="Times New Roman" w:ascii="Times New Roman" w:hAnsi="Times New Roman"/>
            </w:rPr>
            <w:t>(подпись ведущего эксперта по аккредитации)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03.09.3021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(число, месяц, год)</w:t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622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726"/>
    </w:tblGrid>
    <w:tr>
      <w:trPr>
        <w:trHeight w:val="491" w:hRule="atLeast"/>
      </w:trPr>
      <w:tc>
        <w:tcPr>
          <w:tcW w:w="896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60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8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eastAsia="Times New Roman" w:cs="Times New Roman"/>
      <w:bCs w:val="false"/>
      <w:color w:val="0000FF"/>
      <w:kern w:val="0"/>
      <w:sz w:val="22"/>
      <w:szCs w:val="20"/>
    </w:rPr>
  </w:style>
  <w:style w:type="paragraph" w:styleId="Style21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2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eastAsia="Times New Roman" w:cs="Times New Roman"/>
      <w:b w:val="false"/>
      <w:bCs w:val="false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3">
    <w:name w:val="вид"/>
    <w:qFormat/>
    <w:pPr>
      <w:widowControl/>
      <w:bidi w:val="0"/>
      <w:spacing w:before="40" w:after="40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0:00Z</dcterms:created>
  <dc:creator>Administrator</dc:creator>
  <dc:description/>
  <cp:keywords/>
  <dc:language>en-US</dc:language>
  <cp:lastModifiedBy>Лось Алина Андреевна</cp:lastModifiedBy>
  <cp:lastPrinted>2021-09-03T16:23:00Z</cp:lastPrinted>
  <dcterms:modified xsi:type="dcterms:W3CDTF">2021-09-03T13:23:00Z</dcterms:modified>
  <cp:revision>34</cp:revision>
  <dc:subject/>
  <dc:title>Приложение 1 к аттестату аккредитации</dc:title>
</cp:coreProperties>
</file>