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 xml:space="preserve">Приложение №2 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60.01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9</w:t>
      </w:r>
      <w:r>
        <w:rPr>
          <w:rFonts w:eastAsia="ArialMT;Arial Unicode MS"/>
          <w:sz w:val="28"/>
          <w:szCs w:val="28"/>
        </w:rPr>
        <w:t>.09.2003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сентября 2021 года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 по сертификации комбикормов, кормовых добавок, муки и сельскохозяйственной продукции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учреждения 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ентральная научно-исследовательская лаборатория»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241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бъекта оценки соответствияТН ВЭД Т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"/>
        <w:gridCol w:w="2531"/>
        <w:gridCol w:w="2100"/>
        <w:gridCol w:w="25"/>
        <w:gridCol w:w="2387"/>
        <w:gridCol w:w="22"/>
        <w:gridCol w:w="22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 Подтверждение соответствия продукции требованиям Технических регламентов ЕАЭС 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 ТС 015/2011 «О безопасности зерна»</w:t>
            </w:r>
          </w:p>
        </w:tc>
      </w:tr>
      <w:tr>
        <w:trPr>
          <w:trHeight w:val="6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лаковы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шеница твердая, пшеница мяг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ь, ячмень, овес, тритикале, просо, гречиха, рис, кукуруз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рго,чумиз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19 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99 000 0</w:t>
            </w:r>
          </w:p>
          <w:p>
            <w:pPr>
              <w:pStyle w:val="Normal"/>
              <w:ind w:left="-37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2 9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9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9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 9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21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23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250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6 10 27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92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94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96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 98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 90 000 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8 6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29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10 000 9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8 90 000 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чны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лнечник, с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чатник, лен, рап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ца, кунжут, арахис, сафлор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 90 000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2 41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42 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 00 9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10 9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90 0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 91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  99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29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40 9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50 900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7 60 000 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х, фасоль, нут, чечевица, кормовые бобы, маш, чина, люпин, вик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10 900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10 9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1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2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3 9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4 0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5 0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9 0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2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40 000 0  0713 50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1 000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90 000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 90 900 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5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 ТС 021/2011 «О безопасности пищевой продукции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о-крупяные и хлебобулочные издел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76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2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898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5550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002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29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022-9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045-2017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169-2017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170-</w:t>
            </w:r>
            <w:r>
              <w:rPr>
                <w:color w:val="300032"/>
                <w:sz w:val="28"/>
                <w:szCs w:val="28"/>
              </w:rPr>
              <w:t>2017</w:t>
            </w:r>
            <w:r>
              <w:rPr>
                <w:color w:val="300032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183-20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6-6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176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49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922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2-200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6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0-200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03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89-200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ОСТ Р 52809-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21/2011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дук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954-9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983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21/20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 ТС 024/2011 «Технический регламент на масложировую продукцию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расти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кции масел раститель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 9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ТС 024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4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кции масел раст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(ж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этерифициро-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дорированны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 9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 ТС 024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21/2011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24/20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а (ж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генизирован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дорированны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 Подтверждение соответствия продукции, включенной в Единый перечень продук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 полноценные для сельскохозяйствен-ной птиц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 полнорационные для сельскохозяйствен-ной птиц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для контрольного откорма сви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55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для поросят сосу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3299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полнорационные для беконного откорма сви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055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полнорационные для сви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с ферроцианидами для крупного и мелкого рогатого ск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268-90</w:t>
            </w:r>
          </w:p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199-81</w:t>
            </w:r>
          </w:p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,</w:t>
              <w:br/>
              <w:t>предъявляемые к товарам, подлежащим ветеринарному</w:t>
              <w:br/>
              <w:t>контролю (надзору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для крупного рогатого ск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268-9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гранулированные для племенных кобы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904-7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для рабочих лоша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265-7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-концентраты гранулированные для тренируемых и спортивных лошад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841-7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-концентраты гранулированные для откармливаемых лошад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842-8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-концентраты для выращивания и нагула молодняка мясных лошад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855-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-концентраты для дойных кобы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256-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для прудовых карповых ры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385-8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 для сеголеток, двухлеток и трехлеток прудовых карповых ры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385-8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 для садковой ры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385-8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кормосмеси) для сельскохозяйственных животных, птицы, рыб, производимые с использованием передвижных устан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904-76</w:t>
            </w:r>
          </w:p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подсолнеч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3000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246-9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,</w:t>
              <w:br/>
              <w:t>предъявляемые к товара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ых подсолнечн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30 000 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0-9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рапсовый тости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1 000 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9 000 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0257-9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 рапс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1 000 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9 000 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48-9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соевый кормовой тисти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 00 000 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2220-9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,</w:t>
              <w:br/>
              <w:t>предъявляемые к товара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ых соевый кормово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 00 000 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7149-9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ормовая из рыбы, морских млекопитающих, ракообразных и беспозвоночны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1 20 000 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16-20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животного происхождения (мясо-костная, мясная, кровяная, костная, из гидролизного п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1 10 000 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sc146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7536-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-витаминно-минеральные доба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0-20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ухое обезжирен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4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5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ветеринарные (ветеринарно-санитарные) треб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ТС от 07.04.20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Стандарты, не включенные в «Перечень стандартов, в результате которых на добровольной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е обеспечивается соблюдение требований технического регламента Таможенного союза»</w:t>
      </w:r>
    </w:p>
    <w:p>
      <w:pPr>
        <w:pStyle w:val="Ncsc146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Единые ветеринарные (ветеринарно-санитарные) требования,</w:t>
        <w:br/>
        <w:t>предъявляемые к товарам, подлежащим ветеринарному</w:t>
        <w:br/>
        <w:t>контролю (надзору),  утвержденные решением Комиссии Таможенного союза от 18 июня 2010 г.</w:t>
      </w:r>
    </w:p>
    <w:p>
      <w:pPr>
        <w:pStyle w:val="Ncsc146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17.</w:t>
      </w:r>
    </w:p>
    <w:p>
      <w:pPr>
        <w:pStyle w:val="Ncsc1460"/>
        <w:spacing w:before="0" w:after="0"/>
        <w:jc w:val="both"/>
        <w:rPr>
          <w:sz w:val="18"/>
          <w:szCs w:val="18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Решение Комиссии Таможенного союза от 07 апреля 2011 года  №620 «О Едином перечне продукции, подлежащей обязательному подтверждению  соответствия с выдачей сертификатов соответствия  и деклараций о соответствии по единой форме».</w:t>
      </w:r>
    </w:p>
    <w:p>
      <w:pPr>
        <w:pStyle w:val="Style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81214998"/>
      <w:bookmarkStart w:id="1" w:name="_Hlk81214998"/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Республики Беларусь - </w:t>
      </w:r>
    </w:p>
    <w:p>
      <w:pPr>
        <w:pStyle w:val="33"/>
        <w:spacing w:before="0" w:after="0"/>
        <w:ind w:left="-284" w:righ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33"/>
        <w:spacing w:before="0" w:after="0"/>
        <w:ind w:left="-284" w:right="-567" w:hanging="0"/>
        <w:rPr/>
      </w:pPr>
      <w:bookmarkStart w:id="2" w:name="_Hlk81214998"/>
      <w:r>
        <w:rPr>
          <w:sz w:val="28"/>
          <w:szCs w:val="28"/>
          <w:lang w:val="ru-RU" w:eastAsia="ru-RU"/>
        </w:rPr>
        <w:t xml:space="preserve">предприятия «БГЦА» </w:t>
        <w:tab/>
        <w:tab/>
        <w:tab/>
        <w:t xml:space="preserve">                                        Е.В. Бережных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133" w:bottom="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03.09.2021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дата принятия решения)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  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3.09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8868"/>
    </w:tblGrid>
    <w:tr>
      <w:trPr>
        <w:trHeight w:val="277" w:hRule="atLeast"/>
      </w:trPr>
      <w:tc>
        <w:tcPr>
          <w:tcW w:w="133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6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552"/>
      <w:gridCol w:w="2126"/>
      <w:gridCol w:w="2410"/>
      <w:gridCol w:w="2268"/>
    </w:tblGrid>
    <w:tr>
      <w:trPr>
        <w:trHeight w:val="57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1qfcontentc">
    <w:name w:val="n1qfcontent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csc1460">
    <w:name w:val="ncsc14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3:00Z</dcterms:created>
  <dc:creator>Administrator</dc:creator>
  <dc:description/>
  <cp:keywords/>
  <dc:language>en-US</dc:language>
  <cp:lastModifiedBy>Куруч Светлана Сергеевна</cp:lastModifiedBy>
  <cp:lastPrinted>2018-08-24T12:02:00Z</cp:lastPrinted>
  <dcterms:modified xsi:type="dcterms:W3CDTF">2021-09-02T11:26:00Z</dcterms:modified>
  <cp:revision>4</cp:revision>
  <dc:subject/>
  <dc:title/>
</cp:coreProperties>
</file>