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0</w:t>
      </w:r>
      <w:r>
        <w:rPr>
          <w:sz w:val="28"/>
          <w:szCs w:val="28"/>
        </w:rPr>
        <w:t>.01</w:t>
      </w:r>
    </w:p>
    <w:p>
      <w:pPr>
        <w:pStyle w:val="Normal"/>
        <w:ind w:left="4962" w:hanging="0"/>
        <w:rPr>
          <w:rFonts w:eastAsia="ArialMT;MS Mincho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03.08.1993</w:t>
      </w:r>
    </w:p>
    <w:p>
      <w:pPr>
        <w:pStyle w:val="Style18"/>
        <w:ind w:left="4962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962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05 декабря</w:t>
      </w:r>
      <w:r>
        <w:rPr>
          <w:sz w:val="28"/>
          <w:szCs w:val="28"/>
        </w:rPr>
        <w:t xml:space="preserve"> 2022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 качеств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акционерного общества «Испытания и сертификация </w:t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бытовой и промышленной продукции «БЕЛЛИС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Система менеджмента качества на соответствие требованиям: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Б ISO 9001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1673"/>
        <w:gridCol w:w="993"/>
        <w:gridCol w:w="2409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trike/>
              </w:rPr>
            </w:pPr>
            <w:r>
              <w:rPr/>
              <w:t>код</w:t>
            </w:r>
            <w:r>
              <w:rPr>
                <w:strike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9</w:t>
            </w:r>
            <w:r>
              <w:rPr/>
              <w:t>001-20</w:t>
            </w: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9</w:t>
            </w:r>
            <w:r>
              <w:rPr/>
              <w:t>001-20</w:t>
            </w: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Металлургическое производство.  </w:t>
            </w:r>
          </w:p>
          <w:p>
            <w:pPr>
              <w:pStyle w:val="Normal"/>
              <w:keepNext w:val="true"/>
              <w:rPr/>
            </w:pPr>
            <w:r>
              <w:rPr/>
              <w:t>Производство и ремонт готовых металлических изделий, кроме машин и оборудо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4 (кроме 2446)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5 (кроме 254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9</w:t>
            </w:r>
            <w:r>
              <w:rPr/>
              <w:t>001-20</w:t>
            </w: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Производство и ремонт машин и оборудования, не включенных в другие группировки. Производство оружия и боеприпасов.</w:t>
            </w:r>
          </w:p>
          <w:p>
            <w:pPr>
              <w:pStyle w:val="Normal"/>
              <w:keepNext w:val="tru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8, 33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  <w:t>SO 9</w:t>
            </w:r>
            <w:r>
              <w:rPr/>
              <w:t>001-20</w:t>
            </w:r>
            <w:r>
              <w:rPr>
                <w:lang w:val="en-US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4090</wp:posOffset>
                      </wp:positionH>
                      <wp:positionV relativeFrom="page">
                        <wp:posOffset>134747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u w:val="single"/>
                                    </w:rPr>
                                    <w:t>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06.1pt;mso-position-vertical-relative:page;margin-left:-7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1673"/>
        <w:gridCol w:w="993"/>
        <w:gridCol w:w="2409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вычислительной, электронной и оптической аппаратуры. </w:t>
            </w:r>
          </w:p>
          <w:p>
            <w:pPr>
              <w:pStyle w:val="Normal"/>
              <w:keepNext w:val="true"/>
              <w:rPr/>
            </w:pPr>
            <w:r>
              <w:rPr/>
              <w:t>Производство и ремонт электро-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6, 27, 3313, 3314, 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9</w:t>
            </w:r>
            <w:r>
              <w:rPr/>
              <w:t>001-20</w:t>
            </w: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3092"/>
      <w:gridCol w:w="3394"/>
    </w:tblGrid>
    <w:tr>
      <w:trPr/>
      <w:tc>
        <w:tcPr>
          <w:tcW w:w="343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М.П.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pacing w:val="-6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5.12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9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9"/>
      <w:gridCol w:w="3008"/>
      <w:gridCol w:w="3278"/>
    </w:tblGrid>
    <w:tr>
      <w:trPr>
        <w:trHeight w:val="139" w:hRule="atLeast"/>
      </w:trPr>
      <w:tc>
        <w:tcPr>
          <w:tcW w:w="363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_М.П.</w:t>
          </w:r>
        </w:p>
        <w:p>
          <w:pPr>
            <w:pStyle w:val="NoSpacing"/>
            <w:jc w:val="both"/>
            <w:rPr>
              <w:rFonts w:ascii="Times New Roman" w:hAnsi="Times New Roman" w:eastAsia="ArialMT;MS Mincho" w:cs="Times New Roman"/>
              <w:spacing w:val="-6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pacing w:val="-6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0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5.12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7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0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579"/>
      <w:gridCol w:w="1673"/>
      <w:gridCol w:w="993"/>
      <w:gridCol w:w="2409"/>
      <w:gridCol w:w="1843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37:00Z</dcterms:created>
  <dc:creator>Administrator</dc:creator>
  <dc:description/>
  <cp:keywords/>
  <dc:language>en-US</dc:language>
  <cp:lastModifiedBy>Галушко Виктория Владимировна</cp:lastModifiedBy>
  <cp:lastPrinted>2022-12-01T11:01:00Z</cp:lastPrinted>
  <dcterms:modified xsi:type="dcterms:W3CDTF">2024-11-19T09:42:00Z</dcterms:modified>
  <cp:revision>3</cp:revision>
  <dc:subject/>
  <dc:title/>
</cp:coreProperties>
</file>