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06.02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8.05.2004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8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1 -107 1082 108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highlight w:val="yellow"/>
                <w:lang w:val="en-US"/>
              </w:rPr>
            </w:pPr>
            <w:r>
              <w:rPr/>
              <w:t>132, 14 (кроме 14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21 1622 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13 2015 201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9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12 273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4 32509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50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1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проч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8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вропейской 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(кроме 235 и 2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446)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25 (кроме 254)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2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Здравоохранение и социальны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Системы менеджмента на соответствие требованиям: ГОСТ ISO 50001</w:t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552"/>
        <w:gridCol w:w="169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НПА и (или) ТНПА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у оценк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оответ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ку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ерт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ость (кроме тяжел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6" w:hanging="0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t>Гор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147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20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559"/>
        <w:gridCol w:w="2552"/>
        <w:gridCol w:w="1701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spacing w:val="-8"/>
                <w:lang w:val="en-US" w:eastAsia="en-US"/>
              </w:rPr>
              <w:t>Изготовление</w:t>
            </w:r>
            <w:r>
              <w:rPr>
                <w:lang w:val="en-US" w:eastAsia="en-US"/>
              </w:rPr>
              <w:t xml:space="preserve">  пищев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en-US" w:eastAsia="en-US"/>
              </w:rPr>
              <w:t>Обществен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en-US" w:eastAsia="en-US"/>
              </w:rPr>
              <w:t>Предостав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ление услуг транспорти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рования и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охим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i/>
                <w:i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Производство</w:t>
            </w:r>
            <w:r>
              <w:rPr>
                <w:lang w:val="en-US" w:eastAsia="en-US"/>
              </w:rPr>
              <w:t xml:space="preserve"> (био)хими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Выращивание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полни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оизводство упаковки для пищевых продукции и материала для упак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5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30.11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7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206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Беленович</dc:creator>
  <dc:description/>
  <cp:keywords/>
  <dc:language>en-US</dc:language>
  <cp:lastModifiedBy>Лось Алина Андреевна</cp:lastModifiedBy>
  <cp:lastPrinted>2023-11-29T09:11:00Z</cp:lastPrinted>
  <dcterms:modified xsi:type="dcterms:W3CDTF">2023-11-29T06:11:00Z</dcterms:modified>
  <cp:revision>3</cp:revision>
  <dc:subject/>
  <dc:title>УТВЕРЖДАЮ                                                                     Приложение к</dc:title>
</cp:coreProperties>
</file>