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03</w:t>
      </w:r>
      <w:r>
        <w:rPr>
          <w:sz w:val="28"/>
          <w:szCs w:val="28"/>
        </w:rPr>
        <w:t>.01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5.10.1999</w:t>
      </w:r>
    </w:p>
    <w:p>
      <w:pPr>
        <w:pStyle w:val="Style19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8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сентября 2022 года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ого унитарного предприятия</w:t>
      </w:r>
    </w:p>
    <w:p>
      <w:pPr>
        <w:pStyle w:val="Style19"/>
        <w:jc w:val="center"/>
        <w:rPr>
          <w:b/>
          <w:b/>
          <w:bCs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Белорусский государственный институт метрологии»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управления (менеджмента) на соответствие требованиям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9001, ISO 9001, </w:t>
      </w: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14001, ISO 14001, </w:t>
      </w:r>
    </w:p>
    <w:p>
      <w:pPr>
        <w:pStyle w:val="Normal"/>
        <w:keepNext w:val="true"/>
        <w:jc w:val="center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ТБ ISO 45001, ISO 45001,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СТБ 16949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701"/>
        <w:gridCol w:w="1134"/>
        <w:gridCol w:w="2172"/>
        <w:gridCol w:w="1923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: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соответств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9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</w:rPr>
            </w:pPr>
            <w:r>
              <w:rPr>
                <w:spacing w:val="-16"/>
              </w:rPr>
              <w:t>01, 02, 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</w:rPr>
            </w:pPr>
            <w:r>
              <w:rPr>
                <w:spacing w:val="-16"/>
              </w:rPr>
              <w:t>05, 06, 07, 08, 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</w:rPr>
            </w:pPr>
            <w:r>
              <w:rPr>
                <w:spacing w:val="-16"/>
              </w:rPr>
              <w:t>10, 11, 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3, 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 ISO</w:t>
            </w:r>
            <w:r>
              <w:rPr>
                <w:spacing w:val="-16"/>
                <w:lang w:val="en-US"/>
              </w:rPr>
              <w:t xml:space="preserve">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Издательская деятельность, деятельность в сфере аудио- и видеозапи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581, 5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</w:rPr>
            </w:pPr>
            <w:r>
              <w:rPr>
                <w:spacing w:val="-16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кокса и продуктов нефте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</w:rPr>
            </w:pPr>
            <w:r>
              <w:rPr>
                <w:spacing w:val="-16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0 (кроме 20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 45001-2020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 45001:2018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основных фармацевтических продуктов и фармацевтических препар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 45001-2020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 45001:2018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16949-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23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(кроме 235 и 236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35, 2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 xml:space="preserve">Металлургическое производство.  </w:t>
            </w:r>
          </w:p>
          <w:p>
            <w:pPr>
              <w:pStyle w:val="Normal"/>
              <w:keepNext w:val="true"/>
              <w:spacing w:lineRule="exact" w:line="240" w:before="120" w:after="0"/>
              <w:rPr/>
            </w:pPr>
            <w:r>
              <w:rPr/>
              <w:t>Производство и ремонт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33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 45001-2020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 45001:2018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16949-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Производство и ремонт машин и оборудования, не включенных в другие группировки.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оружия и боеприпасов.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Монтаж, установка промышленных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8 304, 3312, 3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 45001-2020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 45001:2018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16949-2018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Производство и ремонт вычислительной, электронной и оптической аппаратуры.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и ремонт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6, 27, 3313, 3314, 9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 45001-2020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 45001:2018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16949-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летательных аппаратов и оборудования для них, ремонт и техническое обслуживание летательны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303, 33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СТБ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9001: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</w:t>
            </w:r>
          </w:p>
          <w:p>
            <w:pPr>
              <w:pStyle w:val="Normal"/>
              <w:keepNext w:val="true"/>
              <w:rPr/>
            </w:pPr>
            <w:r>
              <w:rPr/>
              <w:t>транспортных средст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9, 302, 309, 33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 45001-2020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 45001:2018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16949-2018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1, 32,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3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электроэнерг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г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3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53, 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1, 42, 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6, 47,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9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55, 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9, 51, 52, 53, 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9, 52, 53, 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</w:t>
            </w:r>
            <w:r>
              <w:rPr>
                <w:spacing w:val="-16"/>
                <w:lang w:val="en-US"/>
              </w:rPr>
              <w:t xml:space="preserve">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Финансовая и страховая деятельность. Операции с недвижимым имуществом. Аренда, прокат, лиз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64, 65, 66, 68, 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9001-2015</w:t>
              <w:br/>
            </w:r>
            <w:r>
              <w:rPr>
                <w:spacing w:val="-16"/>
                <w:lang w:val="en-US"/>
              </w:rPr>
              <w:t xml:space="preserve"> ISO 9001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582, 62, 6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62, 6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 ISO</w:t>
            </w:r>
            <w:r>
              <w:rPr>
                <w:spacing w:val="-16"/>
                <w:lang w:val="en-US"/>
              </w:rPr>
              <w:t xml:space="preserve">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71, 72,74 (кроме 742, 74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pacing w:val="-16"/>
              </w:rPr>
              <w:t>69, 70,73, 742,743, 78, 80, 81, 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/>
              <w:t>*</w:t>
            </w:r>
          </w:p>
        </w:tc>
      </w:tr>
      <w:tr>
        <w:trPr>
          <w:trHeight w:val="9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pacing w:val="-16"/>
              </w:rPr>
              <w:t>69, 70,73, 743, 78, 80, 81, 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сударств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 45001-2020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 45001: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/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: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/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теринарная деятельность.</w:t>
            </w:r>
          </w:p>
          <w:p>
            <w:pPr>
              <w:pStyle w:val="Normal"/>
              <w:keepNext w:val="true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75, 86, 87, 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39, 591, 60, 639,79, 90, 91, 92, 93, 96 (кроме 9603, 960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37, 381, 382, 39, 591, 96 (кроме 9603, 9604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ереработка ядерного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3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ы менеджмента на соответствие требованиям:</w:t>
      </w:r>
    </w:p>
    <w:p>
      <w:pPr>
        <w:pStyle w:val="NoSpacing"/>
        <w:tabs>
          <w:tab w:val="clear" w:pos="708"/>
          <w:tab w:val="left" w:pos="338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Б 1470, СТБ ISO 22000, ISO 22000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701"/>
        <w:gridCol w:w="1134"/>
        <w:gridCol w:w="2172"/>
        <w:gridCol w:w="1923"/>
      </w:tblGrid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тера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объекту оценки соответств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/>
              <w:t>порядку сертификации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Выращивание животны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ыращивание раст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ISO 22000:201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работка пищевой продукции и кор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Изготовление пищевой продукц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ISO 22000:2018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Производство корм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озничная торговля, транспортирование и 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ISO 22000:2018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Предоставление услуг транспортирования и хранен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полните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ISO 22000:2018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Производство упаковки для пищевой продукции и материала упаковки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иохимическ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роизводство (био)химических веще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ISO 22000: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385" w:leader="none"/>
        </w:tabs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энергетического менеджмента на соответствие требованиям: </w:t>
      </w:r>
    </w:p>
    <w:p>
      <w:pPr>
        <w:pStyle w:val="NoSpacing"/>
        <w:tabs>
          <w:tab w:val="clear" w:pos="708"/>
          <w:tab w:val="left" w:pos="338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ГОСТ ISO 50001, ISO 50001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172"/>
        <w:gridCol w:w="1923"/>
      </w:tblGrid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</w:rPr>
            </w:pPr>
            <w:r>
              <w:rPr>
                <w:rFonts w:eastAsia="Calibri"/>
              </w:rPr>
              <w:t>Технические области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объекту оценки соответств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/>
              <w:t>порядку сертификации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rFonts w:eastAsia="Calibri"/>
              </w:rPr>
              <w:t>Промышленность (кроме тяжелой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СТ ISO 50001-2021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ISO 50001:2018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pacing w:val="-8"/>
                <w:lang w:val="en-US"/>
              </w:rPr>
            </w:pPr>
            <w:r>
              <w:rPr>
                <w:bCs/>
                <w:spacing w:val="-8"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rFonts w:eastAsia="Calibri"/>
              </w:rPr>
              <w:t>Здан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rFonts w:eastAsia="Calibri"/>
              </w:rPr>
              <w:t>Строительный комплекс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5" w:leader="none"/>
        </w:tabs>
        <w:ind w:left="-709" w:hanging="0"/>
        <w:jc w:val="center"/>
        <w:rPr>
          <w:b/>
          <w:b/>
        </w:rPr>
      </w:pPr>
      <w:r>
        <w:rPr>
          <w:b/>
          <w:sz w:val="28"/>
          <w:szCs w:val="28"/>
        </w:rPr>
        <w:t>Система менеджмента качества медицинских изделий на соответствие требованиям: ГОСТ ISO 13485, ISO 13485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2835"/>
        <w:gridCol w:w="2172"/>
        <w:gridCol w:w="1923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Основные технически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Технические области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:</w:t>
            </w:r>
          </w:p>
        </w:tc>
      </w:tr>
      <w:tr>
        <w:trPr>
          <w:trHeight w:val="12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соответств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7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Неактивные медицински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Общие неактивные неимплантируемые медицинские издел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СТ ISO 13485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bookmarkStart w:id="0" w:name="_Hlk115254074"/>
            <w:r>
              <w:rPr/>
              <w:t>ISO 13485</w:t>
            </w:r>
            <w:bookmarkEnd w:id="0"/>
            <w:r>
              <w:rPr/>
              <w:t>:2016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Изделия для ухода за ранами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Активные медицинские изделия</w:t>
            </w:r>
          </w:p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Общие активные медицинские издел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СТ ISO 13485-201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равила подтверждения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424" w:gutter="0" w:header="339" w:top="395" w:footer="283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2835"/>
        <w:gridCol w:w="2172"/>
        <w:gridCol w:w="1923"/>
      </w:tblGrid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Emphasis"/>
                <w:i w:val="false"/>
                <w:i w:val="false"/>
              </w:rPr>
            </w:pPr>
            <w:r>
              <w:rPr>
                <w:iCs/>
              </w:rPr>
              <w:t>(неимплантируем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iCs/>
              </w:rPr>
              <w:t>Устройства для мониторин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SO 13485: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rStyle w:val="Emphasis"/>
                <w:i w:val="false"/>
              </w:rPr>
              <w:t>Компоненты медицинских изделий 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</w:rPr>
              <w:t>Компоненты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СТ ISO 13485-2017</w:t>
            </w:r>
          </w:p>
          <w:p>
            <w:pPr>
              <w:pStyle w:val="Normal"/>
              <w:keepNext w:val="true"/>
              <w:rPr/>
            </w:pPr>
            <w:r>
              <w:rPr/>
              <w:t>ISO 13485:2016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</w:rPr>
            </w:pPr>
            <w:r>
              <w:rPr>
                <w:iCs/>
                <w:spacing w:val="-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</w:rPr>
              <w:t>Сборочные узлы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</w:rPr>
            </w:pPr>
            <w:r>
              <w:rPr>
                <w:iCs/>
                <w:spacing w:val="-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</w:rPr>
              <w:t>Услуги по поверке (калибровке)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</w:rPr>
            </w:pPr>
            <w:r>
              <w:rPr>
                <w:iCs/>
                <w:spacing w:val="-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</w:rPr>
              <w:t>Услуги по техническому обслуживанию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а на соответствие требованиям: СТБ ISO/</w:t>
      </w:r>
      <w:r>
        <w:rPr>
          <w:b/>
          <w:sz w:val="28"/>
          <w:szCs w:val="28"/>
          <w:lang w:val="en-US"/>
        </w:rPr>
        <w:t>IEC</w:t>
      </w:r>
      <w:r>
        <w:rPr>
          <w:b/>
          <w:sz w:val="28"/>
          <w:szCs w:val="28"/>
        </w:rPr>
        <w:t xml:space="preserve"> 27001, ISO/IEC 27001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2880"/>
        <w:gridCol w:w="1923"/>
      </w:tblGrid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объекту оценки соответств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/>
              <w:t>порядку сертификации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/>
              <w:t xml:space="preserve"> </w:t>
            </w:r>
            <w:r>
              <w:rPr/>
              <w:t>Информационная безопас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/IEC 27001-2016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/IEC</w:t>
            </w:r>
            <w:r>
              <w:rPr/>
              <w:t xml:space="preserve"> </w:t>
            </w:r>
            <w:r>
              <w:rPr>
                <w:lang w:val="en-US"/>
              </w:rPr>
              <w:t>27001:2013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lang w:val="en-US"/>
              </w:rPr>
              <w:t>ISO/IEC</w:t>
            </w:r>
            <w:r>
              <w:rPr/>
              <w:t xml:space="preserve"> </w:t>
            </w:r>
            <w:r>
              <w:rPr>
                <w:lang w:val="en-US"/>
              </w:rPr>
              <w:t>27001:20</w:t>
            </w:r>
            <w:r>
              <w:rPr/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: СТБ ISO 3700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O 37001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2880"/>
        <w:gridCol w:w="1923"/>
      </w:tblGrid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объекту оценки соответств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/>
              <w:t>порядку сертификации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/>
              <w:t>Системы менеджмента борьбы со взяточниче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37001-2020</w:t>
            </w:r>
          </w:p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spacing w:val="-16"/>
              </w:rPr>
              <w:t>ISO 37001-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ind w:left="-709" w:hanging="0"/>
        <w:jc w:val="both"/>
        <w:rPr>
          <w:i/>
          <w:i/>
        </w:rPr>
      </w:pPr>
      <w:r>
        <w:rPr>
          <w:i/>
          <w:iCs/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overflowPunct w:val="false"/>
        <w:autoSpaceDE w:val="false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284" w:hanging="0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Е.В.Бережных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24" w:gutter="0" w:header="339" w:top="395" w:footer="283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3"/>
      <w:gridCol w:w="3184"/>
      <w:gridCol w:w="3518"/>
    </w:tblGrid>
    <w:tr>
      <w:trPr/>
      <w:tc>
        <w:tcPr>
          <w:tcW w:w="3223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</w:t>
          </w: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>М.П.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84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  <w:lang w:val="en-US"/>
            </w:rPr>
            <w:t>10</w:t>
          </w: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.</w:t>
          </w: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  <w:lang w:val="en-US"/>
            </w:rPr>
            <w:t>05</w:t>
          </w: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.</w:t>
          </w: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  <w:lang w:val="en-US"/>
            </w:rPr>
            <w:t>2023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3518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3"/>
      <w:gridCol w:w="3184"/>
      <w:gridCol w:w="3518"/>
    </w:tblGrid>
    <w:tr>
      <w:trPr/>
      <w:tc>
        <w:tcPr>
          <w:tcW w:w="3223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</w:t>
          </w: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>М.П.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84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22.05.2023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д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3518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3"/>
      <w:gridCol w:w="3184"/>
      <w:gridCol w:w="3518"/>
    </w:tblGrid>
    <w:tr>
      <w:trPr/>
      <w:tc>
        <w:tcPr>
          <w:tcW w:w="3223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</w:t>
          </w: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>М.П.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подпись ведущего эксперта 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84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  <w:lang w:val="en-US"/>
            </w:rPr>
            <w:t>10</w:t>
          </w: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.</w:t>
          </w: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  <w:lang w:val="en-US"/>
            </w:rPr>
            <w:t>05</w:t>
          </w: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.</w:t>
          </w: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  <w:lang w:val="en-US"/>
            </w:rPr>
            <w:t>2023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3518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30.10.2023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>д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7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"/>
      <w:gridCol w:w="9516"/>
    </w:tblGrid>
    <w:tr>
      <w:trPr>
        <w:trHeight w:val="176" w:hRule="atLeast"/>
      </w:trPr>
      <w:tc>
        <w:tcPr>
          <w:tcW w:w="883" w:type="dxa"/>
          <w:tcBorders>
            <w:bottom w:val="single" w:sz="4" w:space="0" w:color="000000"/>
          </w:tcBorders>
        </w:tcPr>
        <w:p>
          <w:pPr>
            <w:pStyle w:val="NoSpacing"/>
            <w:ind w:left="-284" w:firstLine="284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6" w:type="dxa"/>
          <w:tcBorders>
            <w:bottom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           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3.01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40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2665"/>
      <w:gridCol w:w="1701"/>
      <w:gridCol w:w="1134"/>
      <w:gridCol w:w="2154"/>
      <w:gridCol w:w="1926"/>
    </w:tblGrid>
    <w:tr>
      <w:trPr>
        <w:trHeight w:val="170" w:hRule="atLeast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108"/>
            <w:jc w:val="center"/>
            <w:rPr/>
          </w:pPr>
          <w:r>
            <w:rPr/>
            <w:t>1</w:t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2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  <w:tc>
        <w:tcPr>
          <w:tcW w:w="1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8460" cy="4673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7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"/>
      <w:gridCol w:w="9516"/>
    </w:tblGrid>
    <w:tr>
      <w:trPr>
        <w:trHeight w:val="176" w:hRule="atLeast"/>
      </w:trPr>
      <w:tc>
        <w:tcPr>
          <w:tcW w:w="883" w:type="dxa"/>
          <w:tcBorders>
            <w:bottom w:val="single" w:sz="4" w:space="0" w:color="000000"/>
          </w:tcBorders>
        </w:tcPr>
        <w:p>
          <w:pPr>
            <w:pStyle w:val="NoSpacing"/>
            <w:ind w:left="-284" w:firstLine="284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6" w:type="dxa"/>
          <w:tcBorders>
            <w:bottom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            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3.01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40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2665"/>
      <w:gridCol w:w="1701"/>
      <w:gridCol w:w="1134"/>
      <w:gridCol w:w="2154"/>
      <w:gridCol w:w="1926"/>
    </w:tblGrid>
    <w:tr>
      <w:trPr>
        <w:trHeight w:val="170" w:hRule="atLeast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108"/>
            <w:jc w:val="center"/>
            <w:rPr/>
          </w:pPr>
          <w:r>
            <w:rPr/>
            <w:t>1</w:t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2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  <w:tc>
        <w:tcPr>
          <w:tcW w:w="1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8460" cy="467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3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1:00Z</dcterms:created>
  <dc:creator>Administrator</dc:creator>
  <dc:description/>
  <cp:keywords/>
  <dc:language>en-US</dc:language>
  <cp:lastModifiedBy>Лось Алина Андреевна</cp:lastModifiedBy>
  <cp:lastPrinted>2023-10-26T15:29:00Z</cp:lastPrinted>
  <dcterms:modified xsi:type="dcterms:W3CDTF">2023-10-26T12:35:00Z</dcterms:modified>
  <cp:revision>7</cp:revision>
  <dc:subject/>
  <dc:title/>
</cp:coreProperties>
</file>