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06"/>
        <w:gridCol w:w="992"/>
        <w:gridCol w:w="1545"/>
      </w:tblGrid>
      <w:tr>
        <w:trPr>
          <w:trHeight w:val="70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13" w:hanging="0"/>
              <w:rPr/>
            </w:pPr>
            <w:r>
              <w:rPr>
                <w:szCs w:val="24"/>
              </w:rPr>
              <w:drawing>
                <wp:inline distT="0" distB="0" distL="0" distR="0">
                  <wp:extent cx="464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тестат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креди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.45pt,25.4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nex to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tificat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creditation 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120" w:after="12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о</w:t>
            </w:r>
            <w:r>
              <w:rPr>
                <w:b/>
                <w:sz w:val="28"/>
                <w:szCs w:val="28"/>
              </w:rPr>
              <w:t xml:space="preserve"> BY / 112 02.5.0.0011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459740" cy="418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 по </w:t>
            </w:r>
          </w:p>
          <w:p>
            <w:pPr>
              <w:pStyle w:val="Normal"/>
              <w:spacing w:before="2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редитации -</w:t>
            </w:r>
          </w:p>
          <w:p>
            <w:pPr>
              <w:pStyle w:val="Normal"/>
              <w:spacing w:before="2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М</w:t>
            </w:r>
          </w:p>
        </w:tc>
        <w:tc>
          <w:tcPr>
            <w:tcW w:w="39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от 16 мая 2005 г. на 7 листах</w:t>
            </w:r>
          </w:p>
        </w:tc>
      </w:tr>
    </w:tbl>
    <w:p>
      <w:pPr>
        <w:pStyle w:val="Heading1"/>
        <w:rPr>
          <w:b/>
          <w:b/>
          <w:w w:val="115"/>
          <w:sz w:val="34"/>
          <w:szCs w:val="34"/>
        </w:rPr>
      </w:pPr>
      <w:r>
        <w:rPr>
          <w:b/>
          <w:w w:val="115"/>
          <w:sz w:val="34"/>
          <w:szCs w:val="34"/>
        </w:rPr>
      </w:r>
    </w:p>
    <w:p>
      <w:pPr>
        <w:pStyle w:val="Normal"/>
        <w:rPr>
          <w:b/>
          <w:b/>
          <w:w w:val="115"/>
          <w:sz w:val="34"/>
          <w:szCs w:val="34"/>
        </w:rPr>
      </w:pPr>
      <w:r>
        <w:rPr>
          <w:b/>
          <w:w w:val="115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w w:val="115"/>
          <w:sz w:val="34"/>
          <w:szCs w:val="34"/>
        </w:rPr>
      </w:pPr>
      <w:r>
        <w:rPr>
          <w:b/>
          <w:w w:val="115"/>
          <w:sz w:val="34"/>
          <w:szCs w:val="34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REDI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2010 г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алибровочной лаборатории - центральной лаборатории метролог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нструкторско-технического центр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w w:val="115"/>
        </w:rPr>
      </w:pPr>
      <w:r>
        <w:rPr>
          <w:rFonts w:cs="Times New Roman" w:ascii="Times New Roman" w:hAnsi="Times New Roman"/>
          <w:i w:val="false"/>
        </w:rPr>
        <w:t>Государственного объединения «Белорусская железная дор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115"/>
          <w:sz w:val="20"/>
        </w:rPr>
      </w:pPr>
      <w:r>
        <w:rPr>
          <w:rFonts w:cs="Times New Roman"/>
          <w:b/>
          <w:i/>
          <w:w w:val="115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2409"/>
        <w:gridCol w:w="1701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измерен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личин 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кты калибровки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трологические 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паз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мере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Расширенная неопреде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2409"/>
        <w:gridCol w:w="1701"/>
      </w:tblGrid>
      <w:tr>
        <w:trPr>
          <w:tblHeader w:val="true"/>
          <w:trHeight w:val="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Линей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змерений, средства контроля, применяемые в  при проверке  геометрических параметров на железнодорожном транспор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-25) м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-100) м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 м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 мм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нды, применяемые в  службе локомотивного хозяйства, службе вагонного хозяйства, пассажирской службе; СИ и системы контроля, применяемые при проверке технических параметров на железнодорож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</w:t>
            </w:r>
            <w:r>
              <w:rPr>
                <w:sz w:val="22"/>
                <w:szCs w:val="22"/>
                <w:lang w:val="en-US"/>
              </w:rPr>
              <w:t>002</w:t>
            </w:r>
            <w:r>
              <w:rPr>
                <w:sz w:val="22"/>
                <w:szCs w:val="22"/>
              </w:rPr>
              <w:t xml:space="preserve"> – 0,05)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5 – 0,06)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6 -1)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- 50)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150)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г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0- 500)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г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-2000)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 г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 -3000)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 xml:space="preserve">Си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ды, применяемые в  службе локомотивного хозяйства, службе вагонного хозяйства, пассажирской службе; СИ и системы контроля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 – 100)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анометры, мановакуумметры показывающие, манометры электроконтактные, вакуумметры, стенды применяемые в  службе локомотивного хозяйства, службе вагонного хозяйства, пассажирской службе; СИ и системы контроля, применяемые при проверке технических параметров на железнодорож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Скорость вра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хометры, стенды, применяемые в  службе локомотивного хозяйства, службе вагонного хозяйства, пассажирской службе; СИ и системы контроля, применяемые при проверке технических параметров на железнодорож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 – 99999)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пряж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го то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ьтметры, калибраторы, установки, источники питания, измерители параметров радиоламп и маломощных транзисторов, измерительные комплекты, осциллографы, калибраторы, системы измерительно-управляющие;   стенды, применяемые: в службе сигнализации и связи, службе локомотивного хозяйства, службе вагонного хозяйст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сажирской службе; комбинированные приборы, тесторы, мультиметры, преобразователи, средства измерений, системы и комплексы, применяемые при проверке технических параметров на железнодорож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0,1∙10</w:t>
            </w:r>
            <w:r>
              <w:rPr>
                <w:szCs w:val="24"/>
                <w:vertAlign w:val="superscript"/>
              </w:rPr>
              <w:t>-6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) 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0 – 1000)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6 %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мперметры</w:t>
            </w:r>
            <w:r>
              <w:rPr>
                <w:i/>
                <w:szCs w:val="24"/>
              </w:rPr>
              <w:t>,</w:t>
            </w:r>
            <w:r>
              <w:rPr>
                <w:szCs w:val="24"/>
              </w:rPr>
              <w:t xml:space="preserve"> калибраторы, установки, источники питания, измерители параметров радиоламп и маломощных транзисторов, измерительные комплекты, осциллографы, калибраторы, системы измерительно-управляющие;   стенды, применяемые в службе сигнализации и связи, службе локомотивного хозяйства, службе вагонного хозяйств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ссажирской службе; комбинированные приборы, тесторы, мультиметры, преобразователи,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0,1∙10</w:t>
            </w:r>
            <w:r>
              <w:rPr>
                <w:szCs w:val="24"/>
                <w:vertAlign w:val="superscript"/>
              </w:rPr>
              <w:t>-9</w:t>
            </w:r>
            <w:r>
              <w:rPr>
                <w:szCs w:val="24"/>
              </w:rPr>
              <w:t xml:space="preserve"> – 1∙10</w:t>
            </w:r>
            <w:r>
              <w:rPr>
                <w:szCs w:val="24"/>
                <w:vertAlign w:val="superscript"/>
              </w:rPr>
              <w:t>-9</w:t>
            </w:r>
            <w:r>
              <w:rPr>
                <w:szCs w:val="24"/>
              </w:rPr>
              <w:t>) 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1∙10</w:t>
            </w:r>
            <w:r>
              <w:rPr>
                <w:szCs w:val="24"/>
                <w:vertAlign w:val="superscript"/>
              </w:rPr>
              <w:t>-9</w:t>
            </w:r>
            <w:r>
              <w:rPr>
                <w:szCs w:val="24"/>
              </w:rPr>
              <w:t xml:space="preserve"> – 2∙10</w:t>
            </w:r>
            <w:r>
              <w:rPr>
                <w:szCs w:val="24"/>
                <w:vertAlign w:val="superscript"/>
              </w:rPr>
              <w:t>-5</w:t>
            </w:r>
            <w:r>
              <w:rPr>
                <w:szCs w:val="24"/>
              </w:rPr>
              <w:t>) 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∙10</w:t>
            </w:r>
            <w:r>
              <w:rPr>
                <w:szCs w:val="24"/>
                <w:vertAlign w:val="superscript"/>
              </w:rPr>
              <w:t>-5</w:t>
            </w:r>
            <w:r>
              <w:rPr>
                <w:szCs w:val="24"/>
              </w:rPr>
              <w:t xml:space="preserve"> – 0,2) 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0,2  – 1) 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 – 10)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0 – 30)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2 %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 %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4 %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6 %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3 %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3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проти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метры, калибраторы, установки, источники питания, измерители параметров радиоламп и маломощных транзисторов, измерительные комплекты, осциллографы,  системы измерительно-управляющие;   стенды, применяемые: в службе сигнализации и связи, службе локомотивного хозяйства, службе вагонного хозяйст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ссажирской службе; комбинированные приборы, тесторы, мультиметры, преобразователи,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1∙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– 10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>)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ители емкости, стенды, применяемые в службе сигнализации и связи, службе локомотивного хозяйства, службе вагонного хозяйства, пассажирской службе; комбинированные приборы, тесторы, мультиметры, преобразователи, средства измерений, системы и комплексы, применяемые при проверке технических параметров на железнодорожном транспорт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нФ до  5000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ители переходного затухания, калибраторы, магазины затуханий, универсальные сервисные комплекты, измерители коэффициента нелинейных искажений, частотомеры, системы измерительно-управляющие; стенды, применяемые в службе сигнализации и связи, службе локомотивного хозяйства, службе вагонного хозяйства, пассажирской службе; комбинированные приборы, тесторы, мультиметры, преобразователи; средства измерений, системы и комплексы, применяемые при проверке технических параметров на железнодорожном транспорте; измерители параметров локомотивных кат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,1 – 1,2∙10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</w:rPr>
              <w:t>)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∙10</w:t>
            </w:r>
            <w:r>
              <w:rPr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астота (относительная погрешность измеряемой частоты и нестабильности частоты для сигналов синхро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,048 МГц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± 20,48 Гц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МГц ± 100Гц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,048 Мбит/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± 10 ppm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дающие генерато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истемы тактовой синхронизации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Cs w:val="24"/>
              </w:rPr>
              <w:t>Приборы проверки синхро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2,048 МГц ± 20,48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Гц ± 1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8 Мбит/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± 10 p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∙10</w:t>
            </w:r>
            <w:r>
              <w:rPr>
                <w:szCs w:val="24"/>
                <w:vertAlign w:val="superscript"/>
              </w:rPr>
              <w:t>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ремя (ошибка измеряемого временного интервала, максимальная ошибка временного интервала, девиация временного интервала для сигналов синхронизации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2,048 МГц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± 20,48 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МГц ± 100 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48 Мбит/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± 10 pp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дающие генерато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истемы тактовой синхрониз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Cs w:val="24"/>
              </w:rPr>
              <w:t>Приборы проверки синхронизац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минус 0,1</w:t>
            </w:r>
            <w:r>
              <w:rPr>
                <w:szCs w:val="28"/>
              </w:rPr>
              <w:t>∙10</w:t>
            </w:r>
            <w:r>
              <w:rPr>
                <w:szCs w:val="28"/>
                <w:vertAlign w:val="superscript"/>
              </w:rPr>
              <w:t xml:space="preserve">-3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,1</w:t>
            </w:r>
            <w:r>
              <w:rPr>
                <w:szCs w:val="28"/>
              </w:rPr>
              <w:t>∙10</w:t>
            </w:r>
            <w:r>
              <w:rPr>
                <w:szCs w:val="28"/>
                <w:vertAlign w:val="superscript"/>
              </w:rPr>
              <w:t xml:space="preserve">-3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 до 0,1</w:t>
            </w:r>
            <w:r>
              <w:rPr>
                <w:szCs w:val="28"/>
              </w:rPr>
              <w:t>∙10</w:t>
            </w:r>
            <w:r>
              <w:rPr>
                <w:szCs w:val="28"/>
                <w:vertAlign w:val="superscript"/>
              </w:rPr>
              <w:t xml:space="preserve">-3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от 0 до 0,01</w:t>
            </w:r>
            <w:r>
              <w:rPr>
                <w:szCs w:val="28"/>
              </w:rPr>
              <w:t>∙10</w:t>
            </w:r>
            <w:r>
              <w:rPr>
                <w:szCs w:val="28"/>
                <w:vertAlign w:val="superscript"/>
              </w:rPr>
              <w:t xml:space="preserve">-3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∙10</w:t>
            </w:r>
            <w:r>
              <w:rPr>
                <w:szCs w:val="28"/>
                <w:vertAlign w:val="superscript"/>
              </w:rPr>
              <w:t xml:space="preserve">-12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∙10</w:t>
            </w:r>
            <w:r>
              <w:rPr>
                <w:szCs w:val="28"/>
                <w:vertAlign w:val="superscript"/>
              </w:rPr>
              <w:t xml:space="preserve">-12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Cs w:val="28"/>
              </w:rPr>
              <w:t>70∙10</w:t>
            </w:r>
            <w:r>
              <w:rPr>
                <w:szCs w:val="28"/>
                <w:vertAlign w:val="superscript"/>
              </w:rPr>
              <w:t>-12</w:t>
            </w:r>
            <w:r>
              <w:rPr>
                <w:szCs w:val="28"/>
                <w:lang w:val="en-US"/>
              </w:rPr>
              <w:t xml:space="preserve">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1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ьтметры, генераторы, указатели уровня, псофометры, испытатели неоднородностей линий, рефлектометры; комплекты кабелеискателей, трассоискателей и искателей повреждений;  приборы кабельные, измерители параметров локомотивных катушек, осциллографы, установки, источники питания,  измерители параметров радиоламп и маломощных транзисторов; измерительные комплекты,  калибраторы, системы измерительно-управляющие;  стенды, применяемые: в службе сигнализации и связи, службе локомотивного хозяйства, службе вагонного хозяйства, пассажирской службе; комбинированные приборы, тесторы, мультиметры, преобразователи; средства измерений, системы и комплексы, применяемые при проверке технических параметров на железнодорожном транспорте; измерители параметров локомотивных кат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∙10</w:t>
            </w:r>
            <w:r>
              <w:rPr>
                <w:szCs w:val="24"/>
                <w:vertAlign w:val="superscript"/>
              </w:rPr>
              <w:t>-6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0)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1-120∙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)Гц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003-3) 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,1-1∙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) М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 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1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ла 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Амперметры, установки, источники питания,   измерительные комплекты,  калибраторы, системы измерительно-управляющие;  стенды, применяемые в службе сигнализации и связи, службе локомотивного хозяйства, службе вагонного хозяйства, пассажирской службе; комбинированные приборы, тесторы, мультиметры, преобразователи;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</w:t>
            </w:r>
            <w:r>
              <w:rPr>
                <w:szCs w:val="24"/>
                <w:vertAlign w:val="superscript"/>
              </w:rPr>
              <w:t>-6</w:t>
            </w:r>
            <w:r>
              <w:rPr>
                <w:szCs w:val="24"/>
              </w:rPr>
              <w:t xml:space="preserve"> – 2) 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,1 - 120∙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)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</w:t>
            </w:r>
            <w:r>
              <w:rPr>
                <w:szCs w:val="24"/>
                <w:vertAlign w:val="superscript"/>
              </w:rPr>
              <w:t>-4</w:t>
            </w:r>
            <w:r>
              <w:rPr>
                <w:szCs w:val="24"/>
              </w:rPr>
              <w:t xml:space="preserve"> – 50)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,1 - 120∙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)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0,3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уктив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мерители параметров локомотивных катушек, комбинированные приборы, тесторы, мультиметры, преобразователи;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,3 -100) мГ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-10) 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0,1</w:t>
            </w:r>
            <w:r>
              <w:rPr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кундомеры,</w:t>
            </w:r>
            <w:r>
              <w:rPr/>
              <w:t xml:space="preserve"> </w:t>
            </w:r>
            <w:r>
              <w:rPr>
                <w:szCs w:val="24"/>
              </w:rPr>
              <w:t>измерители параметров реле, осциллографы, рефлектометры, калибраторы; стенды, применяемые  в службе сигнализации и связи, службе локомотивного хозяйства, службе вагонного хозяйства, пассажирской службе; комбинированные приборы,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0 –10 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)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астотомеры, осциллографы, калибраторы; стенды,  применяемые в службе сигнализации и связи, службе локомотивного хозяйства, службе вагонного хозяйства, пассажирской службе; комбинированные приборы;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0,01∙ 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–10 ∙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∙10</w:t>
            </w:r>
            <w:r>
              <w:rPr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армо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нераторы, калибраторы, установки; стенды, применяемые в службе сигнализации и связи; средства измерений, системы и комплексы, применяемые при проверке технических параметров на железнодорожном транспор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,03 – 100)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лаб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оры связи, генераторы, осциллографы; стенды, применяемые в службе сигнализации и связи; средства измерений, системы и комплексы, применяемые при проверке технических параметров на железнодорож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минус 110 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ли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циллографы; стенды, применяемые в службе сигнализации и связи; средства измерений, системы и комплексы, применяемые при проверке технических параметров на железнодорож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 мкс до 10 с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∙10</w:t>
            </w:r>
            <w:r>
              <w:rPr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елГ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ab/>
        <w:tab/>
        <w:tab/>
        <w:tab/>
        <w:tab/>
        <w:tab/>
        <w:t>Н.А. Жагор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24"/>
        <w:lang w:val="en-US" w:eastAsia="en-US"/>
      </w:rPr>
    </w:pPr>
    <w:r>
      <w:rPr>
        <w:i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51935</wp:posOffset>
              </wp:positionH>
              <wp:positionV relativeFrom="paragraph">
                <wp:posOffset>151765</wp:posOffset>
              </wp:positionV>
              <wp:extent cx="265747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97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8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РУП «Белорусский государственный институт метрологии», БелГИМ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ровиленский тракт 93, Минск</w:t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9260" cy="39878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8" t="-73" r="-68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260" cy="398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2pt;mso-wrap-distance-left:9.05pt;mso-wrap-distance-right:9.05pt;mso-wrap-distance-top:0pt;mso-wrap-distance-bottom:0pt;margin-top:11.95pt;mso-position-vertical-relative:text;margin-left:319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97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893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УП «Белорусский государственный институт метрологии», БелГИ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ровиленский тракт 93, Минск</w:t>
                          </w:r>
                        </w:p>
                      </w:tc>
                      <w:tc>
                        <w:tcPr>
                          <w:tcW w:w="89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3987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8" t="-73" r="-6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0490</wp:posOffset>
              </wp:positionH>
              <wp:positionV relativeFrom="paragraph">
                <wp:posOffset>151765</wp:posOffset>
              </wp:positionV>
              <wp:extent cx="260032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Имя файла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2pt;mso-wrap-distance-left:9.05pt;mso-wrap-distance-right:9.05pt;mso-wrap-distance-top:0pt;mso-wrap-distance-bottom:0pt;margin-top:11.9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Имя файла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en-US"/>
      </w:rPr>
    </w:pPr>
    <w:r>
      <w:rPr>
        <w:sz w:val="20"/>
      </w:rPr>
      <w:t xml:space="preserve">Стр.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8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</w:t>
    </w:r>
    <w:r>
      <w:rPr>
        <w:sz w:val="20"/>
      </w:rPr>
      <w:t xml:space="preserve">из </w:t>
    </w:r>
    <w:r>
      <w:rPr>
        <w:sz w:val="20"/>
        <w:lang w:val="en-US"/>
      </w:rPr>
      <w:t xml:space="preserve">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8</w:t>
    </w:r>
    <w:r>
      <w:rPr>
        <w:sz w:val="20"/>
        <w:lang w:val="en-US"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N</w:t>
    </w:r>
    <w:r>
      <w:rPr>
        <w:sz w:val="22"/>
        <w:szCs w:val="22"/>
        <w:u w:val="single"/>
        <w:vertAlign w:val="superscript"/>
      </w:rPr>
      <w:t>о</w:t>
    </w:r>
    <w:r>
      <w:rPr>
        <w:sz w:val="22"/>
        <w:szCs w:val="22"/>
      </w:rPr>
      <w:t xml:space="preserve"> BY / 112 02.5.0.0011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OM</dc:creator>
  <dc:description/>
  <cp:keywords/>
  <dc:language>en-US</dc:language>
  <cp:lastModifiedBy>Zooevski</cp:lastModifiedBy>
  <cp:lastPrinted>2010-06-09T10:06:00Z</cp:lastPrinted>
  <dcterms:modified xsi:type="dcterms:W3CDTF">2013-09-12T12:10:00Z</dcterms:modified>
  <cp:revision>2</cp:revision>
  <dc:subject/>
  <dc:title>Область аккредитации по калибровке средств измерений</dc:title>
</cp:coreProperties>
</file>