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76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5.0078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6.11.2021</w:t>
            </w:r>
          </w:p>
          <w:p>
            <w:pPr>
              <w:pStyle w:val="Style19"/>
              <w:ind w:left="1164" w:right="-1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8 декабря 2023 года</w:t>
        <w:br/>
        <w:t>к редакции 02 области аккредитации от 04 ноября 2022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рологического центра БелГИСС (МЦ-30 БелГИСС)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производственного республиканского унитарного предприятия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орусский государственный институт стандартизации и сертификации»</w:t>
      </w:r>
    </w:p>
    <w:p>
      <w:pPr>
        <w:pStyle w:val="Style19"/>
        <w:suppressAutoHyphens w:val="true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2268"/>
        <w:gridCol w:w="1418"/>
        <w:gridCol w:w="1275"/>
        <w:gridCol w:w="1452"/>
      </w:tblGrid>
      <w:tr>
        <w:trPr>
          <w:trHeight w:val="1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9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вида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либ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тип 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ширенная</w:t>
            </w:r>
          </w:p>
          <w:p>
            <w:pPr>
              <w:pStyle w:val="Normal"/>
              <w:ind w:left="-11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определен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1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2,</w:t>
            </w:r>
          </w:p>
          <w:p>
            <w:pPr>
              <w:pStyle w:val="Normal"/>
              <w:ind w:left="-11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95 %)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значение документов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авливающих методы (метод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л. Новаторская, 2А, кабинет 208, 220053, г. Минск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перметры, мультиметры, приборы комбинированные, измерители сил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тока, измерители параметров электробезопасности, источник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10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 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 мкА</w:t>
            </w:r>
          </w:p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023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 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2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ерметры, мультиметры, приборы комбинированные, измерители силы переменного тока, измерители параметров электро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 А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40 Гц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кГ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до 50 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мкА</w:t>
            </w:r>
          </w:p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6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6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23</w:t>
            </w:r>
          </w:p>
        </w:tc>
      </w:tr>
      <w:tr>
        <w:trPr>
          <w:trHeight w:val="1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 А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40 Гц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кГ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мкА</w:t>
            </w:r>
          </w:p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м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5" w:right="-55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тметр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тр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и напряжения постоянного тока, измерители параметров электробезопасности, источник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к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023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.0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ы, мультиметры, измерители напряжения переменного тока, измерители параметров электро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 Гц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к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к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23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я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тр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о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М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022</w:t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ному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о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22,1 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6 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23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тр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и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1 м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 п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электрического сиг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999999,99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о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безопасности, калибраторы времени отключения У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00 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2 м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.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22</w:t>
            </w:r>
          </w:p>
        </w:tc>
      </w:tr>
      <w:tr>
        <w:trPr>
          <w:trHeight w:val="2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. Чкалова, д.14, ком. 109, 220039 г. Минск</w:t>
            </w:r>
          </w:p>
        </w:tc>
      </w:tr>
      <w:tr>
        <w:trPr>
          <w:trHeight w:val="1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тры, клещи электроизме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 А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,2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 А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12 м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 А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Гц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к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переменного то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изме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,2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 А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Гц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к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тр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5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 мк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о 1050 В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Гц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к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 м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0 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 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к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тр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1 м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 п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электриче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М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24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. П.Глебки, д.11, корп. 2, пом.11А, 220104 г. Минск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тры, клещи электроизме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,5 А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 А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23 м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,4 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перемен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,5 А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Гц </w:t>
            </w:r>
          </w:p>
          <w:p>
            <w:pPr>
              <w:pStyle w:val="Normal"/>
              <w:overflowPunct w:val="false"/>
              <w:autoSpaceDE w:val="false"/>
              <w:ind w:right="-113" w:hanging="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к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 м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,2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0 А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Гц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к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,4 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тр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2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 мк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2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20 В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Гц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0 к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 м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2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 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 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1 м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 п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электриче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тр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 М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мГ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 М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17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</w:t>
        <w:tab/>
        <w:tab/>
        <w:tab/>
        <w:t xml:space="preserve">    Е.В.Бережных</w:t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36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08.12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2851"/>
      <w:gridCol w:w="2967"/>
    </w:tblGrid>
    <w:tr>
      <w:trPr/>
      <w:tc>
        <w:tcPr>
          <w:tcW w:w="384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08.12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  <w:lang w:val="ru-RU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 xml:space="preserve">/112 </w:t>
    </w:r>
    <w:r>
      <w:rPr>
        <w:rFonts w:cs="Times New Roman" w:ascii="Times New Roman" w:hAnsi="Times New Roman"/>
        <w:sz w:val="28"/>
        <w:szCs w:val="28"/>
        <w:lang w:val="ru-RU"/>
      </w:rPr>
      <w:t>5.0078</w:t>
    </w:r>
  </w:p>
  <w:p>
    <w:pPr>
      <w:pStyle w:val="Header"/>
      <w:rPr>
        <w:rFonts w:ascii="Times New Roman" w:hAnsi="Times New Roman" w:cs="Times New Roman"/>
        <w:sz w:val="4"/>
        <w:szCs w:val="28"/>
        <w:lang w:val="ru-RU"/>
      </w:rPr>
    </w:pPr>
    <w:r>
      <w:rPr>
        <w:rFonts w:cs="Times New Roman" w:ascii="Times New Roman" w:hAnsi="Times New Roman"/>
        <w:sz w:val="4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character" w:styleId="Longtext">
    <w:name w:val="long_text"/>
    <w:basedOn w:val="Style9"/>
    <w:qFormat/>
    <w:rPr/>
  </w:style>
  <w:style w:type="character" w:styleId="Style17">
    <w:name w:val="Основной текст с отступом Знак"/>
    <w:qFormat/>
    <w:rPr>
      <w:rFonts w:ascii="Arial" w:hAnsi="Arial" w:cs="Arial"/>
      <w:sz w:val="24"/>
      <w:lang w:val="ru-RU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8">
    <w:name w:val="Основной текст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cs="Times New Roman"/>
      <w:sz w:val="24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0:00Z</dcterms:created>
  <dc:creator>User</dc:creator>
  <dc:description/>
  <cp:keywords/>
  <dc:language>en-US</dc:language>
  <cp:lastModifiedBy>Трофимова Елена Павловна new</cp:lastModifiedBy>
  <cp:lastPrinted>2023-08-22T15:09:00Z</cp:lastPrinted>
  <dcterms:modified xsi:type="dcterms:W3CDTF">2023-12-14T12:20:00Z</dcterms:modified>
  <cp:revision>2</cp:revision>
  <dc:subject/>
  <dc:title/>
</cp:coreProperties>
</file>